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72"/>
          <w:szCs w:val="72"/>
          <w:lang w:eastAsia="cs-CZ"/>
        </w:rPr>
      </w:pPr>
      <w:r>
        <w:rPr>
          <w:rFonts w:eastAsia="Times New Roman" w:cs="Times New Roman" w:ascii="Times New Roman" w:hAnsi="Times New Roman"/>
          <w:sz w:val="72"/>
          <w:szCs w:val="72"/>
          <w:lang w:eastAsia="cs-CZ"/>
        </w:rPr>
        <w:t>ŠKOLNÍ   VZDĚLÁVACÍ PROGRAM</w:t>
      </w:r>
    </w:p>
    <w:p>
      <w:pPr>
        <w:pStyle w:val="Normal"/>
        <w:spacing w:lineRule="auto" w:line="360" w:before="0" w:after="0"/>
        <w:jc w:val="center"/>
        <w:rPr>
          <w:rFonts w:ascii="Times New Roman" w:hAnsi="Times New Roman" w:eastAsia="Times New Roman" w:cs="Times New Roman"/>
          <w:sz w:val="44"/>
          <w:szCs w:val="44"/>
          <w:lang w:eastAsia="cs-CZ"/>
        </w:rPr>
      </w:pPr>
      <w:r>
        <w:rPr>
          <w:rFonts w:eastAsia="Times New Roman" w:cs="Times New Roman" w:ascii="Times New Roman" w:hAnsi="Times New Roman"/>
          <w:sz w:val="44"/>
          <w:szCs w:val="44"/>
          <w:lang w:eastAsia="cs-CZ"/>
        </w:rPr>
      </w:r>
    </w:p>
    <w:p>
      <w:pPr>
        <w:pStyle w:val="Normal"/>
        <w:spacing w:lineRule="auto" w:line="360" w:before="0" w:after="0"/>
        <w:jc w:val="center"/>
        <w:rPr/>
      </w:pPr>
      <w:r>
        <w:rPr>
          <w:rFonts w:eastAsia="Times New Roman" w:cs="Times New Roman" w:ascii="Times New Roman" w:hAnsi="Times New Roman"/>
          <w:sz w:val="44"/>
          <w:szCs w:val="44"/>
          <w:lang w:eastAsia="cs-CZ"/>
        </w:rPr>
        <w:t>ZÁKLADNÍ  ŠKOLA  A  MATEŘSKÁ  ŠKOLA</w:t>
      </w:r>
    </w:p>
    <w:p>
      <w:pPr>
        <w:pStyle w:val="Normal"/>
        <w:spacing w:lineRule="auto" w:line="360" w:before="0" w:after="0"/>
        <w:jc w:val="center"/>
        <w:rPr>
          <w:rFonts w:ascii="Times New Roman" w:hAnsi="Times New Roman" w:eastAsia="Times New Roman" w:cs="Times New Roman"/>
          <w:sz w:val="44"/>
          <w:szCs w:val="44"/>
          <w:lang w:eastAsia="cs-CZ"/>
        </w:rPr>
      </w:pPr>
      <w:r>
        <w:rPr>
          <w:rFonts w:eastAsia="Times New Roman" w:cs="Times New Roman" w:ascii="Times New Roman" w:hAnsi="Times New Roman"/>
          <w:sz w:val="44"/>
          <w:szCs w:val="44"/>
          <w:lang w:eastAsia="cs-CZ"/>
        </w:rPr>
        <w:t>DEŠNÁ</w:t>
      </w:r>
    </w:p>
    <w:p>
      <w:pPr>
        <w:pStyle w:val="Normal"/>
        <w:spacing w:lineRule="auto" w:line="360" w:before="0" w:after="0"/>
        <w:jc w:val="center"/>
        <w:rPr>
          <w:rFonts w:ascii="Times New Roman" w:hAnsi="Times New Roman" w:eastAsia="Times New Roman" w:cs="Times New Roman"/>
          <w:sz w:val="44"/>
          <w:szCs w:val="44"/>
          <w:lang w:eastAsia="cs-CZ"/>
        </w:rPr>
      </w:pPr>
      <w:r>
        <w:rPr>
          <w:rFonts w:eastAsia="Times New Roman" w:cs="Times New Roman" w:ascii="Times New Roman" w:hAnsi="Times New Roman"/>
          <w:sz w:val="44"/>
          <w:szCs w:val="44"/>
          <w:lang w:eastAsia="cs-CZ"/>
        </w:rPr>
      </w:r>
    </w:p>
    <w:p>
      <w:pPr>
        <w:pStyle w:val="Normal"/>
        <w:spacing w:lineRule="auto" w:line="360" w:before="0" w:after="0"/>
        <w:jc w:val="both"/>
        <w:rPr>
          <w:rFonts w:ascii="Times New Roman" w:hAnsi="Times New Roman" w:eastAsia="Times New Roman" w:cs="Times New Roman"/>
          <w:sz w:val="32"/>
          <w:szCs w:val="32"/>
          <w:lang w:eastAsia="cs-CZ"/>
        </w:rPr>
      </w:pPr>
      <w:r>
        <w:rPr>
          <w:rFonts w:eastAsia="Times New Roman" w:cs="Times New Roman" w:ascii="Times New Roman" w:hAnsi="Times New Roman"/>
          <w:sz w:val="32"/>
          <w:szCs w:val="32"/>
          <w:lang w:eastAsia="cs-CZ"/>
        </w:rPr>
      </w:r>
    </w:p>
    <w:p>
      <w:pPr>
        <w:pStyle w:val="Normal"/>
        <w:spacing w:lineRule="auto" w:line="360" w:before="0" w:after="0"/>
        <w:jc w:val="center"/>
        <w:rPr>
          <w:rFonts w:ascii="Times New Roman" w:hAnsi="Times New Roman" w:eastAsia="Times New Roman" w:cs="Times New Roman"/>
          <w:sz w:val="32"/>
          <w:szCs w:val="32"/>
          <w:lang w:eastAsia="cs-CZ"/>
        </w:rPr>
      </w:pPr>
      <w:r>
        <w:rPr>
          <w:rFonts w:cs="Arial" w:ascii="Arial" w:hAnsi="Arial"/>
          <w:lang w:val="en-US" w:eastAsia="en-US"/>
        </w:rPr>
        <w:drawing>
          <wp:inline distT="0" distB="0" distL="0" distR="0">
            <wp:extent cx="4930775" cy="3692525"/>
            <wp:effectExtent l="0" t="0" r="22225" b="22225"/>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4" t="-18" r="-14" b="-18"/>
                    <a:stretch>
                      <a:fillRect/>
                    </a:stretch>
                  </pic:blipFill>
                  <pic:spPr bwMode="auto">
                    <a:xfrm>
                      <a:off x="0" y="0"/>
                      <a:ext cx="4953000" cy="3714750"/>
                    </a:xfrm>
                    <a:prstGeom prst="rect">
                      <a:avLst/>
                    </a:prstGeom>
                    <a:effectLst>
                      <a:outerShdw dist="31115" dir="2700000">
                        <a:srgbClr val="8DB3E2"/>
                      </a:outerShdw>
                    </a:effectLst>
                  </pic:spPr>
                </pic:pic>
              </a:graphicData>
            </a:graphic>
          </wp:inline>
        </w:drawing>
      </w:r>
    </w:p>
    <w:p>
      <w:pPr>
        <w:pStyle w:val="Normal"/>
        <w:spacing w:lineRule="auto" w:line="360" w:before="0" w:after="0"/>
        <w:jc w:val="both"/>
        <w:rPr>
          <w:rFonts w:ascii="Times New Roman" w:hAnsi="Times New Roman" w:eastAsia="Times New Roman" w:cs="Times New Roman"/>
          <w:sz w:val="32"/>
          <w:szCs w:val="32"/>
          <w:lang w:eastAsia="cs-CZ"/>
        </w:rPr>
      </w:pPr>
      <w:r>
        <w:rPr>
          <w:rFonts w:eastAsia="Times New Roman" w:cs="Times New Roman" w:ascii="Times New Roman" w:hAnsi="Times New Roman"/>
          <w:sz w:val="32"/>
          <w:szCs w:val="32"/>
          <w:lang w:eastAsia="cs-CZ"/>
        </w:rPr>
      </w:r>
    </w:p>
    <w:p>
      <w:pPr>
        <w:pStyle w:val="Normal"/>
        <w:numPr>
          <w:ilvl w:val="0"/>
          <w:numId w:val="0"/>
        </w:numPr>
        <w:spacing w:lineRule="atLeast" w:line="240" w:before="280" w:after="280"/>
        <w:outlineLvl w:val="1"/>
        <w:rPr>
          <w:rFonts w:ascii="Times New Roman" w:hAnsi="Times New Roman" w:eastAsia="Times New Roman" w:cs="Times New Roman"/>
          <w:sz w:val="32"/>
          <w:szCs w:val="32"/>
          <w:lang w:eastAsia="cs-CZ"/>
        </w:rPr>
      </w:pPr>
      <w:r>
        <w:rPr>
          <w:rFonts w:eastAsia="Times New Roman" w:cs="Times New Roman" w:ascii="Times New Roman" w:hAnsi="Times New Roman"/>
          <w:sz w:val="32"/>
          <w:szCs w:val="32"/>
          <w:lang w:eastAsia="cs-CZ"/>
        </w:rPr>
        <w:t>Platnost od 1.9.2023</w:t>
      </w:r>
    </w:p>
    <w:p>
      <w:pPr>
        <w:pStyle w:val="Normal"/>
        <w:numPr>
          <w:ilvl w:val="0"/>
          <w:numId w:val="0"/>
        </w:numPr>
        <w:spacing w:lineRule="atLeast" w:line="240" w:before="280" w:after="280"/>
        <w:outlineLvl w:val="1"/>
        <w:rPr>
          <w:rFonts w:ascii="Times New Roman" w:hAnsi="Times New Roman" w:eastAsia="Times New Roman" w:cs="Times New Roman"/>
          <w:sz w:val="32"/>
          <w:szCs w:val="32"/>
          <w:lang w:eastAsia="cs-CZ"/>
        </w:rPr>
      </w:pPr>
      <w:r>
        <w:rPr>
          <w:rFonts w:eastAsia="Times New Roman" w:cs="Times New Roman" w:ascii="Times New Roman" w:hAnsi="Times New Roman"/>
          <w:sz w:val="32"/>
          <w:szCs w:val="32"/>
          <w:lang w:eastAsia="cs-CZ"/>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Obsah</w:t>
      </w:r>
    </w:p>
    <w:p>
      <w:pPr>
        <w:pStyle w:val="Normal"/>
        <w:numPr>
          <w:ilvl w:val="0"/>
          <w:numId w:val="29"/>
        </w:numPr>
        <w:spacing w:lineRule="auto" w:line="360" w:before="0" w:after="0"/>
        <w:ind w:left="714" w:right="992" w:hanging="357"/>
        <w:contextualSpacing/>
        <w:rPr/>
      </w:pPr>
      <w:r>
        <w:rPr>
          <w:rFonts w:cs="Times New Roman" w:ascii="Times New Roman" w:hAnsi="Times New Roman"/>
          <w:sz w:val="28"/>
          <w:szCs w:val="28"/>
        </w:rPr>
        <w:t>Identifikační údaje                                                                         3</w:t>
      </w:r>
    </w:p>
    <w:p>
      <w:pPr>
        <w:pStyle w:val="Normal"/>
        <w:numPr>
          <w:ilvl w:val="0"/>
          <w:numId w:val="29"/>
        </w:numPr>
        <w:spacing w:lineRule="auto" w:line="360" w:before="0" w:after="0"/>
        <w:ind w:left="714" w:right="992" w:hanging="357"/>
        <w:contextualSpacing/>
        <w:rPr>
          <w:rFonts w:ascii="Times New Roman" w:hAnsi="Times New Roman" w:cs="Times New Roman"/>
          <w:sz w:val="28"/>
          <w:szCs w:val="28"/>
        </w:rPr>
      </w:pPr>
      <w:r>
        <w:rPr>
          <w:rFonts w:cs="Times New Roman" w:ascii="Times New Roman" w:hAnsi="Times New Roman"/>
          <w:sz w:val="28"/>
          <w:szCs w:val="28"/>
        </w:rPr>
        <w:t>Charakteristika školy a ŠVP                                                          4</w:t>
      </w:r>
    </w:p>
    <w:p>
      <w:pPr>
        <w:pStyle w:val="Normal"/>
        <w:numPr>
          <w:ilvl w:val="1"/>
          <w:numId w:val="29"/>
        </w:numPr>
        <w:spacing w:before="0" w:after="200"/>
        <w:ind w:left="1080" w:right="991" w:hanging="360"/>
        <w:contextualSpacing/>
        <w:rPr/>
      </w:pPr>
      <w:r>
        <w:rPr>
          <w:rFonts w:cs="Times New Roman" w:ascii="Times New Roman" w:hAnsi="Times New Roman"/>
          <w:sz w:val="28"/>
          <w:szCs w:val="28"/>
        </w:rPr>
        <w:t>Charakteristika školy                                                           4</w:t>
      </w:r>
    </w:p>
    <w:p>
      <w:pPr>
        <w:pStyle w:val="Normal"/>
        <w:numPr>
          <w:ilvl w:val="1"/>
          <w:numId w:val="29"/>
        </w:numPr>
        <w:spacing w:before="0" w:after="200"/>
        <w:ind w:left="1080" w:right="849" w:hanging="360"/>
        <w:contextualSpacing/>
        <w:rPr/>
      </w:pPr>
      <w:r>
        <w:rPr>
          <w:rFonts w:cs="Times New Roman" w:ascii="Times New Roman" w:hAnsi="Times New Roman"/>
          <w:sz w:val="28"/>
          <w:szCs w:val="28"/>
        </w:rPr>
        <w:t>Charakteristika ŠVP                                                             8</w:t>
      </w:r>
    </w:p>
    <w:p>
      <w:pPr>
        <w:pStyle w:val="Normal"/>
        <w:spacing w:before="0" w:after="200"/>
        <w:ind w:left="1080" w:right="849" w:hanging="0"/>
        <w:contextualSpacing/>
        <w:rPr/>
      </w:pPr>
      <w:r>
        <w:rPr>
          <w:rFonts w:cs="Times New Roman" w:ascii="Times New Roman" w:hAnsi="Times New Roman"/>
          <w:sz w:val="28"/>
          <w:szCs w:val="28"/>
        </w:rPr>
        <w:t>2.2.1. Výchovné a vzdělávací strategie                                   13</w:t>
      </w:r>
    </w:p>
    <w:p>
      <w:pPr>
        <w:pStyle w:val="Normal"/>
        <w:spacing w:lineRule="auto" w:line="360" w:before="0" w:after="0"/>
        <w:ind w:left="1080" w:right="851" w:hanging="0"/>
        <w:contextualSpacing/>
        <w:rPr/>
      </w:pPr>
      <w:r>
        <w:rPr>
          <w:rFonts w:cs="Times New Roman" w:ascii="Times New Roman" w:hAnsi="Times New Roman"/>
          <w:sz w:val="28"/>
          <w:szCs w:val="28"/>
        </w:rPr>
        <w:t>2.2.2. Začlenění průřezových témat                                        18</w:t>
      </w:r>
    </w:p>
    <w:p>
      <w:pPr>
        <w:pStyle w:val="Normal"/>
        <w:tabs>
          <w:tab w:val="clear" w:pos="708"/>
          <w:tab w:val="left" w:pos="8222" w:leader="none"/>
        </w:tabs>
        <w:spacing w:lineRule="auto" w:line="360" w:before="0" w:after="0"/>
        <w:ind w:left="851" w:right="851" w:hanging="425"/>
        <w:contextualSpacing/>
        <w:rPr/>
      </w:pPr>
      <w:r>
        <w:rPr>
          <w:rFonts w:cs="Times New Roman" w:ascii="Times New Roman" w:hAnsi="Times New Roman"/>
          <w:sz w:val="28"/>
          <w:szCs w:val="28"/>
        </w:rPr>
        <w:t>3.   Učební plán                                                                                 22</w:t>
      </w:r>
    </w:p>
    <w:p>
      <w:pPr>
        <w:pStyle w:val="Normal"/>
        <w:spacing w:before="0" w:after="200"/>
        <w:ind w:left="851" w:right="849" w:hanging="142"/>
        <w:contextualSpacing/>
        <w:rPr/>
      </w:pPr>
      <w:r>
        <w:rPr>
          <w:rFonts w:cs="Times New Roman" w:ascii="Times New Roman" w:hAnsi="Times New Roman"/>
          <w:sz w:val="28"/>
          <w:szCs w:val="28"/>
        </w:rPr>
        <w:t>3.1. Celkový                                                                                  22</w:t>
      </w:r>
    </w:p>
    <w:p>
      <w:pPr>
        <w:pStyle w:val="Normal"/>
        <w:spacing w:lineRule="auto" w:line="360" w:before="0" w:after="0"/>
        <w:ind w:left="851" w:right="851" w:hanging="142"/>
        <w:contextualSpacing/>
        <w:rPr/>
      </w:pPr>
      <w:r>
        <w:rPr>
          <w:rFonts w:cs="Times New Roman" w:ascii="Times New Roman" w:hAnsi="Times New Roman"/>
          <w:sz w:val="28"/>
          <w:szCs w:val="28"/>
        </w:rPr>
        <w:t>3.2. Ročníkový                                                                              23</w:t>
      </w:r>
    </w:p>
    <w:p>
      <w:pPr>
        <w:pStyle w:val="Normal"/>
        <w:tabs>
          <w:tab w:val="clear" w:pos="708"/>
          <w:tab w:val="left" w:pos="8222" w:leader="none"/>
        </w:tabs>
        <w:spacing w:lineRule="auto" w:line="360" w:before="0" w:after="0"/>
        <w:ind w:left="709" w:right="851" w:hanging="283"/>
        <w:contextualSpacing/>
        <w:rPr/>
      </w:pPr>
      <w:r>
        <w:rPr>
          <w:rFonts w:cs="Times New Roman" w:ascii="Times New Roman" w:hAnsi="Times New Roman"/>
          <w:sz w:val="28"/>
          <w:szCs w:val="28"/>
        </w:rPr>
        <w:t>4. Učební osnovy                                                                               23</w:t>
      </w:r>
    </w:p>
    <w:p>
      <w:pPr>
        <w:pStyle w:val="Normal"/>
        <w:spacing w:before="0" w:after="200"/>
        <w:ind w:left="709" w:right="849" w:hanging="0"/>
        <w:contextualSpacing/>
        <w:rPr/>
      </w:pPr>
      <w:r>
        <w:rPr>
          <w:rFonts w:cs="Times New Roman" w:ascii="Times New Roman" w:hAnsi="Times New Roman"/>
          <w:sz w:val="28"/>
          <w:szCs w:val="28"/>
        </w:rPr>
        <w:t>4.1. Jazyk a jazyková komunikace                                                23</w:t>
      </w:r>
    </w:p>
    <w:p>
      <w:pPr>
        <w:pStyle w:val="Normal"/>
        <w:spacing w:before="0" w:after="200"/>
        <w:ind w:left="709" w:right="849"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1. Český jazyk a literatura                                                26</w:t>
      </w:r>
    </w:p>
    <w:p>
      <w:pPr>
        <w:pStyle w:val="Normal"/>
        <w:spacing w:before="0" w:after="200"/>
        <w:ind w:left="709" w:right="849"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2. Anglický jazyk                                                             52</w:t>
      </w:r>
    </w:p>
    <w:p>
      <w:pPr>
        <w:pStyle w:val="Normal"/>
        <w:spacing w:before="0" w:after="200"/>
        <w:ind w:left="709" w:right="849" w:hanging="0"/>
        <w:contextualSpacing/>
        <w:rPr>
          <w:rFonts w:ascii="Times New Roman" w:hAnsi="Times New Roman" w:cs="Times New Roman"/>
          <w:sz w:val="28"/>
          <w:szCs w:val="28"/>
        </w:rPr>
      </w:pPr>
      <w:r>
        <w:rPr>
          <w:rFonts w:cs="Times New Roman" w:ascii="Times New Roman" w:hAnsi="Times New Roman"/>
          <w:sz w:val="28"/>
          <w:szCs w:val="28"/>
        </w:rPr>
        <w:t>4.2. Matematika a její aplikace                                                      61</w:t>
      </w:r>
    </w:p>
    <w:p>
      <w:pPr>
        <w:pStyle w:val="Normal"/>
        <w:spacing w:before="0" w:after="200"/>
        <w:ind w:left="709" w:right="849"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1. Matematika                                                                   62</w:t>
      </w:r>
    </w:p>
    <w:p>
      <w:pPr>
        <w:pStyle w:val="Normal"/>
        <w:spacing w:before="0" w:after="200"/>
        <w:ind w:left="709" w:right="849" w:hanging="0"/>
        <w:contextualSpacing/>
        <w:rPr>
          <w:rFonts w:ascii="Times New Roman" w:hAnsi="Times New Roman" w:cs="Times New Roman"/>
          <w:sz w:val="28"/>
          <w:szCs w:val="28"/>
        </w:rPr>
      </w:pPr>
      <w:r>
        <w:rPr>
          <w:rFonts w:cs="Times New Roman" w:ascii="Times New Roman" w:hAnsi="Times New Roman"/>
          <w:sz w:val="28"/>
          <w:szCs w:val="28"/>
        </w:rPr>
        <w:t>4.3. Informatika                                                                             84</w:t>
      </w:r>
    </w:p>
    <w:p>
      <w:pPr>
        <w:pStyle w:val="Normal"/>
        <w:spacing w:before="0" w:after="200"/>
        <w:ind w:right="849" w:firstLine="993"/>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1. Informatika                                                                     84</w:t>
      </w:r>
    </w:p>
    <w:p>
      <w:pPr>
        <w:pStyle w:val="Normal"/>
        <w:spacing w:before="0" w:after="200"/>
        <w:ind w:right="849" w:firstLine="709"/>
        <w:contextualSpacing/>
        <w:rPr>
          <w:rFonts w:ascii="Times New Roman" w:hAnsi="Times New Roman" w:cs="Times New Roman"/>
          <w:sz w:val="28"/>
          <w:szCs w:val="28"/>
        </w:rPr>
      </w:pPr>
      <w:r>
        <w:rPr>
          <w:rFonts w:cs="Times New Roman" w:ascii="Times New Roman" w:hAnsi="Times New Roman"/>
          <w:sz w:val="28"/>
          <w:szCs w:val="28"/>
        </w:rPr>
        <w:t>4.4. Člověk a jeho svět                                                                  90</w:t>
      </w:r>
    </w:p>
    <w:p>
      <w:pPr>
        <w:pStyle w:val="Normal"/>
        <w:spacing w:before="0" w:after="200"/>
        <w:ind w:right="849" w:firstLine="993"/>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1. Prvouka                                                                        94</w:t>
      </w:r>
    </w:p>
    <w:p>
      <w:pPr>
        <w:pStyle w:val="Normal"/>
        <w:spacing w:before="0" w:after="200"/>
        <w:ind w:right="849" w:firstLine="993"/>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2. Vlastivěda                                                                   115</w:t>
      </w:r>
    </w:p>
    <w:p>
      <w:pPr>
        <w:pStyle w:val="Normal"/>
        <w:spacing w:before="0" w:after="200"/>
        <w:ind w:right="849" w:firstLine="993"/>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3. Přírodověda                                                                128</w:t>
      </w:r>
    </w:p>
    <w:p>
      <w:pPr>
        <w:pStyle w:val="Normal"/>
        <w:spacing w:before="0" w:after="200"/>
        <w:ind w:right="849" w:firstLine="709"/>
        <w:contextualSpacing/>
        <w:rPr>
          <w:rFonts w:ascii="Times New Roman" w:hAnsi="Times New Roman" w:cs="Times New Roman"/>
          <w:sz w:val="28"/>
          <w:szCs w:val="28"/>
        </w:rPr>
      </w:pPr>
      <w:r>
        <w:rPr>
          <w:rFonts w:cs="Times New Roman" w:ascii="Times New Roman" w:hAnsi="Times New Roman"/>
          <w:sz w:val="28"/>
          <w:szCs w:val="28"/>
        </w:rPr>
        <w:t>4.5. Umění a kultura                                                                    135</w:t>
      </w:r>
    </w:p>
    <w:p>
      <w:pPr>
        <w:pStyle w:val="Normal"/>
        <w:spacing w:before="0" w:after="200"/>
        <w:ind w:right="849" w:firstLine="1134"/>
        <w:contextualSpacing/>
        <w:rPr>
          <w:rFonts w:ascii="Times New Roman" w:hAnsi="Times New Roman" w:cs="Times New Roman"/>
          <w:sz w:val="28"/>
          <w:szCs w:val="28"/>
        </w:rPr>
      </w:pPr>
      <w:r>
        <w:rPr>
          <w:rFonts w:cs="Times New Roman" w:ascii="Times New Roman" w:hAnsi="Times New Roman"/>
          <w:sz w:val="28"/>
          <w:szCs w:val="28"/>
        </w:rPr>
        <w:t>4.5.1. Hudební výchova                                                        138</w:t>
      </w:r>
    </w:p>
    <w:p>
      <w:pPr>
        <w:pStyle w:val="Normal"/>
        <w:spacing w:before="0" w:after="200"/>
        <w:ind w:right="849" w:firstLine="1134"/>
        <w:contextualSpacing/>
        <w:rPr>
          <w:rFonts w:ascii="Times New Roman" w:hAnsi="Times New Roman" w:cs="Times New Roman"/>
          <w:sz w:val="28"/>
          <w:szCs w:val="28"/>
        </w:rPr>
      </w:pPr>
      <w:r>
        <w:rPr>
          <w:rFonts w:cs="Times New Roman" w:ascii="Times New Roman" w:hAnsi="Times New Roman"/>
          <w:sz w:val="28"/>
          <w:szCs w:val="28"/>
        </w:rPr>
        <w:t>4.5.2. Výtvarná výchova                                                       158</w:t>
      </w:r>
    </w:p>
    <w:p>
      <w:pPr>
        <w:pStyle w:val="Normal"/>
        <w:spacing w:before="0" w:after="200"/>
        <w:ind w:right="849" w:firstLine="709"/>
        <w:contextualSpacing/>
        <w:rPr>
          <w:rFonts w:ascii="Times New Roman" w:hAnsi="Times New Roman" w:cs="Times New Roman"/>
          <w:sz w:val="28"/>
          <w:szCs w:val="28"/>
        </w:rPr>
      </w:pPr>
      <w:r>
        <w:rPr>
          <w:rFonts w:cs="Times New Roman" w:ascii="Times New Roman" w:hAnsi="Times New Roman"/>
          <w:sz w:val="28"/>
          <w:szCs w:val="28"/>
        </w:rPr>
        <w:t>4.6. Člověk a zdraví                                                                     172</w:t>
      </w:r>
    </w:p>
    <w:p>
      <w:pPr>
        <w:pStyle w:val="Normal"/>
        <w:spacing w:before="0" w:after="200"/>
        <w:ind w:right="849" w:firstLine="1134"/>
        <w:contextualSpacing/>
        <w:rPr>
          <w:rFonts w:ascii="Times New Roman" w:hAnsi="Times New Roman" w:cs="Times New Roman"/>
          <w:sz w:val="28"/>
          <w:szCs w:val="28"/>
        </w:rPr>
      </w:pPr>
      <w:r>
        <w:rPr>
          <w:rFonts w:cs="Times New Roman" w:ascii="Times New Roman" w:hAnsi="Times New Roman"/>
          <w:sz w:val="28"/>
          <w:szCs w:val="28"/>
        </w:rPr>
        <w:t>4.6.1. Tělesná výchova                                                          175</w:t>
      </w:r>
    </w:p>
    <w:p>
      <w:pPr>
        <w:pStyle w:val="Normal"/>
        <w:spacing w:before="0" w:after="200"/>
        <w:ind w:right="849" w:firstLine="709"/>
        <w:contextualSpacing/>
        <w:rPr>
          <w:rFonts w:ascii="Times New Roman" w:hAnsi="Times New Roman" w:cs="Times New Roman"/>
          <w:sz w:val="28"/>
          <w:szCs w:val="28"/>
        </w:rPr>
      </w:pPr>
      <w:r>
        <w:rPr>
          <w:rFonts w:cs="Times New Roman" w:ascii="Times New Roman" w:hAnsi="Times New Roman"/>
          <w:sz w:val="28"/>
          <w:szCs w:val="28"/>
        </w:rPr>
        <w:t>4.7. Člověk a svět práce                                                              197</w:t>
      </w:r>
    </w:p>
    <w:p>
      <w:pPr>
        <w:pStyle w:val="Normal"/>
        <w:spacing w:lineRule="auto" w:line="360" w:before="0" w:after="0"/>
        <w:ind w:right="851" w:firstLine="1134"/>
        <w:contextualSpacing/>
        <w:rPr>
          <w:rFonts w:ascii="Times New Roman" w:hAnsi="Times New Roman" w:cs="Times New Roman"/>
          <w:sz w:val="28"/>
          <w:szCs w:val="28"/>
        </w:rPr>
      </w:pPr>
      <w:r>
        <w:rPr>
          <w:rFonts w:cs="Times New Roman" w:ascii="Times New Roman" w:hAnsi="Times New Roman"/>
          <w:sz w:val="28"/>
          <w:szCs w:val="28"/>
        </w:rPr>
        <w:t>4.7.1. Pracovní vyučování                                                     198</w:t>
      </w:r>
    </w:p>
    <w:p>
      <w:pPr>
        <w:pStyle w:val="Normal"/>
        <w:spacing w:lineRule="auto" w:line="360" w:before="0" w:after="0"/>
        <w:ind w:right="851" w:firstLine="426"/>
        <w:contextualSpacing/>
        <w:rPr>
          <w:rFonts w:ascii="Times New Roman" w:hAnsi="Times New Roman" w:cs="Times New Roman"/>
          <w:sz w:val="28"/>
          <w:szCs w:val="28"/>
        </w:rPr>
      </w:pPr>
      <w:r>
        <w:rPr>
          <w:rFonts w:cs="Times New Roman" w:ascii="Times New Roman" w:hAnsi="Times New Roman"/>
          <w:sz w:val="28"/>
          <w:szCs w:val="28"/>
        </w:rPr>
        <w:t>5. Hodnocení žáků                                                                           229</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r>
    </w:p>
    <w:p>
      <w:pPr>
        <w:pStyle w:val="Normal"/>
        <w:numPr>
          <w:ilvl w:val="0"/>
          <w:numId w:val="0"/>
        </w:numPr>
        <w:pBdr>
          <w:top w:val="single" w:sz="4" w:space="1" w:color="000000"/>
          <w:left w:val="single" w:sz="4" w:space="4" w:color="000000"/>
          <w:bottom w:val="single" w:sz="4" w:space="1" w:color="000000"/>
          <w:right w:val="single" w:sz="4" w:space="4" w:color="000000"/>
        </w:pBdr>
        <w:shd w:fill="FFC000" w:val="clea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1. Identifikační údaje</w:t>
      </w:r>
    </w:p>
    <w:p>
      <w:pPr>
        <w:pStyle w:val="Normal"/>
        <w:numPr>
          <w:ilvl w:val="0"/>
          <w:numId w:val="0"/>
        </w:numPr>
        <w:spacing w:lineRule="auto" w:line="240" w:before="240" w:after="120"/>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Název vzdělávacího programu: Školní vzdělávací program zpracovaný podle RVP ZV </w:t>
      </w:r>
    </w:p>
    <w:tbl>
      <w:tblPr>
        <w:tblW w:w="9101" w:type="dxa"/>
        <w:jc w:val="left"/>
        <w:tblInd w:w="-15" w:type="dxa"/>
        <w:tblLayout w:type="fixed"/>
        <w:tblCellMar>
          <w:top w:w="15" w:type="dxa"/>
          <w:left w:w="15" w:type="dxa"/>
          <w:bottom w:w="15" w:type="dxa"/>
          <w:right w:w="15" w:type="dxa"/>
        </w:tblCellMar>
      </w:tblPr>
      <w:tblGrid>
        <w:gridCol w:w="1826"/>
        <w:gridCol w:w="7275"/>
      </w:tblGrid>
      <w:tr>
        <w:trPr/>
        <w:tc>
          <w:tcPr>
            <w:tcW w:w="9101" w:type="dxa"/>
            <w:gridSpan w:val="2"/>
            <w:tcBorders/>
            <w:vAlign w:val="center"/>
          </w:tcPr>
          <w:p>
            <w:pPr>
              <w:pStyle w:val="Normal"/>
              <w:numPr>
                <w:ilvl w:val="0"/>
                <w:numId w:val="0"/>
              </w:numPr>
              <w:spacing w:lineRule="auto" w:line="240" w:before="240" w:after="120"/>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dkladatel:</w:t>
            </w:r>
          </w:p>
        </w:tc>
      </w:tr>
      <w:tr>
        <w:trPr/>
        <w:tc>
          <w:tcPr>
            <w:tcW w:w="1826" w:type="dxa"/>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název školy</w:t>
            </w:r>
          </w:p>
        </w:tc>
        <w:tc>
          <w:tcPr>
            <w:tcW w:w="727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kladní škola a Mateřská škola Dešná</w:t>
            </w:r>
          </w:p>
        </w:tc>
      </w:tr>
      <w:tr>
        <w:trPr/>
        <w:tc>
          <w:tcPr>
            <w:tcW w:w="1826" w:type="dxa"/>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REDIZO</w:t>
            </w:r>
          </w:p>
        </w:tc>
        <w:tc>
          <w:tcPr>
            <w:tcW w:w="7275"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1826" w:type="dxa"/>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Č</w:t>
            </w:r>
          </w:p>
        </w:tc>
        <w:tc>
          <w:tcPr>
            <w:tcW w:w="727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0986576</w:t>
            </w:r>
          </w:p>
        </w:tc>
      </w:tr>
      <w:tr>
        <w:trPr/>
        <w:tc>
          <w:tcPr>
            <w:tcW w:w="1826" w:type="dxa"/>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adresa školy</w:t>
            </w:r>
          </w:p>
        </w:tc>
        <w:tc>
          <w:tcPr>
            <w:tcW w:w="7275" w:type="dxa"/>
            <w:tcBorders/>
            <w:vAlign w:val="center"/>
          </w:tcPr>
          <w:p>
            <w:pPr>
              <w:pStyle w:val="Normal"/>
              <w:spacing w:lineRule="auto" w:line="240" w:before="0" w:after="0"/>
              <w:rPr/>
            </w:pPr>
            <w:r>
              <w:rPr>
                <w:rFonts w:eastAsia="Times New Roman" w:cs="Times New Roman" w:ascii="Times New Roman" w:hAnsi="Times New Roman"/>
                <w:sz w:val="24"/>
                <w:szCs w:val="24"/>
                <w:lang w:eastAsia="cs-CZ"/>
              </w:rPr>
              <w:t>378 73 Dešná 17</w:t>
            </w:r>
          </w:p>
        </w:tc>
      </w:tr>
      <w:tr>
        <w:trPr/>
        <w:tc>
          <w:tcPr>
            <w:tcW w:w="1826"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Ředitel</w:t>
            </w:r>
          </w:p>
        </w:tc>
        <w:tc>
          <w:tcPr>
            <w:tcW w:w="727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Mirka Adamová</w:t>
            </w:r>
          </w:p>
        </w:tc>
      </w:tr>
      <w:tr>
        <w:trPr/>
        <w:tc>
          <w:tcPr>
            <w:tcW w:w="1826" w:type="dxa"/>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kontakty</w:t>
            </w:r>
          </w:p>
        </w:tc>
        <w:tc>
          <w:tcPr>
            <w:tcW w:w="7275"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1826"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Telefon</w:t>
            </w:r>
          </w:p>
        </w:tc>
        <w:tc>
          <w:tcPr>
            <w:tcW w:w="727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84 498 111</w:t>
            </w:r>
          </w:p>
        </w:tc>
      </w:tr>
      <w:tr>
        <w:trPr/>
        <w:tc>
          <w:tcPr>
            <w:tcW w:w="1826" w:type="dxa"/>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e-mail</w:t>
            </w:r>
          </w:p>
        </w:tc>
        <w:tc>
          <w:tcPr>
            <w:tcW w:w="727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sdesna@desna.cz</w:t>
            </w:r>
          </w:p>
        </w:tc>
      </w:tr>
      <w:tr>
        <w:trPr/>
        <w:tc>
          <w:tcPr>
            <w:tcW w:w="1826" w:type="dxa"/>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www</w:t>
            </w:r>
          </w:p>
        </w:tc>
        <w:tc>
          <w:tcPr>
            <w:tcW w:w="727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ww.skoladesna.cz</w:t>
            </w:r>
          </w:p>
        </w:tc>
      </w:tr>
      <w:tr>
        <w:trPr/>
        <w:tc>
          <w:tcPr>
            <w:tcW w:w="1826"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Fax</w:t>
            </w:r>
          </w:p>
        </w:tc>
        <w:tc>
          <w:tcPr>
            <w:tcW w:w="7275"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101" w:type="dxa"/>
            <w:gridSpan w:val="2"/>
            <w:tcBorders/>
            <w:vAlign w:val="center"/>
          </w:tcPr>
          <w:p>
            <w:pPr>
              <w:pStyle w:val="Normal"/>
              <w:numPr>
                <w:ilvl w:val="0"/>
                <w:numId w:val="0"/>
              </w:numPr>
              <w:snapToGrid w:val="false"/>
              <w:spacing w:lineRule="auto" w:line="240" w:before="240" w:after="120"/>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1826" w:type="dxa"/>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Zřizovatel:</w:t>
            </w:r>
          </w:p>
        </w:tc>
        <w:tc>
          <w:tcPr>
            <w:tcW w:w="7275"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ec Dešná, okres Jindřichův Hradec,tel.:384 498 121, email.:desna@desna.cz</w:t>
            </w:r>
          </w:p>
        </w:tc>
      </w:tr>
      <w:tr>
        <w:trPr/>
        <w:tc>
          <w:tcPr>
            <w:tcW w:w="1826" w:type="dxa"/>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adresa zřizovatele</w:t>
            </w:r>
          </w:p>
        </w:tc>
        <w:tc>
          <w:tcPr>
            <w:tcW w:w="727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78 73 Dešná 69</w:t>
            </w:r>
          </w:p>
        </w:tc>
      </w:tr>
    </w:tbl>
    <w:p>
      <w:pPr>
        <w:pStyle w:val="Normal"/>
        <w:spacing w:lineRule="auto" w:line="360" w:before="0" w:after="0"/>
        <w:jc w:val="both"/>
        <w:rPr>
          <w:rFonts w:ascii="Times New Roman" w:hAnsi="Times New Roman" w:eastAsia="Times New Roman" w:cs="Times New Roman"/>
          <w:sz w:val="32"/>
          <w:szCs w:val="32"/>
          <w:lang w:eastAsia="cs-CZ"/>
        </w:rPr>
      </w:pPr>
      <w:r>
        <w:rPr>
          <w:rFonts w:eastAsia="Times New Roman" w:cs="Times New Roman" w:ascii="Times New Roman" w:hAnsi="Times New Roman"/>
          <w:sz w:val="32"/>
          <w:szCs w:val="32"/>
          <w:lang w:eastAsia="cs-CZ"/>
        </w:rPr>
      </w:r>
    </w:p>
    <w:p>
      <w:pPr>
        <w:pStyle w:val="Normal"/>
        <w:spacing w:lineRule="auto" w:line="360" w:before="0" w:after="0"/>
        <w:jc w:val="both"/>
        <w:rPr>
          <w:rFonts w:ascii="Times New Roman" w:hAnsi="Times New Roman" w:eastAsia="Times New Roman" w:cs="Times New Roman"/>
          <w:sz w:val="32"/>
          <w:szCs w:val="32"/>
          <w:lang w:eastAsia="cs-CZ"/>
        </w:rPr>
      </w:pPr>
      <w:r>
        <w:rPr>
          <w:rFonts w:eastAsia="Times New Roman" w:cs="Times New Roman" w:ascii="Times New Roman" w:hAnsi="Times New Roman"/>
          <w:sz w:val="32"/>
          <w:szCs w:val="32"/>
          <w:lang w:eastAsia="cs-CZ"/>
        </w:rPr>
      </w:r>
    </w:p>
    <w:p>
      <w:pPr>
        <w:pStyle w:val="Normal"/>
        <w:spacing w:lineRule="auto" w:line="360" w:before="0" w:after="0"/>
        <w:jc w:val="both"/>
        <w:rPr>
          <w:rFonts w:ascii="Times New Roman" w:hAnsi="Times New Roman" w:eastAsia="Times New Roman" w:cs="Times New Roman"/>
          <w:sz w:val="32"/>
          <w:szCs w:val="32"/>
          <w:lang w:eastAsia="cs-CZ"/>
        </w:rPr>
      </w:pPr>
      <w:r>
        <w:rPr>
          <w:rFonts w:eastAsia="Times New Roman" w:cs="Times New Roman" w:ascii="Times New Roman" w:hAnsi="Times New Roman"/>
          <w:sz w:val="32"/>
          <w:szCs w:val="32"/>
          <w:lang w:eastAsia="cs-CZ"/>
        </w:rPr>
      </w:r>
    </w:p>
    <w:p>
      <w:pPr>
        <w:pStyle w:val="Normal"/>
        <w:spacing w:lineRule="auto" w:line="360" w:before="0" w:after="0"/>
        <w:jc w:val="both"/>
        <w:rPr>
          <w:rFonts w:ascii="Times New Roman" w:hAnsi="Times New Roman" w:eastAsia="Times New Roman" w:cs="Times New Roman"/>
          <w:sz w:val="32"/>
          <w:szCs w:val="32"/>
          <w:lang w:eastAsia="cs-CZ"/>
        </w:rPr>
      </w:pPr>
      <w:r>
        <w:rPr>
          <w:rFonts w:eastAsia="Times New Roman" w:cs="Times New Roman" w:ascii="Times New Roman" w:hAnsi="Times New Roman"/>
          <w:sz w:val="32"/>
          <w:szCs w:val="32"/>
          <w:lang w:eastAsia="cs-CZ"/>
        </w:rPr>
      </w:r>
    </w:p>
    <w:p>
      <w:pPr>
        <w:pStyle w:val="Normal"/>
        <w:spacing w:lineRule="auto" w:line="360" w:before="0" w:after="0"/>
        <w:jc w:val="both"/>
        <w:rPr>
          <w:rFonts w:ascii="Times New Roman" w:hAnsi="Times New Roman" w:eastAsia="Times New Roman" w:cs="Times New Roman"/>
          <w:sz w:val="32"/>
          <w:szCs w:val="32"/>
          <w:lang w:eastAsia="cs-CZ"/>
        </w:rPr>
      </w:pPr>
      <w:r>
        <w:rPr>
          <w:rFonts w:eastAsia="Times New Roman" w:cs="Times New Roman" w:ascii="Times New Roman" w:hAnsi="Times New Roman"/>
          <w:sz w:val="32"/>
          <w:szCs w:val="32"/>
          <w:lang w:eastAsia="cs-CZ"/>
        </w:rPr>
      </w:r>
    </w:p>
    <w:p>
      <w:pPr>
        <w:pStyle w:val="Normal"/>
        <w:spacing w:lineRule="auto" w:line="360" w:before="0" w:after="0"/>
        <w:jc w:val="both"/>
        <w:rPr>
          <w:rFonts w:ascii="Times New Roman" w:hAnsi="Times New Roman" w:eastAsia="Times New Roman" w:cs="Times New Roman"/>
          <w:sz w:val="32"/>
          <w:szCs w:val="32"/>
          <w:lang w:eastAsia="cs-CZ"/>
        </w:rPr>
      </w:pPr>
      <w:r>
        <w:rPr>
          <w:rFonts w:eastAsia="Times New Roman" w:cs="Times New Roman" w:ascii="Times New Roman" w:hAnsi="Times New Roman"/>
          <w:sz w:val="32"/>
          <w:szCs w:val="32"/>
          <w:lang w:eastAsia="cs-CZ"/>
        </w:rPr>
      </w:r>
    </w:p>
    <w:p>
      <w:pPr>
        <w:pStyle w:val="Normal"/>
        <w:spacing w:lineRule="auto" w:line="360" w:before="0" w:after="0"/>
        <w:jc w:val="both"/>
        <w:rPr>
          <w:rFonts w:ascii="Times New Roman" w:hAnsi="Times New Roman" w:eastAsia="Times New Roman" w:cs="Times New Roman"/>
          <w:sz w:val="32"/>
          <w:szCs w:val="32"/>
          <w:lang w:eastAsia="cs-CZ"/>
        </w:rPr>
      </w:pPr>
      <w:r>
        <w:rPr>
          <w:rFonts w:eastAsia="Times New Roman" w:cs="Times New Roman" w:ascii="Times New Roman" w:hAnsi="Times New Roman"/>
          <w:sz w:val="32"/>
          <w:szCs w:val="32"/>
          <w:lang w:eastAsia="cs-CZ"/>
        </w:rPr>
      </w:r>
    </w:p>
    <w:p>
      <w:pPr>
        <w:pStyle w:val="Normal"/>
        <w:spacing w:lineRule="auto" w:line="360" w:before="0" w:after="0"/>
        <w:jc w:val="both"/>
        <w:rPr>
          <w:rFonts w:ascii="Times New Roman" w:hAnsi="Times New Roman" w:eastAsia="Times New Roman" w:cs="Times New Roman"/>
          <w:sz w:val="32"/>
          <w:szCs w:val="32"/>
          <w:lang w:eastAsia="cs-CZ"/>
        </w:rPr>
      </w:pPr>
      <w:r>
        <w:rPr>
          <w:rFonts w:eastAsia="Times New Roman" w:cs="Times New Roman" w:ascii="Times New Roman" w:hAnsi="Times New Roman"/>
          <w:sz w:val="32"/>
          <w:szCs w:val="32"/>
          <w:lang w:eastAsia="cs-CZ"/>
        </w:rPr>
      </w:r>
    </w:p>
    <w:p>
      <w:pPr>
        <w:pStyle w:val="Normal"/>
        <w:spacing w:lineRule="auto" w:line="360" w:before="0" w:after="0"/>
        <w:jc w:val="both"/>
        <w:rPr>
          <w:rFonts w:ascii="Times New Roman" w:hAnsi="Times New Roman" w:eastAsia="Times New Roman" w:cs="Times New Roman"/>
          <w:sz w:val="32"/>
          <w:szCs w:val="32"/>
          <w:lang w:eastAsia="cs-CZ"/>
        </w:rPr>
      </w:pPr>
      <w:r>
        <w:rPr>
          <w:rFonts w:eastAsia="Times New Roman" w:cs="Times New Roman" w:ascii="Times New Roman" w:hAnsi="Times New Roman"/>
          <w:sz w:val="32"/>
          <w:szCs w:val="32"/>
          <w:lang w:eastAsia="cs-CZ"/>
        </w:rPr>
      </w:r>
    </w:p>
    <w:p>
      <w:pPr>
        <w:pStyle w:val="Normal"/>
        <w:spacing w:lineRule="auto" w:line="360" w:before="0" w:after="0"/>
        <w:jc w:val="both"/>
        <w:rPr>
          <w:rFonts w:ascii="Times New Roman" w:hAnsi="Times New Roman" w:eastAsia="Times New Roman" w:cs="Times New Roman"/>
          <w:sz w:val="32"/>
          <w:szCs w:val="32"/>
          <w:lang w:eastAsia="cs-CZ"/>
        </w:rPr>
      </w:pPr>
      <w:r>
        <w:rPr>
          <w:rFonts w:eastAsia="Times New Roman" w:cs="Times New Roman" w:ascii="Times New Roman" w:hAnsi="Times New Roman"/>
          <w:sz w:val="32"/>
          <w:szCs w:val="32"/>
          <w:lang w:eastAsia="cs-CZ"/>
        </w:rPr>
      </w:r>
    </w:p>
    <w:p>
      <w:pPr>
        <w:pStyle w:val="Normal"/>
        <w:spacing w:lineRule="auto" w:line="360" w:before="0" w:after="0"/>
        <w:jc w:val="both"/>
        <w:rPr>
          <w:rFonts w:ascii="Times New Roman" w:hAnsi="Times New Roman" w:eastAsia="Times New Roman" w:cs="Times New Roman"/>
          <w:sz w:val="32"/>
          <w:szCs w:val="32"/>
          <w:lang w:eastAsia="cs-CZ"/>
        </w:rPr>
      </w:pPr>
      <w:r>
        <w:rPr>
          <w:rFonts w:eastAsia="Times New Roman" w:cs="Times New Roman" w:ascii="Times New Roman" w:hAnsi="Times New Roman"/>
          <w:sz w:val="32"/>
          <w:szCs w:val="32"/>
          <w:lang w:eastAsia="cs-CZ"/>
        </w:rPr>
      </w:r>
    </w:p>
    <w:p>
      <w:pPr>
        <w:pStyle w:val="Normal"/>
        <w:spacing w:lineRule="auto" w:line="360" w:before="0" w:after="0"/>
        <w:jc w:val="both"/>
        <w:rPr>
          <w:rFonts w:ascii="Times New Roman" w:hAnsi="Times New Roman" w:eastAsia="Times New Roman" w:cs="Times New Roman"/>
          <w:sz w:val="32"/>
          <w:szCs w:val="32"/>
          <w:lang w:eastAsia="cs-CZ"/>
        </w:rPr>
      </w:pPr>
      <w:r>
        <w:rPr>
          <w:rFonts w:eastAsia="Times New Roman" w:cs="Times New Roman" w:ascii="Times New Roman" w:hAnsi="Times New Roman"/>
          <w:sz w:val="32"/>
          <w:szCs w:val="32"/>
          <w:lang w:eastAsia="cs-CZ"/>
        </w:rPr>
      </w:r>
    </w:p>
    <w:p>
      <w:pPr>
        <w:pStyle w:val="Normal"/>
        <w:numPr>
          <w:ilvl w:val="0"/>
          <w:numId w:val="0"/>
        </w:numPr>
        <w:pBdr>
          <w:top w:val="single" w:sz="4" w:space="1" w:color="000000"/>
          <w:left w:val="single" w:sz="4" w:space="4" w:color="000000"/>
          <w:bottom w:val="single" w:sz="4" w:space="1" w:color="000000"/>
          <w:right w:val="single" w:sz="4" w:space="4" w:color="000000"/>
        </w:pBdr>
        <w:shd w:fill="FFC000" w:val="clear"/>
        <w:spacing w:lineRule="auto" w:line="360" w:before="280" w:after="280"/>
        <w:jc w:val="both"/>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2. Charakteristika školy a ŠVP</w:t>
      </w:r>
    </w:p>
    <w:p>
      <w:pPr>
        <w:pStyle w:val="Normal"/>
        <w:numPr>
          <w:ilvl w:val="0"/>
          <w:numId w:val="0"/>
        </w:numPr>
        <w:spacing w:lineRule="auto" w:line="360" w:before="280" w:after="280"/>
        <w:jc w:val="both"/>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spacing w:lineRule="auto" w:line="360" w:before="280" w:after="280"/>
        <w:jc w:val="both"/>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2.1. Charakteristika školy</w:t>
      </w:r>
    </w:p>
    <w:p>
      <w:pPr>
        <w:pStyle w:val="Normal"/>
        <w:spacing w:lineRule="auto" w:line="36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Odloučená pracoviště</w:t>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oučásti školy jsou: základní škola, mateřská škola, školní družina a školní jídelna s výdejnou. </w:t>
      </w:r>
    </w:p>
    <w:p>
      <w:pPr>
        <w:pStyle w:val="Normal"/>
        <w:spacing w:lineRule="auto" w:line="360" w:before="0" w:after="0"/>
        <w:ind w:firstLine="708"/>
        <w:jc w:val="both"/>
        <w:rPr/>
      </w:pPr>
      <w:r>
        <w:rPr>
          <w:rFonts w:eastAsia="Times New Roman" w:cs="Times New Roman" w:ascii="Times New Roman" w:hAnsi="Times New Roman"/>
          <w:sz w:val="24"/>
          <w:szCs w:val="24"/>
          <w:lang w:eastAsia="cs-CZ"/>
        </w:rPr>
        <w:t>Školní družina má vypracovaný vlastní Školní vzdělávací program pro mimoškolní vzdělávání. Obecné údaje jsou společné se Školním vzdělávacím programem pro základní vzdělávání.</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Školní vzdělávací program pro předškolní vzdělávání je komplexně vypracován samostatně. </w:t>
      </w:r>
    </w:p>
    <w:p>
      <w:pPr>
        <w:pStyle w:val="Normal"/>
        <w:spacing w:lineRule="auto" w:line="36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Historie školy</w:t>
      </w:r>
    </w:p>
    <w:p>
      <w:pPr>
        <w:pStyle w:val="Normal"/>
        <w:spacing w:lineRule="auto" w:line="360" w:before="0" w:after="0"/>
        <w:ind w:firstLine="708"/>
        <w:jc w:val="both"/>
        <w:rPr/>
      </w:pPr>
      <w:r>
        <w:rPr>
          <w:rFonts w:eastAsia="Times New Roman" w:cs="Times New Roman" w:ascii="Times New Roman" w:hAnsi="Times New Roman"/>
          <w:sz w:val="24"/>
          <w:szCs w:val="24"/>
          <w:lang w:eastAsia="cs-CZ"/>
        </w:rPr>
        <w:t xml:space="preserve">Základní škola v Dešné je umístěna v dvouposchoďové budově postavené v roce 1793 paní Vilemínou Schaffgotschovou. Nejprve zde byla škola německá, až po II. Světové válce sem byla přesunuta škola česká. V roce 1959 se z malotřídní stala plně organizovaná škola, kterou v roce 2004 MŠMT zrušilo, zůstal zde jen I. stupeň s pěti postupnými ročníky. </w:t>
      </w:r>
    </w:p>
    <w:p>
      <w:pPr>
        <w:pStyle w:val="Normal"/>
        <w:spacing w:lineRule="auto" w:line="36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Úplnost a velikost školy</w:t>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kladní škola je malotřídní školou s pěti postupnými ročníky spojenými do tří tříd. Kapacita školy je 60 žáků.</w:t>
      </w:r>
    </w:p>
    <w:p>
      <w:pPr>
        <w:pStyle w:val="Normal"/>
        <w:spacing w:lineRule="auto" w:line="360" w:before="0" w:after="0"/>
        <w:jc w:val="both"/>
        <w:rPr/>
      </w:pPr>
      <w:r>
        <w:rPr>
          <w:rFonts w:eastAsia="Times New Roman" w:cs="Times New Roman" w:ascii="Times New Roman" w:hAnsi="Times New Roman"/>
          <w:sz w:val="24"/>
          <w:szCs w:val="24"/>
          <w:lang w:eastAsia="cs-CZ"/>
        </w:rPr>
        <w:t>Jedním ze zaměření školy je integrace žáků se speciálními vzdělávacími potřebami.</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Škola je spádovou školou pro okolní obce: Rancířov, Hluboká, Županovice, Chvalkovice, Bělčovice, Dančovice, Plačovice. </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udova základní školy je umístěna ve středu obce. V její blízkosti se nachází budova školní jídelny. Budova mateřské školy je ve východní části obce směrem na Dančovice. </w:t>
      </w:r>
    </w:p>
    <w:p>
      <w:pPr>
        <w:pStyle w:val="Normal"/>
        <w:spacing w:lineRule="auto" w:line="36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 xml:space="preserve">Prostorové rozmístění </w:t>
      </w:r>
    </w:p>
    <w:p>
      <w:pPr>
        <w:pStyle w:val="Normal"/>
        <w:spacing w:lineRule="auto" w:line="360" w:before="0" w:after="0"/>
        <w:ind w:firstLine="708"/>
        <w:jc w:val="both"/>
        <w:rPr/>
      </w:pPr>
      <w:r>
        <w:rPr>
          <w:rFonts w:eastAsia="Times New Roman" w:cs="Times New Roman" w:ascii="Times New Roman" w:hAnsi="Times New Roman"/>
          <w:sz w:val="24"/>
          <w:szCs w:val="24"/>
          <w:lang w:eastAsia="cs-CZ"/>
        </w:rPr>
        <w:t>V přízemí budovy základní školy se nachází žákovská šatna, šatna dívek, školní družina, místnost pro pracovní aktivity, kancelář hospodářky školy, místnost pro školnici a toalety dívek, chlapců a zaměstnanců školy. Ve sklepě je nevyužívaná kotelna.</w:t>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čebny 2. – 4. ročníku se nachází v I. patře, dále je zde školní knihovna, 2 kabinety, sborovna a místnost k ukládání dokumentů.</w:t>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e II. patře je učebna 1. třídy, počítačová učebna, třída pro zájmovou činnost a vchod na půdu. </w:t>
      </w:r>
    </w:p>
    <w:p>
      <w:pPr>
        <w:pStyle w:val="Normal"/>
        <w:spacing w:lineRule="auto" w:line="36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 xml:space="preserve">Materiální a technické vybavení </w:t>
      </w:r>
    </w:p>
    <w:p>
      <w:pPr>
        <w:pStyle w:val="Normal"/>
        <w:spacing w:lineRule="auto" w:line="360" w:before="0" w:after="0"/>
        <w:ind w:firstLine="708"/>
        <w:jc w:val="both"/>
        <w:rPr/>
      </w:pPr>
      <w:r>
        <w:rPr>
          <w:rFonts w:eastAsia="Times New Roman" w:cs="Times New Roman" w:ascii="Times New Roman" w:hAnsi="Times New Roman"/>
          <w:sz w:val="24"/>
          <w:szCs w:val="24"/>
          <w:lang w:eastAsia="cs-CZ"/>
        </w:rPr>
        <w:t xml:space="preserve">Jednotlivé třídy jsou vybaveny počítačem a interaktivní tabulí, přenosnými rádii s CD přehrávači. Pro chvíle oddechu je v každé třídě vyhrazen koutek s kobercem. </w:t>
      </w:r>
    </w:p>
    <w:p>
      <w:pPr>
        <w:pStyle w:val="Normal"/>
        <w:spacing w:lineRule="auto" w:line="360" w:before="0" w:after="0"/>
        <w:ind w:firstLine="708"/>
        <w:jc w:val="both"/>
        <w:rPr/>
      </w:pPr>
      <w:r>
        <w:rPr>
          <w:rFonts w:eastAsia="Times New Roman" w:cs="Times New Roman" w:ascii="Times New Roman" w:hAnsi="Times New Roman"/>
          <w:sz w:val="24"/>
          <w:szCs w:val="24"/>
          <w:lang w:eastAsia="cs-CZ"/>
        </w:rPr>
        <w:t xml:space="preserve">Počítačová třída je vybavena  počítači s programy Windows 98, 2000, XP a výukovým softwarem (LANGMaster, Chytrý Honza na cestách, Cestujeme s Ponškolou, Vlastík, Chytré dítě, Terasoft, Všeználek to ví, Německy efektivně a Německá gramatika). Součástí je také laserová tiskárna propojená se všemi počítači v učebně. Ze všech počítačů je možný přístup na internet. </w:t>
      </w:r>
    </w:p>
    <w:p>
      <w:pPr>
        <w:pStyle w:val="Normal"/>
        <w:spacing w:lineRule="auto" w:line="360" w:before="0" w:after="0"/>
        <w:ind w:firstLine="708"/>
        <w:jc w:val="both"/>
        <w:rPr/>
      </w:pPr>
      <w:r>
        <w:rPr>
          <w:rFonts w:eastAsia="Times New Roman" w:cs="Times New Roman" w:ascii="Times New Roman" w:hAnsi="Times New Roman"/>
          <w:sz w:val="24"/>
          <w:szCs w:val="24"/>
          <w:lang w:eastAsia="cs-CZ"/>
        </w:rPr>
        <w:t>V rámci tělesné výchovy využíváme sportovní areál a nově zrekonstruovanou tělocvičnu obce Dešná, která plně odpovídá hygienickým a bezpečnostním předpisům. Je vybavena základním gymnastickým nářadím i náčiním, je uzpůsobena pro většinu míčových her. V prostorách sportovního areálu využíváme: fotbalové a volejbalové hřiště, šplhadla a průlezky. Při celoškolních sportovních akcích máme k dispozici kabiny s hygienickým zařízením.</w:t>
      </w:r>
    </w:p>
    <w:p>
      <w:pPr>
        <w:pStyle w:val="Normal"/>
        <w:spacing w:lineRule="auto" w:line="360" w:before="0" w:after="0"/>
        <w:ind w:firstLine="708"/>
        <w:jc w:val="both"/>
        <w:rPr/>
      </w:pPr>
      <w:r>
        <w:rPr>
          <w:rFonts w:eastAsia="Times New Roman" w:cs="Times New Roman" w:ascii="Times New Roman" w:hAnsi="Times New Roman"/>
          <w:sz w:val="24"/>
          <w:szCs w:val="24"/>
          <w:lang w:eastAsia="cs-CZ"/>
        </w:rPr>
        <w:t xml:space="preserve">Pěstitelské práce zajišťujeme na školním pozemku, který je také majetkem obce. Součástí pozemku jsou záhonky pro pěstování zeleniny a ovocný sad. Zahradnické nářadí je zastaralé, plánujeme jej obnovit. </w:t>
      </w:r>
    </w:p>
    <w:p>
      <w:pPr>
        <w:pStyle w:val="Normal"/>
        <w:spacing w:lineRule="auto" w:line="360" w:before="0" w:after="0"/>
        <w:ind w:firstLine="708"/>
        <w:jc w:val="both"/>
        <w:rPr/>
      </w:pPr>
      <w:r>
        <w:rPr>
          <w:rFonts w:eastAsia="Times New Roman" w:cs="Times New Roman" w:ascii="Times New Roman" w:hAnsi="Times New Roman"/>
          <w:sz w:val="24"/>
          <w:szCs w:val="24"/>
          <w:lang w:eastAsia="cs-CZ"/>
        </w:rPr>
        <w:t>Součástí místnosti pro pracovní aktivity je kuchyňská linka s vybavením a pracovní ponky sloužící při pracovním vyučování. Místnost zároveň slouží k třídění odpadu.</w:t>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chnické a provozní vybavení pro vyučování je na standardní úrovni. Učební pomůcky pro názorné vyučování jsou vedeny v inventáři kabinetů I. stupně a jsou postupně obnovovány dle potřeby. Postupně se také doplňuje a obnovuje fond učebnic umístěný v kanceláři hospodářky školy.</w:t>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robný školní materiál pro výuku výtvarné výchovy, pracovního vyučování a činnost ŠD se nakupuje v průběhu školního roku.</w:t>
      </w:r>
    </w:p>
    <w:p>
      <w:pPr>
        <w:pStyle w:val="Normal"/>
        <w:spacing w:lineRule="auto" w:line="360" w:before="0" w:after="0"/>
        <w:ind w:firstLine="708"/>
        <w:jc w:val="both"/>
        <w:rPr/>
      </w:pPr>
      <w:r>
        <w:rPr>
          <w:rFonts w:eastAsia="Times New Roman" w:cs="Times New Roman" w:ascii="Times New Roman" w:hAnsi="Times New Roman"/>
          <w:sz w:val="24"/>
          <w:szCs w:val="24"/>
          <w:lang w:eastAsia="cs-CZ"/>
        </w:rPr>
        <w:t xml:space="preserve">Ve školní družině je televize, DVD přehrávač a radiomagnetofon s CD přehrávačem. Při činnostech ve školní družině se používá inventář ŠD zahrnující: společenské hry, konstruktivní stavebnice, hračky a knihovní fond. </w:t>
      </w:r>
    </w:p>
    <w:p>
      <w:pPr>
        <w:pStyle w:val="Normal"/>
        <w:spacing w:lineRule="auto" w:line="360" w:before="0" w:after="0"/>
        <w:ind w:firstLine="708"/>
        <w:jc w:val="both"/>
        <w:rPr/>
      </w:pPr>
      <w:r>
        <w:rPr>
          <w:rFonts w:eastAsia="Times New Roman" w:cs="Times New Roman" w:ascii="Times New Roman" w:hAnsi="Times New Roman"/>
          <w:sz w:val="24"/>
          <w:szCs w:val="24"/>
          <w:lang w:eastAsia="cs-CZ"/>
        </w:rPr>
        <w:t xml:space="preserve">Pro vyučování, k dalšímu studiu a sebevzdělávání žáků i učitelů slouží školní knihovna se studovnou. Knihovní fond zahrnuje knihy pro žáky i učitele. V knihovně je jeden počítač s připojením k internetu. </w:t>
      </w:r>
    </w:p>
    <w:p>
      <w:pPr>
        <w:pStyle w:val="Normal"/>
        <w:spacing w:lineRule="auto" w:line="360" w:before="0" w:after="0"/>
        <w:ind w:firstLine="708"/>
        <w:jc w:val="both"/>
        <w:rPr/>
      </w:pPr>
      <w:r>
        <w:rPr>
          <w:rFonts w:eastAsia="Times New Roman" w:cs="Times New Roman" w:ascii="Times New Roman" w:hAnsi="Times New Roman"/>
          <w:sz w:val="24"/>
          <w:szCs w:val="24"/>
          <w:lang w:eastAsia="cs-CZ"/>
        </w:rPr>
        <w:t>Pro přípravnou práci učitelů slouží sborovna, která je zároveň využívána jako ředitelna. Učitelé mají k dispozici kromě základního vybavení také počítač s laserovou tiskárnou, kopírovací stroj, lednici a rychlovarnou konvici. Ředitelka školy využívá ke své práci notebook s přístupem k internetu a barevnou inkoustovou tiskárnu. K fotodokumentaci je určen digitální fotoaparát.</w:t>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ncelář hospodářky školy je vybaven počítačem s internetem, laserovou tiskárnou, mechanickým psacím strojem a skartovačkou. V místnosti pro školnici je úložný nábytek pro čisticí a úklidové prostředky a nářadí pro drobné opravy.</w:t>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 hromadnému setkávání žáků, kulturním a společenským akcím nám obec poskytuje sál kulturního domu.</w:t>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 společné stravování slouží prostory školní jídelny s výdejnou v samostatné budově. </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šechny subjekty, které škola sdružuje, mají zřízenou samostatnou pevnou telefonní linku.</w:t>
      </w:r>
    </w:p>
    <w:p>
      <w:pPr>
        <w:pStyle w:val="Normal"/>
        <w:spacing w:lineRule="auto" w:line="36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Hygienické a bezpečnostní podmínky</w:t>
      </w:r>
    </w:p>
    <w:p>
      <w:pPr>
        <w:pStyle w:val="Normal"/>
        <w:spacing w:lineRule="auto" w:line="360" w:before="0" w:after="0"/>
        <w:jc w:val="both"/>
        <w:rPr/>
      </w:pPr>
      <w:r>
        <w:rPr>
          <w:rFonts w:eastAsia="Times New Roman" w:cs="Times New Roman" w:ascii="Times New Roman" w:hAnsi="Times New Roman"/>
          <w:sz w:val="24"/>
          <w:szCs w:val="24"/>
          <w:lang w:eastAsia="cs-CZ"/>
        </w:rPr>
        <w:t xml:space="preserve">Struktura pracovního a odpočinkového režimu žáků i učitelů odpovídá hygienickým předpisům. Pitný režim je podporován každodenním prodejem školního mléka a multivitaminového nápoje. Žáci mají možnost nákupu dalších mléčných výrobků a cereálních tyčinek. </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Učebny a ostatní prostory školy vyhovují hygienickým a bezpečnostním požadavkům. </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Škola má vypracovaný traumatologický plán a pracovníky pověřené zajištěním první pomoci a přivoláním lékaře. </w:t>
      </w:r>
    </w:p>
    <w:p>
      <w:pPr>
        <w:pStyle w:val="Normal"/>
        <w:spacing w:lineRule="auto" w:line="36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Charakteristika žáků</w:t>
      </w:r>
    </w:p>
    <w:p>
      <w:pPr>
        <w:pStyle w:val="Normal"/>
        <w:spacing w:lineRule="auto" w:line="360" w:before="0" w:after="0"/>
        <w:ind w:firstLine="708"/>
        <w:jc w:val="both"/>
        <w:rPr/>
      </w:pPr>
      <w:r>
        <w:rPr>
          <w:rFonts w:eastAsia="Times New Roman" w:cs="Times New Roman" w:ascii="Times New Roman" w:hAnsi="Times New Roman"/>
          <w:sz w:val="24"/>
          <w:szCs w:val="24"/>
          <w:lang w:eastAsia="cs-CZ"/>
        </w:rPr>
        <w:t xml:space="preserve">Školu navštěvují žáci z Dešné, výraznou část tvoří žáci dojíždějící z okolních obcí. Všichni jsou české národnosti. 2/3 žáků jsou ze sociálně znevýhodněných rodin. Přibližně polovina žáků pochází z romských rodin. Věk žáků se pohybuje v rozmezí 6 až 13 let. </w:t>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 základě doporučení PPP integrujeme žáky se speciálními vzdělávacími potřebami. Tito žáci se vzdělávají podle individuálních vzdělávacích plánů. </w:t>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ndividuální nadání mohou žáci rozvíjet v nabízených zájmových útvarech. </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spacing w:lineRule="auto" w:line="36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spacing w:lineRule="auto" w:line="36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spacing w:lineRule="auto" w:line="36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spacing w:lineRule="auto" w:line="360" w:before="0" w:after="0"/>
        <w:jc w:val="both"/>
        <w:rPr/>
      </w:pPr>
      <w:r>
        <w:rPr>
          <w:rFonts w:eastAsia="Times New Roman" w:cs="Times New Roman" w:ascii="Times New Roman" w:hAnsi="Times New Roman"/>
          <w:sz w:val="24"/>
          <w:szCs w:val="24"/>
          <w:u w:val="single"/>
          <w:lang w:eastAsia="cs-CZ"/>
        </w:rPr>
        <w:t>Charakteristika pedagogického sboru</w:t>
      </w:r>
    </w:p>
    <w:p>
      <w:pPr>
        <w:pStyle w:val="Normal"/>
        <w:spacing w:lineRule="auto" w:line="360" w:before="0" w:after="0"/>
        <w:ind w:firstLine="708"/>
        <w:jc w:val="both"/>
        <w:rPr/>
      </w:pPr>
      <w:r>
        <w:rPr>
          <w:rFonts w:eastAsia="Times New Roman" w:cs="Times New Roman" w:ascii="Times New Roman" w:hAnsi="Times New Roman"/>
          <w:sz w:val="24"/>
          <w:szCs w:val="24"/>
          <w:lang w:eastAsia="cs-CZ"/>
        </w:rPr>
        <w:t xml:space="preserve">Pedagogický sbor tvoří ředitelka a 5 učitelek, z nichž 1 zastává také funkci vychovatelky ŠD. Sbor je výhradně ženský. Průměrný věk se pohybuje do 50 let. </w:t>
      </w:r>
    </w:p>
    <w:p>
      <w:pPr>
        <w:pStyle w:val="Normal"/>
        <w:spacing w:lineRule="auto" w:line="360" w:before="0" w:after="0"/>
        <w:ind w:firstLine="708"/>
        <w:jc w:val="both"/>
        <w:rPr/>
      </w:pPr>
      <w:r>
        <w:rPr>
          <w:rFonts w:eastAsia="Times New Roman" w:cs="Times New Roman" w:ascii="Times New Roman" w:hAnsi="Times New Roman"/>
          <w:sz w:val="24"/>
          <w:szCs w:val="24"/>
          <w:lang w:eastAsia="cs-CZ"/>
        </w:rPr>
        <w:t xml:space="preserve">Tři plně aprobované učitelky pracují na plný úvazek a jsou zároveň třídními učitelkami v jednotlivých třídách, dále zde pracují 2 neaprobované učitelky na částečný úvazek, aprobovaný asistent pedagoga na plný úvazek a kvalifikovaná vychovatelka ŠD na zkrácený úvazek. </w:t>
      </w:r>
    </w:p>
    <w:p>
      <w:pPr>
        <w:pStyle w:val="Normal"/>
        <w:spacing w:lineRule="auto" w:line="360" w:before="0" w:after="0"/>
        <w:ind w:firstLine="708"/>
        <w:jc w:val="both"/>
        <w:rPr/>
      </w:pPr>
      <w:r>
        <w:rPr>
          <w:rFonts w:eastAsia="Times New Roman" w:cs="Times New Roman" w:ascii="Times New Roman" w:hAnsi="Times New Roman"/>
          <w:sz w:val="24"/>
          <w:szCs w:val="24"/>
          <w:lang w:eastAsia="cs-CZ"/>
        </w:rPr>
        <w:t xml:space="preserve">Všechny členky pedagogického sboru se účastní dalšího vzdělávání pedagogických pracovníků. Téměř 100% pedagogického sboru prošlo úrovní Z ve školení práce na počítači v projektu PI SIPVZ, 2/3 pedagogů prošlo úrovní P. Čtyři učitelky navštěvují kurz angličtiny v projektech NIDV Škola hrou a MEJA. </w:t>
      </w:r>
    </w:p>
    <w:p>
      <w:pPr>
        <w:pStyle w:val="Normal"/>
        <w:spacing w:lineRule="auto" w:line="36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Spolupráce s rodiči a jinými subjekty</w:t>
      </w:r>
    </w:p>
    <w:p>
      <w:pPr>
        <w:pStyle w:val="Normal"/>
        <w:spacing w:lineRule="auto" w:line="360" w:before="0" w:after="0"/>
        <w:ind w:firstLine="708"/>
        <w:jc w:val="both"/>
        <w:rPr/>
      </w:pPr>
      <w:r>
        <w:rPr>
          <w:rFonts w:eastAsia="Times New Roman" w:cs="Times New Roman" w:ascii="Times New Roman" w:hAnsi="Times New Roman"/>
          <w:sz w:val="24"/>
          <w:szCs w:val="24"/>
          <w:lang w:eastAsia="cs-CZ"/>
        </w:rPr>
        <w:t xml:space="preserve">Rodiče dostávají informace o výsledcích vzdělávání prostřednictvím žákovských knížek, na třídních schůzkách, případně kdykoliv osobně či telefonický dle přání rodičů (zákonných zástupců).  Rodiče a veřejnost jsou zváni na veškeré akce školy. </w:t>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 základě zákona č. 561/2004 Sb. § 167 a § 168 zřizovatel zřizuje Školskou radu. Ve Školské radě zastupují školu 2 členové zvolení pedagogickými pracovníky školy. </w:t>
      </w:r>
    </w:p>
    <w:p>
      <w:pPr>
        <w:pStyle w:val="Normal"/>
        <w:spacing w:lineRule="auto" w:line="360" w:before="0" w:after="0"/>
        <w:jc w:val="both"/>
        <w:rPr/>
      </w:pPr>
      <w:r>
        <w:rPr>
          <w:rFonts w:eastAsia="Times New Roman" w:cs="Times New Roman" w:ascii="Times New Roman" w:hAnsi="Times New Roman"/>
          <w:sz w:val="24"/>
          <w:szCs w:val="24"/>
          <w:lang w:eastAsia="cs-CZ"/>
        </w:rPr>
        <w:t xml:space="preserve">Základem vzdělávání a výchovy integrovaných žáků je úzká spolupráce s dačickou pobočkou Pedagogicko psychologické poradny České Budějovice. </w:t>
      </w:r>
    </w:p>
    <w:p>
      <w:pPr>
        <w:pStyle w:val="Normal"/>
        <w:spacing w:lineRule="auto" w:line="360" w:before="0" w:after="0"/>
        <w:ind w:firstLine="708"/>
        <w:jc w:val="both"/>
        <w:rPr/>
      </w:pPr>
      <w:r>
        <w:rPr>
          <w:rFonts w:eastAsia="Times New Roman" w:cs="Times New Roman" w:ascii="Times New Roman" w:hAnsi="Times New Roman"/>
          <w:sz w:val="24"/>
          <w:szCs w:val="24"/>
          <w:lang w:eastAsia="cs-CZ"/>
        </w:rPr>
        <w:t>V oblasti environmentální výchovy, vzdělávání a osvěty škola spolupracuje s firmou Šropatex, s. r. o., která vykupuje vybrané druhy druhotných surovin, a s Centrem ekologické a globální výchovy Cassiopeia České Budějovice.</w:t>
      </w:r>
    </w:p>
    <w:p>
      <w:pPr>
        <w:pStyle w:val="Normal"/>
        <w:spacing w:lineRule="auto" w:line="360" w:before="0" w:after="0"/>
        <w:ind w:firstLine="708"/>
        <w:jc w:val="both"/>
        <w:rPr/>
      </w:pPr>
      <w:r>
        <w:rPr>
          <w:rFonts w:eastAsia="Times New Roman" w:cs="Times New Roman" w:ascii="Times New Roman" w:hAnsi="Times New Roman"/>
          <w:sz w:val="24"/>
          <w:szCs w:val="24"/>
          <w:lang w:eastAsia="cs-CZ"/>
        </w:rPr>
        <w:t>Škola dále spolupracuje s těmito subjekty: Obecní úřad Dešná, Laktea, o. p. s., Policie ČR, bazén Relax Vajgar, spol. s r. o. v Jindřichově Hradci, nakladatelství Albatros, Středisko služeb školám Jindřichův Hradec.</w:t>
      </w:r>
    </w:p>
    <w:p>
      <w:pPr>
        <w:pStyle w:val="Normal"/>
        <w:spacing w:lineRule="auto" w:line="360" w:before="0" w:after="0"/>
        <w:ind w:firstLine="708"/>
        <w:jc w:val="both"/>
        <w:rPr/>
      </w:pPr>
      <w:r>
        <w:rPr>
          <w:rFonts w:eastAsia="Times New Roman" w:cs="Times New Roman" w:ascii="Times New Roman" w:hAnsi="Times New Roman"/>
          <w:sz w:val="24"/>
          <w:szCs w:val="24"/>
          <w:lang w:eastAsia="cs-CZ"/>
        </w:rPr>
        <w:t xml:space="preserve">Různé akce školy sponzorsky zajišťují a drobné dárky poskytují: Vladimír König, Zdeněk Kounek, Česká hospoda, Sbor dobrovolných hasičů Dešná, Zemspol Dešná, Centropen, a. s., BYLINY Mikeš s. r. o. </w:t>
      </w:r>
    </w:p>
    <w:p>
      <w:pPr>
        <w:pStyle w:val="Normal"/>
        <w:spacing w:lineRule="auto" w:line="360" w:before="0" w:after="0"/>
        <w:jc w:val="both"/>
        <w:rPr/>
      </w:pPr>
      <w:r>
        <w:rPr>
          <w:rFonts w:eastAsia="Times New Roman" w:cs="Times New Roman" w:ascii="Times New Roman" w:hAnsi="Times New Roman"/>
          <w:sz w:val="24"/>
          <w:szCs w:val="24"/>
          <w:u w:val="single"/>
          <w:lang w:eastAsia="cs-CZ"/>
        </w:rPr>
        <w:t>Mezinárodní spolupráce</w:t>
      </w:r>
    </w:p>
    <w:p>
      <w:pPr>
        <w:pStyle w:val="Normal"/>
        <w:spacing w:lineRule="auto" w:line="360" w:before="0" w:after="0"/>
        <w:jc w:val="both"/>
        <w:rPr/>
      </w:pPr>
      <w:r>
        <w:rPr>
          <w:rFonts w:eastAsia="Times New Roman" w:cs="Times New Roman" w:ascii="Times New Roman" w:hAnsi="Times New Roman"/>
          <w:sz w:val="24"/>
          <w:szCs w:val="24"/>
          <w:lang w:eastAsia="cs-CZ"/>
        </w:rPr>
        <w:t xml:space="preserve">Škola již delší dobu udržuje kontakt s příhraničními školami v Rakousku formou jednorázových kulturních a sportovních akcí nebo pravidelnými setkáváními s jazykovou výukou v rámci projektu. </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 školním roce 2006/2007 proběhl jazykový projekt „VS Drosendorf ZŠ Dešná – učit se spolu jazyk souseda“. I do budoucna plánujeme další spolupráci.</w:t>
      </w:r>
    </w:p>
    <w:p>
      <w:pPr>
        <w:pStyle w:val="Normal"/>
        <w:spacing w:lineRule="auto" w:line="36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Dlouhodobé projekty</w:t>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Škola je zapojena do následujících dlouhodobých projektů:</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íť škol M.R.K.E.V. – metodika a realizace komplexní ekologické výchovy.</w:t>
      </w:r>
    </w:p>
    <w:p>
      <w:pPr>
        <w:pStyle w:val="Normal"/>
        <w:spacing w:lineRule="auto" w:line="360" w:before="0" w:after="0"/>
        <w:jc w:val="both"/>
        <w:rPr/>
      </w:pPr>
      <w:r>
        <w:rPr>
          <w:rFonts w:eastAsia="Times New Roman" w:cs="Times New Roman" w:ascii="Times New Roman" w:hAnsi="Times New Roman"/>
          <w:sz w:val="24"/>
          <w:szCs w:val="24"/>
          <w:lang w:eastAsia="cs-CZ"/>
        </w:rPr>
        <w:t xml:space="preserve">Síť škol Tvořivá škola – jsme jedním z partnerů spolupracujících na realizaci projektu „Modelový školní vzdělávací program – Tvořivá škola“. Systematicky zavádíme a rozvíjíme činnostní metody a formy učení ve školní praxi a používáme metodické materiály vhodné pro činnostní učení. </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jax – projekt Policie ČR pro 2. a 3. ročník v rámci výuky prvouky. </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dravé zuby – projekt Zdravotní pojišťovny Ministerstva vnitra ČR ve spolupráci s kanceláří Světové zdravotnické organizace v ČR.</w:t>
      </w:r>
    </w:p>
    <w:p>
      <w:pPr>
        <w:pStyle w:val="Normal"/>
        <w:spacing w:lineRule="auto" w:line="360" w:before="0" w:after="0"/>
        <w:jc w:val="both"/>
        <w:rPr/>
      </w:pPr>
      <w:r>
        <w:rPr>
          <w:rFonts w:eastAsia="Times New Roman" w:cs="Times New Roman" w:ascii="Times New Roman" w:hAnsi="Times New Roman"/>
          <w:sz w:val="24"/>
          <w:szCs w:val="24"/>
          <w:lang w:eastAsia="cs-CZ"/>
        </w:rPr>
        <w:t>Recyklohraní - je školní recyklační program pod záštitou MŠMT České republiky, jehož cílem je prohloubit znalosti žáků v oblasti třídění a recyklace odpadů a umožnit jim osobní zkušenost se zpětným odběrem baterií a použitých drobných elektrozařízení.</w:t>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spacing w:lineRule="auto" w:line="360" w:before="280" w:after="280"/>
        <w:jc w:val="both"/>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2.2. Charakteristika ŠVP</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harakteristika školního vzdělávacího programu</w:t>
      </w:r>
    </w:p>
    <w:p>
      <w:pPr>
        <w:pStyle w:val="Normal"/>
        <w:spacing w:lineRule="auto" w:line="36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Zaměření školy</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 provedené analýze podmínek školy, možností a potřeb žáků bylo zaměření školy vyjádřeno následovně:</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Poskytovat kvalitní základní vzdělávání zaměřené na „aktivní dovednosti“ žáků.</w:t>
      </w:r>
    </w:p>
    <w:p>
      <w:pPr>
        <w:pStyle w:val="Normal"/>
        <w:spacing w:lineRule="auto" w:line="360" w:before="0" w:after="0"/>
        <w:jc w:val="both"/>
        <w:rPr/>
      </w:pPr>
      <w:r>
        <w:rPr>
          <w:rFonts w:eastAsia="Times New Roman" w:cs="Times New Roman" w:ascii="Times New Roman" w:hAnsi="Times New Roman"/>
          <w:sz w:val="24"/>
          <w:szCs w:val="24"/>
          <w:lang w:eastAsia="cs-CZ"/>
        </w:rPr>
        <w:t>2. Pomoci žákům se speciálními vzdělávacími potřebami – se zdravotním a sociálním znevýhodněním.</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Rozvíjet komunikační dovednosti žáků:</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 mateřském jazyce,</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 cizím jazyce,</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 sociálních vztazích.</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Usilovat o výchovu slušného a kulturního člověka.</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5. Zahrnovat EVVO do celkového života školy. </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Výchovné a vzdělávací strategie</w:t>
      </w:r>
    </w:p>
    <w:p>
      <w:pPr>
        <w:pStyle w:val="Normal"/>
        <w:spacing w:lineRule="auto" w:line="36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Učitel:</w:t>
      </w:r>
    </w:p>
    <w:p>
      <w:pPr>
        <w:pStyle w:val="Normal"/>
        <w:spacing w:lineRule="auto" w:line="360" w:before="0" w:after="0"/>
        <w:jc w:val="both"/>
        <w:rPr/>
      </w:pPr>
      <w:r>
        <w:rPr>
          <w:rFonts w:eastAsia="Times New Roman" w:cs="Times New Roman" w:ascii="Times New Roman" w:hAnsi="Times New Roman"/>
          <w:sz w:val="24"/>
          <w:szCs w:val="24"/>
          <w:lang w:eastAsia="cs-CZ"/>
        </w:rPr>
        <w:t>- věnuje maximální pozornost čtení s porozuměním,</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leduje úspěšnost jednotlivých žáků a oceňuje jejich pokrok,</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jišťuje a snaží se uspokojit vzdělávací potřeby jednotlivých žáků,</w:t>
      </w:r>
    </w:p>
    <w:p>
      <w:pPr>
        <w:pStyle w:val="Normal"/>
        <w:spacing w:lineRule="auto" w:line="360" w:before="0" w:after="0"/>
        <w:jc w:val="both"/>
        <w:rPr/>
      </w:pPr>
      <w:r>
        <w:rPr>
          <w:rFonts w:eastAsia="Times New Roman" w:cs="Times New Roman" w:ascii="Times New Roman" w:hAnsi="Times New Roman"/>
          <w:sz w:val="24"/>
          <w:szCs w:val="24"/>
          <w:lang w:eastAsia="cs-CZ"/>
        </w:rPr>
        <w:t>- důsledně rozlišuje procesy učení a hodnocení, poskytuje dostatek času na „zažití“ učiva,</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ajímá se, jak žákům vyhovuje jeho způsob výuky</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tím umožňujeme žákům osvojit si strategii učení a motivujeme je pro celoživotní učení (kompetence k učení).</w:t>
      </w:r>
    </w:p>
    <w:p>
      <w:pPr>
        <w:pStyle w:val="Normal"/>
        <w:spacing w:lineRule="auto" w:line="36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Učitel:</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zadává úkoly způsobem, který umožňuje volbu různých postupů, řešení, </w:t>
      </w:r>
    </w:p>
    <w:p>
      <w:pPr>
        <w:pStyle w:val="Normal"/>
        <w:spacing w:lineRule="auto" w:line="360" w:before="0" w:after="0"/>
        <w:jc w:val="both"/>
        <w:rPr/>
      </w:pPr>
      <w:r>
        <w:rPr>
          <w:rFonts w:eastAsia="Times New Roman" w:cs="Times New Roman" w:ascii="Times New Roman" w:hAnsi="Times New Roman"/>
          <w:sz w:val="24"/>
          <w:szCs w:val="24"/>
          <w:lang w:eastAsia="cs-CZ"/>
        </w:rPr>
        <w:t>- zařazuje metody, při kterých žáci sami objevují, řeší, vyslovují závěry,</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ává možnost žákům pracovat s chybou jako s příležitostí hledat správné řešení,</w:t>
      </w:r>
    </w:p>
    <w:p>
      <w:pPr>
        <w:pStyle w:val="Normal"/>
        <w:spacing w:lineRule="auto" w:line="360" w:before="0" w:after="0"/>
        <w:jc w:val="both"/>
        <w:rPr/>
      </w:pPr>
      <w:r>
        <w:rPr>
          <w:rFonts w:eastAsia="Times New Roman" w:cs="Times New Roman" w:ascii="Times New Roman" w:hAnsi="Times New Roman"/>
          <w:sz w:val="24"/>
          <w:szCs w:val="24"/>
          <w:lang w:eastAsia="cs-CZ"/>
        </w:rPr>
        <w:t>- umožňuje žákům ověřovat si správnost řešení v dostupných materiálech a zdrojích,</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adává dlouhodobé úkoly, při nichž musí žáci své činnosti organizovat a plánovat</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tím podněcujeme žáky k tvořivému myšlení, logickému uvažování a k řešení problémů (kompetence k řešení problémů).</w:t>
      </w:r>
    </w:p>
    <w:p>
      <w:pPr>
        <w:pStyle w:val="Normal"/>
        <w:spacing w:lineRule="auto" w:line="36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Učitel:</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ybízí žáky, aby sdělovali své pocity, vzájemně se povzbuzovali, oceňovali,</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umožňuje žákům veřejně prezentovat výsledky jejich práce, </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ytváří příležitosti pro vzájemnou komunikaci žáků k danému úkolu,</w:t>
      </w:r>
    </w:p>
    <w:p>
      <w:pPr>
        <w:pStyle w:val="Normal"/>
        <w:spacing w:lineRule="auto" w:line="360" w:before="0" w:after="0"/>
        <w:jc w:val="both"/>
        <w:rPr/>
      </w:pPr>
      <w:r>
        <w:rPr>
          <w:rFonts w:eastAsia="Times New Roman" w:cs="Times New Roman" w:ascii="Times New Roman" w:hAnsi="Times New Roman"/>
          <w:sz w:val="24"/>
          <w:szCs w:val="24"/>
          <w:lang w:eastAsia="cs-CZ"/>
        </w:rPr>
        <w:t>- zajímá se o názory žáků, dává prostor pro efektivní diskusi,</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navozuje atmosféru bezpečné a přátelské komunikace</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tím vedeme žáky k všestranné, účinné a otevřené komunikaci (kompetence komunikativní).</w:t>
      </w:r>
    </w:p>
    <w:p>
      <w:pPr>
        <w:pStyle w:val="Normal"/>
        <w:spacing w:lineRule="auto" w:line="36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Učitel:</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adává úkoly, při kterých žáci spolupracují, vzájemně si pomáhají,</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umožňuje žákům spoluvytvářet kritéria hodnocení,</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vyšuje sebedůvěru žáků a motivaci k učení pozitivním a častým hodnocením,</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umožňuje žákům hodnotit úspěšnost dosažení cíle,</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upevňuje dobré mezilidské vztahy</w:t>
      </w:r>
    </w:p>
    <w:p>
      <w:pPr>
        <w:pStyle w:val="Normal"/>
        <w:spacing w:lineRule="auto" w:line="360" w:before="0" w:after="0"/>
        <w:jc w:val="both"/>
        <w:rPr/>
      </w:pPr>
      <w:r>
        <w:rPr>
          <w:rFonts w:eastAsia="Times New Roman" w:cs="Times New Roman" w:ascii="Times New Roman" w:hAnsi="Times New Roman"/>
          <w:sz w:val="24"/>
          <w:szCs w:val="24"/>
          <w:lang w:eastAsia="cs-CZ"/>
        </w:rPr>
        <w:t>a tím rozvíjíme u žáků schopnost spolupracovat a respektovat práci a úspěch vlastní i druhých (kompetence sociální a personální).</w:t>
      </w:r>
    </w:p>
    <w:p>
      <w:pPr>
        <w:pStyle w:val="Normal"/>
        <w:spacing w:lineRule="auto" w:line="36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spacing w:lineRule="auto" w:line="36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Učitel:</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ařazuje do života třídy aktivity žáků reprezentující školu (sportovní, kulturní), obec,</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umožňuje žákům účastnit se různých soutěží a olympiád,</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zařazuje do života třídy a školy ekologické aktivity, </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ůsledně vede žáky k dodržování stanovených pravidel,</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yužívá učení pomocí napodobování, působení vzorů a příkladů</w:t>
      </w:r>
    </w:p>
    <w:p>
      <w:pPr>
        <w:pStyle w:val="Normal"/>
        <w:spacing w:lineRule="auto" w:line="360" w:before="0" w:after="0"/>
        <w:jc w:val="both"/>
        <w:rPr/>
      </w:pPr>
      <w:r>
        <w:rPr>
          <w:rFonts w:eastAsia="Times New Roman" w:cs="Times New Roman" w:ascii="Times New Roman" w:hAnsi="Times New Roman"/>
          <w:sz w:val="24"/>
          <w:szCs w:val="24"/>
          <w:lang w:eastAsia="cs-CZ"/>
        </w:rPr>
        <w:t>a tím připravujeme žáky k tomu, aby se projevovali jako svobodné a zodpovědné osobnosti, uplatňovali svá práva a naplňovali své povinnosti (kompetence občanské).</w:t>
      </w:r>
    </w:p>
    <w:p>
      <w:pPr>
        <w:pStyle w:val="Normal"/>
        <w:spacing w:lineRule="auto" w:line="36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Učitel:</w:t>
      </w:r>
    </w:p>
    <w:p>
      <w:pPr>
        <w:pStyle w:val="Normal"/>
        <w:spacing w:lineRule="auto" w:line="360" w:before="0" w:after="0"/>
        <w:jc w:val="both"/>
        <w:rPr/>
      </w:pPr>
      <w:r>
        <w:rPr>
          <w:rFonts w:eastAsia="Times New Roman" w:cs="Times New Roman" w:ascii="Times New Roman" w:hAnsi="Times New Roman"/>
          <w:sz w:val="24"/>
          <w:szCs w:val="24"/>
          <w:lang w:eastAsia="cs-CZ"/>
        </w:rPr>
        <w:t>- umožňuje žákům ve výuce smysluplně využívat moderní informační technologie,</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ede žáky ke správnému a bezpečnému užití materiálů, techniky, nástrojů a vybavení,</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skytuje žákům prostor k výrobě pomůcek, souborů přírodnin, sbírek, plánků, modelů,</w:t>
      </w:r>
    </w:p>
    <w:p>
      <w:pPr>
        <w:pStyle w:val="Normal"/>
        <w:spacing w:lineRule="auto" w:line="360" w:before="0" w:after="0"/>
        <w:jc w:val="both"/>
        <w:rPr/>
      </w:pPr>
      <w:r>
        <w:rPr>
          <w:rFonts w:eastAsia="Times New Roman" w:cs="Times New Roman" w:ascii="Times New Roman" w:hAnsi="Times New Roman"/>
          <w:sz w:val="24"/>
          <w:szCs w:val="24"/>
          <w:lang w:eastAsia="cs-CZ"/>
        </w:rPr>
        <w:t>- vyžaduje dokončování práce v dohodnuté kvalitě a stanoveném čase,</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adává úkoly, při kterých žáci využívají informace z různých zdrojů,</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ařazuje do výuky co nejvíce rozmanitých praktických činností</w:t>
      </w:r>
    </w:p>
    <w:p>
      <w:pPr>
        <w:pStyle w:val="Normal"/>
        <w:spacing w:lineRule="auto" w:line="360" w:before="0" w:after="0"/>
        <w:jc w:val="both"/>
        <w:rPr/>
      </w:pPr>
      <w:r>
        <w:rPr>
          <w:rFonts w:eastAsia="Times New Roman" w:cs="Times New Roman" w:ascii="Times New Roman" w:hAnsi="Times New Roman"/>
          <w:sz w:val="24"/>
          <w:szCs w:val="24"/>
          <w:lang w:eastAsia="cs-CZ"/>
        </w:rPr>
        <w:t>a tím vedeme žáky k aktivnímu rozvíjení a ochraně zdraví a k odpovědnosti za ně (kompetence pracovní).</w:t>
      </w:r>
    </w:p>
    <w:p>
      <w:pPr>
        <w:pStyle w:val="Normal"/>
        <w:spacing w:lineRule="auto" w:line="36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Zabezpečení výuky žáků se speciálními vzdělávacími potřebami</w:t>
      </w:r>
    </w:p>
    <w:p>
      <w:pPr>
        <w:pStyle w:val="Normal"/>
        <w:spacing w:lineRule="auto" w:line="360" w:before="0" w:after="0"/>
        <w:ind w:firstLine="708"/>
        <w:jc w:val="both"/>
        <w:rPr/>
      </w:pPr>
      <w:r>
        <w:rPr>
          <w:rFonts w:eastAsia="Times New Roman" w:cs="Times New Roman" w:ascii="Times New Roman" w:hAnsi="Times New Roman"/>
          <w:sz w:val="24"/>
          <w:szCs w:val="24"/>
          <w:lang w:eastAsia="cs-CZ"/>
        </w:rPr>
        <w:t>Při zabezpečení výuky žáků se speciálními vzdělávacími potřebami vycházíme především ze zákona č. 561/2004 Sb., (školský zákon), ve znění pozdějších předpisů, a vyhlášky MŠMT č. 73/2005 Sb., (o vzdělávání dětí, žáků a studentů se speciálními vzdělávacími potřebami a dětí, žáků a studentů mimořádně nadaných).</w:t>
      </w:r>
    </w:p>
    <w:p>
      <w:pPr>
        <w:pStyle w:val="Normal"/>
        <w:spacing w:lineRule="auto" w:line="360" w:before="0" w:after="0"/>
        <w:ind w:firstLine="708"/>
        <w:jc w:val="both"/>
        <w:rPr/>
      </w:pPr>
      <w:r>
        <w:rPr>
          <w:rFonts w:eastAsia="Times New Roman" w:cs="Times New Roman" w:ascii="Times New Roman" w:hAnsi="Times New Roman"/>
          <w:sz w:val="24"/>
          <w:szCs w:val="24"/>
          <w:lang w:eastAsia="cs-CZ"/>
        </w:rPr>
        <w:t>ŠVP je v souladu s těmito dokumenty a podrobněji stanovuje podmínky vzdělávání těchto žáků.</w:t>
      </w:r>
    </w:p>
    <w:p>
      <w:pPr>
        <w:pStyle w:val="Normal"/>
        <w:spacing w:lineRule="auto" w:line="360" w:before="0" w:after="0"/>
        <w:ind w:firstLine="708"/>
        <w:jc w:val="both"/>
        <w:rPr/>
      </w:pPr>
      <w:r>
        <w:rPr>
          <w:rFonts w:eastAsia="Times New Roman" w:cs="Times New Roman" w:ascii="Times New Roman" w:hAnsi="Times New Roman"/>
          <w:sz w:val="24"/>
          <w:szCs w:val="24"/>
          <w:lang w:eastAsia="cs-CZ"/>
        </w:rPr>
        <w:t>Poskytování poradenských služeb je na naší škole zabezpečeno spolupráci s Pedagogicko-psychologickou poradnou v Dačicích, Spolupracují s třídními učiteli a ostatními pedagogickými pracovníky školy.</w:t>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stanovení § 16 školského zákona rozlišuje tři skupiny žáků se speciálními vzdělávacími potřebami:</w:t>
      </w:r>
    </w:p>
    <w:p>
      <w:pPr>
        <w:pStyle w:val="Normal"/>
        <w:spacing w:lineRule="auto" w:line="360" w:before="0" w:after="0"/>
        <w:jc w:val="both"/>
        <w:rPr/>
      </w:pPr>
      <w:r>
        <w:rPr>
          <w:rFonts w:eastAsia="Times New Roman" w:cs="Times New Roman" w:ascii="Times New Roman" w:hAnsi="Times New Roman"/>
          <w:sz w:val="24"/>
          <w:szCs w:val="24"/>
          <w:lang w:eastAsia="cs-CZ"/>
        </w:rPr>
        <w:t>1. žáci zdravotně postižení (mentální, tělesné, zrakové nebo sluchové postižení, vady řeči, souběžné postižení více vadami, autismus a vývojové poruchy učení nebo chování)</w:t>
      </w:r>
    </w:p>
    <w:p>
      <w:pPr>
        <w:pStyle w:val="Normal"/>
        <w:spacing w:lineRule="auto" w:line="360" w:before="0" w:after="0"/>
        <w:jc w:val="both"/>
        <w:rPr/>
      </w:pPr>
      <w:r>
        <w:rPr>
          <w:rFonts w:eastAsia="Times New Roman" w:cs="Times New Roman" w:ascii="Times New Roman" w:hAnsi="Times New Roman"/>
          <w:sz w:val="24"/>
          <w:szCs w:val="24"/>
          <w:lang w:eastAsia="cs-CZ"/>
        </w:rPr>
        <w:t>2. žáci zdravotně znevýhodnění (zdravotní oslabení, dlouhodobá nemoc nebo lehčí zdravotní poruchy vedoucí k poruchám učení a chování, které vyžadují zohlednění při vzdělávání)</w:t>
      </w:r>
    </w:p>
    <w:p>
      <w:pPr>
        <w:pStyle w:val="Normal"/>
        <w:spacing w:lineRule="auto" w:line="360" w:before="0" w:after="0"/>
        <w:jc w:val="both"/>
        <w:rPr/>
      </w:pPr>
      <w:r>
        <w:rPr>
          <w:rFonts w:eastAsia="Times New Roman" w:cs="Times New Roman" w:ascii="Times New Roman" w:hAnsi="Times New Roman"/>
          <w:sz w:val="24"/>
          <w:szCs w:val="24"/>
          <w:lang w:eastAsia="cs-CZ"/>
        </w:rPr>
        <w:t>3. žáci sociálně znevýhodnění (rodinné prostředí s nízkým sociálně kulturním postavením, ohrožení sociálně patologickými jevy, nařízená ústavní výchova nebo uložená ochranná výchova, nebo postavení azylanta a účastníka řízení o udělení azylu na území ČR)</w:t>
      </w:r>
    </w:p>
    <w:p>
      <w:pPr>
        <w:pStyle w:val="Normal"/>
        <w:spacing w:lineRule="auto" w:line="360" w:before="0" w:after="0"/>
        <w:ind w:firstLine="708"/>
        <w:jc w:val="both"/>
        <w:rPr/>
      </w:pPr>
      <w:r>
        <w:rPr>
          <w:rFonts w:eastAsia="Times New Roman" w:cs="Times New Roman" w:ascii="Times New Roman" w:hAnsi="Times New Roman"/>
          <w:sz w:val="24"/>
          <w:szCs w:val="24"/>
          <w:lang w:eastAsia="cs-CZ"/>
        </w:rPr>
        <w:t xml:space="preserve">Škola vychází z diagnostiky zdravotního znevýhodnění od odborného lékaře nebo pedagogicko-psychologické poradny. </w:t>
      </w:r>
    </w:p>
    <w:p>
      <w:pPr>
        <w:pStyle w:val="Normal"/>
        <w:spacing w:lineRule="auto" w:line="360" w:before="0" w:after="0"/>
        <w:ind w:firstLine="708"/>
        <w:jc w:val="both"/>
        <w:rPr/>
      </w:pPr>
      <w:r>
        <w:rPr>
          <w:rFonts w:eastAsia="Times New Roman" w:cs="Times New Roman" w:ascii="Times New Roman" w:hAnsi="Times New Roman"/>
          <w:sz w:val="24"/>
          <w:szCs w:val="24"/>
          <w:lang w:eastAsia="cs-CZ"/>
        </w:rPr>
        <w:t xml:space="preserve">Žáky, u kterých se projevují příznaky některé z vývojových poruch učení, posíláme se souhlasem zákonného zástupce na vyšetření do pedagogicko-psychologické poradny. Na základě vyšetření a doporučení poradny (PPP) jsou tito žáci integrováni v běžných třídách. V případě, že instituce doporučí dítěti vzdělávání podle individuálně vzdělávacího plánu (IVP), je jim na žádost zákonného zástupce vypracován a dítě je podle něho v průběhu školního roku vzděláváno na základě vzájemné dohody mezi ředitelstvím školy a zákonnými zástupci. Tento IVP je během školního roku průběžně kontrolován, je hodnocen jeho přínos pro žáka, případně doplňován nebo upravován podle vzdělávacích potřeb dítěte. Zákonní zástupci jsou s těmito skutečnostmi vždy seznamováni. </w:t>
      </w:r>
    </w:p>
    <w:p>
      <w:pPr>
        <w:pStyle w:val="Normal"/>
        <w:spacing w:lineRule="auto" w:line="360" w:before="0" w:after="0"/>
        <w:ind w:firstLine="708"/>
        <w:jc w:val="both"/>
        <w:rPr/>
      </w:pPr>
      <w:r>
        <w:rPr>
          <w:rFonts w:eastAsia="Times New Roman" w:cs="Times New Roman" w:ascii="Times New Roman" w:hAnsi="Times New Roman"/>
          <w:sz w:val="24"/>
          <w:szCs w:val="24"/>
          <w:lang w:eastAsia="cs-CZ"/>
        </w:rPr>
        <w:t xml:space="preserve">Pro výuku žáků se speciálními vzdělávacími potřebami vytváříme podnětné a vstřícné prostředí. Žáci při vzdělávání bezplatně využívají speciální učebnice. Ve škole je zřízena funkce asistenta pedagoga, který asistuje přímo ve vyučování. Mimo to, také navazuje úzkou spolupráci s rodiči těchto žáků a provádí s nimi jedenkrát týdně po vyučování reedukci. </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rámci reedukační péče učitel (asistent) pracující s žákem:</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tanovují krátkodobé i dlouhodobé cíle reedukace</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 žákem pracují při výuce individuálně, věnují mu péči i po vyučování</w:t>
      </w:r>
    </w:p>
    <w:p>
      <w:pPr>
        <w:pStyle w:val="Normal"/>
        <w:spacing w:lineRule="auto" w:line="360" w:before="0" w:after="0"/>
        <w:jc w:val="both"/>
        <w:rPr/>
      </w:pPr>
      <w:r>
        <w:rPr>
          <w:rFonts w:eastAsia="Times New Roman" w:cs="Times New Roman" w:ascii="Times New Roman" w:hAnsi="Times New Roman"/>
          <w:sz w:val="24"/>
          <w:szCs w:val="24"/>
          <w:lang w:eastAsia="cs-CZ"/>
        </w:rPr>
        <w:t>- vyučující přiměřeně přizpůsobují výuku pracovnímu tempu žáka s častým opakováním a</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cvičováním učiva a zadáváním domácích úkolů, jež je žák schopen zvládnout</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olí vhodné přístupy k žákovi</w:t>
      </w:r>
    </w:p>
    <w:p>
      <w:pPr>
        <w:pStyle w:val="Normal"/>
        <w:spacing w:lineRule="auto" w:line="360" w:before="0" w:after="0"/>
        <w:jc w:val="both"/>
        <w:rPr/>
      </w:pPr>
      <w:r>
        <w:rPr>
          <w:rFonts w:eastAsia="Times New Roman" w:cs="Times New Roman" w:ascii="Times New Roman" w:hAnsi="Times New Roman"/>
          <w:sz w:val="24"/>
          <w:szCs w:val="24"/>
          <w:lang w:eastAsia="cs-CZ"/>
        </w:rPr>
        <w:t>- užívají pestré formy a metody práce, zapojují žáka do různorodých činností</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aměřují pozornost na konkrétní výukové situace činící dítěti největší obtíže</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ajišťují podporu schopnosti koncentrace a soustředění žáka</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ařazují v průběhu vyučování odpočinkové a relaxační aktivity pro žáka</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usměrňují nevhodné projevy chování </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avádí žákovi pravidelný režim dne, dbají na jeho dodržování a respektování požadavků</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máhají žákovi při vlastní organizaci práce včetně eliminace nečekaných situací a</w:t>
      </w:r>
    </w:p>
    <w:p>
      <w:pPr>
        <w:pStyle w:val="Normal"/>
        <w:spacing w:lineRule="auto" w:line="360" w:before="0" w:after="0"/>
        <w:jc w:val="both"/>
        <w:rPr/>
      </w:pPr>
      <w:r>
        <w:rPr>
          <w:rFonts w:eastAsia="Times New Roman" w:cs="Times New Roman" w:ascii="Times New Roman" w:hAnsi="Times New Roman"/>
          <w:sz w:val="24"/>
          <w:szCs w:val="24"/>
          <w:lang w:eastAsia="cs-CZ"/>
        </w:rPr>
        <w:t>napomáhají mu při zvládání změn</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ajišťují přehlednost pracovního prostředí žáka</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pravidelně s žákem komunikují ve výuce i v době mimo vyučování a získávají zpětnou </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azbu</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aměřují svoji pozornost na bezpečnost žáka</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polupracují s lidmi, kteří s dítětem pracují mimo vyučování ( např. vychovatelka ŠD)</w:t>
      </w:r>
    </w:p>
    <w:p>
      <w:pPr>
        <w:pStyle w:val="Normal"/>
        <w:spacing w:lineRule="auto" w:line="360" w:before="0" w:after="0"/>
        <w:jc w:val="both"/>
        <w:rPr/>
      </w:pPr>
      <w:r>
        <w:rPr>
          <w:rFonts w:eastAsia="Times New Roman" w:cs="Times New Roman" w:ascii="Times New Roman" w:hAnsi="Times New Roman"/>
          <w:sz w:val="24"/>
          <w:szCs w:val="24"/>
          <w:lang w:eastAsia="cs-CZ"/>
        </w:rPr>
        <w:t>- poskytují o žácích informace členům pedagogického sboru na pedagogických radách</w:t>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 žáky s vadami výslovnosti (dyslálie, patlavost) je školní program rozšířen o logopedický kroužek. </w:t>
      </w:r>
    </w:p>
    <w:p>
      <w:pPr>
        <w:pStyle w:val="Normal"/>
        <w:spacing w:lineRule="auto" w:line="360" w:before="0" w:after="0"/>
        <w:ind w:firstLine="708"/>
        <w:jc w:val="both"/>
        <w:rPr/>
      </w:pPr>
      <w:r>
        <w:rPr>
          <w:rFonts w:eastAsia="Times New Roman" w:cs="Times New Roman" w:ascii="Times New Roman" w:hAnsi="Times New Roman"/>
          <w:sz w:val="24"/>
          <w:szCs w:val="24"/>
          <w:lang w:eastAsia="cs-CZ"/>
        </w:rPr>
        <w:t>Také počet žáků, patřících do sociálně znevýhodněné skupiny, se stále zvyšuje. Někteří z těchto žáků se bez vážnějších problémů integrují do běžné školy, jiní se mohou setkávat s různými obtížemi pro svou jazykovou odlišnost nebo proto, že jsou hluboce ovlivněni svými rodinami a jejich kulturními vzorci, projevujícími se v chování, jednání, odlišné hodnotové stupnici, stylu života, pojetí výchovy dětí, vztahu ke vzdělání apod. Žáci z rodinného prostředí s nízkým sociálně kulturním a ekonomickým postavením jsou častěji ohroženi sociálně patologickými jevy. Proto je nezbytné těmto žákům věnovat specifickou péči v rozsahu, který potřebují.</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ady pro práci s dětmi se sociálním znevýhodněním:</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v případě potřeby vypracování individuálních vzdělávacích plánů</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zajištění skupinové nebo individuální péče</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zajištění specifických učebnic a pomůcek</w:t>
      </w:r>
    </w:p>
    <w:p>
      <w:pPr>
        <w:pStyle w:val="Normal"/>
        <w:spacing w:lineRule="auto" w:line="360" w:before="0" w:after="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volba odpovídajících metod a forem práce</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nastolení pravidelné spolupráce s rodinou a odborným pracovištěm</w:t>
      </w:r>
    </w:p>
    <w:p>
      <w:pPr>
        <w:pStyle w:val="Normal"/>
        <w:spacing w:lineRule="auto" w:line="360" w:before="0" w:after="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vytvoření příznivého klimatu pro tyto žáky ve školním prostředí</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podpora asistenta pedagoga při i po vyučování</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přizpůsobení nabídky volitelných předmětů a kroužků zájmu žáků </w:t>
      </w:r>
    </w:p>
    <w:p>
      <w:pPr>
        <w:pStyle w:val="Normal"/>
        <w:spacing w:lineRule="auto" w:line="36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Zabezpečení výuky žáků mimořádně nadaných</w:t>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řazení nadaných žáků do základního vzdělávání vyžaduje od učitelů náročnější přípravu na vyučování v jednotlivých vyučovacích předmětech. Pro tyto žáky je zapotřebí zvýšené motivace k rozšiřování základního učiva do hloubky především v těch vyučovacích předmětech, které reprezentují nadání dítěte. </w:t>
      </w:r>
    </w:p>
    <w:p>
      <w:pPr>
        <w:pStyle w:val="Normal"/>
        <w:spacing w:lineRule="auto" w:line="360" w:before="0" w:after="0"/>
        <w:ind w:firstLine="708"/>
        <w:jc w:val="both"/>
        <w:rPr/>
      </w:pPr>
      <w:r>
        <w:rPr>
          <w:rFonts w:eastAsia="Times New Roman" w:cs="Times New Roman" w:ascii="Times New Roman" w:hAnsi="Times New Roman"/>
          <w:sz w:val="24"/>
          <w:szCs w:val="24"/>
          <w:lang w:eastAsia="cs-CZ"/>
        </w:rPr>
        <w:t xml:space="preserve">Umožňujeme jim pracovat na počítači (vzdělávací programy), individuálně pracovat s naučnou literaturou (encyklopedie, hlavolamy, kvízy), jsou jim zadávány náročnější samostatné úkoly. Mohou své nadání rozvíjet v zájmových útvarech, různých školních i mimoškolních soutěžích. </w:t>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nahou pedagogického sboru je vychovávat tyto žáky k rovnému přístupu k méně nadaným spolužákům, k toleranci a ochotě pomáhat slabším. </w:t>
      </w:r>
    </w:p>
    <w:p>
      <w:pPr>
        <w:pStyle w:val="Normal"/>
        <w:spacing w:lineRule="auto" w:line="360" w:before="0" w:after="0"/>
        <w:ind w:firstLine="708"/>
        <w:jc w:val="both"/>
        <w:rPr/>
      </w:pPr>
      <w:r>
        <w:rPr>
          <w:rFonts w:eastAsia="Times New Roman" w:cs="Times New Roman" w:ascii="Times New Roman" w:hAnsi="Times New Roman"/>
          <w:sz w:val="24"/>
          <w:szCs w:val="24"/>
          <w:lang w:eastAsia="cs-CZ"/>
        </w:rPr>
        <w:t xml:space="preserve">Všechny žáky vedeme k tomu, aby byli tolerantní k odlišnostem a chovali se přátelsky nejen k handicapovaným spolužákům, ale i k těm, kteří v něčem vynikají. </w:t>
      </w:r>
    </w:p>
    <w:p>
      <w:pPr>
        <w:pStyle w:val="Normal"/>
        <w:numPr>
          <w:ilvl w:val="0"/>
          <w:numId w:val="0"/>
        </w:numPr>
        <w:pBdr>
          <w:top w:val="single" w:sz="4" w:space="1" w:color="000000"/>
          <w:left w:val="single" w:sz="4" w:space="4" w:color="000000"/>
          <w:bottom w:val="single" w:sz="4" w:space="1" w:color="000000"/>
          <w:right w:val="single" w:sz="4" w:space="4" w:color="000000"/>
        </w:pBdr>
        <w:shd w:fill="FABF8F" w:val="clear"/>
        <w:spacing w:lineRule="auto" w:line="360" w:before="240" w:after="120"/>
        <w:jc w:val="both"/>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2. 2. 1. Výchovné a vzdělávací strategie</w:t>
      </w:r>
    </w:p>
    <w:p>
      <w:pPr>
        <w:pStyle w:val="Normal"/>
        <w:spacing w:lineRule="auto" w:line="360" w:before="0" w:after="144"/>
        <w:jc w:val="both"/>
        <w:rPr>
          <w:rFonts w:ascii="Times New Roman" w:hAnsi="Times New Roman" w:eastAsia="Times New Roman" w:cs="Times New Roman"/>
          <w:b/>
          <w:b/>
          <w:smallCaps/>
          <w:sz w:val="24"/>
          <w:szCs w:val="24"/>
          <w:lang w:eastAsia="cs-CZ"/>
        </w:rPr>
      </w:pPr>
      <w:r>
        <w:rPr>
          <w:rFonts w:eastAsia="Times New Roman" w:cs="Times New Roman" w:ascii="Times New Roman" w:hAnsi="Times New Roman"/>
          <w:b/>
          <w:smallCaps/>
          <w:sz w:val="24"/>
          <w:szCs w:val="24"/>
          <w:lang w:eastAsia="cs-CZ"/>
        </w:rPr>
        <w:t>Kompetence k učení</w:t>
      </w:r>
    </w:p>
    <w:p>
      <w:pPr>
        <w:pStyle w:val="Normal"/>
        <w:spacing w:lineRule="auto" w:line="36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Na úrovni základního vzdělávání žák:</w:t>
      </w:r>
    </w:p>
    <w:p>
      <w:pPr>
        <w:pStyle w:val="Normal"/>
        <w:spacing w:lineRule="auto" w:line="360" w:before="0" w:after="0"/>
        <w:jc w:val="both"/>
        <w:rPr/>
      </w:pPr>
      <w:r>
        <w:rPr>
          <w:rFonts w:eastAsia="Symbol" w:cs="Symbol" w:ascii="Symbol" w:hAnsi="Symbol"/>
          <w:sz w:val="24"/>
          <w:szCs w:val="24"/>
          <w:lang w:eastAsia="cs-CZ"/>
        </w:rPr>
        <w: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vybírá a využívá pro efektivní učení vhodné způsoby, metody a strategie, plánuje, organizuje a řídí vlastní učení, projevuje ochotu věnovat se dalšímu studiu a celoživotnímu učení</w:t>
      </w:r>
    </w:p>
    <w:p>
      <w:pPr>
        <w:pStyle w:val="Normal"/>
        <w:spacing w:lineRule="auto" w:line="360" w:before="0" w:after="0"/>
        <w:jc w:val="both"/>
        <w:rPr/>
      </w:pPr>
      <w:r>
        <w:rPr>
          <w:rFonts w:eastAsia="Symbol" w:cs="Symbol" w:ascii="Symbol" w:hAnsi="Symbol"/>
          <w:sz w:val="24"/>
          <w:szCs w:val="24"/>
          <w:lang w:eastAsia="cs-CZ"/>
        </w:rPr>
        <w: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vyhledává a třídí informace a na základě jejich pochopení, propojení a systematizace je efektivně využívá v procesu učení, tvůrčích činnostech a praktickém životě</w:t>
      </w:r>
    </w:p>
    <w:p>
      <w:pPr>
        <w:pStyle w:val="Normal"/>
        <w:spacing w:lineRule="auto" w:line="360" w:before="0" w:after="0"/>
        <w:jc w:val="both"/>
        <w:rPr/>
      </w:pPr>
      <w:r>
        <w:rPr>
          <w:rFonts w:eastAsia="Symbol" w:cs="Symbol" w:ascii="Symbol" w:hAnsi="Symbol"/>
          <w:sz w:val="24"/>
          <w:szCs w:val="24"/>
          <w:lang w:eastAsia="cs-CZ"/>
        </w:rPr>
        <w: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operuje s obecně užívanými termíny, znaky a symboly, uvádí věci do souvislostí, propojuje do širších celků poznatky z různých vzdělávacích oblastí a na základě toho si vytváří komplexnější pohled na přírodní, společenské a sociokulturní jevy</w:t>
      </w:r>
    </w:p>
    <w:p>
      <w:pPr>
        <w:pStyle w:val="Normal"/>
        <w:spacing w:lineRule="auto" w:line="360" w:before="0" w:after="0"/>
        <w:jc w:val="both"/>
        <w:rPr/>
      </w:pPr>
      <w:r>
        <w:rPr>
          <w:rFonts w:eastAsia="Symbol" w:cs="Symbol" w:ascii="Symbol" w:hAnsi="Symbol"/>
          <w:sz w:val="24"/>
          <w:szCs w:val="24"/>
          <w:lang w:eastAsia="cs-CZ"/>
        </w:rPr>
        <w: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amostatně pozoruje a experimentuje, získané výsledky porovnává, kriticky posuzuje a vyvozuje z nich závěry pro využití v budoucnosti</w:t>
      </w:r>
    </w:p>
    <w:p>
      <w:pPr>
        <w:pStyle w:val="Normal"/>
        <w:spacing w:lineRule="auto" w:line="360" w:before="0" w:after="0"/>
        <w:jc w:val="both"/>
        <w:rPr>
          <w:rFonts w:ascii="Times New Roman" w:hAnsi="Times New Roman" w:eastAsia="Times New Roman" w:cs="Times New Roman"/>
          <w:sz w:val="24"/>
          <w:szCs w:val="24"/>
          <w:lang w:eastAsia="cs-CZ"/>
        </w:rPr>
      </w:pPr>
      <w:r>
        <w:rPr>
          <w:rFonts w:eastAsia="Symbol" w:cs="Symbol" w:ascii="Symbol" w:hAnsi="Symbol"/>
          <w:sz w:val="24"/>
          <w:szCs w:val="24"/>
          <w:lang w:eastAsia="cs-CZ"/>
        </w:rPr>
        <w: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poznává smysl a cíl učení, má pozitivní vztah k učení, posoudí vlastní pokrok a určí překážky či problémy bránící učení, naplánuje si, jakým způsobem by mohl své učení zdokonalit, kriticky zhodnotí výsledky svého učení a diskutuje o nic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5000" w:type="pct"/>
        <w:jc w:val="left"/>
        <w:tblInd w:w="-45" w:type="dxa"/>
        <w:tblLayout w:type="fixed"/>
        <w:tblCellMar>
          <w:top w:w="15" w:type="dxa"/>
          <w:left w:w="15" w:type="dxa"/>
          <w:bottom w:w="15" w:type="dxa"/>
          <w:right w:w="15" w:type="dxa"/>
        </w:tblCellMar>
      </w:tblPr>
      <w:tblGrid>
        <w:gridCol w:w="4534"/>
        <w:gridCol w:w="4537"/>
      </w:tblGrid>
      <w:tr>
        <w:trPr>
          <w:trHeight w:val="280" w:hRule="atLeas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Dílčí kompetence</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pis</w:t>
            </w:r>
          </w:p>
        </w:tc>
      </w:tr>
      <w:tr>
        <w:trPr>
          <w:trHeight w:val="857" w:hRule="atLeas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fektivní učení</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cs-CZ"/>
              </w:rPr>
              <w:t>Vybírá a využívá pro efektivní učení vhodné způsoby a metody, plánuje, organizuje a řídí vlastní učení.</w:t>
            </w:r>
          </w:p>
        </w:tc>
      </w:tr>
      <w:tr>
        <w:trPr>
          <w:trHeight w:val="1153" w:hRule="atLeas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užití informací</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hledává a třídí informace a na základě jejich pochopení a propojení je efektivně využívá v procesu učení, tvůrčích činnostech a praktickém životě.</w:t>
            </w:r>
          </w:p>
        </w:tc>
      </w:tr>
      <w:tr>
        <w:trPr>
          <w:trHeight w:val="1137" w:hRule="atLeas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peruje s obecně užívanými termíny</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cs-CZ"/>
              </w:rPr>
              <w:t>Operuje s obecně užívanými termíny, znaky a symboly, uvádí věci do sovislostí, propojuje do širších celků poznatky z různých vzdělávacích oblastí a na základě toho si vytváří komplexnější pohled na matematické, přírodní, společenské a kulturní jevy.</w:t>
            </w:r>
          </w:p>
        </w:tc>
      </w:tr>
      <w:tr>
        <w:trPr>
          <w:trHeight w:val="150" w:hRule="atLeas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vozuje jednoduché závěry z pozorování</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amostatně pozoruje, experimentuje s dopomocí, výsledky porovnává a vyvozuje jednoduché závěry.</w:t>
            </w:r>
          </w:p>
        </w:tc>
      </w:tr>
      <w:tr>
        <w:trPr>
          <w:trHeight w:val="150" w:hRule="atLeas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ztah k učení</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cs-CZ"/>
              </w:rPr>
              <w:t>Poznává smysl a cíl učení, má pozitivní vztah k učení, posoudí vlastní pokrok a určí překážky či problémy bránící učení, zhodnotí výsledky svého učení a diskutuje o nich.</w:t>
            </w:r>
          </w:p>
        </w:tc>
      </w:tr>
    </w:tbl>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144"/>
        <w:jc w:val="both"/>
        <w:rPr>
          <w:rFonts w:ascii="Times New Roman" w:hAnsi="Times New Roman" w:eastAsia="Times New Roman" w:cs="Times New Roman"/>
          <w:b/>
          <w:b/>
          <w:smallCaps/>
          <w:sz w:val="24"/>
          <w:szCs w:val="24"/>
          <w:lang w:eastAsia="cs-CZ"/>
        </w:rPr>
      </w:pPr>
      <w:r>
        <w:rPr>
          <w:rFonts w:eastAsia="Times New Roman" w:cs="Times New Roman" w:ascii="Times New Roman" w:hAnsi="Times New Roman"/>
          <w:b/>
          <w:smallCaps/>
          <w:sz w:val="24"/>
          <w:szCs w:val="24"/>
          <w:lang w:eastAsia="cs-CZ"/>
        </w:rPr>
        <w:t>Kompetence k řešení problémů</w:t>
      </w:r>
    </w:p>
    <w:p>
      <w:pPr>
        <w:pStyle w:val="Normal"/>
        <w:spacing w:lineRule="auto" w:line="36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Na úrovni základního vzdělávání žák:</w:t>
      </w:r>
    </w:p>
    <w:p>
      <w:pPr>
        <w:pStyle w:val="Normal"/>
        <w:spacing w:lineRule="auto" w:line="360" w:before="0" w:after="0"/>
        <w:jc w:val="both"/>
        <w:rPr/>
      </w:pPr>
      <w:r>
        <w:rPr>
          <w:rFonts w:eastAsia="Symbol" w:cs="Symbol" w:ascii="Symbol" w:hAnsi="Symbol"/>
          <w:sz w:val="24"/>
          <w:szCs w:val="24"/>
          <w:lang w:eastAsia="cs-CZ"/>
        </w:rPr>
        <w: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vnímá nejrůznější problémové situace ve škole i mimo ni, rozpozná a pochopí problém, přemýšlí o nesrovnalostech a jejich příčinách, promyslí a naplánuje způsob řešení problémů a využívá k tomu vlastního úsudku a zkušeností </w:t>
      </w:r>
    </w:p>
    <w:p>
      <w:pPr>
        <w:pStyle w:val="Normal"/>
        <w:spacing w:lineRule="auto" w:line="360" w:before="0" w:after="0"/>
        <w:jc w:val="both"/>
        <w:rPr/>
      </w:pPr>
      <w:r>
        <w:rPr>
          <w:rFonts w:eastAsia="Symbol" w:cs="Symbol" w:ascii="Symbol" w:hAnsi="Symbol"/>
          <w:sz w:val="24"/>
          <w:szCs w:val="24"/>
          <w:lang w:eastAsia="cs-CZ"/>
        </w:rPr>
        <w: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vyhledá informace vhodné k řešení problémů, nachází jejich shodné, podobné a odlišné znaky, využívá získané vědomosti a dovednosti k objevování různých variant řešení problémů, nenechá se odradit případným nezdarem a vytrvale hledá konečné řešení problému</w:t>
      </w:r>
    </w:p>
    <w:p>
      <w:pPr>
        <w:pStyle w:val="Normal"/>
        <w:spacing w:lineRule="auto" w:line="360" w:before="0" w:after="0"/>
        <w:jc w:val="both"/>
        <w:rPr/>
      </w:pPr>
      <w:r>
        <w:rPr>
          <w:rFonts w:eastAsia="Symbol" w:cs="Symbol" w:ascii="Symbol" w:hAnsi="Symbol"/>
          <w:sz w:val="24"/>
          <w:szCs w:val="24"/>
          <w:lang w:eastAsia="cs-CZ"/>
        </w:rPr>
        <w: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amostatně řeší problémy, volí vhodné způsoby řešení, sleduje vlastní pokrok při zdolávání problémů, přezkoumá řešení a osvědčené postupy aplikuje při řešení obdobných nebo nových problémových situací</w:t>
      </w:r>
    </w:p>
    <w:p>
      <w:pPr>
        <w:pStyle w:val="Normal"/>
        <w:spacing w:lineRule="auto" w:line="360" w:before="0" w:after="0"/>
        <w:jc w:val="both"/>
        <w:rPr/>
      </w:pPr>
      <w:r>
        <w:rPr>
          <w:rFonts w:eastAsia="Symbol" w:cs="Symbol" w:ascii="Symbol" w:hAnsi="Symbol"/>
          <w:sz w:val="24"/>
          <w:szCs w:val="24"/>
          <w:lang w:eastAsia="cs-CZ"/>
        </w:rPr>
        <w: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ověřuje prakticky správnost řešení problémů a osvědčené postupy aplikuje při řešení obdobných nebo nových problémových situací, sleduje vlastní pokrok při zdolávání problémů</w:t>
      </w:r>
    </w:p>
    <w:p>
      <w:pPr>
        <w:pStyle w:val="Normal"/>
        <w:spacing w:lineRule="auto" w:line="360" w:before="0" w:after="0"/>
        <w:jc w:val="both"/>
        <w:rPr/>
      </w:pPr>
      <w:r>
        <w:rPr>
          <w:rFonts w:eastAsia="Symbol" w:cs="Symbol" w:ascii="Symbol" w:hAnsi="Symbol"/>
          <w:sz w:val="24"/>
          <w:szCs w:val="24"/>
          <w:lang w:eastAsia="cs-CZ"/>
        </w:rPr>
        <w: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kriticky myslí, činí uvážlivá rozhodnutí, je schopen je obhájit, uvědomuje si zodpovědnost za svá rozhodnutí a výsledky svých činů zhodnot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left"/>
        <w:tblInd w:w="-45" w:type="dxa"/>
        <w:tblLayout w:type="fixed"/>
        <w:tblCellMar>
          <w:top w:w="15" w:type="dxa"/>
          <w:left w:w="15" w:type="dxa"/>
          <w:bottom w:w="15" w:type="dxa"/>
          <w:right w:w="15" w:type="dxa"/>
        </w:tblCellMar>
      </w:tblPr>
      <w:tblGrid>
        <w:gridCol w:w="4046"/>
        <w:gridCol w:w="4934"/>
      </w:tblGrid>
      <w:tr>
        <w:trPr/>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Dílčí kompetence</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pis</w:t>
            </w:r>
          </w:p>
        </w:tc>
      </w:tr>
      <w:tr>
        <w:trPr/>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nímá různé problémové situace</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cs-CZ"/>
              </w:rPr>
              <w:t>Účinně vnímá nejrůznější problémové situace ve škole i mimo ni, rozpozná a pochopí problém, přemýšlí o nesrovnalostech a jejich příčinách, navrhuje způsob řešení problému a využívá k tomu vlastního úsudku a zkušeností.</w:t>
            </w:r>
          </w:p>
        </w:tc>
      </w:tr>
      <w:tr>
        <w:trPr/>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ledá konečné řešení problému</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cs-CZ"/>
              </w:rPr>
              <w:t>Vyhledává informace vhodné k řešení problémů, využívá získané vědomosti a dovednosti k objevování různých variant řešení problémů, nenechá se odradit případným nezdarem a vytrvale hledá konečné řešení problém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amostatně řeší problémy</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amostatně řeší problémy, volí vhodné způsoby řešení, užívá při řešení problémů logické, matematické a empirické postupy.</w:t>
            </w:r>
          </w:p>
        </w:tc>
      </w:tr>
      <w:tr>
        <w:trPr/>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věřuje správnost řešení</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věřuje prakticky správnost řešení problémů a ověřované postupy aplikuje při řešení obdobných nebo nových situací, sleduje vlastní pokrok při zdolávání problémů.</w:t>
            </w:r>
          </w:p>
        </w:tc>
      </w:tr>
      <w:tr>
        <w:trPr/>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odpovědnost</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cs-CZ"/>
              </w:rPr>
              <w:t>Uvědomuje si zodpovědnost za svá rozhodnutí a výsledky svých činů zhodnotí.</w:t>
            </w:r>
          </w:p>
        </w:tc>
      </w:tr>
    </w:tbl>
    <w:p>
      <w:pPr>
        <w:pStyle w:val="Normal"/>
        <w:spacing w:lineRule="auto" w:line="360" w:before="0" w:after="144"/>
        <w:jc w:val="both"/>
        <w:rPr>
          <w:rFonts w:ascii="Times New Roman" w:hAnsi="Times New Roman" w:eastAsia="Times New Roman" w:cs="Times New Roman"/>
          <w:b/>
          <w:b/>
          <w:smallCaps/>
          <w:sz w:val="24"/>
          <w:szCs w:val="24"/>
          <w:lang w:eastAsia="cs-CZ"/>
        </w:rPr>
      </w:pPr>
      <w:r>
        <w:rPr>
          <w:rFonts w:eastAsia="Times New Roman" w:cs="Times New Roman" w:ascii="Times New Roman" w:hAnsi="Times New Roman"/>
          <w:b/>
          <w:smallCaps/>
          <w:sz w:val="24"/>
          <w:szCs w:val="24"/>
          <w:lang w:eastAsia="cs-CZ"/>
        </w:rPr>
      </w:r>
    </w:p>
    <w:p>
      <w:pPr>
        <w:pStyle w:val="Normal"/>
        <w:spacing w:lineRule="auto" w:line="360" w:before="0" w:after="144"/>
        <w:jc w:val="both"/>
        <w:rPr>
          <w:rFonts w:ascii="Times New Roman" w:hAnsi="Times New Roman" w:eastAsia="Times New Roman" w:cs="Times New Roman"/>
          <w:b/>
          <w:b/>
          <w:smallCaps/>
          <w:sz w:val="24"/>
          <w:szCs w:val="24"/>
          <w:lang w:eastAsia="cs-CZ"/>
        </w:rPr>
      </w:pPr>
      <w:r>
        <w:rPr>
          <w:rFonts w:eastAsia="Times New Roman" w:cs="Times New Roman" w:ascii="Times New Roman" w:hAnsi="Times New Roman"/>
          <w:b/>
          <w:smallCaps/>
          <w:sz w:val="24"/>
          <w:szCs w:val="24"/>
          <w:lang w:eastAsia="cs-CZ"/>
        </w:rPr>
        <w:t xml:space="preserve">Kompetence komunikativní </w:t>
      </w:r>
    </w:p>
    <w:p>
      <w:pPr>
        <w:pStyle w:val="Normal"/>
        <w:spacing w:lineRule="auto" w:line="360" w:before="0" w:after="0"/>
        <w:jc w:val="both"/>
        <w:rPr/>
      </w:pPr>
      <w:r>
        <w:rPr>
          <w:rFonts w:eastAsia="Times New Roman" w:cs="Times New Roman" w:ascii="Times New Roman" w:hAnsi="Times New Roman"/>
          <w:sz w:val="24"/>
          <w:szCs w:val="24"/>
          <w:u w:val="single"/>
          <w:lang w:eastAsia="cs-CZ"/>
        </w:rPr>
        <w:t>Na úrovni základního vzdělávání žák:</w:t>
      </w:r>
    </w:p>
    <w:p>
      <w:pPr>
        <w:pStyle w:val="Normal"/>
        <w:spacing w:lineRule="auto" w:line="360" w:before="0" w:after="0"/>
        <w:jc w:val="both"/>
        <w:rPr/>
      </w:pPr>
      <w:r>
        <w:rPr>
          <w:rFonts w:eastAsia="Symbol" w:cs="Symbol" w:ascii="Symbol" w:hAnsi="Symbol"/>
          <w:sz w:val="24"/>
          <w:szCs w:val="24"/>
          <w:lang w:eastAsia="cs-CZ"/>
        </w:rPr>
        <w: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formuluje a vyjadřuje své myšlenky a názory v logickém sledu, vyjadřuje se výstižně, souvisle a kultivovaně v písemném i ústním projevu</w:t>
      </w:r>
    </w:p>
    <w:p>
      <w:pPr>
        <w:pStyle w:val="Normal"/>
        <w:spacing w:lineRule="auto" w:line="360" w:before="0" w:after="0"/>
        <w:jc w:val="both"/>
        <w:rPr/>
      </w:pPr>
      <w:r>
        <w:rPr>
          <w:rFonts w:eastAsia="Symbol" w:cs="Symbol" w:ascii="Symbol" w:hAnsi="Symbol"/>
          <w:sz w:val="24"/>
          <w:szCs w:val="24"/>
          <w:lang w:eastAsia="cs-CZ"/>
        </w:rPr>
        <w: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naslouchá promluvám druhých lidí, porozumí jim, vhodně na ně reaguje, účinně se zapojuje do diskuse, obhajuje svůj názor a vhodně argumentuje</w:t>
      </w:r>
    </w:p>
    <w:p>
      <w:pPr>
        <w:pStyle w:val="Normal"/>
        <w:spacing w:lineRule="auto" w:line="360" w:before="0" w:after="0"/>
        <w:jc w:val="both"/>
        <w:rPr/>
      </w:pPr>
      <w:r>
        <w:rPr>
          <w:rFonts w:eastAsia="Symbol" w:cs="Symbol" w:ascii="Symbol" w:hAnsi="Symbol"/>
          <w:sz w:val="24"/>
          <w:szCs w:val="24"/>
          <w:lang w:eastAsia="cs-CZ"/>
        </w:rPr>
        <w: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rozumí různým typům textů a záznamů, obrazových materiálů, běžně užívaných gest, zvuků a jiných informačních a komunikačních prostředků, přemýšlí o nich, reaguje na ně a tvořivě je využívá ke svému rozvoji a k aktivnímu zapojení se do společenského dění</w:t>
      </w:r>
    </w:p>
    <w:p>
      <w:pPr>
        <w:pStyle w:val="Normal"/>
        <w:spacing w:lineRule="auto" w:line="360" w:before="0" w:after="0"/>
        <w:jc w:val="both"/>
        <w:rPr/>
      </w:pPr>
      <w:r>
        <w:rPr>
          <w:rFonts w:eastAsia="Symbol" w:cs="Symbol" w:ascii="Symbol" w:hAnsi="Symbol"/>
          <w:sz w:val="24"/>
          <w:szCs w:val="24"/>
          <w:lang w:eastAsia="cs-CZ"/>
        </w:rPr>
        <w: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využívá informační a komunikační prostředky a technologie pro kvalitní a účinnou komunikaci s okolním světem</w:t>
      </w:r>
    </w:p>
    <w:p>
      <w:pPr>
        <w:pStyle w:val="Normal"/>
        <w:spacing w:lineRule="auto" w:line="360" w:before="0" w:after="0"/>
        <w:jc w:val="both"/>
        <w:rPr/>
      </w:pPr>
      <w:r>
        <w:rPr>
          <w:rFonts w:eastAsia="Symbol" w:cs="Symbol" w:ascii="Symbol" w:hAnsi="Symbol"/>
          <w:sz w:val="24"/>
          <w:szCs w:val="24"/>
          <w:lang w:eastAsia="cs-CZ"/>
        </w:rPr>
        <w: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využívá získané komunikativní dovednosti k vytváření vztahů potřebných k plnohodnotnému soužití a kvalitní spolupráci s ostatními lidm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left"/>
        <w:tblInd w:w="-45" w:type="dxa"/>
        <w:tblLayout w:type="fixed"/>
        <w:tblCellMar>
          <w:top w:w="15" w:type="dxa"/>
          <w:left w:w="15" w:type="dxa"/>
          <w:bottom w:w="15" w:type="dxa"/>
          <w:right w:w="15" w:type="dxa"/>
        </w:tblCellMar>
      </w:tblPr>
      <w:tblGrid>
        <w:gridCol w:w="4046"/>
        <w:gridCol w:w="4934"/>
      </w:tblGrid>
      <w:tr>
        <w:trPr/>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Dílčí kompetence</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pis</w:t>
            </w:r>
          </w:p>
        </w:tc>
      </w:tr>
      <w:tr>
        <w:trPr/>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jadřování</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ák se výstižně a souvisle vyjadřuje v písemném i ústním projevu.</w:t>
            </w:r>
          </w:p>
        </w:tc>
      </w:tr>
      <w:tr>
        <w:trPr/>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cs-CZ"/>
              </w:rPr>
              <w:t>Diskutuje s druhými</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360" w:before="0" w:after="144"/>
        <w:jc w:val="both"/>
        <w:rPr>
          <w:rFonts w:ascii="Times New Roman" w:hAnsi="Times New Roman" w:eastAsia="Times New Roman" w:cs="Times New Roman"/>
          <w:smallCaps/>
          <w:sz w:val="24"/>
          <w:szCs w:val="24"/>
          <w:lang w:eastAsia="cs-CZ"/>
        </w:rPr>
      </w:pPr>
      <w:r>
        <w:rPr>
          <w:rFonts w:eastAsia="Times New Roman" w:cs="Times New Roman" w:ascii="Times New Roman" w:hAnsi="Times New Roman"/>
          <w:smallCaps/>
          <w:sz w:val="24"/>
          <w:szCs w:val="24"/>
          <w:lang w:eastAsia="cs-CZ"/>
        </w:rPr>
      </w:r>
    </w:p>
    <w:p>
      <w:pPr>
        <w:pStyle w:val="Normal"/>
        <w:spacing w:lineRule="auto" w:line="360" w:before="0" w:after="144"/>
        <w:jc w:val="both"/>
        <w:rPr>
          <w:rFonts w:ascii="Times New Roman" w:hAnsi="Times New Roman" w:eastAsia="Times New Roman" w:cs="Times New Roman"/>
          <w:b/>
          <w:b/>
          <w:smallCaps/>
          <w:sz w:val="24"/>
          <w:szCs w:val="24"/>
          <w:lang w:eastAsia="cs-CZ"/>
        </w:rPr>
      </w:pPr>
      <w:r>
        <w:rPr>
          <w:rFonts w:eastAsia="Times New Roman" w:cs="Times New Roman" w:ascii="Times New Roman" w:hAnsi="Times New Roman"/>
          <w:b/>
          <w:smallCaps/>
          <w:sz w:val="24"/>
          <w:szCs w:val="24"/>
          <w:lang w:eastAsia="cs-CZ"/>
        </w:rPr>
      </w:r>
    </w:p>
    <w:p>
      <w:pPr>
        <w:pStyle w:val="Normal"/>
        <w:spacing w:lineRule="auto" w:line="360" w:before="0" w:after="144"/>
        <w:jc w:val="both"/>
        <w:rPr>
          <w:rFonts w:ascii="Times New Roman" w:hAnsi="Times New Roman" w:eastAsia="Times New Roman" w:cs="Times New Roman"/>
          <w:b/>
          <w:b/>
          <w:smallCaps/>
          <w:sz w:val="24"/>
          <w:szCs w:val="24"/>
          <w:lang w:eastAsia="cs-CZ"/>
        </w:rPr>
      </w:pPr>
      <w:r>
        <w:rPr>
          <w:rFonts w:eastAsia="Times New Roman" w:cs="Times New Roman" w:ascii="Times New Roman" w:hAnsi="Times New Roman"/>
          <w:b/>
          <w:smallCaps/>
          <w:sz w:val="24"/>
          <w:szCs w:val="24"/>
          <w:lang w:eastAsia="cs-CZ"/>
        </w:rPr>
      </w:r>
    </w:p>
    <w:p>
      <w:pPr>
        <w:pStyle w:val="Normal"/>
        <w:spacing w:lineRule="auto" w:line="360" w:before="0" w:after="144"/>
        <w:jc w:val="both"/>
        <w:rPr>
          <w:rFonts w:ascii="Times New Roman" w:hAnsi="Times New Roman" w:eastAsia="Times New Roman" w:cs="Times New Roman"/>
          <w:b/>
          <w:b/>
          <w:smallCaps/>
          <w:sz w:val="24"/>
          <w:szCs w:val="24"/>
          <w:lang w:eastAsia="cs-CZ"/>
        </w:rPr>
      </w:pPr>
      <w:r>
        <w:rPr>
          <w:rFonts w:eastAsia="Times New Roman" w:cs="Times New Roman" w:ascii="Times New Roman" w:hAnsi="Times New Roman"/>
          <w:b/>
          <w:smallCaps/>
          <w:sz w:val="24"/>
          <w:szCs w:val="24"/>
          <w:lang w:eastAsia="cs-CZ"/>
        </w:rPr>
      </w:r>
    </w:p>
    <w:p>
      <w:pPr>
        <w:pStyle w:val="Normal"/>
        <w:spacing w:lineRule="auto" w:line="360" w:before="0" w:after="144"/>
        <w:jc w:val="both"/>
        <w:rPr>
          <w:rFonts w:ascii="Times New Roman" w:hAnsi="Times New Roman" w:eastAsia="Times New Roman" w:cs="Times New Roman"/>
          <w:b/>
          <w:b/>
          <w:smallCaps/>
          <w:sz w:val="24"/>
          <w:szCs w:val="24"/>
          <w:lang w:eastAsia="cs-CZ"/>
        </w:rPr>
      </w:pPr>
      <w:r>
        <w:rPr>
          <w:rFonts w:eastAsia="Times New Roman" w:cs="Times New Roman" w:ascii="Times New Roman" w:hAnsi="Times New Roman"/>
          <w:b/>
          <w:smallCaps/>
          <w:sz w:val="24"/>
          <w:szCs w:val="24"/>
          <w:lang w:eastAsia="cs-CZ"/>
        </w:rPr>
        <w:t xml:space="preserve">Kompetence sociální a personální </w:t>
      </w:r>
    </w:p>
    <w:p>
      <w:pPr>
        <w:pStyle w:val="Normal"/>
        <w:spacing w:lineRule="auto" w:line="36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Na úrovni základního vzdělávání žák:</w:t>
      </w:r>
    </w:p>
    <w:p>
      <w:pPr>
        <w:pStyle w:val="Normal"/>
        <w:spacing w:lineRule="auto" w:line="360" w:before="0" w:after="0"/>
        <w:jc w:val="both"/>
        <w:rPr/>
      </w:pPr>
      <w:r>
        <w:rPr>
          <w:rFonts w:eastAsia="Symbol" w:cs="Symbol" w:ascii="Symbol" w:hAnsi="Symbol"/>
          <w:sz w:val="24"/>
          <w:szCs w:val="24"/>
          <w:lang w:eastAsia="cs-CZ"/>
        </w:rPr>
        <w: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účinně spolupracuje ve skupině, podílí se společně s pedagogy na vytváření pravidel práce v týmu, na základě poznání nebo přijetí nové role v pracovní činnosti pozitivně ovlivňuje kvalitu společné práce</w:t>
      </w:r>
    </w:p>
    <w:p>
      <w:pPr>
        <w:pStyle w:val="Normal"/>
        <w:spacing w:lineRule="auto" w:line="360" w:before="0" w:after="0"/>
        <w:jc w:val="both"/>
        <w:rPr/>
      </w:pPr>
      <w:r>
        <w:rPr>
          <w:rFonts w:eastAsia="Symbol" w:cs="Symbol" w:ascii="Symbol" w:hAnsi="Symbol"/>
          <w:sz w:val="24"/>
          <w:szCs w:val="24"/>
          <w:lang w:eastAsia="cs-CZ"/>
        </w:rPr>
        <w: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podílí se na utváření příjemné atmosféry v týmu, na základě ohleduplnosti a úcty při jednání s druhými lidmi přispívá k upevňování dobrých mezilidských vztahů, v případě potřeby poskytne pomoc nebo o ni požádá</w:t>
      </w:r>
    </w:p>
    <w:p>
      <w:pPr>
        <w:pStyle w:val="Normal"/>
        <w:spacing w:lineRule="auto" w:line="360" w:before="0" w:after="0"/>
        <w:jc w:val="both"/>
        <w:rPr/>
      </w:pPr>
      <w:r>
        <w:rPr>
          <w:rFonts w:eastAsia="Symbol" w:cs="Symbol" w:ascii="Symbol" w:hAnsi="Symbol"/>
          <w:sz w:val="24"/>
          <w:szCs w:val="24"/>
          <w:lang w:eastAsia="cs-CZ"/>
        </w:rPr>
        <w: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přispívá k diskusi v malé skupině i k debatě celé třídy, chápe potřebu efektivně spolupracovat s druhými při řešení daného úkolu, oceňuje zkušenosti druhých lidí, respektuje různá hlediska a čerpá poučení z toho, co si druzí lidé myslí, říkají a dělají</w:t>
      </w:r>
    </w:p>
    <w:p>
      <w:pPr>
        <w:pStyle w:val="Normal"/>
        <w:spacing w:lineRule="auto" w:line="360" w:before="0" w:after="0"/>
        <w:jc w:val="both"/>
        <w:rPr/>
      </w:pPr>
      <w:r>
        <w:rPr>
          <w:rFonts w:eastAsia="Symbol" w:cs="Symbol" w:ascii="Symbol" w:hAnsi="Symbol"/>
          <w:sz w:val="24"/>
          <w:szCs w:val="24"/>
          <w:lang w:eastAsia="cs-CZ"/>
        </w:rPr>
        <w: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vytváří si pozitivní představu o sobě samém, která podporuje jeho sebedůvěru a samostatný rozvoj; ovládá a řídí svoje jednání a chování tak, aby dosáhl pocitu sebeuspokojení a sebeúcty </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left"/>
        <w:tblInd w:w="-45" w:type="dxa"/>
        <w:tblLayout w:type="fixed"/>
        <w:tblCellMar>
          <w:top w:w="15" w:type="dxa"/>
          <w:left w:w="15" w:type="dxa"/>
          <w:bottom w:w="15" w:type="dxa"/>
          <w:right w:w="15" w:type="dxa"/>
        </w:tblCellMar>
      </w:tblPr>
      <w:tblGrid>
        <w:gridCol w:w="4046"/>
        <w:gridCol w:w="4934"/>
      </w:tblGrid>
      <w:tr>
        <w:trPr/>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Dílčí kompetence</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pis</w:t>
            </w:r>
          </w:p>
        </w:tc>
      </w:tr>
      <w:tr>
        <w:trPr/>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olupráce</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cs-CZ"/>
              </w:rPr>
              <w:t>Účinně spolupracuje ve skupině, podílí se společně s pedagogy na vytváření pravidel práce v týmu, na základě poznání nebo přijetí nové role v pracovní činnosti pozitivně ovlivňuje kvalitu společné práce.</w:t>
            </w:r>
          </w:p>
        </w:tc>
      </w:tr>
      <w:tr>
        <w:trPr/>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ezilidské vztahy</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cs-CZ"/>
              </w:rPr>
              <w:t>Podílí se na utváření příjemné atmosféry v týmu, přispívá k upevňování dobrých mezilidských vztahů, v případě potřeby poskytne pomoc nebo o ni požádá.</w:t>
            </w:r>
          </w:p>
        </w:tc>
      </w:tr>
      <w:tr>
        <w:trPr/>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skuze</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spívá k diskuzi v malé skupině i k debatě celé třídy, chápe potřebu efektivně spolupracovat s druhými při řešení daného úkolu.</w:t>
            </w:r>
          </w:p>
        </w:tc>
      </w:tr>
      <w:tr>
        <w:trPr/>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stava o sobě samém</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cs-CZ"/>
              </w:rPr>
              <w:t>Vytváří si pozitivní představu o sobě samém, která podporuje jeho sebedůvěru a samostatný rozvoj.</w:t>
            </w:r>
          </w:p>
        </w:tc>
      </w:tr>
    </w:tbl>
    <w:p>
      <w:pPr>
        <w:pStyle w:val="Normal"/>
        <w:spacing w:lineRule="auto" w:line="360" w:before="0" w:after="144"/>
        <w:jc w:val="both"/>
        <w:rPr>
          <w:rFonts w:ascii="Times New Roman" w:hAnsi="Times New Roman" w:eastAsia="Times New Roman" w:cs="Times New Roman"/>
          <w:smallCaps/>
          <w:sz w:val="24"/>
          <w:szCs w:val="24"/>
          <w:lang w:eastAsia="cs-CZ"/>
        </w:rPr>
      </w:pPr>
      <w:r>
        <w:rPr>
          <w:rFonts w:eastAsia="Times New Roman" w:cs="Times New Roman" w:ascii="Times New Roman" w:hAnsi="Times New Roman"/>
          <w:smallCaps/>
          <w:sz w:val="24"/>
          <w:szCs w:val="24"/>
          <w:lang w:eastAsia="cs-CZ"/>
        </w:rPr>
      </w:r>
    </w:p>
    <w:p>
      <w:pPr>
        <w:pStyle w:val="Normal"/>
        <w:spacing w:lineRule="auto" w:line="360" w:before="0" w:after="144"/>
        <w:jc w:val="both"/>
        <w:rPr/>
      </w:pPr>
      <w:r>
        <w:rPr>
          <w:rFonts w:eastAsia="Times New Roman" w:cs="Times New Roman" w:ascii="Times New Roman" w:hAnsi="Times New Roman"/>
          <w:b/>
          <w:smallCaps/>
          <w:sz w:val="24"/>
          <w:szCs w:val="24"/>
          <w:lang w:eastAsia="cs-CZ"/>
        </w:rPr>
        <w:t xml:space="preserve">Kompetence občanské </w:t>
      </w:r>
    </w:p>
    <w:p>
      <w:pPr>
        <w:pStyle w:val="Normal"/>
        <w:spacing w:lineRule="auto" w:line="36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Na úrovni základního vzdělávání žák:</w:t>
      </w:r>
    </w:p>
    <w:p>
      <w:pPr>
        <w:pStyle w:val="Normal"/>
        <w:spacing w:lineRule="auto" w:line="360" w:before="0" w:after="0"/>
        <w:jc w:val="both"/>
        <w:rPr/>
      </w:pPr>
      <w:r>
        <w:rPr>
          <w:rFonts w:eastAsia="Symbol" w:cs="Symbol" w:ascii="Symbol" w:hAnsi="Symbol"/>
          <w:sz w:val="24"/>
          <w:szCs w:val="24"/>
          <w:lang w:eastAsia="cs-CZ"/>
        </w:rPr>
        <w: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respektuje přesvědčení druhých lidí, váží si jejich vnitřních hodnot, je schopen vcítit se do situací ostatních lidí, odmítá útlak a hrubé zacházení, uvědomuje si povinnost postavit se proti fyzickému i psychickému násilí </w:t>
      </w:r>
    </w:p>
    <w:p>
      <w:pPr>
        <w:pStyle w:val="Normal"/>
        <w:spacing w:lineRule="auto" w:line="360" w:before="0" w:after="0"/>
        <w:jc w:val="both"/>
        <w:rPr/>
      </w:pPr>
      <w:r>
        <w:rPr>
          <w:rFonts w:eastAsia="Symbol" w:cs="Symbol" w:ascii="Symbol" w:hAnsi="Symbol"/>
          <w:sz w:val="24"/>
          <w:szCs w:val="24"/>
          <w:lang w:eastAsia="cs-CZ"/>
        </w:rPr>
        <w: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chápe základní principy, na nichž spočívají zákony a společenské normy, je si vědom svých práv a povinností ve škole i mimo školu</w:t>
      </w:r>
    </w:p>
    <w:p>
      <w:pPr>
        <w:pStyle w:val="Normal"/>
        <w:spacing w:lineRule="auto" w:line="360" w:before="0" w:after="0"/>
        <w:jc w:val="both"/>
        <w:rPr/>
      </w:pPr>
      <w:r>
        <w:rPr>
          <w:rFonts w:eastAsia="Symbol" w:cs="Symbol" w:ascii="Symbol" w:hAnsi="Symbol"/>
          <w:sz w:val="24"/>
          <w:szCs w:val="24"/>
          <w:lang w:eastAsia="cs-CZ"/>
        </w:rPr>
        <w: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rozhoduje se zodpovědně podle dané situace, poskytne dle svých možností účinnou pomoc a chová se zodpovědně v krizových situacích i v situacích ohrožujících život a zdraví člověka</w:t>
      </w:r>
    </w:p>
    <w:p>
      <w:pPr>
        <w:pStyle w:val="Normal"/>
        <w:spacing w:lineRule="auto" w:line="360" w:before="0" w:after="0"/>
        <w:jc w:val="both"/>
        <w:rPr/>
      </w:pPr>
      <w:r>
        <w:rPr>
          <w:rFonts w:eastAsia="Symbol" w:cs="Symbol" w:ascii="Symbol" w:hAnsi="Symbol"/>
          <w:sz w:val="24"/>
          <w:szCs w:val="24"/>
          <w:lang w:eastAsia="cs-CZ"/>
        </w:rPr>
        <w: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respektuje, chrání a ocení naše tradice a kulturní i historické dědictví, projevuje pozitivní postoj k uměleckým dílům, smysl pro kulturu a tvořivost, aktivně se zapojuje do kulturního dění a sportovních aktivit</w:t>
      </w:r>
    </w:p>
    <w:p>
      <w:pPr>
        <w:pStyle w:val="Normal"/>
        <w:spacing w:lineRule="auto" w:line="360" w:before="0" w:after="0"/>
        <w:jc w:val="both"/>
        <w:rPr/>
      </w:pPr>
      <w:r>
        <w:rPr>
          <w:rFonts w:eastAsia="Symbol" w:cs="Symbol" w:ascii="Symbol" w:hAnsi="Symbol"/>
          <w:sz w:val="24"/>
          <w:szCs w:val="24"/>
          <w:lang w:eastAsia="cs-CZ"/>
        </w:rPr>
        <w: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chápe základní ekologické souvislosti a environmentální problémy, respektuje požadavky na kvalitní životní prostředí a rozhoduje se v zájmu podpory a ochrany zdrav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left"/>
        <w:tblInd w:w="-45" w:type="dxa"/>
        <w:tblLayout w:type="fixed"/>
        <w:tblCellMar>
          <w:top w:w="15" w:type="dxa"/>
          <w:left w:w="15" w:type="dxa"/>
          <w:bottom w:w="15" w:type="dxa"/>
          <w:right w:w="15" w:type="dxa"/>
        </w:tblCellMar>
      </w:tblPr>
      <w:tblGrid>
        <w:gridCol w:w="4046"/>
        <w:gridCol w:w="4934"/>
      </w:tblGrid>
      <w:tr>
        <w:trPr/>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Dílčí kompetence</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pis</w:t>
            </w:r>
          </w:p>
        </w:tc>
      </w:tr>
      <w:tr>
        <w:trPr/>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mpatie</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cs-CZ"/>
              </w:rPr>
              <w:t>Respektuje přesvědčení druhých lidí, váží si jejich vnitřních hodnot, je schopen vcítit se do situací ostatních lidí, odmítá útlak a hrubé zacházení, uvědomuje si povinnost postavit se proti fyzickému i psychickému násilí.</w:t>
            </w:r>
          </w:p>
        </w:tc>
      </w:tr>
      <w:tr>
        <w:trPr/>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olečenské normy</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hápe základní principy, na nichž spočívají zákony a společenské normy, je si vědom svých práv a povinností ve škole i mimo školu.</w:t>
            </w:r>
          </w:p>
        </w:tc>
      </w:tr>
      <w:tr>
        <w:trPr/>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hodování</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cs-CZ"/>
              </w:rPr>
              <w:t>Rozhoduje se zodpovědně podle dané situace, poskytne dle svých možností účinnou pomoc a chová se zodpovědně v krizových situacích i v situacích ohrožujících život a zdraví člověka.</w:t>
            </w:r>
          </w:p>
        </w:tc>
      </w:tr>
      <w:tr>
        <w:trPr/>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cs-CZ"/>
              </w:rPr>
              <w:t>Respektuje a chrání</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cs-CZ"/>
              </w:rPr>
              <w:t>Respektuje, chrání a ocení naše tradice a kulturní i historické dědictví, projevuje pozitivní postoj k uměleckým dílům, smysl pro kulturu a tvořivost, aktivně se zapojuje do kulturního dění a sportovních aktivit.</w:t>
            </w:r>
          </w:p>
        </w:tc>
      </w:tr>
      <w:tr>
        <w:trPr/>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kologické cítění</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hápe základní ekologické souvislosti a environmentální problémy, respektuje požadavky na kvalitní životní prostředí a rozhoduje se v zájmu podpory a ochrany zdraví.</w:t>
            </w:r>
          </w:p>
        </w:tc>
      </w:tr>
    </w:tbl>
    <w:p>
      <w:pPr>
        <w:pStyle w:val="Normal"/>
        <w:spacing w:lineRule="auto" w:line="360" w:before="0" w:after="144"/>
        <w:jc w:val="both"/>
        <w:rPr>
          <w:rFonts w:ascii="Times New Roman" w:hAnsi="Times New Roman" w:eastAsia="Times New Roman" w:cs="Times New Roman"/>
          <w:smallCaps/>
          <w:sz w:val="24"/>
          <w:szCs w:val="24"/>
          <w:lang w:eastAsia="cs-CZ"/>
        </w:rPr>
      </w:pPr>
      <w:r>
        <w:rPr>
          <w:rFonts w:eastAsia="Times New Roman" w:cs="Times New Roman" w:ascii="Times New Roman" w:hAnsi="Times New Roman"/>
          <w:smallCaps/>
          <w:sz w:val="24"/>
          <w:szCs w:val="24"/>
          <w:lang w:eastAsia="cs-CZ"/>
        </w:rPr>
      </w:r>
    </w:p>
    <w:p>
      <w:pPr>
        <w:pStyle w:val="Normal"/>
        <w:spacing w:lineRule="auto" w:line="360" w:before="0" w:after="144"/>
        <w:jc w:val="both"/>
        <w:rPr>
          <w:rFonts w:ascii="Times New Roman" w:hAnsi="Times New Roman" w:eastAsia="Times New Roman" w:cs="Times New Roman"/>
          <w:b/>
          <w:b/>
          <w:smallCaps/>
          <w:sz w:val="24"/>
          <w:szCs w:val="24"/>
          <w:lang w:eastAsia="cs-CZ"/>
        </w:rPr>
      </w:pPr>
      <w:r>
        <w:rPr>
          <w:rFonts w:eastAsia="Times New Roman" w:cs="Times New Roman" w:ascii="Times New Roman" w:hAnsi="Times New Roman"/>
          <w:b/>
          <w:smallCaps/>
          <w:sz w:val="24"/>
          <w:szCs w:val="24"/>
          <w:lang w:eastAsia="cs-CZ"/>
        </w:rPr>
        <w:t>Kompetence pracovní</w:t>
      </w:r>
    </w:p>
    <w:p>
      <w:pPr>
        <w:pStyle w:val="Normal"/>
        <w:spacing w:lineRule="auto" w:line="360" w:before="0" w:after="0"/>
        <w:jc w:val="both"/>
        <w:rPr/>
      </w:pPr>
      <w:r>
        <w:rPr>
          <w:rFonts w:eastAsia="Times New Roman" w:cs="Times New Roman" w:ascii="Times New Roman" w:hAnsi="Times New Roman"/>
          <w:sz w:val="24"/>
          <w:szCs w:val="24"/>
          <w:u w:val="single"/>
          <w:lang w:eastAsia="cs-CZ"/>
        </w:rPr>
        <w:t>Na úrovni základního vzdělávání žák:</w:t>
      </w:r>
    </w:p>
    <w:p>
      <w:pPr>
        <w:pStyle w:val="Normal"/>
        <w:spacing w:lineRule="auto" w:line="360" w:before="0" w:after="0"/>
        <w:jc w:val="both"/>
        <w:rPr/>
      </w:pPr>
      <w:r>
        <w:rPr>
          <w:rFonts w:eastAsia="Symbol" w:cs="Symbol" w:ascii="Symbol" w:hAnsi="Symbol"/>
          <w:sz w:val="24"/>
          <w:szCs w:val="24"/>
          <w:lang w:eastAsia="cs-CZ"/>
        </w:rPr>
        <w: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používá bezpečně a účinně materiály, nástroje a vybavení, dodržuje vymezená pravidla, plní povinnosti a závazky, adaptuje se na změněné nebo nové pracovní podmínky</w:t>
      </w:r>
    </w:p>
    <w:p>
      <w:pPr>
        <w:pStyle w:val="Normal"/>
        <w:spacing w:lineRule="auto" w:line="360" w:before="0" w:after="0"/>
        <w:jc w:val="both"/>
        <w:rPr/>
      </w:pPr>
      <w:r>
        <w:rPr>
          <w:rFonts w:eastAsia="Symbol" w:cs="Symbol" w:ascii="Symbol" w:hAnsi="Symbol"/>
          <w:sz w:val="24"/>
          <w:szCs w:val="24"/>
          <w:lang w:eastAsia="cs-CZ"/>
        </w:rPr>
        <w: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přistupuje k výsledkům pracovní činnosti nejen z hlediska kvality, funkčnosti, hospodárnosti a společenského významu, ale i z hlediska ochrany svého zdraví i zdraví druhých, ochrany životního prostředí i ochrany kulturních a společenských hodnot</w:t>
      </w:r>
    </w:p>
    <w:p>
      <w:pPr>
        <w:pStyle w:val="Normal"/>
        <w:spacing w:lineRule="auto" w:line="360" w:before="0" w:after="0"/>
        <w:jc w:val="both"/>
        <w:rPr/>
      </w:pPr>
      <w:r>
        <w:rPr>
          <w:rFonts w:eastAsia="Symbol" w:cs="Symbol" w:ascii="Symbol" w:hAnsi="Symbol"/>
          <w:sz w:val="24"/>
          <w:szCs w:val="24"/>
          <w:lang w:eastAsia="cs-CZ"/>
        </w:rPr>
        <w: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využívá znalosti a zkušenosti získané v jednotlivých vzdělávacích oblastech v zájmu vlastního rozvoje i své přípravy na budoucnost, činí podložená rozhodnutí o dalším vzdělávání a profesním zaměření</w:t>
      </w:r>
    </w:p>
    <w:p>
      <w:pPr>
        <w:pStyle w:val="Normal"/>
        <w:spacing w:lineRule="auto" w:line="360" w:before="0" w:after="0"/>
        <w:jc w:val="both"/>
        <w:rPr/>
      </w:pPr>
      <w:r>
        <w:rPr>
          <w:rFonts w:eastAsia="Symbol" w:cs="Symbol" w:ascii="Symbol" w:hAnsi="Symbol"/>
          <w:sz w:val="24"/>
          <w:szCs w:val="24"/>
          <w:lang w:eastAsia="cs-CZ"/>
        </w:rPr>
        <w: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rozvíjí své podnikatelské myšlení, orientuje se v základních aktivitách potřebných k uskutečnění podnikatelského záměru a k jeho realizaci, chápe podstatu, cíl a riziko podnikání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left"/>
        <w:tblInd w:w="-45" w:type="dxa"/>
        <w:tblLayout w:type="fixed"/>
        <w:tblCellMar>
          <w:top w:w="15" w:type="dxa"/>
          <w:left w:w="15" w:type="dxa"/>
          <w:bottom w:w="15" w:type="dxa"/>
          <w:right w:w="15" w:type="dxa"/>
        </w:tblCellMar>
      </w:tblPr>
      <w:tblGrid>
        <w:gridCol w:w="4046"/>
        <w:gridCol w:w="4934"/>
      </w:tblGrid>
      <w:tr>
        <w:trPr/>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Dílčí kompetence</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pis</w:t>
            </w:r>
          </w:p>
        </w:tc>
      </w:tr>
      <w:tr>
        <w:trPr/>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ezpečnost</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užívá bezpečně a účinně materiály, nástroje a vybavení, dodržuje vymezená pravidla, plní povinnosti a závazky, adaptuje se na změněné nebo nové pracovní podmínky.</w:t>
            </w:r>
          </w:p>
        </w:tc>
      </w:tr>
      <w:tr>
        <w:trPr/>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chrana zdraví</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cs-CZ"/>
              </w:rPr>
              <w:t>Přistupuje k výsledkům pracovní činnosti nejen z hlediska kvality, funkčnosti, hospodárnosti a společenského významu, ale i z hlediska ochrany svého zdraví i zdraví druhých, ochrany životního prostředí i ochrany kulturních a společenských hodnot.</w:t>
            </w:r>
          </w:p>
        </w:tc>
      </w:tr>
      <w:tr>
        <w:trPr/>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užití znalostí</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cs-CZ"/>
              </w:rPr>
              <w:t>Využívá znalosti a zkušenosti získané v jednotlivých vzdělávacích oblastech v zájmu vlastního rozvoje i své přípravy na budoucnost.</w:t>
            </w:r>
          </w:p>
        </w:tc>
      </w:tr>
      <w:tr>
        <w:trPr/>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nikání</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cs-CZ"/>
              </w:rPr>
              <w:t>Orientuje se v základních aktivitách potřebných k uskutečnění podnikatelského záměru a k jeho realizaci, chápe podstatu, cíl a riziko podnikání, rozvíjí své podnikatelské myšlení.</w:t>
            </w:r>
          </w:p>
        </w:tc>
      </w:tr>
    </w:tbl>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pBdr>
          <w:top w:val="single" w:sz="4" w:space="1" w:color="000000"/>
          <w:left w:val="single" w:sz="4" w:space="4" w:color="000000"/>
          <w:bottom w:val="single" w:sz="4" w:space="1" w:color="000000"/>
          <w:right w:val="single" w:sz="4" w:space="0" w:color="000000"/>
        </w:pBdr>
        <w:shd w:fill="FABF8F" w:val="clear"/>
        <w:spacing w:lineRule="auto" w:line="240" w:before="240" w:after="120"/>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2. 2. 2. Začlenění průřezových téma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OSOBNOSTNÍ A SOCIÁLNÍ VÝCHOVA</w:t>
      </w:r>
    </w:p>
    <w:p>
      <w:pPr>
        <w:pStyle w:val="Normal"/>
        <w:spacing w:lineRule="auto" w:line="240" w:before="0" w:after="0"/>
        <w:rPr/>
      </w:pPr>
      <w:r>
        <w:rPr>
          <w:rFonts w:eastAsia="Times New Roman" w:cs="Times New Roman" w:ascii="Times New Roman" w:hAnsi="Times New Roman"/>
          <w:b/>
          <w:bCs/>
          <w:sz w:val="24"/>
          <w:szCs w:val="24"/>
          <w:lang w:eastAsia="cs-CZ"/>
        </w:rPr>
        <w:t>Rozvoj schopností poznávání</w:t>
      </w:r>
      <w:r>
        <w:rPr/>
        <w:t xml:space="preserve"> - integrace ve výuce</w:t>
      </w:r>
    </w:p>
    <w:tbl>
      <w:tblPr>
        <w:tblW w:w="9102" w:type="dxa"/>
        <w:jc w:val="left"/>
        <w:tblInd w:w="-60" w:type="dxa"/>
        <w:tblLayout w:type="fixed"/>
        <w:tblCellMar>
          <w:top w:w="15" w:type="dxa"/>
          <w:left w:w="15" w:type="dxa"/>
          <w:bottom w:w="15" w:type="dxa"/>
          <w:right w:w="15" w:type="dxa"/>
        </w:tblCellMar>
      </w:tblPr>
      <w:tblGrid>
        <w:gridCol w:w="914"/>
        <w:gridCol w:w="8188"/>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ročník</w:t>
            </w:r>
          </w:p>
        </w:tc>
        <w:tc>
          <w:tcPr>
            <w:tcW w:w="8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eský jazyk a literatu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zyková výchova</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9102" w:type="dxa"/>
        <w:jc w:val="left"/>
        <w:tblInd w:w="-60" w:type="dxa"/>
        <w:tblLayout w:type="fixed"/>
        <w:tblCellMar>
          <w:top w:w="15" w:type="dxa"/>
          <w:left w:w="15" w:type="dxa"/>
          <w:bottom w:w="15" w:type="dxa"/>
          <w:right w:w="15" w:type="dxa"/>
        </w:tblCellMar>
      </w:tblPr>
      <w:tblGrid>
        <w:gridCol w:w="914"/>
        <w:gridCol w:w="8188"/>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ročník</w:t>
            </w:r>
          </w:p>
        </w:tc>
        <w:tc>
          <w:tcPr>
            <w:tcW w:w="8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eský jazyk a literatu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zyková výchova</w:t>
            </w:r>
          </w:p>
        </w:tc>
      </w:tr>
    </w:tbl>
    <w:p>
      <w:pPr>
        <w:pStyle w:val="Normal"/>
        <w:spacing w:lineRule="auto" w:line="240" w:before="0" w:after="0"/>
        <w:rPr/>
      </w:pPr>
      <w:r>
        <w:rPr>
          <w:rFonts w:eastAsia="Times New Roman" w:cs="Times New Roman" w:ascii="Times New Roman" w:hAnsi="Times New Roman"/>
          <w:b/>
          <w:bCs/>
          <w:sz w:val="24"/>
          <w:szCs w:val="24"/>
          <w:lang w:eastAsia="cs-CZ"/>
        </w:rPr>
        <w:t>Poznávání lidí</w:t>
      </w:r>
      <w:r>
        <w:rPr/>
        <w:t xml:space="preserve"> - integrace ve výuce</w:t>
      </w:r>
    </w:p>
    <w:tbl>
      <w:tblPr>
        <w:tblW w:w="9102" w:type="dxa"/>
        <w:jc w:val="left"/>
        <w:tblInd w:w="-60" w:type="dxa"/>
        <w:tblLayout w:type="fixed"/>
        <w:tblCellMar>
          <w:top w:w="15" w:type="dxa"/>
          <w:left w:w="15" w:type="dxa"/>
          <w:bottom w:w="15" w:type="dxa"/>
          <w:right w:w="15" w:type="dxa"/>
        </w:tblCellMar>
      </w:tblPr>
      <w:tblGrid>
        <w:gridCol w:w="914"/>
        <w:gridCol w:w="8188"/>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ročník</w:t>
            </w:r>
          </w:p>
        </w:tc>
        <w:tc>
          <w:tcPr>
            <w:tcW w:w="8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eský jazyk a literatu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zyková výchova</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9102" w:type="dxa"/>
        <w:jc w:val="left"/>
        <w:tblInd w:w="-60" w:type="dxa"/>
        <w:tblLayout w:type="fixed"/>
        <w:tblCellMar>
          <w:top w:w="15" w:type="dxa"/>
          <w:left w:w="15" w:type="dxa"/>
          <w:bottom w:w="15" w:type="dxa"/>
          <w:right w:w="15" w:type="dxa"/>
        </w:tblCellMar>
      </w:tblPr>
      <w:tblGrid>
        <w:gridCol w:w="914"/>
        <w:gridCol w:w="8188"/>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ročník</w:t>
            </w:r>
          </w:p>
        </w:tc>
        <w:tc>
          <w:tcPr>
            <w:tcW w:w="8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Anglický jazy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eceptivní, produktivní a interaktivní řečové dovednosti</w:t>
            </w:r>
          </w:p>
        </w:tc>
      </w:tr>
    </w:tbl>
    <w:p>
      <w:pPr>
        <w:pStyle w:val="Normal"/>
        <w:spacing w:lineRule="auto" w:line="240" w:before="0" w:after="0"/>
        <w:rPr/>
      </w:pPr>
      <w:r>
        <w:rPr>
          <w:rFonts w:eastAsia="Times New Roman" w:cs="Times New Roman" w:ascii="Times New Roman" w:hAnsi="Times New Roman"/>
          <w:b/>
          <w:bCs/>
          <w:sz w:val="24"/>
          <w:szCs w:val="24"/>
          <w:lang w:eastAsia="cs-CZ"/>
        </w:rPr>
        <w:t>Řešení problémů a rozhodovací dovednosti</w:t>
      </w:r>
      <w:r>
        <w:rPr>
          <w:rFonts w:eastAsia="Times New Roman" w:cs="Times New Roman" w:ascii="Times New Roman" w:hAnsi="Times New Roman"/>
          <w:sz w:val="24"/>
          <w:szCs w:val="24"/>
          <w:lang w:eastAsia="cs-CZ"/>
        </w:rPr>
        <w:t xml:space="preserve"> - in</w:t>
      </w:r>
      <w:r>
        <w:rPr/>
        <w:t>tegrace ve výuce</w:t>
      </w:r>
    </w:p>
    <w:tbl>
      <w:tblPr>
        <w:tblW w:w="9102" w:type="dxa"/>
        <w:jc w:val="left"/>
        <w:tblInd w:w="-60" w:type="dxa"/>
        <w:tblLayout w:type="fixed"/>
        <w:tblCellMar>
          <w:top w:w="15" w:type="dxa"/>
          <w:left w:w="15" w:type="dxa"/>
          <w:bottom w:w="15" w:type="dxa"/>
          <w:right w:w="15" w:type="dxa"/>
        </w:tblCellMar>
      </w:tblPr>
      <w:tblGrid>
        <w:gridCol w:w="914"/>
        <w:gridCol w:w="8188"/>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ročník</w:t>
            </w:r>
          </w:p>
        </w:tc>
        <w:tc>
          <w:tcPr>
            <w:tcW w:w="8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atemati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a početní operace</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9102" w:type="dxa"/>
        <w:jc w:val="left"/>
        <w:tblInd w:w="-60" w:type="dxa"/>
        <w:tblLayout w:type="fixed"/>
        <w:tblCellMar>
          <w:top w:w="15" w:type="dxa"/>
          <w:left w:w="15" w:type="dxa"/>
          <w:bottom w:w="15" w:type="dxa"/>
          <w:right w:w="15" w:type="dxa"/>
        </w:tblCellMar>
      </w:tblPr>
      <w:tblGrid>
        <w:gridCol w:w="914"/>
        <w:gridCol w:w="8188"/>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ročník</w:t>
            </w:r>
          </w:p>
        </w:tc>
        <w:tc>
          <w:tcPr>
            <w:tcW w:w="8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eský jazyk a literatu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zyková výchova</w:t>
            </w:r>
          </w:p>
        </w:tc>
      </w:tr>
    </w:tbl>
    <w:p>
      <w:pPr>
        <w:pStyle w:val="Normal"/>
        <w:spacing w:lineRule="auto" w:line="240" w:before="0" w:after="0"/>
        <w:rPr/>
      </w:pPr>
      <w:r>
        <w:rPr>
          <w:rFonts w:eastAsia="Times New Roman" w:cs="Times New Roman" w:ascii="Times New Roman" w:hAnsi="Times New Roman"/>
          <w:b/>
          <w:bCs/>
          <w:sz w:val="24"/>
          <w:szCs w:val="24"/>
          <w:lang w:eastAsia="cs-CZ"/>
        </w:rPr>
        <w:t>Sebepoznání a sebepojetí</w:t>
      </w:r>
      <w:r>
        <w:rPr/>
        <w:t xml:space="preserve"> - integrace ve výuce</w:t>
      </w:r>
    </w:p>
    <w:tbl>
      <w:tblPr>
        <w:tblW w:w="9102" w:type="dxa"/>
        <w:jc w:val="left"/>
        <w:tblInd w:w="-60" w:type="dxa"/>
        <w:tblLayout w:type="fixed"/>
        <w:tblCellMar>
          <w:top w:w="15" w:type="dxa"/>
          <w:left w:w="15" w:type="dxa"/>
          <w:bottom w:w="15" w:type="dxa"/>
          <w:right w:w="15" w:type="dxa"/>
        </w:tblCellMar>
      </w:tblPr>
      <w:tblGrid>
        <w:gridCol w:w="914"/>
        <w:gridCol w:w="8188"/>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ročník</w:t>
            </w:r>
          </w:p>
        </w:tc>
        <w:tc>
          <w:tcPr>
            <w:tcW w:w="8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eský jazyk a literatu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zyková výchova</w:t>
            </w:r>
          </w:p>
        </w:tc>
      </w:tr>
    </w:tbl>
    <w:p>
      <w:pPr>
        <w:pStyle w:val="Normal"/>
        <w:spacing w:lineRule="auto" w:line="240" w:before="0" w:after="0"/>
        <w:rPr/>
      </w:pPr>
      <w:r>
        <w:rPr>
          <w:rFonts w:eastAsia="Times New Roman" w:cs="Times New Roman" w:ascii="Times New Roman" w:hAnsi="Times New Roman"/>
          <w:b/>
          <w:bCs/>
          <w:sz w:val="24"/>
          <w:szCs w:val="24"/>
          <w:lang w:eastAsia="cs-CZ"/>
        </w:rPr>
        <w:t>Seberegulace a sebeorganizace</w:t>
      </w:r>
      <w:r>
        <w:rPr>
          <w:rFonts w:eastAsia="Times New Roman" w:cs="Times New Roman" w:ascii="Times New Roman" w:hAnsi="Times New Roman"/>
          <w:sz w:val="24"/>
          <w:szCs w:val="24"/>
          <w:lang w:eastAsia="cs-CZ"/>
        </w:rPr>
        <w:t xml:space="preserve"> - integrac</w:t>
      </w:r>
      <w:r>
        <w:rPr/>
        <w:t>e ve výuce</w:t>
      </w:r>
    </w:p>
    <w:tbl>
      <w:tblPr>
        <w:tblW w:w="9102" w:type="dxa"/>
        <w:jc w:val="left"/>
        <w:tblInd w:w="-60" w:type="dxa"/>
        <w:tblLayout w:type="fixed"/>
        <w:tblCellMar>
          <w:top w:w="15" w:type="dxa"/>
          <w:left w:w="15" w:type="dxa"/>
          <w:bottom w:w="15" w:type="dxa"/>
          <w:right w:w="15" w:type="dxa"/>
        </w:tblCellMar>
      </w:tblPr>
      <w:tblGrid>
        <w:gridCol w:w="914"/>
        <w:gridCol w:w="8188"/>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ročník</w:t>
            </w:r>
          </w:p>
        </w:tc>
        <w:tc>
          <w:tcPr>
            <w:tcW w:w="8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eský jazyk a literatu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zyková výchova</w:t>
            </w:r>
          </w:p>
        </w:tc>
      </w:tr>
    </w:tbl>
    <w:p>
      <w:pPr>
        <w:pStyle w:val="Normal"/>
        <w:spacing w:lineRule="auto" w:line="240" w:before="0" w:after="0"/>
        <w:rPr/>
      </w:pPr>
      <w:r>
        <w:rPr>
          <w:rFonts w:eastAsia="Times New Roman" w:cs="Times New Roman" w:ascii="Times New Roman" w:hAnsi="Times New Roman"/>
          <w:b/>
          <w:bCs/>
          <w:sz w:val="24"/>
          <w:szCs w:val="24"/>
          <w:lang w:eastAsia="cs-CZ"/>
        </w:rPr>
        <w:t>Psychohygiena</w:t>
      </w:r>
      <w:r>
        <w:rPr/>
        <w:t xml:space="preserve"> - integrace ve výuce</w:t>
      </w:r>
    </w:p>
    <w:tbl>
      <w:tblPr>
        <w:tblW w:w="9102" w:type="dxa"/>
        <w:jc w:val="left"/>
        <w:tblInd w:w="-60" w:type="dxa"/>
        <w:tblLayout w:type="fixed"/>
        <w:tblCellMar>
          <w:top w:w="15" w:type="dxa"/>
          <w:left w:w="15" w:type="dxa"/>
          <w:bottom w:w="15" w:type="dxa"/>
          <w:right w:w="15" w:type="dxa"/>
        </w:tblCellMar>
      </w:tblPr>
      <w:tblGrid>
        <w:gridCol w:w="914"/>
        <w:gridCol w:w="8188"/>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ročník</w:t>
            </w:r>
          </w:p>
        </w:tc>
        <w:tc>
          <w:tcPr>
            <w:tcW w:w="8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eský jazyk a literatu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zyková výchova</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9102" w:type="dxa"/>
        <w:jc w:val="left"/>
        <w:tblInd w:w="-60" w:type="dxa"/>
        <w:tblLayout w:type="fixed"/>
        <w:tblCellMar>
          <w:top w:w="15" w:type="dxa"/>
          <w:left w:w="15" w:type="dxa"/>
          <w:bottom w:w="15" w:type="dxa"/>
          <w:right w:w="15" w:type="dxa"/>
        </w:tblCellMar>
      </w:tblPr>
      <w:tblGrid>
        <w:gridCol w:w="914"/>
        <w:gridCol w:w="8188"/>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ročník</w:t>
            </w:r>
          </w:p>
        </w:tc>
        <w:tc>
          <w:tcPr>
            <w:tcW w:w="8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eský jazyk a literatu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zyková výchova</w:t>
            </w:r>
          </w:p>
        </w:tc>
      </w:tr>
    </w:tbl>
    <w:p>
      <w:pPr>
        <w:pStyle w:val="Normal"/>
        <w:spacing w:lineRule="auto" w:line="240" w:before="0" w:after="0"/>
        <w:rPr/>
      </w:pPr>
      <w:r>
        <w:rPr>
          <w:rFonts w:eastAsia="Times New Roman" w:cs="Times New Roman" w:ascii="Times New Roman" w:hAnsi="Times New Roman"/>
          <w:b/>
          <w:bCs/>
          <w:sz w:val="24"/>
          <w:szCs w:val="24"/>
          <w:lang w:eastAsia="cs-CZ"/>
        </w:rPr>
        <w:t>Kreativita</w:t>
      </w:r>
      <w:r>
        <w:rPr/>
        <w:t xml:space="preserve"> - integrace ve výuce</w:t>
      </w:r>
    </w:p>
    <w:tbl>
      <w:tblPr>
        <w:tblW w:w="9102" w:type="dxa"/>
        <w:jc w:val="left"/>
        <w:tblInd w:w="-60" w:type="dxa"/>
        <w:tblLayout w:type="fixed"/>
        <w:tblCellMar>
          <w:top w:w="15" w:type="dxa"/>
          <w:left w:w="15" w:type="dxa"/>
          <w:bottom w:w="15" w:type="dxa"/>
          <w:right w:w="15" w:type="dxa"/>
        </w:tblCellMar>
      </w:tblPr>
      <w:tblGrid>
        <w:gridCol w:w="914"/>
        <w:gridCol w:w="8188"/>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ročník</w:t>
            </w:r>
          </w:p>
        </w:tc>
        <w:tc>
          <w:tcPr>
            <w:tcW w:w="8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Matemati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a početní operace</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9102" w:type="dxa"/>
        <w:jc w:val="left"/>
        <w:tblInd w:w="-60" w:type="dxa"/>
        <w:tblLayout w:type="fixed"/>
        <w:tblCellMar>
          <w:top w:w="15" w:type="dxa"/>
          <w:left w:w="15" w:type="dxa"/>
          <w:bottom w:w="15" w:type="dxa"/>
          <w:right w:w="15" w:type="dxa"/>
        </w:tblCellMar>
      </w:tblPr>
      <w:tblGrid>
        <w:gridCol w:w="914"/>
        <w:gridCol w:w="8188"/>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ročník</w:t>
            </w:r>
          </w:p>
        </w:tc>
        <w:tc>
          <w:tcPr>
            <w:tcW w:w="8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eský jazyk a literatu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zyková výchova</w:t>
            </w:r>
          </w:p>
        </w:tc>
      </w:tr>
    </w:tbl>
    <w:p>
      <w:pPr>
        <w:pStyle w:val="Normal"/>
        <w:spacing w:lineRule="auto" w:line="240" w:before="0" w:after="0"/>
        <w:rPr/>
      </w:pPr>
      <w:r>
        <w:rPr>
          <w:rFonts w:eastAsia="Times New Roman" w:cs="Times New Roman" w:ascii="Times New Roman" w:hAnsi="Times New Roman"/>
          <w:b/>
          <w:bCs/>
          <w:sz w:val="24"/>
          <w:szCs w:val="24"/>
          <w:lang w:eastAsia="cs-CZ"/>
        </w:rPr>
        <w:t>Mezilidské vztahy</w:t>
      </w:r>
      <w:r>
        <w:rPr/>
        <w:t xml:space="preserve"> - integrace ve výuce</w:t>
      </w:r>
    </w:p>
    <w:tbl>
      <w:tblPr>
        <w:tblW w:w="9102" w:type="dxa"/>
        <w:jc w:val="left"/>
        <w:tblInd w:w="-60" w:type="dxa"/>
        <w:tblLayout w:type="fixed"/>
        <w:tblCellMar>
          <w:top w:w="15" w:type="dxa"/>
          <w:left w:w="15" w:type="dxa"/>
          <w:bottom w:w="15" w:type="dxa"/>
          <w:right w:w="15" w:type="dxa"/>
        </w:tblCellMar>
      </w:tblPr>
      <w:tblGrid>
        <w:gridCol w:w="914"/>
        <w:gridCol w:w="8188"/>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ročník</w:t>
            </w:r>
          </w:p>
        </w:tc>
        <w:tc>
          <w:tcPr>
            <w:tcW w:w="8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eský jazyk a literatura</w:t>
            </w:r>
          </w:p>
          <w:p>
            <w:pPr>
              <w:pStyle w:val="Normal"/>
              <w:spacing w:lineRule="auto" w:line="240" w:before="0" w:after="0"/>
              <w:rPr/>
            </w:pPr>
            <w:r>
              <w:rPr>
                <w:rFonts w:eastAsia="Times New Roman" w:cs="Times New Roman" w:ascii="Times New Roman" w:hAnsi="Times New Roman"/>
                <w:sz w:val="24"/>
                <w:szCs w:val="24"/>
                <w:lang w:eastAsia="cs-CZ"/>
              </w:rPr>
              <w:t>jazyková výchova</w:t>
            </w:r>
          </w:p>
        </w:tc>
      </w:tr>
    </w:tbl>
    <w:p>
      <w:pPr>
        <w:pStyle w:val="Normal"/>
        <w:spacing w:lineRule="auto" w:line="240" w:before="0" w:after="0"/>
        <w:rPr/>
      </w:pPr>
      <w:r>
        <w:rPr>
          <w:rFonts w:eastAsia="Times New Roman" w:cs="Times New Roman" w:ascii="Times New Roman" w:hAnsi="Times New Roman"/>
          <w:b/>
          <w:bCs/>
          <w:sz w:val="24"/>
          <w:szCs w:val="24"/>
          <w:lang w:eastAsia="cs-CZ"/>
        </w:rPr>
        <w:t>Komunikace</w:t>
      </w:r>
      <w:r>
        <w:rPr/>
        <w:t xml:space="preserve"> - integrace ve výuce</w:t>
      </w:r>
    </w:p>
    <w:tbl>
      <w:tblPr>
        <w:tblW w:w="9102" w:type="dxa"/>
        <w:jc w:val="left"/>
        <w:tblInd w:w="-60" w:type="dxa"/>
        <w:tblLayout w:type="fixed"/>
        <w:tblCellMar>
          <w:top w:w="15" w:type="dxa"/>
          <w:left w:w="15" w:type="dxa"/>
          <w:bottom w:w="15" w:type="dxa"/>
          <w:right w:w="15" w:type="dxa"/>
        </w:tblCellMar>
      </w:tblPr>
      <w:tblGrid>
        <w:gridCol w:w="914"/>
        <w:gridCol w:w="8188"/>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ročník</w:t>
            </w:r>
          </w:p>
        </w:tc>
        <w:tc>
          <w:tcPr>
            <w:tcW w:w="8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eský jazyk a literatura</w:t>
            </w:r>
          </w:p>
          <w:p>
            <w:pPr>
              <w:pStyle w:val="Normal"/>
              <w:spacing w:lineRule="auto" w:line="240" w:before="0" w:after="0"/>
              <w:rPr/>
            </w:pPr>
            <w:r>
              <w:rPr>
                <w:rFonts w:eastAsia="Times New Roman" w:cs="Times New Roman" w:ascii="Times New Roman" w:hAnsi="Times New Roman"/>
                <w:sz w:val="24"/>
                <w:szCs w:val="24"/>
                <w:lang w:eastAsia="cs-CZ"/>
              </w:rPr>
              <w:t>jazyková výchova</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8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atemati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a početní operace</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9102" w:type="dxa"/>
        <w:jc w:val="left"/>
        <w:tblInd w:w="-60" w:type="dxa"/>
        <w:tblLayout w:type="fixed"/>
        <w:tblCellMar>
          <w:top w:w="15" w:type="dxa"/>
          <w:left w:w="15" w:type="dxa"/>
          <w:bottom w:w="15" w:type="dxa"/>
          <w:right w:w="15" w:type="dxa"/>
        </w:tblCellMar>
      </w:tblPr>
      <w:tblGrid>
        <w:gridCol w:w="914"/>
        <w:gridCol w:w="8188"/>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ročník</w:t>
            </w:r>
          </w:p>
        </w:tc>
        <w:tc>
          <w:tcPr>
            <w:tcW w:w="8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eský jazyk a literatu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munikační a slohová výchova</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8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Německý jazy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eceptivní, produktivní a interaktivní řečové dovednosti</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9102" w:type="dxa"/>
        <w:jc w:val="left"/>
        <w:tblInd w:w="-60" w:type="dxa"/>
        <w:tblLayout w:type="fixed"/>
        <w:tblCellMar>
          <w:top w:w="15" w:type="dxa"/>
          <w:left w:w="15" w:type="dxa"/>
          <w:bottom w:w="15" w:type="dxa"/>
          <w:right w:w="15" w:type="dxa"/>
        </w:tblCellMar>
      </w:tblPr>
      <w:tblGrid>
        <w:gridCol w:w="914"/>
        <w:gridCol w:w="8188"/>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ročník</w:t>
            </w:r>
          </w:p>
        </w:tc>
        <w:tc>
          <w:tcPr>
            <w:tcW w:w="8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Německý jazy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eceptivní, produktivní a interaktivní řečové dovednosti</w:t>
            </w:r>
          </w:p>
        </w:tc>
      </w:tr>
    </w:tbl>
    <w:p>
      <w:pPr>
        <w:pStyle w:val="Normal"/>
        <w:spacing w:lineRule="auto" w:line="240" w:before="0" w:after="0"/>
        <w:rPr/>
      </w:pPr>
      <w:r>
        <w:rPr>
          <w:rFonts w:eastAsia="Times New Roman" w:cs="Times New Roman" w:ascii="Times New Roman" w:hAnsi="Times New Roman"/>
          <w:b/>
          <w:bCs/>
          <w:sz w:val="24"/>
          <w:szCs w:val="24"/>
          <w:lang w:eastAsia="cs-CZ"/>
        </w:rPr>
        <w:t>Kooperace a kompetice</w:t>
      </w:r>
      <w:r>
        <w:rPr/>
        <w:t xml:space="preserve"> - integrace ve výuce</w:t>
      </w:r>
    </w:p>
    <w:tbl>
      <w:tblPr>
        <w:tblW w:w="9102" w:type="dxa"/>
        <w:jc w:val="left"/>
        <w:tblInd w:w="-60" w:type="dxa"/>
        <w:tblLayout w:type="fixed"/>
        <w:tblCellMar>
          <w:top w:w="15" w:type="dxa"/>
          <w:left w:w="15" w:type="dxa"/>
          <w:bottom w:w="15" w:type="dxa"/>
          <w:right w:w="15" w:type="dxa"/>
        </w:tblCellMar>
      </w:tblPr>
      <w:tblGrid>
        <w:gridCol w:w="914"/>
        <w:gridCol w:w="8188"/>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ročník</w:t>
            </w:r>
          </w:p>
        </w:tc>
        <w:tc>
          <w:tcPr>
            <w:tcW w:w="8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eský jazyk a literatu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zyková výchova</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9102" w:type="dxa"/>
        <w:jc w:val="left"/>
        <w:tblInd w:w="-60" w:type="dxa"/>
        <w:tblLayout w:type="fixed"/>
        <w:tblCellMar>
          <w:top w:w="15" w:type="dxa"/>
          <w:left w:w="15" w:type="dxa"/>
          <w:bottom w:w="15" w:type="dxa"/>
          <w:right w:w="15" w:type="dxa"/>
        </w:tblCellMar>
      </w:tblPr>
      <w:tblGrid>
        <w:gridCol w:w="914"/>
        <w:gridCol w:w="8188"/>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ročník</w:t>
            </w:r>
          </w:p>
        </w:tc>
        <w:tc>
          <w:tcPr>
            <w:tcW w:w="8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eský jazyk a literatu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zyková výchova</w:t>
            </w:r>
          </w:p>
        </w:tc>
      </w:tr>
    </w:tbl>
    <w:p>
      <w:pPr>
        <w:pStyle w:val="Normal"/>
        <w:spacing w:lineRule="auto" w:line="240" w:before="0" w:after="0"/>
        <w:rPr/>
      </w:pPr>
      <w:r>
        <w:rPr>
          <w:rFonts w:eastAsia="Times New Roman" w:cs="Times New Roman" w:ascii="Times New Roman" w:hAnsi="Times New Roman"/>
          <w:b/>
          <w:bCs/>
          <w:sz w:val="24"/>
          <w:szCs w:val="24"/>
          <w:lang w:eastAsia="cs-CZ"/>
        </w:rPr>
        <w:t>Hodnoty, postoje, praktická etika</w:t>
      </w:r>
      <w:r>
        <w:rPr/>
        <w:t xml:space="preserve"> - integrace ve výuce</w:t>
      </w:r>
    </w:p>
    <w:tbl>
      <w:tblPr>
        <w:tblW w:w="9102" w:type="dxa"/>
        <w:jc w:val="left"/>
        <w:tblInd w:w="-60" w:type="dxa"/>
        <w:tblLayout w:type="fixed"/>
        <w:tblCellMar>
          <w:top w:w="15" w:type="dxa"/>
          <w:left w:w="15" w:type="dxa"/>
          <w:bottom w:w="15" w:type="dxa"/>
          <w:right w:w="15" w:type="dxa"/>
        </w:tblCellMar>
      </w:tblPr>
      <w:tblGrid>
        <w:gridCol w:w="914"/>
        <w:gridCol w:w="8188"/>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ročník</w:t>
            </w:r>
          </w:p>
        </w:tc>
        <w:tc>
          <w:tcPr>
            <w:tcW w:w="8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eský jazyk a literatura</w:t>
            </w:r>
          </w:p>
          <w:p>
            <w:pPr>
              <w:pStyle w:val="Normal"/>
              <w:spacing w:lineRule="auto" w:line="240" w:before="0" w:after="0"/>
              <w:rPr/>
            </w:pPr>
            <w:r>
              <w:rPr>
                <w:rFonts w:eastAsia="Times New Roman" w:cs="Times New Roman" w:ascii="Times New Roman" w:hAnsi="Times New Roman"/>
                <w:sz w:val="24"/>
                <w:szCs w:val="24"/>
                <w:lang w:eastAsia="cs-CZ"/>
              </w:rPr>
              <w:t>čtení a literární výchova</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VÝCHOVA DEMOKRATICKÉHO OBČANA</w:t>
      </w:r>
    </w:p>
    <w:p>
      <w:pPr>
        <w:pStyle w:val="Normal"/>
        <w:spacing w:lineRule="auto" w:line="240" w:before="0" w:after="0"/>
        <w:rPr/>
      </w:pPr>
      <w:r>
        <w:rPr>
          <w:rFonts w:eastAsia="Times New Roman" w:cs="Times New Roman" w:ascii="Times New Roman" w:hAnsi="Times New Roman"/>
          <w:b/>
          <w:bCs/>
          <w:sz w:val="24"/>
          <w:szCs w:val="24"/>
          <w:lang w:eastAsia="cs-CZ"/>
        </w:rPr>
        <w:t xml:space="preserve">Občanská společnost a škola </w:t>
      </w:r>
      <w:r>
        <w:rPr/>
        <w:t>- integrace ve výuce</w:t>
      </w:r>
    </w:p>
    <w:tbl>
      <w:tblPr>
        <w:tblW w:w="9102" w:type="dxa"/>
        <w:jc w:val="left"/>
        <w:tblInd w:w="-60" w:type="dxa"/>
        <w:tblLayout w:type="fixed"/>
        <w:tblCellMar>
          <w:top w:w="15" w:type="dxa"/>
          <w:left w:w="15" w:type="dxa"/>
          <w:bottom w:w="15" w:type="dxa"/>
          <w:right w:w="15" w:type="dxa"/>
        </w:tblCellMar>
      </w:tblPr>
      <w:tblGrid>
        <w:gridCol w:w="914"/>
        <w:gridCol w:w="8188"/>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ročník</w:t>
            </w:r>
          </w:p>
        </w:tc>
        <w:tc>
          <w:tcPr>
            <w:tcW w:w="8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rvou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ísto, kde žijeme</w:t>
            </w:r>
          </w:p>
        </w:tc>
      </w:tr>
    </w:tbl>
    <w:p>
      <w:pPr>
        <w:pStyle w:val="Normal"/>
        <w:spacing w:lineRule="auto" w:line="240" w:before="0" w:after="0"/>
        <w:rPr/>
      </w:pPr>
      <w:r>
        <w:rPr>
          <w:rFonts w:eastAsia="Times New Roman" w:cs="Times New Roman" w:ascii="Times New Roman" w:hAnsi="Times New Roman"/>
          <w:b/>
          <w:bCs/>
          <w:sz w:val="24"/>
          <w:szCs w:val="24"/>
          <w:lang w:eastAsia="cs-CZ"/>
        </w:rPr>
        <w:t xml:space="preserve">Občan, občanská společnost a stát </w:t>
      </w:r>
      <w:r>
        <w:rPr/>
        <w:t>- integrace ve výuce</w:t>
      </w:r>
    </w:p>
    <w:tbl>
      <w:tblPr>
        <w:tblW w:w="9102" w:type="dxa"/>
        <w:jc w:val="left"/>
        <w:tblInd w:w="-60" w:type="dxa"/>
        <w:tblLayout w:type="fixed"/>
        <w:tblCellMar>
          <w:top w:w="15" w:type="dxa"/>
          <w:left w:w="15" w:type="dxa"/>
          <w:bottom w:w="15" w:type="dxa"/>
          <w:right w:w="15" w:type="dxa"/>
        </w:tblCellMar>
      </w:tblPr>
      <w:tblGrid>
        <w:gridCol w:w="914"/>
        <w:gridCol w:w="8188"/>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ročník</w:t>
            </w:r>
          </w:p>
        </w:tc>
        <w:tc>
          <w:tcPr>
            <w:tcW w:w="8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lastivěd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ísto, kde žijeme</w:t>
            </w:r>
          </w:p>
        </w:tc>
      </w:tr>
    </w:tbl>
    <w:p>
      <w:pPr>
        <w:pStyle w:val="Normal"/>
        <w:spacing w:lineRule="auto" w:line="240" w:before="0" w:after="0"/>
        <w:rPr/>
      </w:pPr>
      <w:r>
        <w:rPr>
          <w:rFonts w:eastAsia="Times New Roman" w:cs="Times New Roman" w:ascii="Times New Roman" w:hAnsi="Times New Roman"/>
          <w:b/>
          <w:bCs/>
          <w:sz w:val="24"/>
          <w:szCs w:val="24"/>
          <w:lang w:eastAsia="cs-CZ"/>
        </w:rPr>
        <w:t>Formy participace občanů v politickém životě</w:t>
      </w:r>
      <w:r>
        <w:rPr/>
        <w:t xml:space="preserve"> - integrace ve výuce</w:t>
      </w:r>
    </w:p>
    <w:tbl>
      <w:tblPr>
        <w:tblW w:w="9102" w:type="dxa"/>
        <w:jc w:val="left"/>
        <w:tblInd w:w="-60" w:type="dxa"/>
        <w:tblLayout w:type="fixed"/>
        <w:tblCellMar>
          <w:top w:w="15" w:type="dxa"/>
          <w:left w:w="15" w:type="dxa"/>
          <w:bottom w:w="15" w:type="dxa"/>
          <w:right w:w="15" w:type="dxa"/>
        </w:tblCellMar>
      </w:tblPr>
      <w:tblGrid>
        <w:gridCol w:w="914"/>
        <w:gridCol w:w="8188"/>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ročník</w:t>
            </w:r>
          </w:p>
        </w:tc>
        <w:tc>
          <w:tcPr>
            <w:tcW w:w="8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lastivěd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idé kolem nás</w:t>
            </w:r>
          </w:p>
        </w:tc>
      </w:tr>
    </w:tbl>
    <w:p>
      <w:pPr>
        <w:pStyle w:val="Normal"/>
        <w:spacing w:lineRule="auto" w:line="240" w:before="0" w:after="0"/>
        <w:rPr/>
      </w:pPr>
      <w:r>
        <w:rPr>
          <w:rFonts w:eastAsia="Times New Roman" w:cs="Times New Roman" w:ascii="Times New Roman" w:hAnsi="Times New Roman"/>
          <w:b/>
          <w:bCs/>
          <w:sz w:val="24"/>
          <w:szCs w:val="24"/>
          <w:lang w:eastAsia="cs-CZ"/>
        </w:rPr>
        <w:t>Principy demokracie jako formy vlády a způsobu rozhodování</w:t>
      </w:r>
      <w:r>
        <w:rPr/>
        <w:t xml:space="preserve"> - integrace ve výuce</w:t>
      </w:r>
    </w:p>
    <w:tbl>
      <w:tblPr>
        <w:tblW w:w="9102" w:type="dxa"/>
        <w:jc w:val="left"/>
        <w:tblInd w:w="-60" w:type="dxa"/>
        <w:tblLayout w:type="fixed"/>
        <w:tblCellMar>
          <w:top w:w="15" w:type="dxa"/>
          <w:left w:w="15" w:type="dxa"/>
          <w:bottom w:w="15" w:type="dxa"/>
          <w:right w:w="15" w:type="dxa"/>
        </w:tblCellMar>
      </w:tblPr>
      <w:tblGrid>
        <w:gridCol w:w="914"/>
        <w:gridCol w:w="8188"/>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ročník</w:t>
            </w:r>
          </w:p>
        </w:tc>
        <w:tc>
          <w:tcPr>
            <w:tcW w:w="8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lastivěd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idé a čas</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VÝCHOVA K MYŠLENÍ V EVROPSKÝCH A GLOBÁLNÍCH SOUVISLOSTECH</w:t>
      </w:r>
    </w:p>
    <w:p>
      <w:pPr>
        <w:pStyle w:val="Normal"/>
        <w:spacing w:lineRule="auto" w:line="240" w:before="0" w:after="0"/>
        <w:rPr/>
      </w:pPr>
      <w:r>
        <w:rPr>
          <w:rFonts w:eastAsia="Times New Roman" w:cs="Times New Roman" w:ascii="Times New Roman" w:hAnsi="Times New Roman"/>
          <w:b/>
          <w:bCs/>
          <w:sz w:val="24"/>
          <w:szCs w:val="24"/>
          <w:lang w:eastAsia="cs-CZ"/>
        </w:rPr>
        <w:t>Evropa a svět nás zajímá</w:t>
      </w:r>
      <w:r>
        <w:rPr/>
        <w:t xml:space="preserve"> - integrace ve výuce</w:t>
      </w:r>
    </w:p>
    <w:tbl>
      <w:tblPr>
        <w:tblW w:w="9102" w:type="dxa"/>
        <w:jc w:val="left"/>
        <w:tblInd w:w="-60" w:type="dxa"/>
        <w:tblLayout w:type="fixed"/>
        <w:tblCellMar>
          <w:top w:w="15" w:type="dxa"/>
          <w:left w:w="15" w:type="dxa"/>
          <w:bottom w:w="15" w:type="dxa"/>
          <w:right w:w="15" w:type="dxa"/>
        </w:tblCellMar>
      </w:tblPr>
      <w:tblGrid>
        <w:gridCol w:w="914"/>
        <w:gridCol w:w="8188"/>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ročník</w:t>
            </w:r>
          </w:p>
        </w:tc>
        <w:tc>
          <w:tcPr>
            <w:tcW w:w="8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Německý jazy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eceptivní, produktivní a interaktivní řečové dovednosti</w:t>
            </w:r>
          </w:p>
        </w:tc>
      </w:tr>
    </w:tbl>
    <w:p>
      <w:pPr>
        <w:pStyle w:val="Normal"/>
        <w:spacing w:lineRule="auto" w:line="240" w:before="0" w:after="0"/>
        <w:rPr/>
      </w:pPr>
      <w:r>
        <w:rPr>
          <w:rFonts w:eastAsia="Times New Roman" w:cs="Times New Roman" w:ascii="Times New Roman" w:hAnsi="Times New Roman"/>
          <w:b/>
          <w:bCs/>
          <w:sz w:val="24"/>
          <w:szCs w:val="24"/>
          <w:lang w:eastAsia="cs-CZ"/>
        </w:rPr>
        <w:t>Objevujeme Evropu a svět</w:t>
      </w:r>
      <w:r>
        <w:rPr>
          <w:rFonts w:eastAsia="Times New Roman" w:cs="Times New Roman" w:ascii="Times New Roman" w:hAnsi="Times New Roman"/>
          <w:sz w:val="24"/>
          <w:szCs w:val="24"/>
          <w:lang w:eastAsia="cs-CZ"/>
        </w:rPr>
        <w:t xml:space="preserve"> - integrace ve vý</w:t>
      </w:r>
      <w:r>
        <w:rPr/>
        <w:t>uce</w:t>
      </w:r>
    </w:p>
    <w:tbl>
      <w:tblPr>
        <w:tblW w:w="9102" w:type="dxa"/>
        <w:jc w:val="left"/>
        <w:tblInd w:w="-60" w:type="dxa"/>
        <w:tblLayout w:type="fixed"/>
        <w:tblCellMar>
          <w:top w:w="15" w:type="dxa"/>
          <w:left w:w="15" w:type="dxa"/>
          <w:bottom w:w="15" w:type="dxa"/>
          <w:right w:w="15" w:type="dxa"/>
        </w:tblCellMar>
      </w:tblPr>
      <w:tblGrid>
        <w:gridCol w:w="914"/>
        <w:gridCol w:w="8188"/>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ročník</w:t>
            </w:r>
          </w:p>
        </w:tc>
        <w:tc>
          <w:tcPr>
            <w:tcW w:w="8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lastivěd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ísto, kde žijeme</w:t>
            </w:r>
          </w:p>
        </w:tc>
      </w:tr>
    </w:tbl>
    <w:p>
      <w:pPr>
        <w:pStyle w:val="Normal"/>
        <w:spacing w:lineRule="auto" w:line="240" w:before="0" w:after="0"/>
        <w:rPr/>
      </w:pPr>
      <w:r>
        <w:rPr>
          <w:rFonts w:eastAsia="Times New Roman" w:cs="Times New Roman" w:ascii="Times New Roman" w:hAnsi="Times New Roman"/>
          <w:b/>
          <w:bCs/>
          <w:sz w:val="24"/>
          <w:szCs w:val="24"/>
          <w:lang w:eastAsia="cs-CZ"/>
        </w:rPr>
        <w:t>Jsme Evropané</w:t>
      </w:r>
      <w:r>
        <w:rPr/>
        <w:t xml:space="preserve"> - integrace ve výuce</w:t>
      </w:r>
    </w:p>
    <w:tbl>
      <w:tblPr>
        <w:tblW w:w="9102" w:type="dxa"/>
        <w:jc w:val="left"/>
        <w:tblInd w:w="-60" w:type="dxa"/>
        <w:tblLayout w:type="fixed"/>
        <w:tblCellMar>
          <w:top w:w="15" w:type="dxa"/>
          <w:left w:w="15" w:type="dxa"/>
          <w:bottom w:w="15" w:type="dxa"/>
          <w:right w:w="15" w:type="dxa"/>
        </w:tblCellMar>
      </w:tblPr>
      <w:tblGrid>
        <w:gridCol w:w="914"/>
        <w:gridCol w:w="8188"/>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ročník</w:t>
            </w:r>
          </w:p>
        </w:tc>
        <w:tc>
          <w:tcPr>
            <w:tcW w:w="8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lastivěd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ísto, kde žijeme</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MULTIKULTURNÍ VÝCHOVA</w:t>
      </w:r>
    </w:p>
    <w:p>
      <w:pPr>
        <w:pStyle w:val="Normal"/>
        <w:spacing w:lineRule="auto" w:line="240" w:before="0" w:after="0"/>
        <w:rPr/>
      </w:pPr>
      <w:r>
        <w:rPr>
          <w:rFonts w:eastAsia="Times New Roman" w:cs="Times New Roman" w:ascii="Times New Roman" w:hAnsi="Times New Roman"/>
          <w:b/>
          <w:bCs/>
          <w:sz w:val="24"/>
          <w:szCs w:val="24"/>
          <w:lang w:eastAsia="cs-CZ"/>
        </w:rPr>
        <w:t>Kulturní diference</w:t>
      </w:r>
      <w:r>
        <w:rPr>
          <w:rFonts w:eastAsia="Times New Roman" w:cs="Times New Roman" w:ascii="Times New Roman" w:hAnsi="Times New Roman"/>
          <w:sz w:val="24"/>
          <w:szCs w:val="24"/>
          <w:lang w:eastAsia="cs-CZ"/>
        </w:rPr>
        <w:t xml:space="preserve"> - pokrytí předmětem</w:t>
      </w:r>
    </w:p>
    <w:p>
      <w:pPr>
        <w:pStyle w:val="Normal"/>
        <w:numPr>
          <w:ilvl w:val="0"/>
          <w:numId w:val="120"/>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ýtvarná výchova </w:t>
      </w:r>
    </w:p>
    <w:p>
      <w:pPr>
        <w:pStyle w:val="Normal"/>
        <w:spacing w:lineRule="auto" w:line="240" w:before="0" w:after="0"/>
        <w:rPr/>
      </w:pPr>
      <w:r>
        <w:rPr>
          <w:rFonts w:eastAsia="Times New Roman" w:cs="Times New Roman" w:ascii="Times New Roman" w:hAnsi="Times New Roman"/>
          <w:b/>
          <w:bCs/>
          <w:sz w:val="24"/>
          <w:szCs w:val="24"/>
          <w:lang w:eastAsia="cs-CZ"/>
        </w:rPr>
        <w:t>Kulturní diference</w:t>
      </w:r>
      <w:r>
        <w:rPr/>
        <w:t xml:space="preserve"> - integrace ve výuce</w:t>
      </w:r>
    </w:p>
    <w:tbl>
      <w:tblPr>
        <w:tblW w:w="9102" w:type="dxa"/>
        <w:jc w:val="left"/>
        <w:tblInd w:w="-60" w:type="dxa"/>
        <w:tblLayout w:type="fixed"/>
        <w:tblCellMar>
          <w:top w:w="15" w:type="dxa"/>
          <w:left w:w="15" w:type="dxa"/>
          <w:bottom w:w="15" w:type="dxa"/>
          <w:right w:w="15" w:type="dxa"/>
        </w:tblCellMar>
      </w:tblPr>
      <w:tblGrid>
        <w:gridCol w:w="914"/>
        <w:gridCol w:w="8188"/>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ročník</w:t>
            </w:r>
          </w:p>
        </w:tc>
        <w:tc>
          <w:tcPr>
            <w:tcW w:w="8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Hudební výchov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lechové činnosti</w:t>
            </w:r>
          </w:p>
        </w:tc>
      </w:tr>
    </w:tbl>
    <w:p>
      <w:pPr>
        <w:pStyle w:val="Normal"/>
        <w:spacing w:lineRule="auto" w:line="240" w:before="0" w:after="0"/>
        <w:rPr/>
      </w:pPr>
      <w:r>
        <w:rPr>
          <w:rFonts w:eastAsia="Times New Roman" w:cs="Times New Roman" w:ascii="Times New Roman" w:hAnsi="Times New Roman"/>
          <w:b/>
          <w:bCs/>
          <w:sz w:val="24"/>
          <w:szCs w:val="24"/>
          <w:lang w:eastAsia="cs-CZ"/>
        </w:rPr>
        <w:t>Lidské vztahy</w:t>
      </w:r>
      <w:r>
        <w:rPr/>
        <w:t xml:space="preserve"> - integrace ve výuce</w:t>
      </w:r>
    </w:p>
    <w:tbl>
      <w:tblPr>
        <w:tblW w:w="9102" w:type="dxa"/>
        <w:jc w:val="left"/>
        <w:tblInd w:w="-60" w:type="dxa"/>
        <w:tblLayout w:type="fixed"/>
        <w:tblCellMar>
          <w:top w:w="15" w:type="dxa"/>
          <w:left w:w="15" w:type="dxa"/>
          <w:bottom w:w="15" w:type="dxa"/>
          <w:right w:w="15" w:type="dxa"/>
        </w:tblCellMar>
      </w:tblPr>
      <w:tblGrid>
        <w:gridCol w:w="914"/>
        <w:gridCol w:w="8188"/>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ročník</w:t>
            </w:r>
          </w:p>
        </w:tc>
        <w:tc>
          <w:tcPr>
            <w:tcW w:w="8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rvouka</w:t>
            </w:r>
          </w:p>
          <w:p>
            <w:pPr>
              <w:pStyle w:val="Normal"/>
              <w:spacing w:lineRule="auto" w:line="240" w:before="0" w:after="0"/>
              <w:rPr/>
            </w:pPr>
            <w:r>
              <w:rPr>
                <w:rFonts w:eastAsia="Times New Roman" w:cs="Times New Roman" w:ascii="Times New Roman" w:hAnsi="Times New Roman"/>
                <w:sz w:val="24"/>
                <w:szCs w:val="24"/>
                <w:lang w:eastAsia="cs-CZ"/>
              </w:rPr>
              <w:t>Místo, kde žijeme, Lidé kolem nás</w:t>
            </w:r>
          </w:p>
        </w:tc>
      </w:tr>
    </w:tbl>
    <w:p>
      <w:pPr>
        <w:pStyle w:val="Normal"/>
        <w:spacing w:lineRule="auto" w:line="240" w:before="0" w:after="0"/>
        <w:rPr/>
      </w:pPr>
      <w:r>
        <w:rPr>
          <w:rFonts w:eastAsia="Times New Roman" w:cs="Times New Roman" w:ascii="Times New Roman" w:hAnsi="Times New Roman"/>
          <w:b/>
          <w:bCs/>
          <w:sz w:val="24"/>
          <w:szCs w:val="24"/>
          <w:lang w:eastAsia="cs-CZ"/>
        </w:rPr>
        <w:t>Etnický původ</w:t>
      </w:r>
      <w:r>
        <w:rPr>
          <w:rFonts w:eastAsia="Times New Roman" w:cs="Times New Roman" w:ascii="Times New Roman" w:hAnsi="Times New Roman"/>
          <w:sz w:val="24"/>
          <w:szCs w:val="24"/>
          <w:lang w:eastAsia="cs-CZ"/>
        </w:rPr>
        <w:t xml:space="preserve"> - pokrytí předmětem</w:t>
      </w:r>
    </w:p>
    <w:p>
      <w:pPr>
        <w:pStyle w:val="Normal"/>
        <w:numPr>
          <w:ilvl w:val="0"/>
          <w:numId w:val="165"/>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ýtvarná výchova </w:t>
      </w:r>
    </w:p>
    <w:p>
      <w:pPr>
        <w:pStyle w:val="Normal"/>
        <w:spacing w:lineRule="auto" w:line="240" w:before="0" w:after="0"/>
        <w:rPr/>
      </w:pPr>
      <w:r>
        <w:rPr>
          <w:rFonts w:eastAsia="Times New Roman" w:cs="Times New Roman" w:ascii="Times New Roman" w:hAnsi="Times New Roman"/>
          <w:b/>
          <w:bCs/>
          <w:sz w:val="24"/>
          <w:szCs w:val="24"/>
          <w:lang w:eastAsia="cs-CZ"/>
        </w:rPr>
        <w:t>Etnický původ</w:t>
      </w:r>
      <w:r>
        <w:rPr/>
        <w:t xml:space="preserve"> - integrace ve výuce</w:t>
      </w:r>
    </w:p>
    <w:tbl>
      <w:tblPr>
        <w:tblW w:w="9102" w:type="dxa"/>
        <w:jc w:val="left"/>
        <w:tblInd w:w="-60" w:type="dxa"/>
        <w:tblLayout w:type="fixed"/>
        <w:tblCellMar>
          <w:top w:w="15" w:type="dxa"/>
          <w:left w:w="15" w:type="dxa"/>
          <w:bottom w:w="15" w:type="dxa"/>
          <w:right w:w="15" w:type="dxa"/>
        </w:tblCellMar>
      </w:tblPr>
      <w:tblGrid>
        <w:gridCol w:w="914"/>
        <w:gridCol w:w="8188"/>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ročník</w:t>
            </w:r>
          </w:p>
        </w:tc>
        <w:tc>
          <w:tcPr>
            <w:tcW w:w="8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tvarná výchov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tvarné vyjádření skutečnosti</w:t>
            </w:r>
          </w:p>
        </w:tc>
      </w:tr>
    </w:tbl>
    <w:p>
      <w:pPr>
        <w:pStyle w:val="Normal"/>
        <w:spacing w:lineRule="auto" w:line="240" w:before="0" w:after="0"/>
        <w:rPr/>
      </w:pPr>
      <w:r>
        <w:rPr>
          <w:rFonts w:eastAsia="Times New Roman" w:cs="Times New Roman" w:ascii="Times New Roman" w:hAnsi="Times New Roman"/>
          <w:b/>
          <w:bCs/>
          <w:sz w:val="24"/>
          <w:szCs w:val="24"/>
          <w:lang w:eastAsia="cs-CZ"/>
        </w:rPr>
        <w:t>Multikulturalita</w:t>
      </w:r>
      <w:r>
        <w:rPr>
          <w:rFonts w:eastAsia="Times New Roman" w:cs="Times New Roman" w:ascii="Times New Roman" w:hAnsi="Times New Roman"/>
          <w:sz w:val="24"/>
          <w:szCs w:val="24"/>
          <w:lang w:eastAsia="cs-CZ"/>
        </w:rPr>
        <w:t xml:space="preserve"> - pokrytí předmětem</w:t>
      </w:r>
    </w:p>
    <w:p>
      <w:pPr>
        <w:pStyle w:val="Normal"/>
        <w:numPr>
          <w:ilvl w:val="0"/>
          <w:numId w:val="122"/>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ýtvarná výchova </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pPr>
      <w:r>
        <w:rPr>
          <w:rFonts w:eastAsia="Times New Roman" w:cs="Times New Roman" w:ascii="Times New Roman" w:hAnsi="Times New Roman"/>
          <w:b/>
          <w:bCs/>
          <w:sz w:val="24"/>
          <w:szCs w:val="24"/>
          <w:lang w:eastAsia="cs-CZ"/>
        </w:rPr>
        <w:t>Multikulturalita</w:t>
      </w:r>
      <w:r>
        <w:rPr>
          <w:rFonts w:eastAsia="Times New Roman" w:cs="Times New Roman" w:ascii="Times New Roman" w:hAnsi="Times New Roman"/>
          <w:sz w:val="24"/>
          <w:szCs w:val="24"/>
          <w:lang w:eastAsia="cs-CZ"/>
        </w:rPr>
        <w:t xml:space="preserve"> - integrace </w:t>
      </w:r>
      <w:r>
        <w:rPr/>
        <w:t>ve výuce</w:t>
      </w:r>
    </w:p>
    <w:tbl>
      <w:tblPr>
        <w:tblW w:w="9102" w:type="dxa"/>
        <w:jc w:val="left"/>
        <w:tblInd w:w="-60" w:type="dxa"/>
        <w:tblLayout w:type="fixed"/>
        <w:tblCellMar>
          <w:top w:w="15" w:type="dxa"/>
          <w:left w:w="15" w:type="dxa"/>
          <w:bottom w:w="15" w:type="dxa"/>
          <w:right w:w="15" w:type="dxa"/>
        </w:tblCellMar>
      </w:tblPr>
      <w:tblGrid>
        <w:gridCol w:w="914"/>
        <w:gridCol w:w="8188"/>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ročník</w:t>
            </w:r>
          </w:p>
        </w:tc>
        <w:tc>
          <w:tcPr>
            <w:tcW w:w="8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tvarná výchov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tvarné vyjádření skutečnosti</w:t>
            </w:r>
          </w:p>
        </w:tc>
      </w:tr>
    </w:tbl>
    <w:p>
      <w:pPr>
        <w:pStyle w:val="Normal"/>
        <w:spacing w:lineRule="auto" w:line="240" w:before="0" w:after="0"/>
        <w:rPr/>
      </w:pPr>
      <w:r>
        <w:rPr>
          <w:rFonts w:eastAsia="Times New Roman" w:cs="Times New Roman" w:ascii="Times New Roman" w:hAnsi="Times New Roman"/>
          <w:b/>
          <w:bCs/>
          <w:sz w:val="24"/>
          <w:szCs w:val="24"/>
          <w:lang w:eastAsia="cs-CZ"/>
        </w:rPr>
        <w:t>Princip sociálního smíru a solidarity</w:t>
      </w:r>
      <w:r>
        <w:rPr>
          <w:rFonts w:eastAsia="Times New Roman" w:cs="Times New Roman" w:ascii="Times New Roman" w:hAnsi="Times New Roman"/>
          <w:sz w:val="24"/>
          <w:szCs w:val="24"/>
          <w:lang w:eastAsia="cs-CZ"/>
        </w:rPr>
        <w:t xml:space="preserve"> - pokrytí předmětem</w:t>
      </w:r>
    </w:p>
    <w:p>
      <w:pPr>
        <w:pStyle w:val="Normal"/>
        <w:numPr>
          <w:ilvl w:val="0"/>
          <w:numId w:val="84"/>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ýtvarná výchova </w:t>
      </w:r>
    </w:p>
    <w:p>
      <w:pPr>
        <w:pStyle w:val="Normal"/>
        <w:spacing w:lineRule="auto" w:line="240" w:before="0" w:after="0"/>
        <w:rPr/>
      </w:pPr>
      <w:r>
        <w:rPr>
          <w:rFonts w:eastAsia="Times New Roman" w:cs="Times New Roman" w:ascii="Times New Roman" w:hAnsi="Times New Roman"/>
          <w:b/>
          <w:bCs/>
          <w:sz w:val="24"/>
          <w:szCs w:val="24"/>
          <w:lang w:eastAsia="cs-CZ"/>
        </w:rPr>
        <w:t>Princip sociálního smíru a solidarity</w:t>
      </w:r>
      <w:r>
        <w:rPr/>
        <w:t xml:space="preserve"> - integrace ve výuce</w:t>
      </w:r>
    </w:p>
    <w:tbl>
      <w:tblPr>
        <w:tblW w:w="9102" w:type="dxa"/>
        <w:jc w:val="left"/>
        <w:tblInd w:w="-60" w:type="dxa"/>
        <w:tblLayout w:type="fixed"/>
        <w:tblCellMar>
          <w:top w:w="15" w:type="dxa"/>
          <w:left w:w="15" w:type="dxa"/>
          <w:bottom w:w="15" w:type="dxa"/>
          <w:right w:w="15" w:type="dxa"/>
        </w:tblCellMar>
      </w:tblPr>
      <w:tblGrid>
        <w:gridCol w:w="914"/>
        <w:gridCol w:w="8188"/>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ročník</w:t>
            </w:r>
          </w:p>
        </w:tc>
        <w:tc>
          <w:tcPr>
            <w:tcW w:w="8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Tělesná výchov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innosti podporující pohybové učení</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ENVIRONMENTÁLNÍ VÝCHOVA</w:t>
      </w:r>
    </w:p>
    <w:p>
      <w:pPr>
        <w:pStyle w:val="Normal"/>
        <w:spacing w:lineRule="auto" w:line="240" w:before="0" w:after="0"/>
        <w:rPr/>
      </w:pPr>
      <w:r>
        <w:rPr>
          <w:rFonts w:eastAsia="Times New Roman" w:cs="Times New Roman" w:ascii="Times New Roman" w:hAnsi="Times New Roman"/>
          <w:b/>
          <w:bCs/>
          <w:sz w:val="24"/>
          <w:szCs w:val="24"/>
          <w:lang w:eastAsia="cs-CZ"/>
        </w:rPr>
        <w:t>Ekosystémy</w:t>
      </w:r>
      <w:r>
        <w:rPr/>
        <w:t xml:space="preserve"> - integrace ve výuce</w:t>
      </w:r>
    </w:p>
    <w:tbl>
      <w:tblPr>
        <w:tblW w:w="9102" w:type="dxa"/>
        <w:jc w:val="left"/>
        <w:tblInd w:w="-60" w:type="dxa"/>
        <w:tblLayout w:type="fixed"/>
        <w:tblCellMar>
          <w:top w:w="15" w:type="dxa"/>
          <w:left w:w="15" w:type="dxa"/>
          <w:bottom w:w="15" w:type="dxa"/>
          <w:right w:w="15" w:type="dxa"/>
        </w:tblCellMar>
      </w:tblPr>
      <w:tblGrid>
        <w:gridCol w:w="914"/>
        <w:gridCol w:w="8188"/>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ročník</w:t>
            </w:r>
          </w:p>
        </w:tc>
        <w:tc>
          <w:tcPr>
            <w:tcW w:w="8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írodověd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manitost přírody</w:t>
            </w:r>
          </w:p>
        </w:tc>
      </w:tr>
    </w:tbl>
    <w:p>
      <w:pPr>
        <w:pStyle w:val="Normal"/>
        <w:spacing w:lineRule="auto" w:line="240" w:before="0" w:after="0"/>
        <w:rPr/>
      </w:pPr>
      <w:r>
        <w:rPr>
          <w:rFonts w:eastAsia="Times New Roman" w:cs="Times New Roman" w:ascii="Times New Roman" w:hAnsi="Times New Roman"/>
          <w:b/>
          <w:bCs/>
          <w:sz w:val="24"/>
          <w:szCs w:val="24"/>
          <w:lang w:eastAsia="cs-CZ"/>
        </w:rPr>
        <w:t>Základní podmínky života</w:t>
      </w:r>
      <w:r>
        <w:rPr/>
        <w:t xml:space="preserve"> - integrace ve výuce</w:t>
      </w:r>
    </w:p>
    <w:tbl>
      <w:tblPr>
        <w:tblW w:w="9102" w:type="dxa"/>
        <w:jc w:val="left"/>
        <w:tblInd w:w="-60" w:type="dxa"/>
        <w:tblLayout w:type="fixed"/>
        <w:tblCellMar>
          <w:top w:w="15" w:type="dxa"/>
          <w:left w:w="15" w:type="dxa"/>
          <w:bottom w:w="15" w:type="dxa"/>
          <w:right w:w="15" w:type="dxa"/>
        </w:tblCellMar>
      </w:tblPr>
      <w:tblGrid>
        <w:gridCol w:w="914"/>
        <w:gridCol w:w="8188"/>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ročník</w:t>
            </w:r>
          </w:p>
        </w:tc>
        <w:tc>
          <w:tcPr>
            <w:tcW w:w="8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rvou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manitost přírody</w:t>
            </w:r>
          </w:p>
        </w:tc>
      </w:tr>
    </w:tbl>
    <w:p>
      <w:pPr>
        <w:pStyle w:val="Normal"/>
        <w:spacing w:lineRule="auto" w:line="240" w:before="0" w:after="0"/>
        <w:rPr/>
      </w:pPr>
      <w:r>
        <w:rPr>
          <w:rFonts w:eastAsia="Times New Roman" w:cs="Times New Roman" w:ascii="Times New Roman" w:hAnsi="Times New Roman"/>
          <w:b/>
          <w:bCs/>
          <w:sz w:val="24"/>
          <w:szCs w:val="24"/>
          <w:lang w:eastAsia="cs-CZ"/>
        </w:rPr>
        <w:t>Lidské aktivity a problémy životního prostředí</w:t>
      </w:r>
      <w:r>
        <w:rPr>
          <w:rFonts w:eastAsia="Times New Roman" w:cs="Times New Roman" w:ascii="Times New Roman" w:hAnsi="Times New Roman"/>
          <w:sz w:val="24"/>
          <w:szCs w:val="24"/>
          <w:lang w:eastAsia="cs-CZ"/>
        </w:rPr>
        <w:t xml:space="preserve"> - integrace ve </w:t>
      </w:r>
      <w:r>
        <w:rPr/>
        <w:t>výuce</w:t>
      </w:r>
    </w:p>
    <w:tbl>
      <w:tblPr>
        <w:tblW w:w="9102" w:type="dxa"/>
        <w:jc w:val="left"/>
        <w:tblInd w:w="-60" w:type="dxa"/>
        <w:tblLayout w:type="fixed"/>
        <w:tblCellMar>
          <w:top w:w="15" w:type="dxa"/>
          <w:left w:w="15" w:type="dxa"/>
          <w:bottom w:w="15" w:type="dxa"/>
          <w:right w:w="15" w:type="dxa"/>
        </w:tblCellMar>
      </w:tblPr>
      <w:tblGrid>
        <w:gridCol w:w="914"/>
        <w:gridCol w:w="8188"/>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ročník</w:t>
            </w:r>
          </w:p>
        </w:tc>
        <w:tc>
          <w:tcPr>
            <w:tcW w:w="8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írodověd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manitost přírody</w:t>
            </w:r>
          </w:p>
        </w:tc>
      </w:tr>
    </w:tbl>
    <w:p>
      <w:pPr>
        <w:pStyle w:val="Normal"/>
        <w:spacing w:lineRule="auto" w:line="240" w:before="0" w:after="0"/>
        <w:rPr/>
      </w:pPr>
      <w:r>
        <w:rPr>
          <w:rFonts w:eastAsia="Times New Roman" w:cs="Times New Roman" w:ascii="Times New Roman" w:hAnsi="Times New Roman"/>
          <w:b/>
          <w:bCs/>
          <w:sz w:val="24"/>
          <w:szCs w:val="24"/>
          <w:lang w:eastAsia="cs-CZ"/>
        </w:rPr>
        <w:t>Vztah člověka k prostředí</w:t>
      </w:r>
      <w:r>
        <w:rPr/>
        <w:t xml:space="preserve"> - integrace ve výuce</w:t>
      </w:r>
    </w:p>
    <w:tbl>
      <w:tblPr>
        <w:tblW w:w="9102" w:type="dxa"/>
        <w:jc w:val="left"/>
        <w:tblInd w:w="-60" w:type="dxa"/>
        <w:tblLayout w:type="fixed"/>
        <w:tblCellMar>
          <w:top w:w="15" w:type="dxa"/>
          <w:left w:w="15" w:type="dxa"/>
          <w:bottom w:w="15" w:type="dxa"/>
          <w:right w:w="15" w:type="dxa"/>
        </w:tblCellMar>
      </w:tblPr>
      <w:tblGrid>
        <w:gridCol w:w="914"/>
        <w:gridCol w:w="8188"/>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ročník</w:t>
            </w:r>
          </w:p>
        </w:tc>
        <w:tc>
          <w:tcPr>
            <w:tcW w:w="8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rvou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ísto, kde žijeme</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MEDIÁLNÍ VÝCHOVA</w:t>
      </w:r>
    </w:p>
    <w:p>
      <w:pPr>
        <w:pStyle w:val="Normal"/>
        <w:spacing w:lineRule="auto" w:line="240" w:before="0" w:after="0"/>
        <w:rPr/>
      </w:pPr>
      <w:r>
        <w:rPr>
          <w:rFonts w:eastAsia="Times New Roman" w:cs="Times New Roman" w:ascii="Times New Roman" w:hAnsi="Times New Roman"/>
          <w:b/>
          <w:bCs/>
          <w:sz w:val="24"/>
          <w:szCs w:val="24"/>
          <w:lang w:eastAsia="cs-CZ"/>
        </w:rPr>
        <w:t>Kritické čtení a vnímaní mediálních sdělení</w:t>
      </w:r>
      <w:r>
        <w:rPr/>
        <w:t xml:space="preserve"> - integrace ve výuce</w:t>
      </w:r>
    </w:p>
    <w:tbl>
      <w:tblPr>
        <w:tblW w:w="9102" w:type="dxa"/>
        <w:jc w:val="left"/>
        <w:tblInd w:w="-60" w:type="dxa"/>
        <w:tblLayout w:type="fixed"/>
        <w:tblCellMar>
          <w:top w:w="15" w:type="dxa"/>
          <w:left w:w="15" w:type="dxa"/>
          <w:bottom w:w="15" w:type="dxa"/>
          <w:right w:w="15" w:type="dxa"/>
        </w:tblCellMar>
      </w:tblPr>
      <w:tblGrid>
        <w:gridCol w:w="914"/>
        <w:gridCol w:w="8188"/>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ročník</w:t>
            </w:r>
          </w:p>
        </w:tc>
        <w:tc>
          <w:tcPr>
            <w:tcW w:w="8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írodověd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lověk a jeho zdraví</w:t>
            </w:r>
          </w:p>
        </w:tc>
      </w:tr>
    </w:tbl>
    <w:p>
      <w:pPr>
        <w:pStyle w:val="Normal"/>
        <w:spacing w:lineRule="auto" w:line="240" w:before="0" w:after="0"/>
        <w:rPr/>
      </w:pPr>
      <w:r>
        <w:rPr>
          <w:rFonts w:eastAsia="Times New Roman" w:cs="Times New Roman" w:ascii="Times New Roman" w:hAnsi="Times New Roman"/>
          <w:b/>
          <w:bCs/>
          <w:sz w:val="24"/>
          <w:szCs w:val="24"/>
          <w:lang w:eastAsia="cs-CZ"/>
        </w:rPr>
        <w:t>Interpretace vztahu mediálních sdělení a reality</w:t>
      </w:r>
      <w:r>
        <w:rPr/>
        <w:t xml:space="preserve"> - integrace ve výuce</w:t>
      </w:r>
    </w:p>
    <w:tbl>
      <w:tblPr>
        <w:tblW w:w="9102" w:type="dxa"/>
        <w:jc w:val="left"/>
        <w:tblInd w:w="-60" w:type="dxa"/>
        <w:tblLayout w:type="fixed"/>
        <w:tblCellMar>
          <w:top w:w="15" w:type="dxa"/>
          <w:left w:w="15" w:type="dxa"/>
          <w:bottom w:w="15" w:type="dxa"/>
          <w:right w:w="15" w:type="dxa"/>
        </w:tblCellMar>
      </w:tblPr>
      <w:tblGrid>
        <w:gridCol w:w="914"/>
        <w:gridCol w:w="8188"/>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ročník</w:t>
            </w:r>
          </w:p>
        </w:tc>
        <w:tc>
          <w:tcPr>
            <w:tcW w:w="8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eský jazyk a literatu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munikační a slohová výchova</w:t>
            </w:r>
          </w:p>
        </w:tc>
      </w:tr>
    </w:tbl>
    <w:p>
      <w:pPr>
        <w:pStyle w:val="Normal"/>
        <w:spacing w:lineRule="auto" w:line="240" w:before="0" w:after="0"/>
        <w:rPr/>
      </w:pPr>
      <w:r>
        <w:rPr>
          <w:rFonts w:eastAsia="Times New Roman" w:cs="Times New Roman" w:ascii="Times New Roman" w:hAnsi="Times New Roman"/>
          <w:b/>
          <w:bCs/>
          <w:sz w:val="24"/>
          <w:szCs w:val="24"/>
          <w:lang w:eastAsia="cs-CZ"/>
        </w:rPr>
        <w:t>Stavba mediálních sdělení</w:t>
      </w:r>
      <w:r>
        <w:rPr/>
        <w:t xml:space="preserve"> - integrace ve výuce</w:t>
      </w:r>
    </w:p>
    <w:tbl>
      <w:tblPr>
        <w:tblW w:w="9102" w:type="dxa"/>
        <w:jc w:val="left"/>
        <w:tblInd w:w="-60" w:type="dxa"/>
        <w:tblLayout w:type="fixed"/>
        <w:tblCellMar>
          <w:top w:w="15" w:type="dxa"/>
          <w:left w:w="15" w:type="dxa"/>
          <w:bottom w:w="15" w:type="dxa"/>
          <w:right w:w="15" w:type="dxa"/>
        </w:tblCellMar>
      </w:tblPr>
      <w:tblGrid>
        <w:gridCol w:w="914"/>
        <w:gridCol w:w="8188"/>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ročník</w:t>
            </w:r>
          </w:p>
        </w:tc>
        <w:tc>
          <w:tcPr>
            <w:tcW w:w="8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eský jazyk a literatu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munikační a slohová výchova</w:t>
            </w:r>
          </w:p>
        </w:tc>
      </w:tr>
    </w:tbl>
    <w:p>
      <w:pPr>
        <w:pStyle w:val="Normal"/>
        <w:spacing w:lineRule="auto" w:line="240" w:before="0" w:after="0"/>
        <w:rPr/>
      </w:pPr>
      <w:r>
        <w:rPr>
          <w:rFonts w:eastAsia="Times New Roman" w:cs="Times New Roman" w:ascii="Times New Roman" w:hAnsi="Times New Roman"/>
          <w:b/>
          <w:bCs/>
          <w:sz w:val="24"/>
          <w:szCs w:val="24"/>
          <w:lang w:eastAsia="cs-CZ"/>
        </w:rPr>
        <w:t>Vnímání autora mediálních sdělení</w:t>
      </w:r>
      <w:r>
        <w:rPr/>
        <w:t xml:space="preserve"> - integrace ve výuce</w:t>
      </w:r>
    </w:p>
    <w:tbl>
      <w:tblPr>
        <w:tblW w:w="9102" w:type="dxa"/>
        <w:jc w:val="left"/>
        <w:tblInd w:w="-60" w:type="dxa"/>
        <w:tblLayout w:type="fixed"/>
        <w:tblCellMar>
          <w:top w:w="15" w:type="dxa"/>
          <w:left w:w="15" w:type="dxa"/>
          <w:bottom w:w="15" w:type="dxa"/>
          <w:right w:w="15" w:type="dxa"/>
        </w:tblCellMar>
      </w:tblPr>
      <w:tblGrid>
        <w:gridCol w:w="914"/>
        <w:gridCol w:w="8188"/>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ročník</w:t>
            </w:r>
          </w:p>
        </w:tc>
        <w:tc>
          <w:tcPr>
            <w:tcW w:w="8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eský jazyk a literatu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tení a literární výchova</w:t>
            </w:r>
          </w:p>
        </w:tc>
      </w:tr>
    </w:tbl>
    <w:p>
      <w:pPr>
        <w:pStyle w:val="Normal"/>
        <w:spacing w:lineRule="auto" w:line="240" w:before="0" w:after="0"/>
        <w:rPr/>
      </w:pPr>
      <w:r>
        <w:rPr>
          <w:rFonts w:eastAsia="Times New Roman" w:cs="Times New Roman" w:ascii="Times New Roman" w:hAnsi="Times New Roman"/>
          <w:b/>
          <w:bCs/>
          <w:sz w:val="24"/>
          <w:szCs w:val="24"/>
          <w:lang w:eastAsia="cs-CZ"/>
        </w:rPr>
        <w:t>Fungování a vliv médií ve společnosti</w:t>
      </w:r>
      <w:r>
        <w:rPr>
          <w:rFonts w:eastAsia="Times New Roman" w:cs="Times New Roman" w:ascii="Times New Roman" w:hAnsi="Times New Roman"/>
          <w:sz w:val="24"/>
          <w:szCs w:val="24"/>
          <w:lang w:eastAsia="cs-CZ"/>
        </w:rPr>
        <w:t xml:space="preserve"> - integrace v</w:t>
      </w:r>
      <w:r>
        <w:rPr/>
        <w:t>e výuce</w:t>
      </w:r>
    </w:p>
    <w:tbl>
      <w:tblPr>
        <w:tblW w:w="9102" w:type="dxa"/>
        <w:jc w:val="left"/>
        <w:tblInd w:w="-60" w:type="dxa"/>
        <w:tblLayout w:type="fixed"/>
        <w:tblCellMar>
          <w:top w:w="15" w:type="dxa"/>
          <w:left w:w="15" w:type="dxa"/>
          <w:bottom w:w="15" w:type="dxa"/>
          <w:right w:w="15" w:type="dxa"/>
        </w:tblCellMar>
      </w:tblPr>
      <w:tblGrid>
        <w:gridCol w:w="914"/>
        <w:gridCol w:w="8188"/>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ročník</w:t>
            </w:r>
          </w:p>
        </w:tc>
        <w:tc>
          <w:tcPr>
            <w:tcW w:w="8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nformační a komunikační technologie</w:t>
            </w:r>
          </w:p>
          <w:p>
            <w:pPr>
              <w:pStyle w:val="Normal"/>
              <w:spacing w:lineRule="auto" w:line="240" w:before="0" w:after="0"/>
              <w:rPr/>
            </w:pPr>
            <w:r>
              <w:rPr>
                <w:rFonts w:eastAsia="Times New Roman" w:cs="Times New Roman" w:ascii="Times New Roman" w:hAnsi="Times New Roman"/>
                <w:sz w:val="24"/>
                <w:szCs w:val="24"/>
                <w:lang w:eastAsia="cs-CZ"/>
              </w:rPr>
              <w:t>základy práce s počítačem</w:t>
            </w:r>
          </w:p>
        </w:tc>
      </w:tr>
    </w:tbl>
    <w:p>
      <w:pPr>
        <w:pStyle w:val="Normal"/>
        <w:spacing w:lineRule="auto" w:line="240" w:before="0" w:after="0"/>
        <w:rPr/>
      </w:pPr>
      <w:r>
        <w:rPr>
          <w:rFonts w:eastAsia="Times New Roman" w:cs="Times New Roman" w:ascii="Times New Roman" w:hAnsi="Times New Roman"/>
          <w:b/>
          <w:bCs/>
          <w:sz w:val="24"/>
          <w:szCs w:val="24"/>
          <w:lang w:eastAsia="cs-CZ"/>
        </w:rPr>
        <w:t>Tvorba mediálního sdělení</w:t>
      </w:r>
      <w:r>
        <w:rPr/>
        <w:t xml:space="preserve"> - integrace ve výuce</w:t>
      </w:r>
    </w:p>
    <w:tbl>
      <w:tblPr>
        <w:tblW w:w="9102" w:type="dxa"/>
        <w:jc w:val="left"/>
        <w:tblInd w:w="-60" w:type="dxa"/>
        <w:tblLayout w:type="fixed"/>
        <w:tblCellMar>
          <w:top w:w="15" w:type="dxa"/>
          <w:left w:w="15" w:type="dxa"/>
          <w:bottom w:w="15" w:type="dxa"/>
          <w:right w:w="15" w:type="dxa"/>
        </w:tblCellMar>
      </w:tblPr>
      <w:tblGrid>
        <w:gridCol w:w="914"/>
        <w:gridCol w:w="8188"/>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ročník</w:t>
            </w:r>
          </w:p>
        </w:tc>
        <w:tc>
          <w:tcPr>
            <w:tcW w:w="8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eský jazyk a literatu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munikační a slohová výchova</w:t>
            </w:r>
          </w:p>
        </w:tc>
      </w:tr>
    </w:tbl>
    <w:p>
      <w:pPr>
        <w:pStyle w:val="Normal"/>
        <w:spacing w:lineRule="auto" w:line="240" w:before="0" w:after="0"/>
        <w:rPr/>
      </w:pPr>
      <w:r>
        <w:rPr>
          <w:rFonts w:eastAsia="Times New Roman" w:cs="Times New Roman" w:ascii="Times New Roman" w:hAnsi="Times New Roman"/>
          <w:b/>
          <w:bCs/>
          <w:sz w:val="24"/>
          <w:szCs w:val="24"/>
          <w:lang w:eastAsia="cs-CZ"/>
        </w:rPr>
        <w:t xml:space="preserve">Práce v realizačním týmu </w:t>
      </w:r>
      <w:r>
        <w:rPr/>
        <w:t>- integrace ve výuce</w:t>
      </w:r>
    </w:p>
    <w:tbl>
      <w:tblPr>
        <w:tblW w:w="9102" w:type="dxa"/>
        <w:jc w:val="left"/>
        <w:tblInd w:w="-60" w:type="dxa"/>
        <w:tblLayout w:type="fixed"/>
        <w:tblCellMar>
          <w:top w:w="15" w:type="dxa"/>
          <w:left w:w="15" w:type="dxa"/>
          <w:bottom w:w="15" w:type="dxa"/>
          <w:right w:w="15" w:type="dxa"/>
        </w:tblCellMar>
      </w:tblPr>
      <w:tblGrid>
        <w:gridCol w:w="914"/>
        <w:gridCol w:w="8188"/>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ročník</w:t>
            </w:r>
          </w:p>
        </w:tc>
        <w:tc>
          <w:tcPr>
            <w:tcW w:w="8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nformační a komunikační technologie</w:t>
            </w:r>
          </w:p>
          <w:p>
            <w:pPr>
              <w:pStyle w:val="Normal"/>
              <w:spacing w:lineRule="auto" w:line="240" w:before="0" w:after="0"/>
              <w:rPr/>
            </w:pPr>
            <w:r>
              <w:rPr>
                <w:rFonts w:eastAsia="Times New Roman" w:cs="Times New Roman" w:ascii="Times New Roman" w:hAnsi="Times New Roman"/>
                <w:sz w:val="24"/>
                <w:szCs w:val="24"/>
                <w:lang w:eastAsia="cs-CZ"/>
              </w:rPr>
              <w:t>základy práce s počítačem</w:t>
            </w:r>
          </w:p>
        </w:tc>
      </w:tr>
    </w:tbl>
    <w:p>
      <w:pPr>
        <w:pStyle w:val="Normal"/>
        <w:spacing w:lineRule="auto" w:line="360" w:before="0" w:after="0"/>
        <w:jc w:val="both"/>
        <w:rPr>
          <w:rFonts w:ascii="Times New Roman" w:hAnsi="Times New Roman" w:eastAsia="Times New Roman" w:cs="Times New Roman"/>
          <w:sz w:val="32"/>
          <w:szCs w:val="32"/>
          <w:lang w:eastAsia="cs-CZ"/>
        </w:rPr>
      </w:pPr>
      <w:r>
        <w:rPr>
          <w:rFonts w:eastAsia="Times New Roman" w:cs="Times New Roman" w:ascii="Times New Roman" w:hAnsi="Times New Roman"/>
          <w:sz w:val="32"/>
          <w:szCs w:val="32"/>
          <w:lang w:eastAsia="cs-CZ"/>
        </w:rPr>
      </w:r>
    </w:p>
    <w:p>
      <w:pPr>
        <w:pStyle w:val="Normal"/>
        <w:numPr>
          <w:ilvl w:val="0"/>
          <w:numId w:val="0"/>
        </w:numPr>
        <w:pBdr>
          <w:top w:val="single" w:sz="4" w:space="1" w:color="000000"/>
          <w:left w:val="single" w:sz="4" w:space="4" w:color="000000"/>
          <w:bottom w:val="single" w:sz="4" w:space="1" w:color="000000"/>
          <w:right w:val="single" w:sz="4" w:space="4" w:color="000000"/>
        </w:pBdr>
        <w:shd w:fill="FFC000" w:val="clea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3. Učební plán</w:t>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3. 1. Ročníkový</w:t>
      </w:r>
    </w:p>
    <w:p>
      <w:pPr>
        <w:pStyle w:val="Normal"/>
        <w:numPr>
          <w:ilvl w:val="0"/>
          <w:numId w:val="0"/>
        </w:numPr>
        <w:spacing w:lineRule="auto" w:line="240" w:before="240" w:after="120"/>
        <w:outlineLvl w:val="3"/>
        <w:rPr/>
      </w:pPr>
      <w:r>
        <w:rPr>
          <w:rFonts w:eastAsia="Times New Roman" w:cs="Times New Roman" w:ascii="Times New Roman" w:hAnsi="Times New Roman"/>
          <w:b/>
          <w:bCs/>
          <w:sz w:val="24"/>
          <w:szCs w:val="24"/>
          <w:u w:val="single"/>
          <w:lang w:eastAsia="cs-CZ"/>
        </w:rPr>
        <w:t>1</w:t>
      </w:r>
      <w:r>
        <w:rPr/>
        <w:t>. stupeň</w:t>
      </w:r>
    </w:p>
    <w:tbl>
      <w:tblPr>
        <w:tblW w:w="4950" w:type="pct"/>
        <w:jc w:val="left"/>
        <w:tblInd w:w="-60" w:type="dxa"/>
        <w:tblLayout w:type="fixed"/>
        <w:tblCellMar>
          <w:top w:w="15" w:type="dxa"/>
          <w:left w:w="15" w:type="dxa"/>
          <w:bottom w:w="15" w:type="dxa"/>
          <w:right w:w="15" w:type="dxa"/>
        </w:tblCellMar>
      </w:tblPr>
      <w:tblGrid>
        <w:gridCol w:w="5064"/>
        <w:gridCol w:w="560"/>
        <w:gridCol w:w="558"/>
        <w:gridCol w:w="561"/>
        <w:gridCol w:w="558"/>
        <w:gridCol w:w="537"/>
        <w:gridCol w:w="549"/>
        <w:gridCol w:w="593"/>
      </w:tblGrid>
      <w:tr>
        <w:trPr/>
        <w:tc>
          <w:tcPr>
            <w:tcW w:w="5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zdělávací oblasti (obory)</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ŠVP</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VP</w:t>
            </w:r>
          </w:p>
        </w:tc>
      </w:tr>
      <w:tr>
        <w:trPr/>
        <w:tc>
          <w:tcPr>
            <w:tcW w:w="5064"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zyk a jazyková komunikace</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4+7</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7.0</w:t>
            </w:r>
          </w:p>
        </w:tc>
      </w:tr>
      <w:tr>
        <w:trPr/>
        <w:tc>
          <w:tcPr>
            <w:tcW w:w="5064" w:type="dxa"/>
            <w:tcBorders>
              <w:top w:val="thickThinLargeGap" w:sz="6" w:space="0" w:color="C0C0C0"/>
              <w:left w:val="thickThinLargeGap" w:sz="6" w:space="0" w:color="C0C0C0"/>
              <w:bottom w:val="thickThinLargeGap" w:sz="6" w:space="0" w:color="C0C0C0"/>
              <w:right w:val="thickThinLargeGap" w:sz="6" w:space="0" w:color="C0C0C0"/>
            </w:tcBorders>
            <w:tcMar>
              <w:left w:w="480" w:type="dxa"/>
            </w:tcM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eský jazyk a literatura</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1</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2</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1</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5+5</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8.0</w:t>
            </w:r>
          </w:p>
        </w:tc>
      </w:tr>
      <w:tr>
        <w:trPr/>
        <w:tc>
          <w:tcPr>
            <w:tcW w:w="5064" w:type="dxa"/>
            <w:tcBorders>
              <w:top w:val="thickThinLargeGap" w:sz="6" w:space="0" w:color="C0C0C0"/>
              <w:left w:val="thickThinLargeGap" w:sz="6" w:space="0" w:color="C0C0C0"/>
              <w:bottom w:val="thickThinLargeGap" w:sz="6" w:space="0" w:color="C0C0C0"/>
              <w:right w:val="thickThinLargeGap" w:sz="6" w:space="0" w:color="C0C0C0"/>
            </w:tcBorders>
            <w:tcMar>
              <w:left w:w="480" w:type="dxa"/>
            </w:tcMar>
            <w:vAlign w:val="center"/>
          </w:tcPr>
          <w:p>
            <w:pPr>
              <w:pStyle w:val="Normal"/>
              <w:spacing w:lineRule="auto" w:line="240" w:before="0" w:after="0"/>
              <w:rPr/>
            </w:pPr>
            <w:r>
              <w:rPr>
                <w:rFonts w:eastAsia="Times New Roman" w:cs="Times New Roman" w:ascii="Times New Roman" w:hAnsi="Times New Roman"/>
                <w:sz w:val="24"/>
                <w:szCs w:val="24"/>
                <w:lang w:eastAsia="cs-CZ"/>
              </w:rPr>
              <w:t>Anglický jazyk</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r>
      <w:tr>
        <w:trPr/>
        <w:tc>
          <w:tcPr>
            <w:tcW w:w="5064"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tematika a její aplikace</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right"/>
              <w:rPr/>
            </w:pPr>
            <w:r>
              <w:rPr>
                <w:rFonts w:eastAsia="Times New Roman" w:cs="Times New Roman" w:ascii="Times New Roman" w:hAnsi="Times New Roman"/>
                <w:sz w:val="24"/>
                <w:szCs w:val="24"/>
                <w:lang w:eastAsia="cs-CZ"/>
              </w:rPr>
              <w:t>20+4</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2.0</w:t>
            </w:r>
          </w:p>
        </w:tc>
      </w:tr>
      <w:tr>
        <w:trPr/>
        <w:tc>
          <w:tcPr>
            <w:tcW w:w="5064" w:type="dxa"/>
            <w:tcBorders>
              <w:top w:val="thickThinLargeGap" w:sz="6" w:space="0" w:color="C0C0C0"/>
              <w:left w:val="thickThinLargeGap" w:sz="6" w:space="0" w:color="C0C0C0"/>
              <w:bottom w:val="thickThinLargeGap" w:sz="6" w:space="0" w:color="C0C0C0"/>
              <w:right w:val="thickThinLargeGap" w:sz="6" w:space="0" w:color="C0C0C0"/>
            </w:tcBorders>
            <w:tcMar>
              <w:left w:w="480" w:type="dxa"/>
            </w:tcM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tematika</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1</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1</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1</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0+4</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tc>
      </w:tr>
      <w:tr>
        <w:trPr/>
        <w:tc>
          <w:tcPr>
            <w:tcW w:w="5064"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formatika</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w:t>
            </w:r>
          </w:p>
        </w:tc>
      </w:tr>
      <w:tr>
        <w:trPr/>
        <w:tc>
          <w:tcPr>
            <w:tcW w:w="5064" w:type="dxa"/>
            <w:tcBorders>
              <w:top w:val="thickThinLargeGap" w:sz="6" w:space="0" w:color="C0C0C0"/>
              <w:left w:val="thickThinLargeGap" w:sz="6" w:space="0" w:color="C0C0C0"/>
              <w:bottom w:val="thickThinLargeGap" w:sz="6" w:space="0" w:color="C0C0C0"/>
              <w:right w:val="thickThinLargeGap" w:sz="6" w:space="0" w:color="C0C0C0"/>
            </w:tcBorders>
            <w:tcMar>
              <w:left w:w="480" w:type="dxa"/>
            </w:tcM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formatika</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tc>
      </w:tr>
      <w:tr>
        <w:trPr/>
        <w:tc>
          <w:tcPr>
            <w:tcW w:w="5064"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lověk a jeho svět</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2</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0</w:t>
            </w:r>
          </w:p>
        </w:tc>
      </w:tr>
      <w:tr>
        <w:trPr/>
        <w:tc>
          <w:tcPr>
            <w:tcW w:w="5064" w:type="dxa"/>
            <w:tcBorders>
              <w:top w:val="thickThinLargeGap" w:sz="6" w:space="0" w:color="C0C0C0"/>
              <w:left w:val="thickThinLargeGap" w:sz="6" w:space="0" w:color="C0C0C0"/>
              <w:bottom w:val="thickThinLargeGap" w:sz="6" w:space="0" w:color="C0C0C0"/>
              <w:right w:val="thickThinLargeGap" w:sz="6" w:space="0" w:color="C0C0C0"/>
            </w:tcBorders>
            <w:tcMar>
              <w:left w:w="480" w:type="dxa"/>
            </w:tcM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vouka</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tc>
      </w:tr>
      <w:tr>
        <w:trPr/>
        <w:tc>
          <w:tcPr>
            <w:tcW w:w="5064" w:type="dxa"/>
            <w:tcBorders>
              <w:top w:val="thickThinLargeGap" w:sz="6" w:space="0" w:color="C0C0C0"/>
              <w:left w:val="thickThinLargeGap" w:sz="6" w:space="0" w:color="C0C0C0"/>
              <w:bottom w:val="thickThinLargeGap" w:sz="6" w:space="0" w:color="C0C0C0"/>
              <w:right w:val="thickThinLargeGap" w:sz="6" w:space="0" w:color="C0C0C0"/>
            </w:tcBorders>
            <w:tcMar>
              <w:left w:w="480" w:type="dxa"/>
            </w:tcM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lastivěda</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1</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r>
      <w:tr>
        <w:trPr/>
        <w:tc>
          <w:tcPr>
            <w:tcW w:w="5064" w:type="dxa"/>
            <w:tcBorders>
              <w:top w:val="thickThinLargeGap" w:sz="6" w:space="0" w:color="C0C0C0"/>
              <w:left w:val="thickThinLargeGap" w:sz="6" w:space="0" w:color="C0C0C0"/>
              <w:bottom w:val="thickThinLargeGap" w:sz="6" w:space="0" w:color="C0C0C0"/>
              <w:right w:val="thickThinLargeGap" w:sz="6" w:space="0" w:color="C0C0C0"/>
            </w:tcBorders>
            <w:tcMar>
              <w:left w:w="480" w:type="dxa"/>
            </w:tcM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rodověda</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1</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r>
      <w:tr>
        <w:trPr/>
        <w:tc>
          <w:tcPr>
            <w:tcW w:w="5064"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mění a kultura</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1</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0</w:t>
            </w:r>
          </w:p>
        </w:tc>
      </w:tr>
      <w:tr>
        <w:trPr/>
        <w:tc>
          <w:tcPr>
            <w:tcW w:w="5064" w:type="dxa"/>
            <w:tcBorders>
              <w:top w:val="thickThinLargeGap" w:sz="6" w:space="0" w:color="C0C0C0"/>
              <w:left w:val="thickThinLargeGap" w:sz="6" w:space="0" w:color="C0C0C0"/>
              <w:bottom w:val="thickThinLargeGap" w:sz="6" w:space="0" w:color="C0C0C0"/>
              <w:right w:val="thickThinLargeGap" w:sz="6" w:space="0" w:color="C0C0C0"/>
            </w:tcBorders>
            <w:tcMar>
              <w:left w:w="480" w:type="dxa"/>
            </w:tcM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udební výchova</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tc>
      </w:tr>
      <w:tr>
        <w:trPr/>
        <w:tc>
          <w:tcPr>
            <w:tcW w:w="5064" w:type="dxa"/>
            <w:tcBorders>
              <w:top w:val="thickThinLargeGap" w:sz="6" w:space="0" w:color="C0C0C0"/>
              <w:left w:val="thickThinLargeGap" w:sz="6" w:space="0" w:color="C0C0C0"/>
              <w:bottom w:val="thickThinLargeGap" w:sz="6" w:space="0" w:color="C0C0C0"/>
              <w:right w:val="thickThinLargeGap" w:sz="6" w:space="0" w:color="C0C0C0"/>
            </w:tcBorders>
            <w:tcMar>
              <w:left w:w="480" w:type="dxa"/>
            </w:tcM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tvarná výchova</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3</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tc>
      </w:tr>
      <w:tr>
        <w:trPr/>
        <w:tc>
          <w:tcPr>
            <w:tcW w:w="5064"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lověk a zdraví</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0</w:t>
            </w:r>
          </w:p>
        </w:tc>
      </w:tr>
      <w:tr>
        <w:trPr/>
        <w:tc>
          <w:tcPr>
            <w:tcW w:w="5064" w:type="dxa"/>
            <w:tcBorders>
              <w:top w:val="thickThinLargeGap" w:sz="6" w:space="0" w:color="C0C0C0"/>
              <w:left w:val="thickThinLargeGap" w:sz="6" w:space="0" w:color="C0C0C0"/>
              <w:bottom w:val="thickThinLargeGap" w:sz="6" w:space="0" w:color="C0C0C0"/>
              <w:right w:val="thickThinLargeGap" w:sz="6" w:space="0" w:color="C0C0C0"/>
            </w:tcBorders>
            <w:tcMar>
              <w:left w:w="480" w:type="dxa"/>
            </w:tcM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ělesná výchova</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0</w:t>
            </w:r>
          </w:p>
        </w:tc>
      </w:tr>
      <w:tr>
        <w:trPr/>
        <w:tc>
          <w:tcPr>
            <w:tcW w:w="5064"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lověk a svět práce</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0</w:t>
            </w:r>
          </w:p>
        </w:tc>
      </w:tr>
      <w:tr>
        <w:trPr/>
        <w:tc>
          <w:tcPr>
            <w:tcW w:w="5064" w:type="dxa"/>
            <w:tcBorders>
              <w:top w:val="thickThinLargeGap" w:sz="6" w:space="0" w:color="C0C0C0"/>
              <w:left w:val="thickThinLargeGap" w:sz="6" w:space="0" w:color="C0C0C0"/>
              <w:bottom w:val="thickThinLargeGap" w:sz="6" w:space="0" w:color="C0C0C0"/>
              <w:right w:val="thickThinLargeGap" w:sz="6" w:space="0" w:color="C0C0C0"/>
            </w:tcBorders>
            <w:tcMar>
              <w:left w:w="480" w:type="dxa"/>
            </w:tcM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acovní vyučování</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tc>
      </w:tr>
      <w:tr>
        <w:trPr/>
        <w:tc>
          <w:tcPr>
            <w:tcW w:w="5064"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rPr/>
            </w:pPr>
            <w:r>
              <w:rPr>
                <w:rFonts w:eastAsia="Times New Roman" w:cs="Times New Roman" w:ascii="Times New Roman" w:hAnsi="Times New Roman"/>
                <w:b/>
                <w:bCs/>
                <w:smallCaps/>
                <w:sz w:val="24"/>
                <w:szCs w:val="24"/>
                <w:lang w:eastAsia="cs-CZ"/>
              </w:rPr>
              <w:t>Celkem základní</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19</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19</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2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22</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23</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104</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109.0</w:t>
            </w:r>
          </w:p>
        </w:tc>
      </w:tr>
      <w:tr>
        <w:trPr/>
        <w:tc>
          <w:tcPr>
            <w:tcW w:w="5064"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rPr/>
            </w:pPr>
            <w:r>
              <w:rPr>
                <w:rFonts w:eastAsia="Times New Roman" w:cs="Times New Roman" w:ascii="Times New Roman" w:hAnsi="Times New Roman"/>
                <w:b/>
                <w:bCs/>
                <w:smallCaps/>
                <w:sz w:val="24"/>
                <w:szCs w:val="24"/>
                <w:lang w:eastAsia="cs-CZ"/>
              </w:rPr>
              <w:t>Celkem disponibilní</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3</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3</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4</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3</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14</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9.0</w:t>
            </w:r>
          </w:p>
        </w:tc>
      </w:tr>
      <w:tr>
        <w:trPr/>
        <w:tc>
          <w:tcPr>
            <w:tcW w:w="5064"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Celkem v ročníku</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20</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22</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24</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26</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26</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118</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118.0</w:t>
            </w:r>
          </w:p>
        </w:tc>
      </w:tr>
    </w:tbl>
    <w:p>
      <w:pPr>
        <w:pStyle w:val="Heading2"/>
        <w:pBdr>
          <w:top w:val="single" w:sz="4" w:space="1" w:color="000000"/>
          <w:left w:val="single" w:sz="4" w:space="4" w:color="000000"/>
          <w:bottom w:val="single" w:sz="4" w:space="1" w:color="000000"/>
          <w:right w:val="single" w:sz="4" w:space="4" w:color="000000"/>
        </w:pBdr>
        <w:shd w:fill="FFC000" w:val="clear"/>
        <w:rPr/>
      </w:pPr>
      <w:r>
        <w:rPr/>
        <w:t>4. Učební osnovy</w:t>
      </w:r>
    </w:p>
    <w:p>
      <w:pPr>
        <w:pStyle w:val="Heading3"/>
        <w:rPr/>
      </w:pPr>
      <w:r>
        <w:rPr/>
      </w:r>
    </w:p>
    <w:p>
      <w:pPr>
        <w:pStyle w:val="Heading3"/>
        <w:pBdr>
          <w:top w:val="single" w:sz="4" w:space="1" w:color="000000"/>
          <w:left w:val="single" w:sz="4" w:space="4" w:color="000000"/>
          <w:bottom w:val="single" w:sz="4" w:space="1" w:color="000000"/>
          <w:right w:val="single" w:sz="4" w:space="4" w:color="000000"/>
        </w:pBdr>
        <w:shd w:fill="FFFF00" w:val="clear"/>
        <w:rPr/>
      </w:pPr>
      <w:r>
        <w:rPr/>
        <w:t>4.1. Jazyk a jazyková komunikace</w:t>
      </w:r>
    </w:p>
    <w:p>
      <w:pPr>
        <w:pStyle w:val="Normal"/>
        <w:spacing w:lineRule="auto" w:line="360" w:before="0" w:after="0"/>
        <w:ind w:firstLine="708"/>
        <w:jc w:val="both"/>
        <w:rPr/>
      </w:pPr>
      <w:r>
        <w:rPr>
          <w:rFonts w:eastAsia="Times New Roman" w:cs="Times New Roman" w:ascii="Times New Roman" w:hAnsi="Times New Roman"/>
          <w:sz w:val="24"/>
          <w:szCs w:val="24"/>
          <w:lang w:eastAsia="cs-CZ"/>
        </w:rPr>
        <w:t>Vzdělávací oblast Jazyk a jazyková komunikace zaujímá stěžejní postavení ve vzdělávacím procesu, neboť dobré jazykové vzdělání a jazyková kultura patří k podstatným znakům všeobecné kulturnosti a vyspělosti absolventa základního vzdělávání. Jazyková výuka, jejímž cílem je zejména podpora rozvoje komunikačních kompetencí, vybavuje žáka takovými znalostmi a dovednostmi, které mu umožní správně vnímat různá jazyková sdělení, rozumět jim, vhodně se vyjadřovat a účinně uplatňovat a prosazovat výsledky svého poznávání.</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sah vzdělávací oblasti Jazyk a jazyková komunikace se realizuje v oborech Český jazyk a literatura a cizí jazyk. Kultivace jazykových dovedností a jejich využívání je nedílnou součástí všech vzdělávacích oblastí.</w:t>
      </w:r>
    </w:p>
    <w:p>
      <w:pPr>
        <w:pStyle w:val="Normal"/>
        <w:spacing w:lineRule="auto" w:line="360" w:before="0" w:after="0"/>
        <w:ind w:firstLine="708"/>
        <w:jc w:val="both"/>
        <w:rPr/>
      </w:pPr>
      <w:r>
        <w:rPr>
          <w:rFonts w:eastAsia="Times New Roman" w:cs="Times New Roman" w:ascii="Times New Roman" w:hAnsi="Times New Roman"/>
          <w:sz w:val="24"/>
          <w:szCs w:val="24"/>
          <w:lang w:eastAsia="cs-CZ"/>
        </w:rPr>
        <w:t>Dovednosti získané ve výuce Českého jazyka a literatury jsou potřebné nejen pro kvalitní jazykové vzdělání, ale jsou důležité i pro úspěšné osvojování poznatků v dalších oblastech vzdělávání.  Osvojení a užívání českého jazyka jako jazyka mateřského v jeho mluvené i písemné podobě otevírá cestu k poznání a pochopení přírodních i společenských skutečností a duchovního bohatství minulosti i dneška. Vytváří se tak předpoklady k úspěšnému dorozumívání s lidmi tím, že učí interpretovat jejich vyjádření a reagovat na ně, učí však také porozumět sám sobě, své roli v různých komunikačních situacích, nalézt vlastní místo mezi vrstevníky i ve společnosti. Vede k formování hodnotové orientace a k citlivému a esteticky účinnému vnímání okolního světa i sebe sama.</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komunikační a slohové výchově se žáci učí vnímat a chápat různá jazyková sdělení (mluvená i psaná), číst s porozuměním, kultivovaně psát a mluvit a rozhodovat se na základě přečteného i vnímaného textu. Žáci se učí výstižně formulovat a sdělovat své myšlenky, prožitky a pocity, rozumět různým typům textů, jež se vztahují k nejrůznějším situacím ve škole i mimo ni.</w:t>
      </w:r>
    </w:p>
    <w:p>
      <w:pPr>
        <w:pStyle w:val="Normal"/>
        <w:spacing w:lineRule="auto" w:line="360" w:before="0" w:after="0"/>
        <w:ind w:firstLine="708"/>
        <w:jc w:val="both"/>
        <w:rPr/>
      </w:pPr>
      <w:r>
        <w:rPr>
          <w:rFonts w:eastAsia="Times New Roman" w:cs="Times New Roman" w:ascii="Times New Roman" w:hAnsi="Times New Roman"/>
          <w:sz w:val="24"/>
          <w:szCs w:val="24"/>
          <w:lang w:eastAsia="cs-CZ"/>
        </w:rPr>
        <w:t>V jazykové výchově žáci získávají vědomosti a dovednosti potřebné k osvojování spisovné podoby českého jazyka a k poznávání a rozlišování jeho dalších forem. Jazyková výchova vede žáky k přesnému a logickému myšlení, které je základním předpokladem jasného, přehledného a srozumitelného vyjadřování. Při rozvíjení potřebných znalostí a dovedností se uplatňují a prohlubují i jejich obecné intelektové dovednosti, např. dovednosti porovnávat různé jevy a jejich shody a odlišnosti, třídit je podle určitých hledisek a dospívat k zobecnění. Český jazyk se tak od počátku vzdělávání stává nejen nástrojem získávání většiny informací, ale i předmětem poznávání.</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ind w:firstLine="708"/>
        <w:jc w:val="both"/>
        <w:rPr/>
      </w:pPr>
      <w:r>
        <w:rPr>
          <w:rFonts w:eastAsia="Times New Roman" w:cs="Times New Roman" w:ascii="Times New Roman" w:hAnsi="Times New Roman"/>
          <w:sz w:val="24"/>
          <w:szCs w:val="24"/>
          <w:lang w:eastAsia="cs-CZ"/>
        </w:rPr>
        <w:t>V literární výchově žáci poznávají prostřednictvím četby základní literární druhy, učí se vnímat jejich specifické znaky, postihovat umělecké záměry autora i formulovat vlastní názory o přečteném díle. Učí se také rozlišovat literární fikci od skutečnosti. Postupně získávají a rozvíjejí základní čtenářské návyky i schopnosti tvořivé recepce, interpretace a produkce literárního textu. Žáci dospívají k takovým poznatkům a prožitkům, které mohou pozitivně ovlivnit jejich postoje, životní hodnotové orientace a obohatit jejich duchovní život.</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36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Cílové zaměření vzdělávací oblasti</w:t>
      </w:r>
    </w:p>
    <w:p>
      <w:pPr>
        <w:pStyle w:val="Normal"/>
        <w:spacing w:lineRule="auto" w:line="360" w:before="0" w:after="0"/>
        <w:jc w:val="both"/>
        <w:rPr/>
      </w:pPr>
      <w:r>
        <w:rPr>
          <w:rFonts w:eastAsia="Times New Roman" w:cs="Times New Roman" w:ascii="Times New Roman" w:hAnsi="Times New Roman"/>
          <w:sz w:val="24"/>
          <w:szCs w:val="24"/>
          <w:lang w:eastAsia="cs-CZ"/>
        </w:rPr>
        <w:t>Vzdělávání v dané vzdělávací oblasti směřuje k utváření a rozvíjení klíčových kompetencí tím, že vede žáka k:</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pochopení jazyka jako prostředku historického a kulturního vývoje národa, a jako důležitého sjednocujícího činitele národního společenství </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chopení jazyka jako důležitého nástroje celoživotního vzdělávání</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víjení pozitivního vztahu k mateřskému jazyku a jeho chápání jako zdroje pro rozvoj osobního i kulturního bohatství</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víjení pozitivního vztahu k mnohojazyčnosti a respektování kulturní rozmanitosti</w:t>
      </w:r>
    </w:p>
    <w:p>
      <w:pPr>
        <w:pStyle w:val="Normal"/>
        <w:spacing w:lineRule="auto" w:line="360" w:before="0" w:after="0"/>
        <w:jc w:val="both"/>
        <w:rPr/>
      </w:pPr>
      <w:r>
        <w:rPr>
          <w:rFonts w:eastAsia="Times New Roman" w:cs="Times New Roman" w:ascii="Times New Roman" w:hAnsi="Times New Roman"/>
          <w:sz w:val="24"/>
          <w:szCs w:val="24"/>
          <w:lang w:eastAsia="cs-CZ"/>
        </w:rPr>
        <w:t>- vnímání a postupnému osvojování jazyka jako prostředku k získávání a předávání informací, k vyjádření jeho potřeb i prožitků a ke sdělování názorů</w:t>
      </w:r>
    </w:p>
    <w:p>
      <w:pPr>
        <w:pStyle w:val="Normal"/>
        <w:spacing w:lineRule="auto" w:line="360" w:before="0" w:after="0"/>
        <w:jc w:val="both"/>
        <w:rPr/>
      </w:pPr>
      <w:r>
        <w:rPr>
          <w:rFonts w:eastAsia="Times New Roman" w:cs="Times New Roman" w:ascii="Times New Roman" w:hAnsi="Times New Roman"/>
          <w:sz w:val="24"/>
          <w:szCs w:val="24"/>
          <w:lang w:eastAsia="cs-CZ"/>
        </w:rPr>
        <w:t>- zvládnutí  pravidel mezilidské komunikace daného kulturního prostředí a rozvíjení</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zitivního vztahu k jazyku v rámci interkulturní komunikace</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amostatnému získávání informací z různých zdrojů a k zvládnutí práce s jazykovými</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literárními prameny i s texty různého zaměření</w:t>
      </w:r>
    </w:p>
    <w:p>
      <w:pPr>
        <w:pStyle w:val="Normal"/>
        <w:spacing w:lineRule="auto" w:line="360" w:before="0" w:after="0"/>
        <w:jc w:val="both"/>
        <w:rPr/>
      </w:pPr>
      <w:r>
        <w:rPr>
          <w:rFonts w:eastAsia="Times New Roman" w:cs="Times New Roman" w:ascii="Times New Roman" w:hAnsi="Times New Roman"/>
          <w:sz w:val="24"/>
          <w:szCs w:val="24"/>
          <w:lang w:eastAsia="cs-CZ"/>
        </w:rPr>
        <w:t>- získávání sebedůvěry při vystupování na veřejnosti a ke kultivovanému projevu jako prostředku prosazení sebe sama</w:t>
      </w:r>
    </w:p>
    <w:p>
      <w:pPr>
        <w:pStyle w:val="Normal"/>
        <w:spacing w:lineRule="auto" w:line="360" w:before="0" w:after="0"/>
        <w:jc w:val="both"/>
        <w:rPr/>
      </w:pPr>
      <w:r>
        <w:rPr>
          <w:rFonts w:eastAsia="Times New Roman" w:cs="Times New Roman" w:ascii="Times New Roman" w:hAnsi="Times New Roman"/>
          <w:sz w:val="24"/>
          <w:szCs w:val="24"/>
          <w:lang w:eastAsia="cs-CZ"/>
        </w:rPr>
        <w:t>- individuálnímu prožívání slovesného uměleckého díla, ke sdílení čtenářských zážitků,</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 rozvíjení pozitivního vztahu k literatuře i k dalším druhům umění založených na uměleckém</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xtu a k rozvíjení emocionálního a estetického vnímání</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Cizí jazyk:</w:t>
      </w:r>
    </w:p>
    <w:p>
      <w:pPr>
        <w:pStyle w:val="Normal"/>
        <w:spacing w:lineRule="auto" w:line="360" w:before="0" w:after="0"/>
        <w:ind w:firstLine="708"/>
        <w:jc w:val="both"/>
        <w:rPr/>
      </w:pPr>
      <w:r>
        <w:rPr>
          <w:rFonts w:eastAsia="Times New Roman" w:cs="Times New Roman" w:ascii="Times New Roman" w:hAnsi="Times New Roman"/>
          <w:sz w:val="24"/>
          <w:szCs w:val="24"/>
          <w:lang w:eastAsia="cs-CZ"/>
        </w:rPr>
        <w:t>Společný evropský referenční rámec pro jazyky vymezuje kompetence komunikativní (lingvistické, sociolingvistické, pragmatické) a všeobecné (předpokládající znalost sociokulturního prostředí a reálií zemí, ve kterých se studovaným jazykem hovoří) jako cílové kompetence jazykové výuky.</w:t>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roveň A1: Rozumí známým každodenním výrazům a zcela základním frázím, jejichž cílem je vyhovět konkrétním potřebám, a umí tyto výrazy a fráze používat. Umí představit sebe a ostatní a klást jednoduché otázky týkající se informací osobního rázu, napě. o místě, kde žije, o lidech, které zná, a věcech, které vlastní, a na podobné otázky umí odpovídat. Dokáže se jednoduchým způsobem domluvit, mluví-li partner pomalu a jasně a je ochoten mu/jí pomoci.</w:t>
      </w:r>
    </w:p>
    <w:p>
      <w:pPr>
        <w:pStyle w:val="Normal"/>
        <w:numPr>
          <w:ilvl w:val="0"/>
          <w:numId w:val="0"/>
        </w:numPr>
        <w:pBdr>
          <w:top w:val="single" w:sz="4" w:space="1" w:color="000000"/>
          <w:left w:val="single" w:sz="4" w:space="4" w:color="000000"/>
          <w:bottom w:val="single" w:sz="4" w:space="1" w:color="000000"/>
          <w:right w:val="single" w:sz="4" w:space="4" w:color="000000"/>
        </w:pBdr>
        <w:shd w:fill="FABF8F" w:val="clear"/>
        <w:spacing w:lineRule="auto" w:line="240" w:before="240" w:after="120"/>
        <w:outlineLvl w:val="3"/>
        <w:rPr/>
      </w:pPr>
      <w:r>
        <w:rPr/>
        <w:t>4. 1. 1. Český jazyk a literatura</w:t>
      </w:r>
    </w:p>
    <w:p>
      <w:pPr>
        <w:pStyle w:val="Normlnweb"/>
        <w:spacing w:lineRule="auto" w:line="360" w:before="0" w:after="0"/>
        <w:jc w:val="both"/>
        <w:rPr/>
      </w:pPr>
      <w:r>
        <w:rPr>
          <w:u w:val="single"/>
        </w:rPr>
        <w:t>Charakteristika vyučovacího předmětu</w:t>
      </w:r>
    </w:p>
    <w:p>
      <w:pPr>
        <w:pStyle w:val="Normlnweb"/>
        <w:spacing w:lineRule="auto" w:line="360" w:before="0" w:after="0"/>
        <w:jc w:val="both"/>
        <w:rPr/>
      </w:pPr>
      <w:r>
        <w:rPr/>
        <w:t>Obsahové, časové a organizační vymezení:</w:t>
      </w:r>
    </w:p>
    <w:p>
      <w:pPr>
        <w:pStyle w:val="Normlnweb"/>
        <w:spacing w:lineRule="auto" w:line="360" w:before="0" w:after="0"/>
        <w:jc w:val="both"/>
        <w:rPr/>
      </w:pPr>
      <w:r>
        <w:rPr/>
        <w:t>Cíle výuky českého jazyka jsou naplňovány:</w:t>
      </w:r>
    </w:p>
    <w:p>
      <w:pPr>
        <w:pStyle w:val="Normlnweb"/>
        <w:spacing w:lineRule="auto" w:line="360" w:before="0" w:after="0"/>
        <w:jc w:val="both"/>
        <w:rPr/>
      </w:pPr>
      <w:r>
        <w:rPr/>
        <w:t>- jazykovou výchovou</w:t>
      </w:r>
    </w:p>
    <w:p>
      <w:pPr>
        <w:pStyle w:val="Normlnweb"/>
        <w:spacing w:lineRule="auto" w:line="360" w:before="0" w:after="0"/>
        <w:jc w:val="both"/>
        <w:rPr/>
      </w:pPr>
      <w:r>
        <w:rPr/>
        <w:t xml:space="preserve">- čtením a literární výchovou </w:t>
      </w:r>
    </w:p>
    <w:p>
      <w:pPr>
        <w:pStyle w:val="Normlnweb"/>
        <w:spacing w:lineRule="auto" w:line="360" w:before="0" w:after="0"/>
        <w:jc w:val="both"/>
        <w:rPr/>
      </w:pPr>
      <w:r>
        <w:rPr/>
        <w:t>- psaním</w:t>
      </w:r>
    </w:p>
    <w:p>
      <w:pPr>
        <w:pStyle w:val="Normlnweb"/>
        <w:spacing w:lineRule="auto" w:line="360" w:before="0" w:after="0"/>
        <w:jc w:val="both"/>
        <w:rPr/>
      </w:pPr>
      <w:r>
        <w:rPr/>
        <w:t>- komunikační a slohovou výchovou</w:t>
      </w:r>
    </w:p>
    <w:p>
      <w:pPr>
        <w:pStyle w:val="Normlnweb"/>
        <w:spacing w:lineRule="auto" w:line="360" w:before="0" w:after="0"/>
        <w:ind w:firstLine="708"/>
        <w:jc w:val="both"/>
        <w:rPr/>
      </w:pPr>
      <w:r>
        <w:rPr/>
        <w:t>V jazykové části se výuka zaměřuje především na to, aby si žáci osvojili základní pravopisné jevy a využívali jich v písemném a ústním dorozumívání ve škole i v běžném životě.</w:t>
      </w:r>
    </w:p>
    <w:p>
      <w:pPr>
        <w:pStyle w:val="Normlnweb"/>
        <w:spacing w:lineRule="auto" w:line="360" w:before="0" w:after="0"/>
        <w:ind w:firstLine="708"/>
        <w:jc w:val="both"/>
        <w:rPr/>
      </w:pPr>
      <w:r>
        <w:rPr/>
        <w:t>Ve čtení a literární výchově se snažíme naučit všechny žáky, i průměrně nadané, číst přiměřeně náročné umělecké i naučné texty jasně, zřetelně a s porozuměním. Žáci se při vyučování literární výchovy učí esteticky prožívat a chápat přiměřené texy, seznamují se s literární tvorbou vhodnou pro mladší školní věk včetně ilustrací.</w:t>
      </w:r>
    </w:p>
    <w:p>
      <w:pPr>
        <w:pStyle w:val="Normlnweb"/>
        <w:spacing w:lineRule="auto" w:line="360" w:before="0" w:after="0"/>
        <w:jc w:val="both"/>
        <w:rPr/>
      </w:pPr>
      <w:r>
        <w:rPr/>
        <w:t>Při výuce psaní získají žáci správné psací dovednosti, základy čitelného, přiměřeně hbitého a úhledného rukopisu. Při psaní dodržují základní hygienické a pracovní návyky.</w:t>
      </w:r>
    </w:p>
    <w:p>
      <w:pPr>
        <w:pStyle w:val="Normlnweb"/>
        <w:spacing w:lineRule="auto" w:line="360" w:before="0" w:after="0"/>
        <w:ind w:firstLine="708"/>
        <w:jc w:val="both"/>
        <w:rPr/>
      </w:pPr>
      <w:r>
        <w:rPr/>
        <w:t>V komunikační výchově se žáci učí souvisle vyjadřovat, správně artikulovat, kultivovaně používat mateřský jazyk v běžných situacích ve škole i na veřejnosti. Ve slohové výchově získávají dovednosti spojené s mnohostrannou komunikací člověka v moderní společnosti v písemné i ústní formě.</w:t>
      </w:r>
    </w:p>
    <w:p>
      <w:pPr>
        <w:pStyle w:val="Normlnweb"/>
        <w:spacing w:lineRule="auto" w:line="360" w:before="0" w:after="0"/>
        <w:ind w:firstLine="708"/>
        <w:jc w:val="both"/>
        <w:rPr/>
      </w:pPr>
      <w:r>
        <w:rPr/>
        <w:t>V hodinách českého jazyka nejsou ostré hranice mezi učivem mluvnice, slohového výcviku, literární výchovy a psaní. Je potřeba si uvědomovat vzájemnou prostupnost a propojenost těchto složek českého jazyka. Je-li k tomu vhodná příležitost, lze složky českého jazyka zpestřit dramatickou výchovou.</w:t>
      </w:r>
    </w:p>
    <w:p>
      <w:pPr>
        <w:pStyle w:val="Normlnweb"/>
        <w:spacing w:lineRule="auto" w:line="360" w:before="0" w:after="0"/>
        <w:ind w:firstLine="708"/>
        <w:jc w:val="both"/>
        <w:rPr/>
      </w:pPr>
      <w:r>
        <w:rPr/>
        <w:t>Vyučovací předmět Český jazyk a literatura se vyučuje jako samostatný předmět ve všech ročnících:</w:t>
      </w:r>
    </w:p>
    <w:p>
      <w:pPr>
        <w:pStyle w:val="Normlnweb"/>
        <w:spacing w:lineRule="auto" w:line="360" w:before="0" w:after="0"/>
        <w:jc w:val="both"/>
        <w:rPr/>
      </w:pPr>
      <w:r>
        <w:rPr/>
        <w:t>v 1. ročníku - 10 hodin týdně</w:t>
      </w:r>
    </w:p>
    <w:p>
      <w:pPr>
        <w:pStyle w:val="Normlnweb"/>
        <w:spacing w:lineRule="auto" w:line="360" w:before="0" w:after="0"/>
        <w:jc w:val="both"/>
        <w:rPr/>
      </w:pPr>
      <w:r>
        <w:rPr/>
        <w:t>ve 2. - 3. ročníku - 9 hodin týdně</w:t>
      </w:r>
    </w:p>
    <w:p>
      <w:pPr>
        <w:pStyle w:val="Normlnweb"/>
        <w:spacing w:lineRule="auto" w:line="360" w:before="0" w:after="0"/>
        <w:jc w:val="both"/>
        <w:rPr/>
      </w:pPr>
      <w:r>
        <w:rPr/>
        <w:t>ve 4. ročníku - 8 hodin týdně</w:t>
      </w:r>
    </w:p>
    <w:p>
      <w:pPr>
        <w:pStyle w:val="Normlnweb"/>
        <w:spacing w:lineRule="auto" w:line="360" w:before="0" w:after="0"/>
        <w:jc w:val="both"/>
        <w:rPr/>
      </w:pPr>
      <w:r>
        <w:rPr/>
        <w:t>v 5. ročníku - 7 hodin týdně</w:t>
      </w:r>
    </w:p>
    <w:p>
      <w:pPr>
        <w:pStyle w:val="Normlnweb"/>
        <w:spacing w:lineRule="auto" w:line="360" w:before="0" w:after="0"/>
        <w:jc w:val="both"/>
        <w:rPr>
          <w:u w:val="single"/>
        </w:rPr>
      </w:pPr>
      <w:r>
        <w:rPr>
          <w:u w:val="single"/>
        </w:rPr>
        <w:t>Výchovné a vzdělávací strategie pro rozvíjení klíčových kompetencí žáků:</w:t>
      </w:r>
    </w:p>
    <w:p>
      <w:pPr>
        <w:pStyle w:val="Normlnweb"/>
        <w:spacing w:lineRule="auto" w:line="360" w:before="0" w:after="0"/>
        <w:jc w:val="both"/>
        <w:rPr/>
      </w:pPr>
      <w:r>
        <w:rPr/>
        <w:t xml:space="preserve">Kompetence k učení: učitel </w:t>
      </w:r>
    </w:p>
    <w:p>
      <w:pPr>
        <w:pStyle w:val="Normlnweb"/>
        <w:spacing w:lineRule="auto" w:line="360" w:before="0" w:after="0"/>
        <w:jc w:val="both"/>
        <w:rPr/>
      </w:pPr>
      <w:r>
        <w:rPr/>
        <w:t xml:space="preserve">- vytváří podmínky pro získávání dalších informací potřebných k práci </w:t>
      </w:r>
    </w:p>
    <w:p>
      <w:pPr>
        <w:pStyle w:val="Normlnweb"/>
        <w:spacing w:lineRule="auto" w:line="360" w:before="0" w:after="0"/>
        <w:jc w:val="both"/>
        <w:rPr/>
      </w:pPr>
      <w:r>
        <w:rPr/>
        <w:t>- vyžaduje zápisy a rozbory při řešení slovních</w:t>
      </w:r>
    </w:p>
    <w:p>
      <w:pPr>
        <w:pStyle w:val="Normlnweb"/>
        <w:spacing w:lineRule="auto" w:line="360" w:before="0" w:after="0"/>
        <w:jc w:val="both"/>
        <w:rPr/>
      </w:pPr>
      <w:r>
        <w:rPr/>
        <w:t>- motivuje žáky k aktivnímu zapojování se do vyučovacího procesu</w:t>
      </w:r>
    </w:p>
    <w:p>
      <w:pPr>
        <w:pStyle w:val="Normlnweb"/>
        <w:spacing w:lineRule="auto" w:line="360" w:before="0" w:after="0"/>
        <w:jc w:val="both"/>
        <w:rPr/>
      </w:pPr>
      <w:r>
        <w:rPr/>
        <w:t>- vyžaduje zdokonalování grafického projevu</w:t>
      </w:r>
    </w:p>
    <w:p>
      <w:pPr>
        <w:pStyle w:val="Normlnweb"/>
        <w:spacing w:lineRule="auto" w:line="360" w:before="0" w:after="0"/>
        <w:jc w:val="both"/>
        <w:rPr/>
      </w:pPr>
      <w:r>
        <w:rPr/>
        <w:t>- poskytuje informace i z jiných zdrojů než jsou školní materiály (referáty, výpisky, aktuality)</w:t>
      </w:r>
    </w:p>
    <w:p>
      <w:pPr>
        <w:pStyle w:val="Normlnweb"/>
        <w:spacing w:lineRule="auto" w:line="360" w:before="0" w:after="0"/>
        <w:jc w:val="both"/>
        <w:rPr/>
      </w:pPr>
      <w:r>
        <w:rPr/>
        <w:t>- umožňuje žákům, aby se podíleli na utváření kritérií hodnocení činností</w:t>
      </w:r>
    </w:p>
    <w:p>
      <w:pPr>
        <w:pStyle w:val="Normlnweb"/>
        <w:spacing w:lineRule="auto" w:line="360" w:before="0" w:after="0"/>
        <w:jc w:val="both"/>
        <w:rPr/>
      </w:pPr>
      <w:r>
        <w:rPr/>
        <w:t xml:space="preserve">Kompetence k řešení problémů: učitel </w:t>
      </w:r>
    </w:p>
    <w:p>
      <w:pPr>
        <w:pStyle w:val="Normlnweb"/>
        <w:spacing w:lineRule="auto" w:line="360" w:before="0" w:after="0"/>
        <w:jc w:val="both"/>
        <w:rPr/>
      </w:pPr>
      <w:r>
        <w:rPr/>
        <w:t xml:space="preserve">-nabízí žákům materiály, při kterých žáci sami objevují, řeší, vyslovují závěry (křížovky, kvízy, čtyřsměrky, hádanky) </w:t>
      </w:r>
    </w:p>
    <w:p>
      <w:pPr>
        <w:pStyle w:val="Normlnweb"/>
        <w:spacing w:lineRule="auto" w:line="360" w:before="0" w:after="0"/>
        <w:jc w:val="both"/>
        <w:rPr/>
      </w:pPr>
      <w:r>
        <w:rPr/>
        <w:t>- vede žáky k tomu, aby uměli nalézt chyby v textu a odůvodnit správné řešení - vede žáky k vyhledávání požadovaných informací z různých zdrojů</w:t>
      </w:r>
    </w:p>
    <w:p>
      <w:pPr>
        <w:pStyle w:val="Normlnweb"/>
        <w:spacing w:lineRule="auto" w:line="360" w:before="0" w:after="0"/>
        <w:jc w:val="both"/>
        <w:rPr/>
      </w:pPr>
      <w:r>
        <w:rPr/>
        <w:t>Kompetence komunikativní: učitel</w:t>
      </w:r>
    </w:p>
    <w:p>
      <w:pPr>
        <w:pStyle w:val="Normlnweb"/>
        <w:spacing w:lineRule="auto" w:line="360" w:before="0" w:after="0"/>
        <w:jc w:val="both"/>
        <w:rPr/>
      </w:pPr>
      <w:r>
        <w:rPr/>
        <w:t xml:space="preserve">- pomocí literárního i gramatického učiva rozšiřuje slovní zásobu žáků </w:t>
      </w:r>
    </w:p>
    <w:p>
      <w:pPr>
        <w:pStyle w:val="Normlnweb"/>
        <w:spacing w:lineRule="auto" w:line="360" w:before="0" w:after="0"/>
        <w:jc w:val="both"/>
        <w:rPr/>
      </w:pPr>
      <w:r>
        <w:rPr/>
        <w:t>- vede žáky ke správné, srozumitelné stavbě větných celků, vyprávění</w:t>
      </w:r>
    </w:p>
    <w:p>
      <w:pPr>
        <w:pStyle w:val="Normlnweb"/>
        <w:spacing w:lineRule="auto" w:line="360" w:before="0" w:after="0"/>
        <w:jc w:val="both"/>
        <w:rPr/>
      </w:pPr>
      <w:r>
        <w:rPr/>
        <w:t>- vede žáky k prezentaci svých myšlenek a názorů</w:t>
      </w:r>
    </w:p>
    <w:p>
      <w:pPr>
        <w:pStyle w:val="Normlnweb"/>
        <w:spacing w:lineRule="auto" w:line="360" w:before="0" w:after="0"/>
        <w:jc w:val="both"/>
        <w:rPr/>
      </w:pPr>
      <w:r>
        <w:rPr/>
        <w:t>Kompetence sociální a personální: učitel</w:t>
      </w:r>
    </w:p>
    <w:p>
      <w:pPr>
        <w:pStyle w:val="Normlnweb"/>
        <w:spacing w:lineRule="auto" w:line="360" w:before="0" w:after="0"/>
        <w:jc w:val="both"/>
        <w:rPr/>
      </w:pPr>
      <w:r>
        <w:rPr/>
        <w:t>- organizuje práci ve skupinách, aby žáci spolupracovali při řešení problémů</w:t>
      </w:r>
    </w:p>
    <w:p>
      <w:pPr>
        <w:pStyle w:val="Normlnweb"/>
        <w:spacing w:lineRule="auto" w:line="360" w:before="0" w:after="0"/>
        <w:jc w:val="both"/>
        <w:rPr/>
      </w:pPr>
      <w:r>
        <w:rPr/>
        <w:t xml:space="preserve">- vytváří příležitosti pro relevantní komunikaci mezi žáky </w:t>
      </w:r>
    </w:p>
    <w:p>
      <w:pPr>
        <w:pStyle w:val="Normlnweb"/>
        <w:spacing w:lineRule="auto" w:line="360" w:before="0" w:after="0"/>
        <w:jc w:val="both"/>
        <w:rPr/>
      </w:pPr>
      <w:r>
        <w:rPr/>
        <w:t>- vede žáky k tomu, aby uměli požádat o pomoc</w:t>
      </w:r>
    </w:p>
    <w:p>
      <w:pPr>
        <w:pStyle w:val="Normlnweb"/>
        <w:spacing w:lineRule="auto" w:line="360" w:before="0" w:after="0"/>
        <w:jc w:val="both"/>
        <w:rPr/>
      </w:pPr>
      <w:r>
        <w:rPr/>
        <w:t xml:space="preserve">Kompetence občanské: učitel </w:t>
      </w:r>
    </w:p>
    <w:p>
      <w:pPr>
        <w:pStyle w:val="Normlnweb"/>
        <w:spacing w:lineRule="auto" w:line="360" w:before="0" w:after="0"/>
        <w:jc w:val="both"/>
        <w:rPr/>
      </w:pPr>
      <w:r>
        <w:rPr/>
        <w:t xml:space="preserve">- vede žáky ke zvládnutí komunikace i ve vyhraněných situacích </w:t>
      </w:r>
    </w:p>
    <w:p>
      <w:pPr>
        <w:pStyle w:val="Normlnweb"/>
        <w:spacing w:lineRule="auto" w:line="360" w:before="0" w:after="0"/>
        <w:jc w:val="both"/>
        <w:rPr/>
      </w:pPr>
      <w:r>
        <w:rPr/>
        <w:t xml:space="preserve">- podporuje v žácích potřebu literárního projevu, recitace, četby </w:t>
      </w:r>
    </w:p>
    <w:p>
      <w:pPr>
        <w:pStyle w:val="Normlnweb"/>
        <w:spacing w:lineRule="auto" w:line="360" w:before="0" w:after="0"/>
        <w:jc w:val="both"/>
        <w:rPr/>
      </w:pPr>
      <w:r>
        <w:rPr/>
        <w:t>- učí žáky k zodpovědnému plnění svých povinností a úkolů</w:t>
      </w:r>
    </w:p>
    <w:p>
      <w:pPr>
        <w:pStyle w:val="Normlnweb"/>
        <w:spacing w:lineRule="auto" w:line="360" w:before="0" w:after="0"/>
        <w:jc w:val="both"/>
        <w:rPr/>
      </w:pPr>
      <w:r>
        <w:rPr/>
        <w:t xml:space="preserve">Kompetence pracovní: učitel </w:t>
      </w:r>
    </w:p>
    <w:p>
      <w:pPr>
        <w:pStyle w:val="Normlnweb"/>
        <w:spacing w:lineRule="auto" w:line="360" w:before="0" w:after="0"/>
        <w:jc w:val="both"/>
        <w:rPr/>
      </w:pPr>
      <w:r>
        <w:rPr/>
        <w:t xml:space="preserve">- vede žáky k dodržování hygienických návyků pro čtení a psaní </w:t>
      </w:r>
    </w:p>
    <w:p>
      <w:pPr>
        <w:pStyle w:val="Normlnweb"/>
        <w:spacing w:lineRule="auto" w:line="360" w:before="0" w:after="0"/>
        <w:jc w:val="both"/>
        <w:rPr/>
      </w:pPr>
      <w:r>
        <w:rPr/>
        <w:t xml:space="preserve">- vede žáky k přípravě a udržování jejich učebního prostoru </w:t>
      </w:r>
    </w:p>
    <w:p>
      <w:pPr>
        <w:pStyle w:val="Normlnweb"/>
        <w:spacing w:lineRule="auto" w:line="360" w:before="0" w:after="0"/>
        <w:jc w:val="both"/>
        <w:rPr/>
      </w:pPr>
      <w:r>
        <w:rPr/>
        <w:t>- požaduje dodržování dohodnuté kvality, postupů a termínů zadané práce</w:t>
      </w:r>
    </w:p>
    <w:p>
      <w:pPr>
        <w:pStyle w:val="Normlnweb"/>
        <w:spacing w:lineRule="auto" w:line="360" w:before="0" w:after="0"/>
        <w:jc w:val="both"/>
        <w:rPr/>
      </w:pPr>
      <w:r>
        <w:rPr/>
        <w:t>Formy a metody práce</w:t>
      </w:r>
    </w:p>
    <w:p>
      <w:pPr>
        <w:pStyle w:val="Normlnweb"/>
        <w:spacing w:lineRule="auto" w:line="360" w:before="0" w:after="0"/>
        <w:jc w:val="both"/>
        <w:rPr/>
      </w:pPr>
      <w:r>
        <w:rPr/>
        <w:t>- sluchová analýza a syntéza</w:t>
      </w:r>
    </w:p>
    <w:p>
      <w:pPr>
        <w:pStyle w:val="Normlnweb"/>
        <w:spacing w:lineRule="auto" w:line="360" w:before="0" w:after="0"/>
        <w:jc w:val="both"/>
        <w:rPr/>
      </w:pPr>
      <w:r>
        <w:rPr/>
        <w:t>- rozhovor, vyprávění, popis, zpráva, oznámení, pozvánka, obrázková osnova ...</w:t>
      </w:r>
    </w:p>
    <w:p>
      <w:pPr>
        <w:pStyle w:val="Normlnweb"/>
        <w:spacing w:lineRule="auto" w:line="360" w:before="0" w:after="0"/>
        <w:jc w:val="both"/>
        <w:rPr/>
      </w:pPr>
      <w:r>
        <w:rPr/>
        <w:t>- manipulace s písmeny a slabikami - individuální přístup - skupinová práce, projektové vyučování</w:t>
      </w:r>
    </w:p>
    <w:p>
      <w:pPr>
        <w:pStyle w:val="Normlnweb"/>
        <w:spacing w:lineRule="auto" w:line="360" w:before="0" w:after="0"/>
        <w:jc w:val="both"/>
        <w:rPr/>
      </w:pPr>
      <w:r>
        <w:rPr/>
        <w:t>- práce s chybou</w:t>
      </w:r>
    </w:p>
    <w:p>
      <w:pPr>
        <w:pStyle w:val="Normlnweb"/>
        <w:spacing w:lineRule="auto" w:line="360" w:before="0" w:after="0"/>
        <w:jc w:val="both"/>
        <w:rPr/>
      </w:pPr>
      <w:r>
        <w:rPr/>
        <w:t>- jazykové rozbory</w:t>
      </w:r>
    </w:p>
    <w:p>
      <w:pPr>
        <w:pStyle w:val="Normlnweb"/>
        <w:spacing w:lineRule="auto" w:line="360" w:before="0" w:after="0"/>
        <w:jc w:val="both"/>
        <w:rPr/>
      </w:pPr>
      <w:r>
        <w:rPr/>
        <w:t>- srovnávání, porovnávání , třídění jevů (např. slova opačnéno, stejného významu...)</w:t>
      </w:r>
    </w:p>
    <w:p>
      <w:pPr>
        <w:pStyle w:val="Normlnweb"/>
        <w:spacing w:lineRule="auto" w:line="360" w:before="0" w:after="0"/>
        <w:jc w:val="both"/>
        <w:rPr/>
      </w:pPr>
      <w:r>
        <w:rPr/>
        <w:t>- písemná a ústní cvičení</w:t>
      </w:r>
    </w:p>
    <w:p>
      <w:pPr>
        <w:pStyle w:val="Normlnweb"/>
        <w:spacing w:lineRule="auto" w:line="360" w:before="0" w:after="0"/>
        <w:jc w:val="both"/>
        <w:rPr/>
      </w:pPr>
      <w:r>
        <w:rPr/>
        <w:t>- školní a domácí práce</w:t>
      </w:r>
    </w:p>
    <w:p>
      <w:pPr>
        <w:pStyle w:val="Normlnweb"/>
        <w:spacing w:lineRule="auto" w:line="360" w:before="0" w:after="0"/>
        <w:jc w:val="both"/>
        <w:rPr/>
      </w:pPr>
      <w:r>
        <w:rPr/>
        <w:t>- opis, přepis, doplňování, odůvodňování jevů</w:t>
      </w:r>
    </w:p>
    <w:p>
      <w:pPr>
        <w:pStyle w:val="Normlnweb"/>
        <w:spacing w:lineRule="auto" w:line="360" w:before="0" w:after="0"/>
        <w:jc w:val="both"/>
        <w:rPr/>
      </w:pPr>
      <w:r>
        <w:rPr/>
        <w:t xml:space="preserve">- různé formy diktátů </w:t>
      </w:r>
    </w:p>
    <w:p>
      <w:pPr>
        <w:pStyle w:val="Normlnweb"/>
        <w:spacing w:lineRule="auto" w:line="360" w:before="0" w:after="0"/>
        <w:jc w:val="both"/>
        <w:rPr/>
      </w:pPr>
      <w:r>
        <w:rPr/>
        <w:t>- referáty, besedy o přečtených knihách, aktuality, návštěva knihovny</w:t>
      </w:r>
    </w:p>
    <w:p>
      <w:pPr>
        <w:pStyle w:val="Normlnweb"/>
        <w:spacing w:lineRule="auto" w:line="360" w:before="0" w:after="0"/>
        <w:jc w:val="both"/>
        <w:rPr/>
      </w:pPr>
      <w:r>
        <w:rPr/>
        <w:t>- křížovky, čtyřsměrky, kvízy, hry, zábavná cvičení</w:t>
      </w:r>
    </w:p>
    <w:p>
      <w:pPr>
        <w:pStyle w:val="Normlnweb"/>
        <w:spacing w:lineRule="auto" w:line="360" w:before="0" w:after="0"/>
        <w:jc w:val="both"/>
        <w:rPr/>
      </w:pPr>
      <w:r>
        <w:rPr/>
        <w:t>- práce na počítači (informace, výukové programy)</w:t>
      </w:r>
    </w:p>
    <w:p>
      <w:pPr>
        <w:pStyle w:val="Normal"/>
        <w:spacing w:lineRule="auto" w:line="240"/>
        <w:jc w:val="center"/>
        <w:rPr>
          <w:rFonts w:ascii="Times New Roman" w:hAnsi="Times New Roman" w:eastAsia="Times New Roman" w:cs="Times New Roman"/>
          <w:b/>
          <w:b/>
          <w:bCs/>
          <w:i/>
          <w:i/>
          <w:iCs/>
          <w:smallCaps/>
          <w:sz w:val="24"/>
          <w:szCs w:val="24"/>
          <w:lang w:eastAsia="cs-CZ"/>
        </w:rPr>
      </w:pPr>
      <w:r>
        <w:rPr>
          <w:rFonts w:eastAsia="Times New Roman" w:cs="Times New Roman" w:ascii="Times New Roman" w:hAnsi="Times New Roman"/>
          <w:b/>
          <w:bCs/>
          <w:i/>
          <w:iCs/>
          <w:smallCaps/>
          <w:sz w:val="24"/>
          <w:szCs w:val="24"/>
          <w:lang w:eastAsia="cs-CZ"/>
        </w:rPr>
      </w:r>
    </w:p>
    <w:p>
      <w:pPr>
        <w:pStyle w:val="Normal"/>
        <w:spacing w:lineRule="auto" w:line="240"/>
        <w:jc w:val="center"/>
        <w:rPr/>
      </w:pPr>
      <w:r>
        <w:rPr>
          <w:rFonts w:eastAsia="Times New Roman" w:cs="Times New Roman" w:ascii="Times New Roman" w:hAnsi="Times New Roman"/>
          <w:b/>
          <w:bCs/>
          <w:i/>
          <w:iCs/>
          <w:smallCaps/>
          <w:sz w:val="24"/>
          <w:szCs w:val="24"/>
          <w:lang w:eastAsia="cs-CZ"/>
        </w:rPr>
        <w:t xml:space="preserve">1. ročník - dotace: 8 </w:t>
      </w:r>
      <w:r>
        <w:rPr/>
        <w:t xml:space="preserve"> povinný</w:t>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jazyková výchova</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spacing w:lineRule="auto" w:line="240" w:before="0" w:after="280"/>
              <w:rPr/>
            </w:pPr>
            <w:r>
              <w:rPr>
                <w:rFonts w:eastAsia="Times New Roman" w:cs="Times New Roman" w:ascii="Times New Roman" w:hAnsi="Times New Roman"/>
                <w:b/>
                <w:bCs/>
                <w:sz w:val="24"/>
                <w:szCs w:val="24"/>
                <w:lang w:eastAsia="cs-CZ"/>
              </w:rPr>
              <w:t>jazyková výchova</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jmenuje jednotlivá písmena tiskací a psací, malá a velká</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správně přečte, vysloví a napíše jednotlivá písmena a hlásky </w:t>
            </w:r>
          </w:p>
          <w:p>
            <w:pPr>
              <w:pStyle w:val="Normal"/>
              <w:spacing w:lineRule="auto" w:line="240" w:before="0" w:after="0"/>
              <w:ind w:left="720" w:hanging="0"/>
              <w:rPr/>
            </w:pPr>
            <w:r>
              <w:rPr>
                <w:rFonts w:eastAsia="Times New Roman" w:cs="Times New Roman" w:ascii="Times New Roman" w:hAnsi="Times New Roman"/>
                <w:sz w:val="24"/>
                <w:szCs w:val="24"/>
                <w:lang w:eastAsia="cs-CZ"/>
              </w:rPr>
              <w:t>- rozliší věty, slova, slabiky, hlásk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láska, slabika, slovo, vět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ísmeno malé, velké, tištěné, psané</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tečka, čárka, otazník, vykřiční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lasité a tiché čt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článek, nadpis, řádek, odstavec</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OSV</w:t>
            </w:r>
          </w:p>
          <w:p>
            <w:pPr>
              <w:pStyle w:val="Normal"/>
              <w:numPr>
                <w:ilvl w:val="0"/>
                <w:numId w:val="57"/>
              </w:numPr>
              <w:spacing w:lineRule="auto" w:line="240" w:before="0" w:after="0"/>
              <w:ind w:left="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ozvoj schopností poznávání </w:t>
            </w:r>
          </w:p>
          <w:p>
            <w:pPr>
              <w:pStyle w:val="Normal"/>
              <w:numPr>
                <w:ilvl w:val="0"/>
                <w:numId w:val="57"/>
              </w:numPr>
              <w:spacing w:lineRule="auto" w:line="240" w:before="0" w:after="200"/>
              <w:ind w:left="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znávání lidí </w:t>
            </w:r>
          </w:p>
          <w:p>
            <w:pPr>
              <w:pStyle w:val="Normal"/>
              <w:numPr>
                <w:ilvl w:val="0"/>
                <w:numId w:val="57"/>
              </w:numPr>
              <w:spacing w:lineRule="auto" w:line="240" w:before="0" w:after="200"/>
              <w:ind w:left="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ebepoznání a sebepojetí </w:t>
            </w:r>
          </w:p>
          <w:p>
            <w:pPr>
              <w:pStyle w:val="Normal"/>
              <w:numPr>
                <w:ilvl w:val="0"/>
                <w:numId w:val="57"/>
              </w:numPr>
              <w:spacing w:lineRule="auto" w:line="240" w:before="0" w:after="200"/>
              <w:ind w:left="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eberegulace a sebeorganizace </w:t>
            </w:r>
          </w:p>
          <w:p>
            <w:pPr>
              <w:pStyle w:val="Normal"/>
              <w:numPr>
                <w:ilvl w:val="0"/>
                <w:numId w:val="57"/>
              </w:numPr>
              <w:spacing w:lineRule="auto" w:line="240" w:before="0" w:after="200"/>
              <w:ind w:left="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sychohygiena </w:t>
            </w:r>
          </w:p>
          <w:p>
            <w:pPr>
              <w:pStyle w:val="Normal"/>
              <w:numPr>
                <w:ilvl w:val="0"/>
                <w:numId w:val="57"/>
              </w:numPr>
              <w:spacing w:lineRule="auto" w:line="240" w:before="0" w:after="200"/>
              <w:ind w:left="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ezilidské vztahy </w:t>
            </w:r>
          </w:p>
          <w:p>
            <w:pPr>
              <w:pStyle w:val="Normal"/>
              <w:numPr>
                <w:ilvl w:val="0"/>
                <w:numId w:val="57"/>
              </w:numPr>
              <w:spacing w:lineRule="auto" w:line="240" w:before="0" w:after="280"/>
              <w:ind w:left="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omunikace </w:t>
            </w:r>
          </w:p>
          <w:p>
            <w:pPr>
              <w:pStyle w:val="Normal"/>
              <w:numPr>
                <w:ilvl w:val="0"/>
                <w:numId w:val="57"/>
              </w:numPr>
              <w:spacing w:lineRule="auto" w:line="240" w:before="0" w:after="0"/>
              <w:ind w:left="0" w:hanging="360"/>
              <w:rPr/>
            </w:pPr>
            <w:r>
              <w:rPr>
                <w:rFonts w:eastAsia="Times New Roman" w:cs="Times New Roman" w:ascii="Times New Roman" w:hAnsi="Times New Roman"/>
                <w:sz w:val="24"/>
                <w:szCs w:val="24"/>
                <w:lang w:eastAsia="cs-CZ"/>
              </w:rPr>
              <w:t xml:space="preserve">Kooperace a kompetice </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J (1. ročník): jazyková výchova</w:t>
              <w:br/>
              <w:t>ČJ (2. ročník): jazyková výchova</w:t>
              <w:br/>
              <w:t>HV (1. ročník): vokální činnost</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V (1. ročník): instrumentální činnosti</w:t>
              <w:br/>
              <w:t>ČJ (1. ročník): jazyková výchova</w:t>
              <w:br/>
              <w:t>ČaJS (1. ročník): Místo, kde žijeme</w:t>
              <w:br/>
              <w:t>HV (1. ročník): vokální činnost</w:t>
              <w:br/>
              <w:t>ČJ (1. ročník): čtení a literární výchova</w:t>
              <w:br/>
              <w:t>ČJ (1. ročník): komunikační a slohová výchova</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čtení a literární výchova</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8"/>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tení a literární výchova</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kládá slabiky, slova</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plynule čte jednoduchý text s porozuměním   </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 se správnou intonací</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ecituje kratší báseň</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eprodukuje některá rozpočítadla, říkanky</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orientuje se v textu slabikáře, čítanky a   </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jiného textu pro děti</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šímá si ilustrací literárních děl pro děti</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některý dětský časopis</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ípravná cvičení sluchová a zraková</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právné čtení slabi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uvědomělé čtení snadných slov a krátkých vě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lasité čtení ukázek ze slabikáře, čítanek a časopisů</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vídání o literárních textech, co rádi posloucháme a čtem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znáváme pohádkové postavy</w:t>
            </w:r>
          </w:p>
          <w:p>
            <w:pPr>
              <w:pStyle w:val="Normal"/>
              <w:spacing w:lineRule="auto" w:line="240" w:before="0" w:after="0"/>
              <w:jc w:val="both"/>
              <w:rPr/>
            </w:pPr>
            <w:r>
              <w:rPr>
                <w:rFonts w:eastAsia="Times New Roman" w:cs="Times New Roman" w:ascii="Times New Roman" w:hAnsi="Times New Roman"/>
                <w:sz w:val="24"/>
                <w:szCs w:val="24"/>
                <w:lang w:eastAsia="cs-CZ"/>
              </w:rPr>
              <w:t>- hodnotíme vlastnosti postav a vyjadřujeme své pocity z četby</w:t>
            </w:r>
          </w:p>
          <w:p>
            <w:pPr>
              <w:pStyle w:val="Normal"/>
              <w:spacing w:lineRule="auto" w:line="240" w:before="0" w:after="0"/>
              <w:jc w:val="both"/>
              <w:rPr/>
            </w:pPr>
            <w:r>
              <w:rPr>
                <w:rFonts w:eastAsia="Times New Roman" w:cs="Times New Roman" w:ascii="Times New Roman" w:hAnsi="Times New Roman"/>
                <w:sz w:val="24"/>
                <w:szCs w:val="24"/>
                <w:lang w:eastAsia="cs-CZ"/>
              </w:rPr>
              <w:t>- seznamujeme se se základy literatury - říkadla, rozpočítadla, hádanky, básně, pohádka</w:t>
            </w:r>
          </w:p>
          <w:p>
            <w:pPr>
              <w:pStyle w:val="Normal"/>
              <w:spacing w:lineRule="auto" w:line="240" w:before="0" w:after="0"/>
              <w:jc w:val="both"/>
              <w:rPr/>
            </w:pPr>
            <w:r>
              <w:rPr>
                <w:rFonts w:eastAsia="Times New Roman" w:cs="Times New Roman" w:ascii="Times New Roman" w:hAnsi="Times New Roman"/>
                <w:sz w:val="24"/>
                <w:szCs w:val="24"/>
                <w:lang w:eastAsia="cs-CZ"/>
              </w:rPr>
              <w:t>- spisovatel, kniha,časopis, ilustrace</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1. ročník): komunikační a slohová výchova</w:t>
              <w:br/>
              <w:t>ČJ (1. ročník): psaní</w:t>
              <w:br/>
              <w:t>ČJ (1. ročník): jazyková výchova</w:t>
              <w:br/>
              <w:t>ČJ (2. ročník): čtení a literární výchova</w:t>
              <w:br/>
              <w:t>HV (1. ročník): poslechové činnosti</w:t>
              <w:br/>
              <w:t>HV (1. ročník): vokální činnost</w:t>
              <w:br/>
              <w:t>VV (1. ročník): výtvarné vyjádření skutečnosti</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HV (1. ročník): instrumentální činnosti</w:t>
              <w:br/>
              <w:t>HV (1. ročník): poslechové činnosti</w:t>
              <w:br/>
              <w:t>VV (1. ročník): výtvarné vyjádření skutečnosti</w:t>
              <w:br/>
              <w:t>VV (1. ročník): výtvarné umění a životní prostředí</w:t>
              <w:br/>
              <w:t>ČaJS (1. ročník): Člověk a jeho zdraví</w:t>
              <w:br/>
              <w:t>M (1. ročník): závislosti, vztahy a práce s daty</w:t>
              <w:br/>
              <w:t>ČaJS (1. ročník): Lidé a čas</w:t>
              <w:br/>
              <w:t>ČaJS (1. ročník): Rozmanitost přírody</w:t>
              <w:br/>
              <w:t>ČJ (1. ročník): komunikační a slohová výchova</w:t>
              <w:br/>
              <w:t>ČaJS (1. ročník): Místo, kde žijeme</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psaní</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8"/>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sa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právně sedí při psa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uje psací a tiskací písmen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napíše psací písmena velké a malé abeced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napíše slabiky, jednoduchá slova a vět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epíše tiskací písmeno do psané podob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dle diktátu napíše jednotlivá slova a vět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držuje správné pořadí písmen a úplnost slov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držuje čitelnost a úhlednost psaného projevu při zachovávání základních hygienických a pracovních návyk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ípravná cvičení pro uvolňování ruky k psa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ákladní hygienické návy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acházení s grafickým materiále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saní jednotlivých prvků písmen a čísli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rientace v liniatuře</w:t>
            </w:r>
          </w:p>
          <w:p>
            <w:pPr>
              <w:pStyle w:val="Normal"/>
              <w:spacing w:lineRule="auto" w:line="240" w:before="0" w:after="0"/>
              <w:rPr/>
            </w:pPr>
            <w:r>
              <w:rPr>
                <w:rFonts w:eastAsia="Times New Roman" w:cs="Times New Roman" w:ascii="Times New Roman" w:hAnsi="Times New Roman"/>
                <w:sz w:val="24"/>
                <w:szCs w:val="24"/>
                <w:lang w:eastAsia="cs-CZ"/>
              </w:rPr>
              <w:t>- poznávání psaní a osvojování písmen, slabik, slov</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saní krátkých slov a jednoduchých vě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pisování podle předlohy, přepisování, diktát, autodiktá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saní velkých počátečních písmen vlastních jmen a prvního slova vět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ytváření základů rukopisu</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1. ročník): psaní</w:t>
              <w:br/>
              <w:t>M (1. ročník): závislosti, vztahy a práce s daty</w:t>
              <w:br/>
              <w:t>M (1. ročník): číslo a početní operace</w:t>
              <w:br/>
              <w:t>HV (1. ročník): vokální činnost</w:t>
              <w:br/>
              <w:t>VV (1. ročník): výtvarné vyjádření skutečnosti</w:t>
              <w:br/>
              <w:t>VV (1. ročník): práce dekorativní a prostorové</w:t>
              <w:br/>
              <w:t>TV (1. ročník): Činnosti ovlivňující zdraví</w:t>
              <w:br/>
              <w:t>TV (1. ročník): Činnosti ovlivňující úroveň pohybových dovedností</w:t>
              <w:br/>
              <w:t>ČaSP (1. ročník): konstrukční činnosti</w:t>
              <w:br/>
              <w:t>ČaSP (1. ročník): práce s drobným materiálem</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aSP (1. ročník): konstrukční činnosti</w:t>
              <w:br/>
              <w:t>ČaSP (1. ročník): pěstitelské práce</w:t>
              <w:br/>
              <w:t>M (1. ročník): závislosti, vztahy a práce s daty</w:t>
              <w:br/>
              <w:t>ČaSP (1. ročník): práce s drobným materiálem</w:t>
              <w:br/>
              <w:t>ČJ (1. ročník): komunikační a slohová výchova</w:t>
              <w:br/>
              <w:t>M (1. ročník): číslo a početní operace</w:t>
              <w:br/>
              <w:t>ČJ (1. ročník): čtení a literární výchova</w:t>
              <w:br/>
              <w:t>ČJ (1. ročník): psaní</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komunikační a slohová výchova</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2"/>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komunikační a slohová výchov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rozumitelně mluví, vyjádří svoji zkušenost</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prosí, poděkuje, pozdraví, omluví se, poblahopřej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tvoří smysluplné vět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ramatizuje jednoduchý tex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práví pohádky a příběhy podle obrázkové osnov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eřadí obrázky příběhu podle časové posloupnosti</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osba, poděkování, omluva, pozdrav, blahopř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dělování krátkých zpráv</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krátké mluvené projev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šiřování slovní zásoby</w:t>
            </w:r>
          </w:p>
          <w:p>
            <w:pPr>
              <w:pStyle w:val="Normal"/>
              <w:spacing w:lineRule="auto" w:line="240" w:before="0" w:after="0"/>
              <w:rPr/>
            </w:pPr>
            <w:r>
              <w:rPr>
                <w:rFonts w:eastAsia="Times New Roman" w:cs="Times New Roman" w:ascii="Times New Roman" w:hAnsi="Times New Roman"/>
                <w:sz w:val="24"/>
                <w:szCs w:val="24"/>
                <w:lang w:eastAsia="cs-CZ"/>
              </w:rPr>
              <w:t>- obrázková osnova, vymýšlení nadpisu, dokončení či obměna příběh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ramatizace literárního textu</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1. ročník): komunikační a slohová výchova</w:t>
              <w:br/>
              <w:t>ČJ (1. ročník): čtení a literární výchova</w:t>
              <w:br/>
              <w:t>ČJ (1. ročník): psaní</w:t>
              <w:br/>
              <w:t>ČJ (1. ročník): jazyková výchova</w:t>
              <w:br/>
              <w:t>ČJ (2. ročník): komunikační a slohová výchova</w:t>
              <w:br/>
              <w:t>M (1. ročník): geometrie v rovině a v prostoru</w:t>
              <w:br/>
              <w:t>M (1. ročník): číslo a početní operace</w:t>
              <w:br/>
              <w:t>M (1. ročník): závislosti, vztahy a práce s daty</w:t>
              <w:br/>
              <w:t>ČaJS (1. ročník): Lidé kolem nás</w:t>
              <w:br/>
              <w:t>ČaJS (1. ročník): Lidé a čas</w:t>
              <w:br/>
              <w:t>ČaJS (1. ročník): Místo, kde žijeme</w:t>
              <w:br/>
              <w:t>HV (1. ročník): hudebně pohybové činnosti</w:t>
              <w:br/>
              <w:t>HV (1. ročník): vokální činnost</w:t>
              <w:br/>
              <w:t>HV (1. ročník): instrumentální činnosti</w:t>
              <w:br/>
              <w:t>VV (1. ročník): výtvarné umění a životní prostředí</w:t>
              <w:br/>
              <w:t>TV (1. ročník): Činnosti podporující pohybové učení</w:t>
              <w:br/>
              <w:t>TV (1. ročník): Činnosti ovlivňující zdraví</w:t>
              <w:br/>
              <w:t>TV (1. ročník): Činnosti ovlivňující úroveň pohybových dovedností</w:t>
              <w:br/>
              <w:t>ČaSP (1. ročník): pěstitelské práce</w:t>
              <w:br/>
              <w:t>ČaSP (1. ročník): příprava pokrmů</w:t>
              <w:br/>
              <w:t>ČaSP (1. ročník): práce s drobným materiálem</w:t>
              <w:br/>
              <w:t>ČaSP (1. ročník): konstrukční činnosti</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aSP (1. ročník): příprava pokrmů</w:t>
              <w:br/>
              <w:t>ČaSP (1. ročník): pěstitelské práce</w:t>
              <w:br/>
              <w:t>ČaSP (1. ročník): konstrukční činnosti</w:t>
              <w:br/>
              <w:t>ČaSP (1. ročník): práce s drobným materiálem</w:t>
              <w:br/>
              <w:t>HV (1. ročník): hudebně pohybové činnosti</w:t>
              <w:br/>
              <w:t>HV (1. ročník): instrumentální činnosti</w:t>
              <w:br/>
              <w:t>HV (1. ročník): vokální činnost</w:t>
              <w:br/>
              <w:t>VV (1. ročník): výtvarné umění a životní prostředí</w:t>
              <w:br/>
              <w:t>VV (1. ročník): výtvarné vyjádření skutečnosti</w:t>
              <w:br/>
              <w:t>TV (1. ročník): Činnosti ovlivňující úroveň pohybových dovedností</w:t>
              <w:br/>
              <w:t>TV (1. ročník): Činnosti podporující pohybové učení</w:t>
              <w:br/>
              <w:t>ČaJS (1. ročník): Člověk a jeho zdraví</w:t>
              <w:br/>
              <w:t>ČaJS (1. ročník): Rozmanitost přírody</w:t>
              <w:br/>
              <w:t>ČaJS (1. ročník): Lidé a čas</w:t>
              <w:br/>
              <w:t>ČaJS (1. ročník): Místo, kde žijeme</w:t>
              <w:br/>
              <w:t>ČJ (1. ročník): komunikační a slohová výchova</w:t>
              <w:br/>
              <w:t>ČJ (1. ročník): čtení a literární výchova</w:t>
            </w:r>
          </w:p>
        </w:tc>
      </w:tr>
    </w:tbl>
    <w:p>
      <w:pPr>
        <w:pStyle w:val="Normlnweb"/>
        <w:spacing w:lineRule="auto" w:line="360" w:before="0" w:after="0"/>
        <w:jc w:val="both"/>
        <w:rPr/>
      </w:pPr>
      <w:r>
        <w:rPr/>
      </w:r>
    </w:p>
    <w:p>
      <w:pPr>
        <w:pStyle w:val="Normlnweb"/>
        <w:spacing w:lineRule="auto" w:line="360" w:before="0" w:after="0"/>
        <w:jc w:val="both"/>
        <w:rPr/>
      </w:pPr>
      <w:r>
        <w:rPr/>
      </w:r>
    </w:p>
    <w:p>
      <w:pPr>
        <w:pStyle w:val="Normal"/>
        <w:spacing w:lineRule="auto" w:line="240"/>
        <w:jc w:val="center"/>
        <w:rPr/>
      </w:pPr>
      <w:r>
        <w:rPr/>
        <w:t>2. ročník - dotace: 8+1, povinný</w:t>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jazyková výchova</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5"/>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jazyková výchov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uje a vyjmenuje samohlásky, měkké, tvrdé a obojetné souhlásk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íše gramaticky správně měkké a tvrdé souhlásk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dělí slova na slabiky, rozdělí správně slovo na konci řádk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uje zvukovou a psanou podobu slabik dě, tě, ně, bě, pě, vě ,mě</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tvoří ze slov smysluplné vět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uje vlastní jména osob a zvířat, píše je s velkým písmenem</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právně napíše párové souhlásky na konci slov</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ěty začíná velkým písmenem</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uje druhy vět podle postoje mluvčího</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právně používá interpunkční znaménka na konci vě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eřadí věty v textu podle dějové posloupnos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 textu vyhledá podstatná jména a plnovýznamová slovesa</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cs-CZ"/>
              </w:rPr>
              <w:t>- hlásky: samohlásky, souhlásky - tvrdé, měkké, obojetné, slabikotvorné, dvojhlásky</w:t>
            </w:r>
          </w:p>
          <w:p>
            <w:pPr>
              <w:pStyle w:val="Normal"/>
              <w:spacing w:lineRule="auto" w:line="240" w:before="0" w:after="0"/>
              <w:rPr/>
            </w:pPr>
            <w:r>
              <w:rPr>
                <w:rFonts w:eastAsia="Times New Roman" w:cs="Times New Roman" w:ascii="Times New Roman" w:hAnsi="Times New Roman"/>
                <w:sz w:val="24"/>
                <w:szCs w:val="24"/>
                <w:lang w:eastAsia="cs-CZ"/>
              </w:rPr>
              <w:t>- slabiky: počet slabik, rozdělování slov na konci řádku</w:t>
            </w:r>
          </w:p>
          <w:p>
            <w:pPr>
              <w:pStyle w:val="Normal"/>
              <w:spacing w:lineRule="auto" w:line="240" w:before="0" w:after="0"/>
              <w:rPr/>
            </w:pPr>
            <w:r>
              <w:rPr>
                <w:rFonts w:eastAsia="Times New Roman" w:cs="Times New Roman" w:ascii="Times New Roman" w:hAnsi="Times New Roman"/>
                <w:sz w:val="24"/>
                <w:szCs w:val="24"/>
                <w:lang w:eastAsia="cs-CZ"/>
              </w:rPr>
              <w:t>- slovo: slovo nadřazené, podřazené, souřadné, pořádek slov ve větě, vlastní jména osob a zvířat</w:t>
            </w:r>
          </w:p>
          <w:p>
            <w:pPr>
              <w:pStyle w:val="Normal"/>
              <w:spacing w:lineRule="auto" w:line="240" w:before="0" w:after="0"/>
              <w:rPr/>
            </w:pPr>
            <w:r>
              <w:rPr>
                <w:rFonts w:eastAsia="Times New Roman" w:cs="Times New Roman" w:ascii="Times New Roman" w:hAnsi="Times New Roman"/>
                <w:sz w:val="24"/>
                <w:szCs w:val="24"/>
                <w:lang w:eastAsia="cs-CZ"/>
              </w:rPr>
              <w:t>- věta: začátek a konec věty, druhy vět, tvoření vět ze slov, sled vět v řeči mluvené a psané</w:t>
            </w:r>
          </w:p>
          <w:p>
            <w:pPr>
              <w:pStyle w:val="Normal"/>
              <w:spacing w:lineRule="auto" w:line="240" w:before="0" w:after="0"/>
              <w:rPr/>
            </w:pPr>
            <w:r>
              <w:rPr>
                <w:rFonts w:eastAsia="Times New Roman" w:cs="Times New Roman" w:ascii="Times New Roman" w:hAnsi="Times New Roman"/>
                <w:sz w:val="24"/>
                <w:szCs w:val="24"/>
                <w:lang w:eastAsia="cs-CZ"/>
              </w:rPr>
              <w:t>- slovní druhy: podstatná jména, slovesa, předlož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árové souhlásky na konci slov</w:t>
            </w:r>
          </w:p>
          <w:p>
            <w:pPr>
              <w:pStyle w:val="Normal"/>
              <w:spacing w:lineRule="auto" w:line="240" w:before="0" w:after="0"/>
              <w:rPr/>
            </w:pPr>
            <w:r>
              <w:rPr>
                <w:rFonts w:eastAsia="Times New Roman" w:cs="Times New Roman" w:ascii="Times New Roman" w:hAnsi="Times New Roman"/>
                <w:sz w:val="24"/>
                <w:szCs w:val="24"/>
                <w:lang w:eastAsia="cs-CZ"/>
              </w:rPr>
              <w:t>- výslovnost a psaní slov se skupinami dě,tě, ně, bě, pě, vě, m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abeceda</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OSV</w:t>
            </w:r>
          </w:p>
          <w:p>
            <w:pPr>
              <w:pStyle w:val="Normal"/>
              <w:numPr>
                <w:ilvl w:val="0"/>
                <w:numId w:val="121"/>
              </w:numPr>
              <w:spacing w:lineRule="auto" w:line="240" w:before="0" w:after="0"/>
              <w:ind w:left="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ozvoj schopností poznávání </w:t>
            </w:r>
          </w:p>
          <w:p>
            <w:pPr>
              <w:pStyle w:val="Normal"/>
              <w:numPr>
                <w:ilvl w:val="0"/>
                <w:numId w:val="121"/>
              </w:numPr>
              <w:spacing w:lineRule="auto" w:line="240" w:before="0" w:after="280"/>
              <w:ind w:left="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sychohygiena </w:t>
            </w:r>
          </w:p>
          <w:p>
            <w:pPr>
              <w:pStyle w:val="Normal"/>
              <w:numPr>
                <w:ilvl w:val="0"/>
                <w:numId w:val="121"/>
              </w:numPr>
              <w:spacing w:lineRule="auto" w:line="240" w:before="0" w:after="0"/>
              <w:ind w:left="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reativita </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2. ročník): komunikační a slohová výchova</w:t>
              <w:br/>
              <w:t>ČJ (2. ročník): psaní</w:t>
              <w:br/>
              <w:t>ČJ (2. ročník): čtení a literární výchova</w:t>
              <w:br/>
              <w:t>ČJ (3. ročník): jazyková výchova</w:t>
              <w:br/>
              <w:t>HV (2. ročník): vokální činnost</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J (1. ročník): jazyková výchova</w:t>
              <w:br/>
              <w:t>ČJ (2. ročník): psaní</w:t>
              <w:br/>
              <w:t>ČJ (2. ročník): komunikační a slohová výchova</w:t>
              <w:br/>
              <w:t>ČJ (2. ročník): čtení a literární výchova</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čtení a literární výchova</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2"/>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tení a literární výchov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čte plynule s porozuměním jednoduché texty nahlas i potich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bá na správnou intonac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naslouchá četbě a přednes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práví přečtené nebo slyšené pohádky, povídky o dětech</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ednese báseň</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řeší hádanky a slovní hříčky, najde rým</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čte text po rolích</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poručí knihu spolužákov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končí text</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lustruje text, všímá si spojitosti textu s ilustrací</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cs-CZ"/>
              </w:rPr>
              <w:t>- plynulé čtení jednoduchých vět, přirozená inton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právné čtení předložek se slove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yhledávání určitých slov v text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čtení s porozumění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tiché čtení s porozumění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pojování obsahu textu s ilustrac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vyprávění pohádek a příběhů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ednes básní</w:t>
            </w:r>
          </w:p>
          <w:p>
            <w:pPr>
              <w:pStyle w:val="Normal"/>
              <w:spacing w:lineRule="auto" w:line="240" w:before="0" w:after="0"/>
              <w:rPr/>
            </w:pPr>
            <w:r>
              <w:rPr>
                <w:rFonts w:eastAsia="Times New Roman" w:cs="Times New Roman" w:ascii="Times New Roman" w:hAnsi="Times New Roman"/>
                <w:sz w:val="24"/>
                <w:szCs w:val="24"/>
                <w:lang w:eastAsia="cs-CZ"/>
              </w:rPr>
              <w:t>- poslech četby poezie a próz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2. ročník): komunikační a slohová výchova</w:t>
              <w:br/>
              <w:t>ČJ (2. ročník): jazyková výchova</w:t>
              <w:br/>
              <w:t>ČJ (2. ročník): psaní</w:t>
              <w:br/>
              <w:t>ČJ (3. ročník): čtení a literární výchova</w:t>
              <w:br/>
              <w:t>M (2. ročník): závislosti, vztahy a práce s daty</w:t>
              <w:br/>
              <w:t>M (2. ročník): geometrie v rovině a v prostoru</w:t>
              <w:br/>
              <w:t>M (2. ročník): číslo a početní operace</w:t>
              <w:br/>
              <w:t>ČaJS (2. ročník): Člověk a jeho zdraví</w:t>
              <w:br/>
              <w:t>ČaJS (2. ročník): Lidé a čas</w:t>
              <w:br/>
              <w:t>ČaJS (2. ročník): Rozmanitost přírody</w:t>
              <w:br/>
              <w:t>ČaJS (2. ročník): Místo, kde žijeme</w:t>
              <w:br/>
              <w:t>ČaJS (2. ročník): Lidé kolem nás</w:t>
              <w:br/>
              <w:t>HV (2. ročník): vokální činnost</w:t>
              <w:br/>
              <w:t>HV (2. ročník): poslechové činnosti</w:t>
              <w:br/>
              <w:t>VV (2. ročník): výtvarné umění a životní prostředí</w:t>
              <w:br/>
              <w:t>VV (2. ročník): výtvarné vyjádření skutečnosti</w:t>
              <w:br/>
              <w:t>ČaSP (2. ročník): konstrukční činnosti</w:t>
              <w:br/>
              <w:t>ČaSP (2. ročník): práce s drobným materiálem</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1. ročník): čtení a literární výchova</w:t>
              <w:br/>
              <w:t>VV (2. ročník): výtvarné vyjádření skutečnosti</w:t>
              <w:br/>
              <w:t>VV (2. ročník): výtvarné umění a životní prostředí</w:t>
              <w:br/>
              <w:t>ČaSP (2. ročník): konstrukční činnosti</w:t>
              <w:br/>
              <w:t>ČaSP (2. ročník): příprava pokrmů</w:t>
              <w:br/>
              <w:t>HV (2. ročník): poslechové činnosti</w:t>
              <w:br/>
              <w:t>ČaSP (2. ročník): práce s drobným materiálem</w:t>
              <w:br/>
              <w:t>HV (2. ročník): vokální činnost</w:t>
              <w:br/>
              <w:t>HV (2. ročník): hudebně pohybové činnosti</w:t>
              <w:br/>
              <w:t>ČaJS (2. ročník): Rozmanitost přírody</w:t>
              <w:br/>
              <w:t>ČaJS (2. ročník): Člověk a jeho zdraví</w:t>
              <w:br/>
              <w:t>ČaJS (2. ročník): Lidé kolem nás</w:t>
              <w:br/>
              <w:t>ČaJS (2. ročník): Lidé a čas</w:t>
              <w:br/>
              <w:t>M (2. ročník): závislosti, vztahy a práce s daty</w:t>
              <w:br/>
              <w:t>ČaJS (2. ročník): Místo, kde žijeme</w:t>
              <w:br/>
              <w:t>ČJ (2. ročník): psaní</w:t>
              <w:br/>
              <w:t>ČJ (2. ročník): komunikační a slohová výchova</w:t>
              <w:br/>
              <w:t>ČJ (2. ročník): jazyková výchova</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psaní</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8"/>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sa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íše písmena a číslice podle normy psaní, dodržuje velikost a správný sklon písm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právně spojuje písmena, slabiky, zachovává rozestup písme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správně užívá velká písmena ve slovech i </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větě a diakritická znaménk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píše čitelně a úhledně, dbá na celkovou  </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úpravu projev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držuje hygienické a pracovní návy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napíše adresu, přá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bezchybně opíše nebo přepíše zadaný text</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ocvičování tvarů písme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nácvik psaní hůlkového písm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elikost, sklon písma, správné spojování, poměr výšky písmen, vratný tah, diakritická znaménka, úprava textu</w:t>
            </w:r>
          </w:p>
          <w:p>
            <w:pPr>
              <w:pStyle w:val="Normal"/>
              <w:spacing w:lineRule="auto" w:line="240" w:before="0" w:after="0"/>
              <w:rPr/>
            </w:pPr>
            <w:r>
              <w:rPr>
                <w:rFonts w:eastAsia="Times New Roman" w:cs="Times New Roman" w:ascii="Times New Roman" w:hAnsi="Times New Roman"/>
                <w:sz w:val="24"/>
                <w:szCs w:val="24"/>
                <w:lang w:eastAsia="cs-CZ"/>
              </w:rPr>
              <w:t>- přepis, opis</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održování hygienických návyků správného psa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varové skupiny písmen a číslic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skupina : l, e, é, ě, b, f, h, k, d, ď, t, ť, číslice 1,4,7</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skupina : U, u, ú, ů, i, í, r, ř, N, n, M, m, V, v, y,ý, ( w, W, Y )</w:t>
            </w:r>
          </w:p>
          <w:p>
            <w:pPr>
              <w:pStyle w:val="Normal"/>
              <w:spacing w:lineRule="auto" w:line="240" w:before="0" w:after="0"/>
              <w:rPr/>
            </w:pPr>
            <w:r>
              <w:rPr>
                <w:rFonts w:eastAsia="Times New Roman" w:cs="Times New Roman" w:ascii="Times New Roman" w:hAnsi="Times New Roman"/>
                <w:sz w:val="24"/>
                <w:szCs w:val="24"/>
                <w:lang w:eastAsia="cs-CZ"/>
              </w:rPr>
              <w:t>3. skupina : C, c, Č, č, Ch, ch, E, číslice 6</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skupina : O, Ó, o, ó, A, a, á, d, ď ,G, g, (q, Q ), číslice 0, 9</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skupina : j, p, G, g, y, ý</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 skupina : I, J, H, K, ( X, x ), číslice 8, 4</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7. skupina : P, B, R, Ř, T, Ť, F , číslice 3, 5, 8 </w:t>
            </w:r>
          </w:p>
          <w:p>
            <w:pPr>
              <w:pStyle w:val="Normal"/>
              <w:spacing w:lineRule="auto" w:line="240" w:before="0" w:after="0"/>
              <w:rPr/>
            </w:pPr>
            <w:r>
              <w:rPr>
                <w:rFonts w:eastAsia="Times New Roman" w:cs="Times New Roman" w:ascii="Times New Roman" w:hAnsi="Times New Roman"/>
                <w:sz w:val="24"/>
                <w:szCs w:val="24"/>
                <w:lang w:eastAsia="cs-CZ"/>
              </w:rPr>
              <w:t xml:space="preserve">8. skupina : S, s, Š, š, L, D, Z, z, Ž, ž, číslice 2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 skupina : I, V, X, L, C, D, 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 skupina : ., :, ! ,", ?, - , = , x, ()</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2. ročník): komunikační a slohová výchova</w:t>
              <w:br/>
              <w:t>ČJ (2. ročník): jazyková výchova</w:t>
              <w:br/>
              <w:t>ČJ (2. ročník): čtení a literární výchova</w:t>
              <w:br/>
              <w:t>M (2. ročník): závislosti, vztahy a práce s daty</w:t>
              <w:br/>
              <w:t>M (2. ročník): geometrie v rovině a v prostoru</w:t>
              <w:br/>
              <w:t>M (2. ročník): číslo a početní operace</w:t>
              <w:br/>
              <w:t>HV (2. ročník): vokální činnost</w:t>
              <w:br/>
              <w:t>VV (2. ročník): práce dekorativní a prostorové</w:t>
              <w:br/>
              <w:t>VV (2. ročník): výtvarné umění a životní prostředí</w:t>
              <w:br/>
              <w:t>VV (2. ročník): výtvarné vyjádření skutečnosti</w:t>
              <w:br/>
              <w:t>TV (2. ročník): Činnosti ovlivňující zdraví</w:t>
              <w:br/>
              <w:t>TV (2. ročník): Činnosti ovlivňující úroveň pohybových dovedností</w:t>
              <w:br/>
              <w:t>ČaSP (2. ročník): konstrukční činnosti</w:t>
              <w:br/>
              <w:t>ČaSP (2. ročník): práce s drobným materiále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aSP (2. ročník): práce s drobným materiálem</w:t>
              <w:br/>
              <w:t>ČaSP (2. ročník): konstrukční činnosti</w:t>
              <w:br/>
              <w:t>ČaJS (2. ročník): Rozmanitost přírody</w:t>
              <w:br/>
              <w:t>ČaJS (2. ročník): Člověk a jeho zdraví</w:t>
              <w:br/>
              <w:t>ČaJS (2. ročník): Lidé kolem nás</w:t>
              <w:br/>
              <w:t>ČaJS (2. ročník): Lidé a čas</w:t>
              <w:br/>
              <w:t>M (2. ročník): závislosti, vztahy a práce s daty</w:t>
              <w:br/>
              <w:t>ČaJS (2. ročník): Místo, kde žijeme</w:t>
              <w:br/>
              <w:t>ČJ (2. ročník): komunikační a slohová výchova</w:t>
              <w:br/>
              <w:t>M (2. ročník): číslo a početní operace</w:t>
              <w:br/>
              <w:t>ČJ (2. ročník): jazyková výchova</w:t>
              <w:br/>
              <w:t>ČJ (2. ročník): čtení a literární výchova</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komunikační a slohová výchova</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1"/>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komunikační a slohová výchov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používá spisovný jazyk k vyjadřování </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vyjadřuje se ve větách </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zdraví, poprosí, poděkuje, poblahopřej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ústně jednoduše popíše předmět</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pravuje vlastní zážitky, podle obrázkové osnovy a podle dějové posloupnos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právně artikuluje</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naslouchá druhému</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pisovný a nespisovný jazy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ákladní formy společenského styk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jednoduchý popis</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ypravování - posloupnost děje</w:t>
            </w:r>
          </w:p>
          <w:p>
            <w:pPr>
              <w:pStyle w:val="Normal"/>
              <w:spacing w:lineRule="auto" w:line="240" w:before="0" w:after="0"/>
              <w:rPr/>
            </w:pPr>
            <w:r>
              <w:rPr>
                <w:rFonts w:eastAsia="Times New Roman" w:cs="Times New Roman" w:ascii="Times New Roman" w:hAnsi="Times New Roman"/>
                <w:sz w:val="24"/>
                <w:szCs w:val="24"/>
                <w:lang w:eastAsia="cs-CZ"/>
              </w:rPr>
              <w:t>- mluvní cvičení (jazykolamy, dechová cvičení)</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2. ročník): psaní</w:t>
              <w:br/>
              <w:t>ČJ (2. ročník): jazyková výchova</w:t>
              <w:br/>
              <w:t>ČJ (2. ročník): čtení a literární výchova</w:t>
              <w:br/>
              <w:t>ČJ (3. ročník): komunikační a slohová výchova</w:t>
              <w:br/>
              <w:t>M (2. ročník): závislosti, vztahy a práce s daty</w:t>
              <w:br/>
              <w:t>M (2. ročník): geometrie v rovině a v prostoru</w:t>
              <w:br/>
              <w:t>M (2. ročník): číslo a početní operace</w:t>
              <w:br/>
              <w:t>ČaJS (2. ročník): Člověk a jeho zdraví</w:t>
              <w:br/>
              <w:t>ČaJS (2. ročník): Lidé a čas</w:t>
              <w:br/>
              <w:t>ČaJS (2. ročník): Rozmanitost přírody</w:t>
              <w:br/>
              <w:t>ČaJS (2. ročník): Místo, kde žijeme</w:t>
              <w:br/>
              <w:t>ČaJS (2. ročník): Lidé kolem nás</w:t>
              <w:br/>
              <w:t>HV (2. ročník): hudebně pohybové činnosti</w:t>
              <w:br/>
              <w:t>HV (2. ročník): poslechové činnosti</w:t>
              <w:br/>
              <w:t>HV (2. ročník): vokální činnost</w:t>
              <w:br/>
              <w:t>HV (2. ročník): instrumentální činnosti</w:t>
              <w:br/>
              <w:t>VV (2. ročník): práce dekorativní a prostorové</w:t>
              <w:br/>
              <w:t>VV (2. ročník): výtvarné umění a životní prostředí</w:t>
              <w:br/>
              <w:t>VV (2. ročník): výtvarné vyjádření skutečnosti</w:t>
              <w:br/>
              <w:t>TV (2. ročník): Činnosti podporující pohybové učení</w:t>
              <w:br/>
              <w:t>ČaSP (2. ročník): příprava pokrmů</w:t>
              <w:br/>
              <w:t>ČaSP (2. ročník): konstrukční činnosti</w:t>
              <w:br/>
              <w:t>ČaSP (2. ročník): pěstitelské práce</w:t>
              <w:br/>
              <w:t>ČaSP (2. ročník): práce s drobným materiálem</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1. ročník): komunikační a slohová výchova</w:t>
              <w:br/>
              <w:t>VV (2. ročník): výtvarné vyjádření skutečnosti</w:t>
              <w:br/>
              <w:t>VV (2. ročník): výtvarné umění a životní prostředí</w:t>
              <w:br/>
              <w:t>ČaSP (2. ročník): práce s drobným materiálem</w:t>
              <w:br/>
              <w:t>ČaSP (2. ročník): konstrukční činnosti</w:t>
              <w:br/>
              <w:t>HV (2. ročník): poslechové činnosti</w:t>
              <w:br/>
              <w:t>ČaSP (2. ročník): pěstitelské práce</w:t>
              <w:br/>
              <w:t>HV (2. ročník): instrumentální činnosti</w:t>
              <w:br/>
              <w:t>HV (2. ročník): hudebně pohybové činnosti</w:t>
              <w:br/>
              <w:t>TV (2. ročník): Činnosti podporující pohybové učení</w:t>
              <w:br/>
              <w:t>HV (2. ročník): vokální činnost</w:t>
              <w:br/>
              <w:t>ČaJS (2. ročník): Člověk a jeho zdraví</w:t>
              <w:br/>
              <w:t>TV (2. ročník): Činnosti ovlivňující úroveň pohybových dovedností</w:t>
              <w:br/>
              <w:t>ČaJS (2. ročník): Lidé a čas</w:t>
              <w:br/>
              <w:t>ČaJS (2. ročník): Rozmanitost přírody</w:t>
              <w:br/>
              <w:t>ČaJS (2. ročník): Místo, kde žijeme</w:t>
              <w:br/>
              <w:t>ČaJS (2. ročník): Lidé kolem nás</w:t>
              <w:br/>
              <w:t>ČJ (2. ročník): čtení a literární výchova</w:t>
              <w:br/>
              <w:t>ČJ (2. ročník): psaní</w:t>
              <w:br/>
              <w:t>ČJ (2. ročník): jazyková výchova</w:t>
            </w:r>
          </w:p>
        </w:tc>
      </w:tr>
    </w:tbl>
    <w:p>
      <w:pPr>
        <w:pStyle w:val="Normlnweb"/>
        <w:spacing w:lineRule="auto" w:line="360" w:before="0" w:after="0"/>
        <w:jc w:val="both"/>
        <w:rPr/>
      </w:pPr>
      <w:r>
        <w:rPr/>
      </w:r>
    </w:p>
    <w:p>
      <w:pPr>
        <w:pStyle w:val="Normal"/>
        <w:spacing w:lineRule="auto" w:line="240"/>
        <w:jc w:val="center"/>
        <w:rPr>
          <w:rFonts w:ascii="Times New Roman" w:hAnsi="Times New Roman" w:eastAsia="Times New Roman" w:cs="Times New Roman"/>
          <w:b/>
          <w:b/>
          <w:bCs/>
          <w:i/>
          <w:i/>
          <w:iCs/>
          <w:smallCaps/>
          <w:sz w:val="24"/>
          <w:szCs w:val="24"/>
          <w:lang w:eastAsia="cs-CZ"/>
        </w:rPr>
      </w:pPr>
      <w:r>
        <w:rPr>
          <w:rFonts w:eastAsia="Times New Roman" w:cs="Times New Roman" w:ascii="Times New Roman" w:hAnsi="Times New Roman"/>
          <w:b/>
          <w:bCs/>
          <w:i/>
          <w:iCs/>
          <w:smallCaps/>
          <w:sz w:val="24"/>
          <w:szCs w:val="24"/>
          <w:lang w:eastAsia="cs-CZ"/>
        </w:rPr>
      </w:r>
    </w:p>
    <w:p>
      <w:pPr>
        <w:pStyle w:val="Normal"/>
        <w:spacing w:lineRule="auto" w:line="240"/>
        <w:jc w:val="center"/>
        <w:rPr>
          <w:rFonts w:ascii="Times New Roman" w:hAnsi="Times New Roman" w:eastAsia="Times New Roman" w:cs="Times New Roman"/>
          <w:b/>
          <w:b/>
          <w:bCs/>
          <w:i/>
          <w:i/>
          <w:iCs/>
          <w:smallCaps/>
          <w:sz w:val="24"/>
          <w:szCs w:val="24"/>
          <w:lang w:eastAsia="cs-CZ"/>
        </w:rPr>
      </w:pPr>
      <w:r>
        <w:rPr>
          <w:rFonts w:eastAsia="Times New Roman" w:cs="Times New Roman" w:ascii="Times New Roman" w:hAnsi="Times New Roman"/>
          <w:b/>
          <w:bCs/>
          <w:i/>
          <w:iCs/>
          <w:smallCaps/>
          <w:sz w:val="24"/>
          <w:szCs w:val="24"/>
          <w:lang w:eastAsia="cs-CZ"/>
        </w:rPr>
      </w:r>
    </w:p>
    <w:p>
      <w:pPr>
        <w:pStyle w:val="Normal"/>
        <w:spacing w:lineRule="auto" w:line="240"/>
        <w:jc w:val="center"/>
        <w:rPr>
          <w:rFonts w:ascii="Times New Roman" w:hAnsi="Times New Roman" w:eastAsia="Times New Roman" w:cs="Times New Roman"/>
          <w:b/>
          <w:b/>
          <w:bCs/>
          <w:i/>
          <w:i/>
          <w:iCs/>
          <w:smallCaps/>
          <w:sz w:val="24"/>
          <w:szCs w:val="24"/>
          <w:lang w:eastAsia="cs-CZ"/>
        </w:rPr>
      </w:pPr>
      <w:r>
        <w:rPr>
          <w:rFonts w:eastAsia="Times New Roman" w:cs="Times New Roman" w:ascii="Times New Roman" w:hAnsi="Times New Roman"/>
          <w:b/>
          <w:bCs/>
          <w:i/>
          <w:iCs/>
          <w:smallCaps/>
          <w:sz w:val="24"/>
          <w:szCs w:val="24"/>
          <w:lang w:eastAsia="cs-CZ"/>
        </w:rPr>
      </w:r>
    </w:p>
    <w:p>
      <w:pPr>
        <w:pStyle w:val="Normal"/>
        <w:spacing w:lineRule="auto" w:line="240"/>
        <w:jc w:val="center"/>
        <w:rPr>
          <w:rFonts w:ascii="Times New Roman" w:hAnsi="Times New Roman" w:eastAsia="Times New Roman" w:cs="Times New Roman"/>
          <w:b/>
          <w:b/>
          <w:bCs/>
          <w:i/>
          <w:i/>
          <w:iCs/>
          <w:smallCaps/>
          <w:sz w:val="24"/>
          <w:szCs w:val="24"/>
          <w:lang w:eastAsia="cs-CZ"/>
        </w:rPr>
      </w:pPr>
      <w:r>
        <w:rPr>
          <w:rFonts w:eastAsia="Times New Roman" w:cs="Times New Roman" w:ascii="Times New Roman" w:hAnsi="Times New Roman"/>
          <w:b/>
          <w:bCs/>
          <w:i/>
          <w:iCs/>
          <w:smallCaps/>
          <w:sz w:val="24"/>
          <w:szCs w:val="24"/>
          <w:lang w:eastAsia="cs-CZ"/>
        </w:rPr>
      </w:r>
    </w:p>
    <w:p>
      <w:pPr>
        <w:pStyle w:val="Normal"/>
        <w:spacing w:lineRule="auto" w:line="240"/>
        <w:jc w:val="center"/>
        <w:rPr/>
      </w:pPr>
      <w:r>
        <w:rPr>
          <w:rFonts w:eastAsia="Times New Roman" w:cs="Times New Roman" w:ascii="Times New Roman" w:hAnsi="Times New Roman"/>
          <w:b/>
          <w:bCs/>
          <w:i/>
          <w:iCs/>
          <w:smallCaps/>
          <w:sz w:val="24"/>
          <w:szCs w:val="24"/>
          <w:lang w:eastAsia="cs-CZ"/>
        </w:rPr>
        <w:t>3. ročník - dotace: 7+1</w:t>
      </w:r>
      <w:r>
        <w:rPr/>
        <w:t>, povinný</w:t>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jazyková výchova</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0"/>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jazyková výchov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eřadí slova podle abeced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právně doplní znělou nebo neznělou souhlásku uvnitř a na konci slov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vede příklady slov souznačných, protikladných, nadřazených, podřazených a užije je ve větách</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rčí kořen slova, tvoří nová slova připojováním předpon a příponových část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menuje řady vyjmenovaných slov, píše správně i / y po obojetných souhláskách s použitím přehledů vyjmenovaných slov</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pozná podstatné jméno v textu a určí rod, životnost, číslo a pád </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íše velké písmeno u podstatných jmen vlastníc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hledá sloveso v textu a určí u něj osobu, číslo a čas</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menuje slovní druhy, rozliší slovní druhy ohebné a neohebné, uvede příklady</w:t>
            </w:r>
          </w:p>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Výstupy v rámci podpůrných opatření v 1.období</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sz w:val="24"/>
                <w:szCs w:val="24"/>
                <w:lang w:eastAsia="cs-CZ"/>
              </w:rPr>
              <w:t>-</w:t>
            </w:r>
            <w:r>
              <w:rPr>
                <w:rFonts w:cs="Times New Roman" w:ascii="Times New Roman" w:hAnsi="Times New Roman"/>
                <w:color w:val="000000"/>
                <w:sz w:val="24"/>
                <w:szCs w:val="24"/>
                <w:shd w:fill="FFFFFF" w:val="clear"/>
              </w:rPr>
              <w:t>zná všechna písmena malé a velké abecedy</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rozpoznává samohlásky (odlišuje jejich délku) a souhlásky</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tvoří slabiky</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rozlišuje věty, slova, slabiky, hlásky</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píše velká písmena na začátku věty a ve vlastních jménech</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cs-CZ"/>
              </w:rPr>
              <w:t xml:space="preserve">- určování vět v souvětí, spojování vět, doplňování souvětí, vzorec souvětí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třídění slov podle význam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árové souhlásky uvnitř a na konci slov</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tavba slov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amětné zvládnutí vyjmenovaných slov, jejich použití v textu, slova příbuzn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avopis -i / -y po obojetných souhláskách</w:t>
            </w:r>
          </w:p>
          <w:p>
            <w:pPr>
              <w:pStyle w:val="Normal"/>
              <w:spacing w:lineRule="auto" w:line="240" w:before="0" w:after="0"/>
              <w:rPr/>
            </w:pPr>
            <w:r>
              <w:rPr>
                <w:rFonts w:eastAsia="Times New Roman" w:cs="Times New Roman" w:ascii="Times New Roman" w:hAnsi="Times New Roman"/>
                <w:sz w:val="24"/>
                <w:szCs w:val="24"/>
                <w:lang w:eastAsia="cs-CZ"/>
              </w:rPr>
              <w:t>- druhy slov</w:t>
            </w:r>
          </w:p>
          <w:p>
            <w:pPr>
              <w:pStyle w:val="Normal"/>
              <w:spacing w:lineRule="auto" w:line="240" w:before="0" w:after="0"/>
              <w:rPr/>
            </w:pPr>
            <w:r>
              <w:rPr>
                <w:rFonts w:eastAsia="Times New Roman" w:cs="Times New Roman" w:ascii="Times New Roman" w:hAnsi="Times New Roman"/>
                <w:sz w:val="24"/>
                <w:szCs w:val="24"/>
                <w:lang w:eastAsia="cs-CZ"/>
              </w:rPr>
              <w:t>- mluvnické kategorie podstatných jmen (rod, životnost, číslo, pád)</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becná a vlastní jména</w:t>
            </w:r>
          </w:p>
          <w:p>
            <w:pPr>
              <w:pStyle w:val="Normal"/>
              <w:spacing w:lineRule="auto" w:line="240" w:before="0" w:after="0"/>
              <w:rPr/>
            </w:pPr>
            <w:r>
              <w:rPr>
                <w:rFonts w:eastAsia="Times New Roman" w:cs="Times New Roman" w:ascii="Times New Roman" w:hAnsi="Times New Roman"/>
                <w:sz w:val="24"/>
                <w:szCs w:val="24"/>
                <w:lang w:eastAsia="cs-CZ"/>
              </w:rPr>
              <w:t>- mluvnické kategorie sloves (osoba, číslo, čas)</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abeceda</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OSV</w:t>
            </w:r>
          </w:p>
          <w:p>
            <w:pPr>
              <w:pStyle w:val="Normal"/>
              <w:numPr>
                <w:ilvl w:val="0"/>
                <w:numId w:val="19"/>
              </w:numPr>
              <w:spacing w:lineRule="auto" w:line="240" w:before="0" w:after="280"/>
              <w:ind w:left="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Řešení problémů a rozhodovací dovednosti </w:t>
            </w:r>
          </w:p>
          <w:p>
            <w:pPr>
              <w:pStyle w:val="Normal"/>
              <w:numPr>
                <w:ilvl w:val="0"/>
                <w:numId w:val="19"/>
              </w:numPr>
              <w:spacing w:lineRule="auto" w:line="240" w:before="0" w:after="0"/>
              <w:ind w:left="0" w:hanging="360"/>
              <w:rPr/>
            </w:pPr>
            <w:r>
              <w:rPr>
                <w:rFonts w:eastAsia="Times New Roman" w:cs="Times New Roman" w:ascii="Times New Roman" w:hAnsi="Times New Roman"/>
                <w:sz w:val="24"/>
                <w:szCs w:val="24"/>
                <w:lang w:eastAsia="cs-CZ"/>
              </w:rPr>
              <w:t xml:space="preserve">Kooperace a kompetice </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J (3. ročník): komunikační a slohová výchova</w:t>
              <w:br/>
              <w:t>ČJ (3. ročník): psaní</w:t>
              <w:br/>
              <w:t>ČJ (3. ročník): čtení a literární výchova</w:t>
              <w:br/>
              <w:t>NJ (3. ročník): receptivní, produktivní a interaktivní řečové dovednosti</w:t>
              <w:br/>
              <w:t>HV (3. ročník): poslechové činnosti</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2. ročník): jazyková výchova</w:t>
              <w:br/>
              <w:t>NJ (3. ročník): receptivní, produktivní a interaktivní řečové dovednosti</w:t>
              <w:br/>
              <w:t>M (3. ročník): číslo a početní operace</w:t>
              <w:br/>
              <w:t>M (3. ročník): závislosti, vztahy a práce s daty</w:t>
              <w:br/>
              <w:t>ČJ (3. ročník): komunikační a slohová výchova</w:t>
              <w:br/>
              <w:t>ČJ (3. ročník): psaní</w:t>
              <w:br/>
              <w:t>ČJ (3. ročník): čtení a literární výchova</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čtení a literární výchova</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1"/>
              </w:numPr>
              <w:spacing w:lineRule="auto" w:line="240" w:before="0" w:after="280"/>
              <w:rPr/>
            </w:pPr>
            <w:r>
              <w:rPr>
                <w:rFonts w:eastAsia="Times New Roman" w:cs="Times New Roman" w:ascii="Times New Roman" w:hAnsi="Times New Roman"/>
                <w:b/>
                <w:bCs/>
                <w:sz w:val="24"/>
                <w:szCs w:val="24"/>
                <w:lang w:eastAsia="cs-CZ"/>
              </w:rPr>
              <w:t>čtení a literární výchov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čte plynule souvětí a složitější jednoduché vět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držuje větný přízvuk</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čte přiměřeně rychle nahlas i potich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užívá četbu jako zdroj poznatků</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eprodukuje text</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ramatizuje pohádku, povídku nebo báseň s dějem</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seznámí se s některými místními pověstmi </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ednese báseň</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charakterizuje literární postav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líčí atmosféru příběh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adřuje své postoje ke kniz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co je poezie a co próz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rčí hlavní a vedlejší postav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ilustrací doprovodí daný text</w:t>
            </w:r>
          </w:p>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Výstupy v rámci podpůrných opatření v 1.období</w:t>
            </w:r>
          </w:p>
          <w:p>
            <w:pPr>
              <w:pStyle w:val="Normal"/>
              <w:spacing w:lineRule="auto" w:line="240" w:before="0" w:after="0"/>
              <w:rPr>
                <w:rFonts w:ascii="Times New Roman" w:hAnsi="Times New Roman" w:eastAsia="Times New Roman" w:cs="Times New Roman"/>
                <w:color w:val="000000"/>
                <w:sz w:val="24"/>
                <w:szCs w:val="24"/>
                <w:lang w:eastAsia="cs-CZ"/>
              </w:rPr>
            </w:pPr>
            <w:r>
              <w:rPr>
                <w:rFonts w:cs="Times New Roman" w:ascii="Times New Roman" w:hAnsi="Times New Roman"/>
                <w:color w:val="000000"/>
                <w:sz w:val="24"/>
                <w:szCs w:val="24"/>
                <w:shd w:fill="FFFFFF" w:val="clear"/>
              </w:rPr>
              <w:t>- pamatuje si a reprodukuje jednoduché říkanky a dětské básně</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reprodukuje krátký text podle otázek a ilustrací</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při poslechu pohádek a krátkých příběhů udržuje pozornost</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cs-CZ"/>
              </w:rPr>
              <w:t>- četba uměleckých, populárních a naukových textů s důrazem na upevňování čtenářských dovedností a návyk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tiché čtení s porozumění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ednes básně nebo úryvku prózy, rozlišování prózy a veršů</w:t>
            </w:r>
          </w:p>
          <w:p>
            <w:pPr>
              <w:pStyle w:val="Normal"/>
              <w:spacing w:lineRule="auto" w:line="240" w:before="0" w:after="0"/>
              <w:rPr/>
            </w:pPr>
            <w:r>
              <w:rPr>
                <w:rFonts w:eastAsia="Times New Roman" w:cs="Times New Roman" w:ascii="Times New Roman" w:hAnsi="Times New Roman"/>
                <w:sz w:val="24"/>
                <w:szCs w:val="24"/>
                <w:lang w:eastAsia="cs-CZ"/>
              </w:rPr>
              <w:t>- dramatizace text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věsti, pohád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lastní četb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lavní hrdin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literatura umělecká a věcn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ýtvarný doprovod</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ymýšlení nadpisu, dokončení příběhu</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3. ročník): komunikační a slohová výchova</w:t>
              <w:br/>
              <w:t>ČJ (3. ročník): jazyková výchova</w:t>
              <w:br/>
              <w:t>ČJ (3. ročník): psaní</w:t>
              <w:br/>
              <w:t>NJ (3. ročník): receptivní, produktivní a interaktivní řečové dovednosti</w:t>
              <w:br/>
              <w:t>M (3. ročník): závislosti, vztahy a práce s daty</w:t>
              <w:br/>
              <w:t>M (3. ročník): geometrie v rovině a v prostoru</w:t>
              <w:br/>
              <w:t>M (3. ročník): číslo a početní operace</w:t>
              <w:br/>
              <w:t>ČaJS (3. ročník): Člověk a jeho zdraví</w:t>
              <w:br/>
              <w:t>ČaJS (3. ročník): Lidé a čas</w:t>
              <w:br/>
              <w:t>ČaJS (3. ročník): Rozmanitost přírody</w:t>
              <w:br/>
              <w:t>ČaJS (3. ročník): Místo, kde žijeme</w:t>
              <w:br/>
              <w:t>ČaJS (3. ročník): Lidé kolem nás</w:t>
              <w:br/>
              <w:t>HV (3. ročník): hudebně pohybové činnosti</w:t>
              <w:br/>
              <w:t>HV (3. ročník): poslechové činnosti</w:t>
              <w:br/>
              <w:t>HV (3. ročník): vokální činnosti</w:t>
              <w:br/>
              <w:t>HV (3. ročník): instrumentální činnosti</w:t>
              <w:br/>
              <w:t>VV (3. ročník): výtvarné umění a životní prostředí</w:t>
              <w:br/>
              <w:t>VV (3. ročník): výtvarné vyjádření skutečnosti</w:t>
              <w:br/>
              <w:t>ČaSP (3. ročník): konstrukční činnosti</w:t>
              <w:br/>
              <w:t>ČaSP (3. ročník): práce s drobným materiálem</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2. ročník): čtení a literární výchova</w:t>
              <w:br/>
              <w:t>VV (3. ročník): výtvarné umění a životní prostředí</w:t>
              <w:br/>
              <w:t>NJ (3. ročník): receptivní, produktivní a interaktivní řečové dovednosti</w:t>
              <w:br/>
              <w:t>ČaSP (3. ročník): příprava pokrmů</w:t>
              <w:br/>
              <w:t>VV (3. ročník): výtvarné vyjádření skutečnosti</w:t>
              <w:br/>
              <w:t>ČaSP (3. ročník): práce s drobným materiálem</w:t>
              <w:br/>
              <w:t>ČaSP (3. ročník): konstrukční činnosti</w:t>
              <w:br/>
              <w:t>HV (3. ročník): hudebně pohybové činnosti</w:t>
              <w:br/>
              <w:t>HV (3. ročník): poslechové činnosti</w:t>
              <w:br/>
              <w:t>ČaJS (3. ročník): Člověk a jeho zdraví</w:t>
              <w:br/>
              <w:t>HV (3. ročník): vokální činnosti</w:t>
              <w:br/>
              <w:t>ČaJS (3. ročník): Lidé a čas</w:t>
              <w:br/>
              <w:t>ČaJS (3. ročník): Rozmanitost přírody</w:t>
              <w:br/>
              <w:t>ČaJS (3. ročník): Místo, kde žijeme</w:t>
              <w:br/>
              <w:t>ČaJS (3. ročník): Lidé kolem nás</w:t>
              <w:br/>
              <w:t>M (3. ročník): závislosti, vztahy a práce s daty</w:t>
              <w:br/>
              <w:t>M (3. ročník): číslo a početní operace</w:t>
              <w:br/>
              <w:t>ČJ (3. ročník): psaní</w:t>
              <w:br/>
              <w:t>ČJ (3. ročník): komunikační a slohová výchova</w:t>
              <w:br/>
              <w:t>ČJ (3. ročník): jazyková výchova</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psaní</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8"/>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sa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íše podle normy psaní, rozvíjí svůj osobitý rukopis</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íše čitelně, úhledně a přiměřeně hbitě</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rovádí kontrolu vlastního projev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adřuje se v jednoduchých formách psaného projevu: vlastnosti, dopis, pozvánk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bá na úpravu v sešitě</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upevňování správných tvarů písmen a číslic v souladu s normou psa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dstraňování individuálních nedostatků v kvalitativních a kvantitativních znacích písm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održování hygienických návyků správného psaní</w:t>
            </w:r>
          </w:p>
          <w:p>
            <w:pPr>
              <w:pStyle w:val="Normal"/>
              <w:spacing w:lineRule="auto" w:line="240" w:before="0" w:after="0"/>
              <w:rPr/>
            </w:pPr>
            <w:r>
              <w:rPr>
                <w:rFonts w:eastAsia="Times New Roman" w:cs="Times New Roman" w:ascii="Times New Roman" w:hAnsi="Times New Roman"/>
                <w:sz w:val="24"/>
                <w:szCs w:val="24"/>
                <w:lang w:eastAsia="cs-CZ"/>
              </w:rPr>
              <w:t>- automatizace psacího pohyb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kontrola vlastního projev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římské čísli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celková úprava písemného projev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poštovní poukázka, podací lístek </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3. ročník): komunikační a slohová výchova</w:t>
              <w:br/>
              <w:t>ČJ (3. ročník): čtení a literární výchova</w:t>
              <w:br/>
              <w:t>ČJ (3. ročník): jazyková výchova</w:t>
              <w:br/>
              <w:t>NJ (3. ročník): receptivní, produktivní a interaktivní řečové dovednosti</w:t>
              <w:br/>
              <w:t>M (3. ročník): geometrie v rovině a v prostoru</w:t>
              <w:br/>
              <w:t>M (3. ročník): závislosti, vztahy a práce s daty</w:t>
              <w:br/>
              <w:t>M (3. ročník): číslo a početní operace</w:t>
              <w:br/>
              <w:t>ČaJS (3. ročník): Člověk a jeho zdraví</w:t>
              <w:br/>
              <w:t>ČaJS (3. ročník): Rozmanitost přírody</w:t>
              <w:br/>
              <w:t>ČaJS (3. ročník): Lidé a čas</w:t>
              <w:br/>
              <w:t>ČaJS (3. ročník): Lidé kolem nás</w:t>
              <w:br/>
              <w:t>ČaJS (3. ročník): Místo, kde žijeme</w:t>
              <w:br/>
              <w:t>HV (3. ročník): poslechové činnosti</w:t>
              <w:br/>
              <w:t>HV (3. ročník): instrumentální činnosti</w:t>
              <w:br/>
              <w:t>VV (3. ročník): výtvarné umění a životní prostředí</w:t>
              <w:br/>
              <w:t>VV (3. ročník): práce dekorativní a prostorové</w:t>
              <w:br/>
              <w:t>VV (3. ročník): výtvarné vyjádření skutečnosti</w:t>
              <w:br/>
              <w:t>TV (3. ročník): Činnosti ovlivňující úroveň pohybových dovedností</w:t>
              <w:br/>
              <w:t>TV (3. ročník): Činnosti ovlivňující zdraví</w:t>
              <w:br/>
              <w:t>ČaSP (3. ročník): konstrukční činnosti</w:t>
              <w:br/>
              <w:t>ČaSP (3. ročník): práce s drobným materiálem</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aSP (3. ročník): příprava pokrmů</w:t>
              <w:br/>
              <w:t>NJ (3. ročník): receptivní, produktivní a interaktivní řečové dovednosti</w:t>
              <w:br/>
              <w:t>ČaSP (3. ročník): práce s drobným materiálem</w:t>
              <w:br/>
              <w:t>ČaSP (3. ročník): konstrukční činnosti</w:t>
              <w:br/>
              <w:t>ČaJS (3. ročník): Rozmanitost přírody</w:t>
              <w:br/>
              <w:t>ČaJS (3. ročník): Člověk a jeho zdraví</w:t>
              <w:br/>
              <w:t>ČaJS (3. ročník): Lidé kolem nás</w:t>
              <w:br/>
              <w:t>ČaJS (3. ročník): Lidé a čas</w:t>
              <w:br/>
              <w:t>M (3. ročník): číslo a početní operace</w:t>
              <w:br/>
              <w:t>ČaJS (3. ročník): Místo, kde žijeme</w:t>
              <w:br/>
              <w:t>ČJ (3. ročník): komunikační a slohová výchova</w:t>
              <w:br/>
              <w:t>M (3. ročník): závislosti, vztahy a práce s daty</w:t>
              <w:br/>
              <w:t>ČJ (3. ročník): jazyková výchova</w:t>
              <w:br/>
              <w:t>ČJ (3. ročník): čtení a literární výchova</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komunikační a slohová výchova</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3"/>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komunikační a slohová výchov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píše osobu, zvíře, předmět, jednoduchý pracovní postup</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správně klade otázky, přiměřeně odpovídá na otázk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pravuje podle obrázků, líčí vlastní zážit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prosí, umí telefonovat, napíše dopis nebo text na pohlednici</w:t>
            </w:r>
          </w:p>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Výstupy v rámci podpůrných opatření v 1.období</w:t>
            </w:r>
          </w:p>
          <w:p>
            <w:pPr>
              <w:pStyle w:val="Normal"/>
              <w:numPr>
                <w:ilvl w:val="0"/>
                <w:numId w:val="107"/>
              </w:numPr>
              <w:spacing w:lineRule="auto" w:line="240" w:before="0" w:after="0"/>
              <w:rPr/>
            </w:pPr>
            <w:r>
              <w:rPr>
                <w:rFonts w:eastAsia="Times New Roman" w:cs="Times New Roman" w:ascii="Times New Roman" w:hAnsi="Times New Roman"/>
                <w:sz w:val="24"/>
                <w:szCs w:val="24"/>
                <w:lang w:eastAsia="cs-CZ"/>
              </w:rPr>
              <w:t>čte s porozuměním jednoduché texty</w:t>
            </w:r>
          </w:p>
          <w:p>
            <w:pPr>
              <w:pStyle w:val="Normal"/>
              <w:numPr>
                <w:ilvl w:val="0"/>
                <w:numId w:val="107"/>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umí pokynům přiměřené složitosti</w:t>
            </w:r>
          </w:p>
          <w:p>
            <w:pPr>
              <w:pStyle w:val="Normal"/>
              <w:numPr>
                <w:ilvl w:val="0"/>
                <w:numId w:val="107"/>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bá na správnou výslovnost, tempo řeči a pravidelné dýchání</w:t>
            </w:r>
          </w:p>
          <w:p>
            <w:pPr>
              <w:pStyle w:val="Normal"/>
              <w:numPr>
                <w:ilvl w:val="0"/>
                <w:numId w:val="107"/>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vládá základní hygienické návyky spojené se psaním</w:t>
            </w:r>
          </w:p>
          <w:p>
            <w:pPr>
              <w:pStyle w:val="Normal"/>
              <w:numPr>
                <w:ilvl w:val="0"/>
                <w:numId w:val="107"/>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íše písmena a číslice – dodržuje správný poměr výšky písmen ve slově, velikost, sklon a správné tvary písmen</w:t>
            </w:r>
          </w:p>
          <w:p>
            <w:pPr>
              <w:pStyle w:val="Normal"/>
              <w:numPr>
                <w:ilvl w:val="0"/>
                <w:numId w:val="107"/>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ojuje písmena a slabiky</w:t>
            </w:r>
          </w:p>
          <w:p>
            <w:pPr>
              <w:pStyle w:val="Normal"/>
              <w:numPr>
                <w:ilvl w:val="0"/>
                <w:numId w:val="107"/>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vádí slova z mluvené do psané podoby</w:t>
            </w:r>
          </w:p>
          <w:p>
            <w:pPr>
              <w:pStyle w:val="Normal"/>
              <w:numPr>
                <w:ilvl w:val="0"/>
                <w:numId w:val="107"/>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ržuje správné pořadí písmen ve slově a jejich úplnos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pisuje a přepisuje krátké vět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pis předmětu, osoby, zvířete</w:t>
            </w:r>
          </w:p>
          <w:p>
            <w:pPr>
              <w:pStyle w:val="Normal"/>
              <w:spacing w:lineRule="auto" w:line="240" w:before="0" w:after="0"/>
              <w:rPr/>
            </w:pPr>
            <w:r>
              <w:rPr>
                <w:rFonts w:eastAsia="Times New Roman" w:cs="Times New Roman" w:ascii="Times New Roman" w:hAnsi="Times New Roman"/>
                <w:sz w:val="24"/>
                <w:szCs w:val="24"/>
                <w:lang w:eastAsia="cs-CZ"/>
              </w:rPr>
              <w:t>- jednoduchý popis pracovního postup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kladení otázek, tvoření odpověd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ypravování podle obrázků, využívání jednoduché osnov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osba, telefonování, dopis</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3. ročník): psaní</w:t>
              <w:br/>
              <w:t>ČJ (3. ročník): jazyková výchova</w:t>
              <w:br/>
              <w:t>ČJ (3. ročník): čtení a literární výchova</w:t>
              <w:br/>
              <w:t>NJ (3. ročník): receptivní, produktivní a interaktivní řečové dovednosti</w:t>
              <w:br/>
              <w:t>M (3. ročník): závislosti, vztahy a práce s daty</w:t>
              <w:br/>
              <w:t>M (3. ročník): geometrie v rovině a v prostoru</w:t>
              <w:br/>
              <w:t>M (3. ročník): číslo a početní operace</w:t>
              <w:br/>
              <w:t>ČaJS (3. ročník): Člověk a jeho zdraví</w:t>
              <w:br/>
              <w:t>ČaJS (3. ročník): Lidé a čas</w:t>
              <w:br/>
              <w:t>ČaJS (3. ročník): Rozmanitost přírody</w:t>
              <w:br/>
              <w:t>ČaJS (3. ročník): Místo, kde žijeme</w:t>
              <w:br/>
              <w:t>ČaJS (3. ročník): Lidé kolem nás</w:t>
              <w:br/>
              <w:t>HV (3. ročník): hudebně pohybové činnosti</w:t>
              <w:br/>
              <w:t>HV (3. ročník): poslechové činnosti</w:t>
              <w:br/>
              <w:t>HV (3. ročník): vokální činnosti</w:t>
              <w:br/>
              <w:t>HV (3. ročník): instrumentální činnosti</w:t>
              <w:br/>
              <w:t>VV (3. ročník): práce dekorativní a prostorové</w:t>
              <w:br/>
              <w:t>VV (3. ročník): výtvarné umění a životní prostředí</w:t>
              <w:br/>
              <w:t>VV (3. ročník): výtvarné vyjádření skutečnosti</w:t>
              <w:br/>
              <w:t>TV (3. ročník): Činnosti podporující pohybové učení</w:t>
              <w:br/>
              <w:t>ČaSP (3. ročník): příprava pokrmů</w:t>
              <w:br/>
              <w:t>ČaSP (3. ročník): konstrukční činnosti</w:t>
              <w:br/>
              <w:t>ČaSP (3. ročník): pěstitelské práce</w:t>
              <w:br/>
              <w:t>ČaSP (3. ročník): práce s drobným materiálem</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2. ročník): komunikační a slohová výchova</w:t>
              <w:br/>
              <w:t>NJ (3. ročník): receptivní, produktivní a interaktivní řečové dovednosti</w:t>
              <w:br/>
              <w:t>VV (3. ročník): výtvarné umění a životní prostředí</w:t>
              <w:br/>
              <w:t>VV (3. ročník): výtvarné vyjádření skutečnosti</w:t>
              <w:br/>
              <w:t>ČaSP (3. ročník): příprava pokrmů</w:t>
              <w:br/>
              <w:t>ČaSP (3. ročník): pěstitelské práce</w:t>
              <w:br/>
              <w:t>ČaSP (3. ročník): konstrukční činnosti</w:t>
              <w:br/>
              <w:t>ČaSP (3. ročník): práce s drobným materiálem</w:t>
              <w:br/>
              <w:t>HV (3. ročník): poslechové činnosti</w:t>
              <w:br/>
              <w:t>HV (3. ročník): hudebně pohybové činnosti</w:t>
              <w:br/>
              <w:t>HV (3. ročník): instrumentální činnosti</w:t>
              <w:br/>
              <w:t>HV (3. ročník): vokální činnosti</w:t>
              <w:br/>
              <w:t>TV (3. ročník): Činnosti ovlivňující úroveň pohybových dovedností</w:t>
              <w:br/>
              <w:t>TV (3. ročník): Činnosti podporující pohybové učení</w:t>
              <w:br/>
              <w:t>ČaJS (3. ročník): Člověk a jeho zdraví</w:t>
              <w:br/>
              <w:t>ČaJS (3. ročník): Rozmanitost přírody</w:t>
              <w:br/>
              <w:t>ČaJS (3. ročník): Lidé a čas</w:t>
              <w:br/>
              <w:t>ČaJS (3. ročník): Lidé kolem nás</w:t>
              <w:br/>
              <w:t>ČaJS (3. ročník): Místo, kde žijeme</w:t>
              <w:br/>
              <w:t>M (3. ročník): závislosti, vztahy a práce s daty</w:t>
              <w:br/>
              <w:t>ČJ (3. ročník): psaní</w:t>
              <w:br/>
              <w:t>ČJ (3. ročník): čtení a literární výchova</w:t>
              <w:br/>
              <w:t>ČJ (3. ročník): jazyková výchova</w:t>
            </w:r>
          </w:p>
        </w:tc>
      </w:tr>
    </w:tbl>
    <w:p>
      <w:pPr>
        <w:pStyle w:val="Normlnweb"/>
        <w:spacing w:lineRule="auto" w:line="360" w:before="0" w:after="0"/>
        <w:jc w:val="both"/>
        <w:rPr/>
      </w:pPr>
      <w:r>
        <w:rPr/>
      </w:r>
    </w:p>
    <w:p>
      <w:pPr>
        <w:pStyle w:val="Normlnweb"/>
        <w:spacing w:lineRule="auto" w:line="360" w:before="0" w:after="0"/>
        <w:jc w:val="both"/>
        <w:rPr/>
      </w:pPr>
      <w:r>
        <w:rPr/>
      </w:r>
    </w:p>
    <w:p>
      <w:pPr>
        <w:pStyle w:val="Normlnweb"/>
        <w:spacing w:lineRule="auto" w:line="360" w:before="0" w:after="0"/>
        <w:jc w:val="both"/>
        <w:rPr/>
      </w:pPr>
      <w:r>
        <w:rPr/>
      </w:r>
    </w:p>
    <w:p>
      <w:pPr>
        <w:pStyle w:val="Normal"/>
        <w:spacing w:lineRule="auto" w:line="240"/>
        <w:jc w:val="center"/>
        <w:rPr/>
      </w:pPr>
      <w:r>
        <w:rPr/>
        <w:t>4. ročník - dotace: 6+2, povinný</w:t>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jazyková výchova</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1"/>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jazyková výchov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í větu jednoduchou a souvět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uje slova jednoznačná, mnohoznačná, synonyma, opozita, slova citově zabarvená</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žívá slova spisovná a citově zabarvená</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dliší předložku od předpony ve psaném projevu, správně píše předpony, vyznačí stavbu slov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vědoměle používá i / y po obojetných souhláskách, zná frekventovaná příbuzná slov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rčuje slovní druh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 sloves určí osobu, číslo a čas, vytvoří neurčitek, pozná sloveso zvratné, časuje slovesa v čase přítomném, budoucím i minulém</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 podstatných jmen určí rod, životnost, číslo, pád a vzor, skloňuje podst. jmén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rčí základní skladebné dvojice ve větě jednoduché, pojmenuje podmět a přísudek</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užívá základní pravidla shody přísudku s podmětem</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cs-CZ"/>
              </w:rPr>
              <w:t>Opakov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ěta, souvět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láska, písmeno, slabika, abeceda</w:t>
            </w:r>
          </w:p>
          <w:p>
            <w:pPr>
              <w:pStyle w:val="Normal"/>
              <w:spacing w:lineRule="auto" w:line="240" w:before="0" w:after="0"/>
              <w:rPr/>
            </w:pPr>
            <w:r>
              <w:rPr>
                <w:rFonts w:eastAsia="Times New Roman" w:cs="Times New Roman" w:ascii="Times New Roman" w:hAnsi="Times New Roman"/>
                <w:sz w:val="24"/>
                <w:szCs w:val="24"/>
                <w:lang w:eastAsia="cs-CZ"/>
              </w:rPr>
              <w:t>- význam slov: jednoznačná, mnohoznačná, spisovná, nespisovná, citově zabarven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tavba slov</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edpony od- , nad- , pod-, před- a tvarově stejné předlož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edpony vz- , roz- , bez- a předložka bez</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edpony ob- , v-, vy- , vý-</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yjmenovaná slova: uvědomělé používání -i / -y po obojetných souhláskác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lovní druhy</w:t>
            </w:r>
          </w:p>
          <w:p>
            <w:pPr>
              <w:pStyle w:val="Normal"/>
              <w:spacing w:lineRule="auto" w:line="240" w:before="0" w:after="0"/>
              <w:rPr/>
            </w:pPr>
            <w:r>
              <w:rPr>
                <w:rFonts w:eastAsia="Times New Roman" w:cs="Times New Roman" w:ascii="Times New Roman" w:hAnsi="Times New Roman"/>
                <w:sz w:val="24"/>
                <w:szCs w:val="24"/>
                <w:lang w:eastAsia="cs-CZ"/>
              </w:rPr>
              <w:t xml:space="preserve">- slovesa: osoba, číslo, čas, neurčitek, zvratná slovesa, jednoduché a složené tvary sloves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asování sloves - čas přítomný, budoucí a minulý</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podstatná jména: rod, životnost, číslo, pád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kloňování pods. jmen rodu středního, ženského a mužského - vzor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tavba věty jednoduché, základní skladební dvoji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hoda přísudku s podmětem</w:t>
            </w:r>
          </w:p>
          <w:p>
            <w:pPr>
              <w:pStyle w:val="Normal"/>
              <w:spacing w:lineRule="auto" w:line="240" w:before="0" w:after="0"/>
              <w:rPr/>
            </w:pPr>
            <w:r>
              <w:rPr>
                <w:rFonts w:eastAsia="Times New Roman" w:cs="Times New Roman" w:ascii="Times New Roman" w:hAnsi="Times New Roman"/>
                <w:sz w:val="24"/>
                <w:szCs w:val="24"/>
                <w:lang w:eastAsia="cs-CZ"/>
              </w:rPr>
              <w:t>- souvětí: počet vět, spojovací výrazy, vzorce souvětí</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4. ročník): čtení a literární výchova</w:t>
              <w:br/>
              <w:t>ČJ (4. ročník): komunikační a slohová výchova</w:t>
              <w:br/>
              <w:t>ČJ (5. ročník): jazyková výchova</w:t>
              <w:br/>
              <w:t>NJ (4. ročník): receptivní, produktivní a interaktivní řečové dovednosti</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4. ročník): komunikační a slohová výchova</w:t>
              <w:br/>
              <w:t>NJ (4. ročník): receptivní, produktivní a interaktivní řečové dovednosti</w:t>
              <w:br/>
              <w:t>(4. ročník): Místo, kde žijeme</w:t>
              <w:br/>
              <w:t>ČJ (4. ročník): čtení a literární výchova</w:t>
              <w:br/>
              <w:t>(4. ročník): Lidé kolem nás</w:t>
              <w:br/>
              <w:t>(4. ročník): Lidé a čas</w:t>
              <w:br/>
              <w:t>M (4. ročník): číslo a početní operace</w:t>
              <w:br/>
              <w:t>M (4. ročník): závislosti, vztahy a práce s daty</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čtení a literární výchova</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7"/>
              </w:numPr>
              <w:spacing w:lineRule="auto" w:line="240" w:before="0" w:after="280"/>
              <w:rPr/>
            </w:pPr>
            <w:r>
              <w:rPr>
                <w:rFonts w:eastAsia="Times New Roman" w:cs="Times New Roman" w:ascii="Times New Roman" w:hAnsi="Times New Roman"/>
                <w:b/>
                <w:bCs/>
                <w:sz w:val="24"/>
                <w:szCs w:val="24"/>
                <w:lang w:eastAsia="cs-CZ"/>
              </w:rPr>
              <w:t>čtení a literární výchov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čte správně a plynule, s přirozenou intonací, přízvukem slovním i větným, správně frázuj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rokáže, že textu porozuměl: otázky a úkoly k textu, ilustrace k textu, výpisky, členění text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dliší verš od próz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užije poznatky z četby v dalších školních činnostech</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ádří své pocity z četby, poslechu či po zhlédnutí pořad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hledá dané informace v učebnicích, slovnících nebo dětských encyklopediíc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dliší podstatné a okrajové informac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vybere si četbu podle svého zájmu a zapíše základní údaje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právné a plynulé čtení textů se správným přízvukem slovním i větným, s přirozenou intonací a správný frázování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tiché čtení s porozumění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dlišení veršů a prózy, rozlišování uměleckého a naučného text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ecitace básní, přednes prózy¨</w:t>
            </w:r>
          </w:p>
          <w:p>
            <w:pPr>
              <w:pStyle w:val="Normal"/>
              <w:spacing w:lineRule="auto" w:line="240" w:before="0" w:after="0"/>
              <w:rPr/>
            </w:pPr>
            <w:r>
              <w:rPr>
                <w:rFonts w:eastAsia="Times New Roman" w:cs="Times New Roman" w:ascii="Times New Roman" w:hAnsi="Times New Roman"/>
                <w:sz w:val="24"/>
                <w:szCs w:val="24"/>
                <w:lang w:eastAsia="cs-CZ"/>
              </w:rPr>
              <w:t>- besedy o knihách a spisovatelích, ilustrátorech</w:t>
            </w:r>
          </w:p>
          <w:p>
            <w:pPr>
              <w:pStyle w:val="Normal"/>
              <w:spacing w:lineRule="auto" w:line="240" w:before="0" w:after="0"/>
              <w:rPr/>
            </w:pPr>
            <w:r>
              <w:rPr>
                <w:rFonts w:eastAsia="Times New Roman" w:cs="Times New Roman" w:ascii="Times New Roman" w:hAnsi="Times New Roman"/>
                <w:sz w:val="24"/>
                <w:szCs w:val="24"/>
                <w:lang w:eastAsia="cs-CZ"/>
              </w:rPr>
              <w:t>- oblíbení hrdinové dětských knih a seriál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lastní četb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yprávění o shlédnutém filmu či divadelním představ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yhledávání informací v dětských časopisech a encyklopediích</w:t>
            </w:r>
          </w:p>
          <w:p>
            <w:pPr>
              <w:pStyle w:val="Normal"/>
              <w:spacing w:lineRule="auto" w:line="240" w:before="0" w:after="0"/>
              <w:rPr/>
            </w:pPr>
            <w:r>
              <w:rPr>
                <w:rFonts w:eastAsia="Times New Roman" w:cs="Times New Roman" w:ascii="Times New Roman" w:hAnsi="Times New Roman"/>
                <w:sz w:val="24"/>
                <w:szCs w:val="24"/>
                <w:lang w:eastAsia="cs-CZ"/>
              </w:rPr>
              <w:t xml:space="preserve">- seznamování s literárními pojmy: pověst, povídka, autor, hlavní postavy, film, televizní inscenace, bajka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ýtvarný doprovod: ilustrace, ilustrátoř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tvorba otázek k přečtenému textu, sestavení osnovy, vymýšlení nadpisu</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4. ročník): komunikační a slohová výchova</w:t>
              <w:br/>
              <w:t>ČJ (4. ročník): jazyková výchova</w:t>
              <w:br/>
              <w:t>ČJ (5. ročník): čtení a literární výchova</w:t>
              <w:br/>
              <w:t>NJ (4. ročník): receptivní, produktivní a interaktivní řečové dovednosti</w:t>
              <w:br/>
              <w:t>M (4. ročník): nestandardní aplikační úlohy a problémy</w:t>
              <w:br/>
              <w:t>M (4. ročník): geometrie v rovině a v prostoru</w:t>
              <w:br/>
              <w:t>M (4. ročník): závislosti, vztahy a práce s daty</w:t>
              <w:br/>
              <w:t>M (4. ročník): číslo a početní operace</w:t>
              <w:br/>
              <w:t>(4. ročník): Lidé a čas</w:t>
              <w:br/>
              <w:t>(4. ročník): Lidé kolem nás</w:t>
              <w:br/>
              <w:t>(4. ročník): Místo, kde žijeme</w:t>
              <w:br/>
              <w:t>(4. ročník): Rozmanitost přírody</w:t>
              <w:br/>
              <w:t>HV (4. ročník): poslechové činnosti</w:t>
              <w:br/>
              <w:t>HV (4. ročník): vokální činnosti</w:t>
              <w:br/>
              <w:t>ČaSP (4. ročník): příprava pokrmů</w:t>
              <w:br/>
              <w:t>ČaSP (4. ročník): konstrukční činnosti</w:t>
              <w:br/>
              <w:t>ČaSP (4. ročník): práce s drobným materiálem</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VV (4. ročník): výtvarné vyjádření skutečnosti</w:t>
              <w:br/>
              <w:t>VV (4. ročník): výtvarné umění a životní prostředí</w:t>
              <w:br/>
              <w:t>ČaSP (4. ročník): pěstitelské práce</w:t>
              <w:br/>
              <w:t>ČaSP (4. ročník): příprava pokrmů</w:t>
              <w:br/>
              <w:t>NJ (4. ročník): receptivní, produktivní a interaktivní řečové dovednosti</w:t>
              <w:br/>
              <w:t>ČaSP (4. ročník): konstrukční činnosti</w:t>
              <w:br/>
              <w:t>ČJ (4. ročník): jazyková výchova</w:t>
              <w:br/>
              <w:t>ČJ (4. ročník): komunikační a slohová výchova</w:t>
              <w:br/>
              <w:t>HV (4. ročník): vokální činnosti</w:t>
              <w:br/>
              <w:t>HV (4. ročník): poslechové činnosti</w:t>
              <w:br/>
              <w:t>(4. ročník): Místo, kde žijeme</w:t>
              <w:br/>
              <w:t>(4. ročník): Rozmanitost přírody</w:t>
              <w:br/>
              <w:t>(4. ročník): Lidé kolem nás</w:t>
              <w:br/>
              <w:t>(4. ročník): Lidé a čas</w:t>
              <w:br/>
              <w:t>M (4. ročník): číslo a početní operace</w:t>
              <w:br/>
              <w:t>M (4. ročník): závislosti, vztahy a práce s daty</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komunikační a slohová výchova</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7"/>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komunikační a slohová výchov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práví děj s dodržením posloupnosti děje, vypráví podle obrázkové osnov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líčí vlastní zážitky, sestaví jednoduchou osnovu, správně člení text na odstavc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napíše adresu, dopis, oznámení, blahopřání, SMS, telefonuj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končí příběh</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píše osobu, zvíře, rostlinu, děj</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plní dotazník, test</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držuje slohová pravidla</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cs-CZ"/>
              </w:rPr>
              <w:t>- vyprávění, dodržování následnosti dějových složek, vyprávění podle obrázkové osnovy, sestavení osnovy</w:t>
            </w:r>
          </w:p>
          <w:p>
            <w:pPr>
              <w:pStyle w:val="Normal"/>
              <w:spacing w:lineRule="auto" w:line="240" w:before="0" w:after="0"/>
              <w:rPr/>
            </w:pPr>
            <w:r>
              <w:rPr>
                <w:rFonts w:eastAsia="Times New Roman" w:cs="Times New Roman" w:ascii="Times New Roman" w:hAnsi="Times New Roman"/>
                <w:sz w:val="24"/>
                <w:szCs w:val="24"/>
                <w:lang w:eastAsia="cs-CZ"/>
              </w:rPr>
              <w:t>- bohatost vyjadřování, stručnost vyjadřov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členění text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adres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pis osoby, zvířat, rostlin, věcí, děj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telefonování, oznámení, blahopřání, dopis, SMS</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okončení příběh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yplnění dotazníku, test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lohová pravidla (neopakování stejných slov, používání ukazovacích zájmen, používání spojovacích výrazů...)</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OSV</w:t>
            </w:r>
          </w:p>
          <w:p>
            <w:pPr>
              <w:pStyle w:val="Normal"/>
              <w:numPr>
                <w:ilvl w:val="0"/>
                <w:numId w:val="66"/>
              </w:numPr>
              <w:spacing w:lineRule="auto" w:line="240" w:before="0" w:after="0"/>
              <w:ind w:left="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omunikace </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4. ročník): čtení a literární výchova</w:t>
              <w:br/>
              <w:t>ČJ (4. ročník): jazyková výchova</w:t>
              <w:br/>
              <w:t>ČJ (5. ročník): komunikační a slohová výchova</w:t>
              <w:br/>
              <w:t>NJ (4. ročník): receptivní, produktivní a interaktivní řečové dovednosti</w:t>
              <w:br/>
              <w:t>M (4. ročník): nestandardní aplikační úlohy a problémy</w:t>
              <w:br/>
              <w:t>M (4. ročník): závislosti, vztahy a práce s daty</w:t>
              <w:br/>
              <w:t>(4. ročník): Lidé a čas</w:t>
              <w:br/>
              <w:t>(4. ročník): Lidé kolem nás</w:t>
              <w:br/>
              <w:t>(4. ročník): Místo, kde žijeme</w:t>
              <w:br/>
              <w:t>(4. ročník): Rozmanitost přírody</w:t>
              <w:br/>
              <w:t>HV (4. ročník): poslechové činnosti</w:t>
              <w:br/>
              <w:t>ČaSP (4. ročník): příprava pokrmů</w:t>
              <w:br/>
              <w:t>ČaSP (4. ročník): pěstitelské práce</w:t>
              <w:br/>
              <w:t>ČaSP (4. ročník): konstrukční činnosti</w:t>
              <w:br/>
              <w:t>ČaSP (4. ročník): práce s drobným materiálem</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VV (4. ročník): výtvarné umění a životní prostředí</w:t>
              <w:br/>
              <w:t>VV (4. ročník): výtvarné vyjádření skutečnosti</w:t>
              <w:br/>
              <w:t>ČaSP (4. ročník): příprava pokrmů</w:t>
              <w:br/>
              <w:t>ČaSP (4. ročník): pěstitelské práce</w:t>
              <w:br/>
              <w:t>ČaSP (4. ročník): konstrukční činnosti</w:t>
              <w:br/>
              <w:t>NJ (4. ročník): receptivní, produktivní a interaktivní řečové dovednosti</w:t>
              <w:br/>
              <w:t>ČJ (4. ročník): čtení a literární výchova</w:t>
              <w:br/>
              <w:t>ČJ (4. ročník): jazyková výchova</w:t>
              <w:br/>
              <w:t>HV (4. ročník): poslechové činnosti</w:t>
              <w:br/>
              <w:t>HV (4. ročník): vokální činnosti</w:t>
              <w:br/>
              <w:t>(4. ročník): Rozmanitost přírody</w:t>
              <w:br/>
              <w:t>TV (4. ročník): Činnosti podporující pohybové učení</w:t>
              <w:br/>
              <w:t>TV (4. ročník): Činnosti ovlivňující úroveň pohybových dovedností</w:t>
              <w:br/>
              <w:t>(4. ročník): Místo, kde žijeme</w:t>
              <w:br/>
              <w:t>(4. ročník): Lidé a čas</w:t>
              <w:br/>
              <w:t>(4. ročník): Lidé kolem nás</w:t>
              <w:br/>
              <w:t>M (4. ročník): nestandardní aplikační úlohy a problémy</w:t>
              <w:br/>
              <w:t>M (4. ročník): závislosti, vztahy a práce s daty</w:t>
              <w:br/>
              <w:t>M (4. ročník): číslo a početní operace</w:t>
            </w:r>
          </w:p>
        </w:tc>
      </w:tr>
    </w:tbl>
    <w:p>
      <w:pPr>
        <w:pStyle w:val="Normlnweb"/>
        <w:spacing w:lineRule="auto" w:line="360" w:before="0" w:after="0"/>
        <w:jc w:val="both"/>
        <w:rPr/>
      </w:pPr>
      <w:r>
        <w:rPr/>
      </w:r>
    </w:p>
    <w:p>
      <w:pPr>
        <w:pStyle w:val="Normlnweb"/>
        <w:spacing w:lineRule="auto" w:line="360" w:before="0" w:after="0"/>
        <w:jc w:val="both"/>
        <w:rPr/>
      </w:pPr>
      <w:r>
        <w:rPr/>
      </w:r>
    </w:p>
    <w:p>
      <w:pPr>
        <w:pStyle w:val="Normal"/>
        <w:spacing w:lineRule="auto" w:line="240"/>
        <w:jc w:val="center"/>
        <w:rPr/>
      </w:pPr>
      <w:r>
        <w:rPr/>
        <w:t>5. ročník - dotace: 6+1, povinný</w:t>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jazyková výchova</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jazyková výchov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určí kořen slova, uvede příklady příbuzných slov, užívá správné koncovky </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uje ve slově kořen, část příponovou, předponovou a koncovk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právně použije předložku s nebo z</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íše správně i/y ve slovech po obojetných souhláskách</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vládá základní příklady syntaktického pravopis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vládá pravopis frekventovaných slov se skupinami bě / bje, vě / vje, pě, mě, mn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vládá pravopis po obojetných souhláskách u vyjmenovaných slov a příbuzných slov</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rčuje slovní druhy plnovýznamových slov a využívá je v gramaticky správných tvarech ve svém mluveném projev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rčí mluvnické kategorie sloves, pojmenuje podmiňovací způsob</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rčí mluvnické kategorie podstatných jmen, skloňuje podstatná jména podle vzorů</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í druhy přídavných jmen, ovládá pravopis přídavných jmen tvrdých a měkkých</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nahrazuje podstatná a příd. jména zájmen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rčí zájmena osobní, správně píše mě, mně</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í číslovky v textu, skloňuje základní číslovk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hledá základní skladební dvojici a v neúplné základní skladební dvojici označuje základ vět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hledá různé druhy podmětů a přísudků</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žívá několikanásobný podmět ve větách</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právně píše i / y ve shodě přísudku s podmětem</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dlišuje větu jednoduchou a souvětí, vhodně změní větu jednoduchou v souvět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užívá vhodných spojovacích výrazů, podle potřeby projevu je obměňuje </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určí v textu přímou řeč, používá interpunkci s pomocí Pravidel českého jazyka </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rovnává významy slov, zvláště slova stejného nebo podobného významu a slova vícevýznam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uje slova spisovná a jejich nespisovné tvary</w:t>
            </w:r>
          </w:p>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Výstupy v rámci podpůrných opatření v 2.období</w:t>
            </w:r>
          </w:p>
          <w:p>
            <w:pPr>
              <w:pStyle w:val="Normal"/>
              <w:spacing w:lineRule="auto" w:line="240" w:before="0" w:after="0"/>
              <w:rPr>
                <w:rFonts w:ascii="Times New Roman" w:hAnsi="Times New Roman" w:eastAsia="Times New Roman" w:cs="Times New Roman"/>
                <w:color w:val="000000"/>
                <w:sz w:val="24"/>
                <w:szCs w:val="24"/>
                <w:lang w:eastAsia="cs-CZ"/>
              </w:rPr>
            </w:pPr>
            <w:r>
              <w:rPr>
                <w:rFonts w:cs="Times New Roman" w:ascii="Times New Roman" w:hAnsi="Times New Roman"/>
                <w:color w:val="000000"/>
                <w:sz w:val="24"/>
                <w:szCs w:val="24"/>
                <w:shd w:fill="FFFFFF" w:val="clear"/>
              </w:rPr>
              <w:t>-pozná podstatná jména a slovesa</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dodržuje pořádek slov ve větě, pozná a určí druhy vět podle postoje mluvčího</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rozlišuje tvrdé, měkké a obojetné souhlásky a ovládá pravopis měkkých a tvrdých slabik</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určuje samohlásky a souhlásky</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seřadí slova podle abecedy</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správně vyslovuje a píše slova se skupinami hlásek dě-tě-ně-bě-pě-vě-mě</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správně vyslovuje a píše znělé a neznělé souhlásk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cs-CZ"/>
              </w:rPr>
              <w:t>- stavba slova: kořen, předpona, příponová část, slova příbuzná, předpony roz-, bez-, od-, nad-, pod-, před-, ob-, v-, z-, s-, vz- , předložky s, z</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kupiny bě / bje, vě / vje, pě, mě, mn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avopis i / y po obojetných souhláskách</w:t>
            </w:r>
          </w:p>
          <w:p>
            <w:pPr>
              <w:pStyle w:val="Normal"/>
              <w:spacing w:lineRule="auto" w:line="240" w:before="0" w:after="0"/>
              <w:rPr/>
            </w:pPr>
            <w:r>
              <w:rPr>
                <w:rFonts w:eastAsia="Times New Roman" w:cs="Times New Roman" w:ascii="Times New Roman" w:hAnsi="Times New Roman"/>
                <w:sz w:val="24"/>
                <w:szCs w:val="24"/>
                <w:lang w:eastAsia="cs-CZ"/>
              </w:rPr>
              <w:t>- význam slov: slova jednoznačná a mnohoznačná, slova s citovým zabarvením, slova protikladná, souznačná, souřadná, slova významem nadřazená a podřazen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lovní druhy</w:t>
            </w:r>
          </w:p>
          <w:p>
            <w:pPr>
              <w:pStyle w:val="Normal"/>
              <w:spacing w:lineRule="auto" w:line="240" w:before="0" w:after="0"/>
              <w:rPr/>
            </w:pPr>
            <w:r>
              <w:rPr>
                <w:rFonts w:eastAsia="Times New Roman" w:cs="Times New Roman" w:ascii="Times New Roman" w:hAnsi="Times New Roman"/>
                <w:sz w:val="24"/>
                <w:szCs w:val="24"/>
                <w:lang w:eastAsia="cs-CZ"/>
              </w:rPr>
              <w:t xml:space="preserve">- slovesa: opakování slovesných kategorií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lovesný způsob oznamovací, rozkazovací, podmiňovací </w:t>
            </w:r>
          </w:p>
          <w:p>
            <w:pPr>
              <w:pStyle w:val="Normal"/>
              <w:spacing w:lineRule="auto" w:line="240" w:before="0" w:after="0"/>
              <w:rPr/>
            </w:pPr>
            <w:r>
              <w:rPr>
                <w:rFonts w:eastAsia="Times New Roman" w:cs="Times New Roman" w:ascii="Times New Roman" w:hAnsi="Times New Roman"/>
                <w:sz w:val="24"/>
                <w:szCs w:val="24"/>
                <w:lang w:eastAsia="cs-CZ"/>
              </w:rPr>
              <w:t xml:space="preserve">- podstatná jména: opakování rod, číslo, pád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zory rodu mužského, ženského a středního</w:t>
            </w:r>
          </w:p>
          <w:p>
            <w:pPr>
              <w:pStyle w:val="Normal"/>
              <w:spacing w:lineRule="auto" w:line="240" w:before="0" w:after="0"/>
              <w:rPr/>
            </w:pPr>
            <w:r>
              <w:rPr>
                <w:rFonts w:eastAsia="Times New Roman" w:cs="Times New Roman" w:ascii="Times New Roman" w:hAnsi="Times New Roman"/>
                <w:sz w:val="24"/>
                <w:szCs w:val="24"/>
                <w:lang w:eastAsia="cs-CZ"/>
              </w:rPr>
              <w:t xml:space="preserve">- přídavná jména: druhy přídavných jmen </w:t>
            </w:r>
          </w:p>
          <w:p>
            <w:pPr>
              <w:pStyle w:val="Normal"/>
              <w:spacing w:lineRule="auto" w:line="240" w:before="0" w:after="0"/>
              <w:rPr/>
            </w:pPr>
            <w:r>
              <w:rPr>
                <w:rFonts w:eastAsia="Times New Roman" w:cs="Times New Roman" w:ascii="Times New Roman" w:hAnsi="Times New Roman"/>
                <w:sz w:val="24"/>
                <w:szCs w:val="24"/>
                <w:lang w:eastAsia="cs-CZ"/>
              </w:rPr>
              <w:t>skloňování příd. jmen tvrdých, měkkých, seznámení s přídavnými jmény přivlastňovacími</w:t>
            </w:r>
          </w:p>
          <w:p>
            <w:pPr>
              <w:pStyle w:val="Normal"/>
              <w:spacing w:lineRule="auto" w:line="240" w:before="0" w:after="0"/>
              <w:rPr/>
            </w:pPr>
            <w:r>
              <w:rPr>
                <w:rFonts w:eastAsia="Times New Roman" w:cs="Times New Roman" w:ascii="Times New Roman" w:hAnsi="Times New Roman"/>
                <w:sz w:val="24"/>
                <w:szCs w:val="24"/>
                <w:lang w:eastAsia="cs-CZ"/>
              </w:rPr>
              <w:t xml:space="preserve">- zájmena: poznávání zájmen, seznámení s druhy zájmen, skloňování zájmen osobních a ukazovacích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jmena v dopisech</w:t>
            </w:r>
          </w:p>
          <w:p>
            <w:pPr>
              <w:pStyle w:val="Normal"/>
              <w:spacing w:lineRule="auto" w:line="240" w:before="0" w:after="0"/>
              <w:rPr/>
            </w:pPr>
            <w:r>
              <w:rPr>
                <w:rFonts w:eastAsia="Times New Roman" w:cs="Times New Roman" w:ascii="Times New Roman" w:hAnsi="Times New Roman"/>
                <w:sz w:val="24"/>
                <w:szCs w:val="24"/>
                <w:lang w:eastAsia="cs-CZ"/>
              </w:rPr>
              <w:t>- číslovky: druhy číslovek, skloňování číslovek základních</w:t>
            </w:r>
          </w:p>
          <w:p>
            <w:pPr>
              <w:pStyle w:val="Normal"/>
              <w:spacing w:lineRule="auto" w:line="240" w:before="0" w:after="0"/>
              <w:rPr/>
            </w:pPr>
            <w:r>
              <w:rPr>
                <w:rFonts w:eastAsia="Times New Roman" w:cs="Times New Roman" w:ascii="Times New Roman" w:hAnsi="Times New Roman"/>
                <w:sz w:val="24"/>
                <w:szCs w:val="24"/>
                <w:lang w:eastAsia="cs-CZ"/>
              </w:rPr>
              <w:t>- slovní druhy neohebné: shrnutí učiva nižších ročníků</w:t>
            </w:r>
          </w:p>
          <w:p>
            <w:pPr>
              <w:pStyle w:val="Normal"/>
              <w:spacing w:lineRule="auto" w:line="240" w:before="0" w:after="0"/>
              <w:rPr/>
            </w:pPr>
            <w:r>
              <w:rPr>
                <w:rFonts w:eastAsia="Times New Roman" w:cs="Times New Roman" w:ascii="Times New Roman" w:hAnsi="Times New Roman"/>
                <w:sz w:val="24"/>
                <w:szCs w:val="24"/>
                <w:lang w:eastAsia="cs-CZ"/>
              </w:rPr>
              <w:t xml:space="preserve">- skladba: základní skladební dvojic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mět holý, rozvitý, několikanásobný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ěty s podmětem nevyjádřeným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sudek holý, rozvitý, několikanásobný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hoda přísudku s podmětem - podmět rodu mužského, ženského, středníh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známení se shodou přísudku s několikanásobným podměte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ěta jednoduchá, souvět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větí -spojovací výrazy, interpunk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ímá řeč</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5. ročník): komunikační a slohová výchova</w:t>
              <w:br/>
              <w:t>ČJ (5. ročník): čtení a literární výchova</w:t>
              <w:br/>
              <w:t>NJ (5. ročník): receptivní, produktivní a interaktivní řečové dovednosti</w:t>
              <w:br/>
              <w:t>(5. ročník): zpracování a využití informací</w:t>
              <w:br/>
              <w:t>(5. ročník): vyhledávání informací a komunikace</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4. ročník): jazyková výchova</w:t>
              <w:br/>
              <w:t>NJ (5. ročník): receptivní, produktivní a interaktivní řečové dovednosti</w:t>
              <w:br/>
              <w:t>ČJ (5. ročník): komunikační a slohová výchova</w:t>
              <w:br/>
              <w:t>ČJ (5. ročník): čtení a literární výchova</w:t>
              <w:br/>
              <w:t>(5. ročník): Lidé a čas</w:t>
              <w:br/>
              <w:t>(5. ročník): Lidé kolem nás</w:t>
              <w:br/>
              <w:t>(5. ročník): Místo, kde žijeme</w:t>
              <w:br/>
              <w:t>M (5. ročník): závislosti, vztahy a práce s daty</w:t>
              <w:br/>
              <w:t>M (5. ročník): číslo a početní operace</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pPr>
            <w:r>
              <w:rPr>
                <w:rFonts w:eastAsia="Times New Roman" w:cs="Times New Roman" w:ascii="Times New Roman" w:hAnsi="Times New Roman"/>
                <w:b/>
                <w:bCs/>
                <w:smallCaps/>
                <w:sz w:val="24"/>
                <w:szCs w:val="24"/>
                <w:lang w:eastAsia="cs-CZ"/>
              </w:rPr>
              <w:t>čtení a literární výchova</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tení a literární výchov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adřuje své dojmy z četby a zaznamenává j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olně reprodukuje text podle svých schopností, tvoří vlastní literární text na dané tém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dliší vyprávění literárního od faktického</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hledá informace ve slovnících a dalších různých textech</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rientuje se v nabídce dětské literatury a časopisů</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užívá pro vlastní četbu školní a místní knihovn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uje různé typy uměleckých a neuměleckých textů</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hlavní myšlenk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ecituje báseň či přiměřený prozaický text</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menuje některé autory dětských knih a ilustrátory, uvede příklady jejich knih</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eferuje o kulturním dění v region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i jednoduchém rozboru literárních textů používá elementární literární pojmy</w:t>
            </w:r>
          </w:p>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Výstupy v rámci podpůrných opatření v 2.období</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r>
              <w:rPr>
                <w:rFonts w:cs="Times New Roman" w:ascii="Times New Roman" w:hAnsi="Times New Roman"/>
                <w:color w:val="000000"/>
                <w:sz w:val="24"/>
                <w:szCs w:val="24"/>
                <w:shd w:fill="FFFFFF" w:val="clear"/>
              </w:rPr>
              <w:t>dramatizuje jednoduchý příběh</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vypráví děj zhlédnutého filmového nebo divadelního představení podle daných otázek</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čte krátké texty s porozuměním a reprodukuje je podle jednoduché osnovy</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určí v přečteném textu hlavní postavy a jejich vlastnosti</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rozlišuje prózu a verše</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rozlišuje pohádkové prostředí od reálného</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ovládá tiché čtení a orientuje se ve čteném textu</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dokonalování ve čtení</w:t>
            </w:r>
          </w:p>
          <w:p>
            <w:pPr>
              <w:pStyle w:val="Normal"/>
              <w:spacing w:lineRule="auto" w:line="240" w:before="0" w:after="0"/>
              <w:rPr/>
            </w:pPr>
            <w:r>
              <w:rPr>
                <w:rFonts w:eastAsia="Times New Roman" w:cs="Times New Roman" w:ascii="Times New Roman" w:hAnsi="Times New Roman"/>
                <w:sz w:val="24"/>
                <w:szCs w:val="24"/>
                <w:lang w:eastAsia="cs-CZ"/>
              </w:rPr>
              <w:t>- vybrané umělecké žánry: pohádka, pověst, bajka, dobrodružná četba, comics, příběh s dětským hrdinou, historická próza, přírodní tématika</w:t>
            </w:r>
          </w:p>
          <w:p>
            <w:pPr>
              <w:pStyle w:val="Normal"/>
              <w:spacing w:lineRule="auto" w:line="240" w:before="0" w:after="0"/>
              <w:rPr/>
            </w:pPr>
            <w:r>
              <w:rPr>
                <w:rFonts w:eastAsia="Times New Roman" w:cs="Times New Roman" w:ascii="Times New Roman" w:hAnsi="Times New Roman"/>
                <w:sz w:val="24"/>
                <w:szCs w:val="24"/>
                <w:lang w:eastAsia="cs-CZ"/>
              </w:rPr>
              <w:t>- práce s textem: výrazné čtení uměleckých textů, studijních naukových textů</w:t>
            </w:r>
          </w:p>
          <w:p>
            <w:pPr>
              <w:pStyle w:val="Normal"/>
              <w:spacing w:lineRule="auto" w:line="240" w:before="0" w:after="0"/>
              <w:rPr/>
            </w:pPr>
            <w:r>
              <w:rPr>
                <w:rFonts w:eastAsia="Times New Roman" w:cs="Times New Roman" w:ascii="Times New Roman" w:hAnsi="Times New Roman"/>
                <w:sz w:val="24"/>
                <w:szCs w:val="24"/>
                <w:lang w:eastAsia="cs-CZ"/>
              </w:rPr>
              <w:t>předčítání, recitace, reprodukce text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lišování podstatného, klíčová slova a pojm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lavní myšlenka literárního díla nebo ukázky</w:t>
            </w:r>
          </w:p>
          <w:p>
            <w:pPr>
              <w:pStyle w:val="Normal"/>
              <w:spacing w:lineRule="auto" w:line="240" w:before="0" w:after="0"/>
              <w:rPr/>
            </w:pPr>
            <w:r>
              <w:rPr>
                <w:rFonts w:eastAsia="Times New Roman" w:cs="Times New Roman" w:ascii="Times New Roman" w:hAnsi="Times New Roman"/>
                <w:sz w:val="24"/>
                <w:szCs w:val="24"/>
                <w:lang w:eastAsia="cs-CZ"/>
              </w:rPr>
              <w:t>- veršovaná poezie a poetická próz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ětské časopisy</w:t>
            </w:r>
          </w:p>
          <w:p>
            <w:pPr>
              <w:pStyle w:val="Normal"/>
              <w:spacing w:lineRule="auto" w:line="240" w:before="0" w:after="0"/>
              <w:rPr/>
            </w:pPr>
            <w:r>
              <w:rPr>
                <w:rFonts w:eastAsia="Times New Roman" w:cs="Times New Roman" w:ascii="Times New Roman" w:hAnsi="Times New Roman"/>
                <w:sz w:val="24"/>
                <w:szCs w:val="24"/>
                <w:lang w:eastAsia="cs-CZ"/>
              </w:rPr>
              <w:t>- besedy o knihách, o vlastní četbě, o divadle, rozhlasových a televizních pořadec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ilustrace v knihách, ilustrátoři</w:t>
            </w:r>
          </w:p>
          <w:p>
            <w:pPr>
              <w:pStyle w:val="Normal"/>
              <w:spacing w:lineRule="auto" w:line="240" w:before="0" w:after="0"/>
              <w:rPr/>
            </w:pPr>
            <w:r>
              <w:rPr>
                <w:rFonts w:eastAsia="Times New Roman" w:cs="Times New Roman" w:ascii="Times New Roman" w:hAnsi="Times New Roman"/>
                <w:sz w:val="24"/>
                <w:szCs w:val="24"/>
                <w:lang w:eastAsia="cs-CZ"/>
              </w:rPr>
              <w:t>- poznávání základů literatury: poezie - lyrika, epika, přenášení významů, zosobnění, metaf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óza - čas a prostředí děje díla, hlavní a vedlejší postavy, řeč autora, řeč postav</w:t>
            </w:r>
          </w:p>
          <w:p>
            <w:pPr>
              <w:pStyle w:val="Normal"/>
              <w:spacing w:lineRule="auto" w:line="240" w:before="0" w:after="0"/>
              <w:rPr/>
            </w:pPr>
            <w:r>
              <w:rPr>
                <w:rFonts w:eastAsia="Times New Roman" w:cs="Times New Roman" w:ascii="Times New Roman" w:hAnsi="Times New Roman"/>
                <w:sz w:val="24"/>
                <w:szCs w:val="24"/>
                <w:lang w:eastAsia="cs-CZ"/>
              </w:rPr>
              <w:t>divadlo - tragédie, komedie, muzikál, opera, opereta, činohra, bale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ilm - loutkový, kreslený, hraný</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kulturní život regionu</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eV</w:t>
            </w:r>
          </w:p>
          <w:p>
            <w:pPr>
              <w:pStyle w:val="Normal"/>
              <w:numPr>
                <w:ilvl w:val="0"/>
                <w:numId w:val="30"/>
              </w:numPr>
              <w:spacing w:lineRule="auto" w:line="240" w:before="0" w:after="280"/>
              <w:ind w:left="0" w:hanging="360"/>
              <w:rPr/>
            </w:pPr>
            <w:r>
              <w:rPr>
                <w:rFonts w:eastAsia="Times New Roman" w:cs="Times New Roman" w:ascii="Times New Roman" w:hAnsi="Times New Roman"/>
                <w:sz w:val="24"/>
                <w:szCs w:val="24"/>
                <w:lang w:eastAsia="cs-CZ"/>
              </w:rPr>
              <w:t xml:space="preserve">Vnímání autora mediálních sdělení </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OSV</w:t>
            </w:r>
          </w:p>
          <w:p>
            <w:pPr>
              <w:pStyle w:val="Normal"/>
              <w:numPr>
                <w:ilvl w:val="0"/>
                <w:numId w:val="7"/>
              </w:numPr>
              <w:spacing w:lineRule="auto" w:line="240" w:before="0" w:after="0"/>
              <w:ind w:left="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odnoty, postoje, praktická etika </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5. ročník): komunikační a slohová výchova</w:t>
              <w:br/>
              <w:t>ČJ (5. ročník): jazyková výchova</w:t>
              <w:br/>
              <w:t>NJ (5. ročník): receptivní, produktivní a interaktivní řečové dovednosti</w:t>
              <w:br/>
              <w:t>M (5. ročník): nestandardní aplikační úlohy a problémy</w:t>
              <w:br/>
              <w:t>M (5. ročník): geometrie v rovině a v prostoru</w:t>
              <w:br/>
              <w:t>M (5. ročník): závislosti, vztahy a práce s daty</w:t>
              <w:br/>
              <w:t>M (5. ročník): číslo a početní operace</w:t>
              <w:br/>
              <w:t>(5. ročník): zpracování a využití informací</w:t>
              <w:br/>
              <w:t>(5. ročník): vyhledávání informací a komunikace</w:t>
              <w:br/>
              <w:t>(5. ročník): Lidé a čas</w:t>
              <w:br/>
              <w:t>(5. ročník): Lidé kolem nás</w:t>
              <w:br/>
              <w:t>(5. ročník): Místo, kde žijeme</w:t>
              <w:br/>
              <w:t>HV (5. ročník): poslechové činnosti</w:t>
              <w:br/>
              <w:t>ČaSP (5. ročník): příprava pokrmů</w:t>
              <w:br/>
              <w:t>ČaSP (5. ročník): konstrukční činnosti</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4. ročník): čtení a literární výchova</w:t>
              <w:br/>
              <w:t>VV (5. ročník): výtvarné umění a životní prostředí</w:t>
              <w:br/>
              <w:t>VV (5. ročník): výtvarné vyjádření skutečnosti</w:t>
              <w:br/>
              <w:t>ČaSP (5. ročník): příprava pokrmů</w:t>
              <w:br/>
              <w:t>ČaSP (5. ročník): pěstitelské práce</w:t>
              <w:br/>
              <w:t>ČaSP (5. ročník): konstrukční činnosti</w:t>
              <w:br/>
              <w:t>NJ (5. ročník): receptivní, produktivní a interaktivní řečové dovednosti</w:t>
              <w:br/>
              <w:t>ČJ (5. ročník): komunikační a slohová výchova</w:t>
              <w:br/>
              <w:t>ČJ (5. ročník): jazyková výchova</w:t>
              <w:br/>
              <w:t>HV (5. ročník): poslechové činnosti</w:t>
              <w:br/>
              <w:t>HV (5. ročník): vokální činnosti</w:t>
              <w:br/>
              <w:t>(5. ročník): Člověk a jeho zdraví</w:t>
              <w:br/>
              <w:t>(5. ročník): Rozmanitost přírody</w:t>
              <w:br/>
              <w:t>(5. ročník): Lidé a čas</w:t>
              <w:br/>
              <w:t>(5. ročník): Lidé kolem nás</w:t>
              <w:br/>
              <w:t>(5. ročník): Místo, kde žijeme</w:t>
              <w:br/>
              <w:t>(5. ročník): vyhledávání informací a komunikace</w:t>
              <w:br/>
              <w:t>M (5. ročník): nestandardní aplikační úlohy a problémy</w:t>
              <w:br/>
              <w:t>M (5. ročník): závislosti, vztahy a práce s daty</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komunikační a slohová výchova</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5"/>
              </w:numPr>
              <w:spacing w:lineRule="auto" w:line="240" w:before="0" w:after="280"/>
              <w:rPr/>
            </w:pPr>
            <w:r>
              <w:rPr>
                <w:rFonts w:eastAsia="Times New Roman" w:cs="Times New Roman" w:ascii="Times New Roman" w:hAnsi="Times New Roman"/>
                <w:b/>
                <w:bCs/>
                <w:sz w:val="24"/>
                <w:szCs w:val="24"/>
                <w:lang w:eastAsia="cs-CZ"/>
              </w:rPr>
              <w:t>komunikační a slohová výchov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estaví osnovu k text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napíše jednoduché vypravování podle osnovy na dané tém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popíše předmět, děj a pracovní postup </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napíše dopis, telegram SMS</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plní některé tiskopis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tvoří článek pro dětský časopis na dané tém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líčí vlastní zážitk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napíše oznámení, zprávu a pozvánku </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čte s porozuměním přiměřeně náročné texty potichu i nahlas</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uje podstatné a okrajové informace v textu vhodném pro daný věk, podstatné informace zaznamenává</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suzuje úplnost, či neúplnost jednoduchého sděle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eprodukuje obsah přiměřeně složitého sdělení a zapamatuje si z něj podstatná fakt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ede správně dialog, telefonický rozhovor, zanechá vzkaz na záznamník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poznává manipulativní komunikaci v reklamě</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olí náležitou intonaci, přízvuk, pauzy a tempo podle svého komunikačního záměr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uje spisovnou a nespisovnou výslovnost a vhodně ji využívá podle komunikační situac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íše správně po stránce obsahové i formální jednoduché komunikační žánr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estaví osnovu vyprávění a na jejím základě vytváří krátký mluvený nebo písemný projev s dodržením časové posloupnosti</w:t>
            </w:r>
          </w:p>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Výstupy v rámci podpůrných opatření v 2.období</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cs="Times New Roman" w:ascii="Times New Roman" w:hAnsi="Times New Roman"/>
                <w:color w:val="000000"/>
                <w:sz w:val="24"/>
                <w:szCs w:val="24"/>
                <w:shd w:fill="FFFFFF" w:val="clear"/>
              </w:rPr>
              <w:t>vypráví vlastní zážitky, jednoduchý příběh podle přečtené předlohy nebo ilustrací a domluví se v běžných situacích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má odpovídající slovní zásobu k souvislému vyjadřování</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v mluveném projevu volí správnou intonaci, přízvuk, pauzy a tempo řeči</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popíše jednoduché předměty, činnosti a děje</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opisuje a přepisuje jednoduché texty</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 píše správně a přehledně jednoduchá sdělení</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píše čitelně a úpravně, dodržuje vzdálenosti mezer mezi slovy</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ovládá hůlkové písmo</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 tvoří otázky a odpovídá na ně</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eprodukce jednoduchých text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estavování osnovy text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ypravov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pis předmětu, děje, pracovního postup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opis, telegram, SMS, telefonování</w:t>
            </w:r>
          </w:p>
          <w:p>
            <w:pPr>
              <w:pStyle w:val="Normal"/>
              <w:spacing w:lineRule="auto" w:line="240" w:before="0" w:after="0"/>
              <w:rPr/>
            </w:pPr>
            <w:r>
              <w:rPr>
                <w:rFonts w:eastAsia="Times New Roman" w:cs="Times New Roman" w:ascii="Times New Roman" w:hAnsi="Times New Roman"/>
                <w:sz w:val="24"/>
                <w:szCs w:val="24"/>
                <w:lang w:eastAsia="cs-CZ"/>
              </w:rPr>
              <w:t>- tiskopisy: poštovní poukázka, průvodka, podací líste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článek pro dětský časopis na dané tém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líčení zážitků</w:t>
            </w:r>
          </w:p>
          <w:p>
            <w:pPr>
              <w:pStyle w:val="Normal"/>
              <w:spacing w:lineRule="auto" w:line="240" w:before="0" w:after="0"/>
              <w:rPr/>
            </w:pPr>
            <w:r>
              <w:rPr>
                <w:rFonts w:eastAsia="Times New Roman" w:cs="Times New Roman" w:ascii="Times New Roman" w:hAnsi="Times New Roman"/>
                <w:sz w:val="24"/>
                <w:szCs w:val="24"/>
                <w:lang w:eastAsia="cs-CZ"/>
              </w:rPr>
              <w:t>- oznámení, zpráva, pozvánka</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eV</w:t>
            </w:r>
          </w:p>
          <w:p>
            <w:pPr>
              <w:pStyle w:val="Normal"/>
              <w:numPr>
                <w:ilvl w:val="0"/>
                <w:numId w:val="49"/>
              </w:numPr>
              <w:spacing w:lineRule="auto" w:line="240" w:before="0" w:after="0"/>
              <w:ind w:left="0" w:hanging="360"/>
              <w:rPr/>
            </w:pPr>
            <w:r>
              <w:rPr>
                <w:rFonts w:eastAsia="Times New Roman" w:cs="Times New Roman" w:ascii="Times New Roman" w:hAnsi="Times New Roman"/>
                <w:sz w:val="24"/>
                <w:szCs w:val="24"/>
                <w:lang w:eastAsia="cs-CZ"/>
              </w:rPr>
              <w:t xml:space="preserve">Interpretace vztahu mediálních sdělení a reality </w:t>
            </w:r>
          </w:p>
          <w:p>
            <w:pPr>
              <w:pStyle w:val="Normal"/>
              <w:numPr>
                <w:ilvl w:val="0"/>
                <w:numId w:val="49"/>
              </w:numPr>
              <w:spacing w:lineRule="auto" w:line="240" w:before="0" w:after="280"/>
              <w:ind w:left="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avba mediálních sdělení </w:t>
            </w:r>
          </w:p>
          <w:p>
            <w:pPr>
              <w:pStyle w:val="Normal"/>
              <w:numPr>
                <w:ilvl w:val="0"/>
                <w:numId w:val="49"/>
              </w:numPr>
              <w:spacing w:lineRule="auto" w:line="240" w:before="0" w:after="0"/>
              <w:ind w:left="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vorba mediálního sdělení </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5. ročník): čtení a literární výchova</w:t>
              <w:br/>
              <w:t>ČJ (5. ročník): jazyková výchova</w:t>
              <w:br/>
              <w:t>NJ (5. ročník): receptivní, produktivní a interaktivní řečové dovednosti</w:t>
              <w:br/>
              <w:t>M (5. ročník): nestandardní aplikační úlohy a problémy</w:t>
              <w:br/>
              <w:t>M (5. ročník): závislosti, vztahy a práce s daty</w:t>
              <w:br/>
              <w:t>(5. ročník): zpracování a využití informací</w:t>
              <w:br/>
              <w:t>(5. ročník): vyhledávání informací a komunikace</w:t>
              <w:br/>
              <w:t>(5. ročník): Lidé a čas</w:t>
              <w:br/>
              <w:t>(5. ročník): Lidé kolem nás</w:t>
              <w:br/>
              <w:t>(5. ročník): Místo, kde žijeme</w:t>
              <w:br/>
              <w:t>(5. ročník): Člověk a jeho zdraví</w:t>
              <w:br/>
              <w:t>(5. ročník): Rozmanitost přírody</w:t>
              <w:br/>
              <w:t>HV (5. ročník): poslechové činnosti</w:t>
              <w:br/>
              <w:t>ČaSP (5. ročník): příprava pokrmů</w:t>
              <w:br/>
              <w:t>ČaSP (5. ročník): pěstitelské práce</w:t>
              <w:br/>
              <w:t>ČaSP (5. ročník): konstrukční činnosti</w:t>
              <w:br/>
              <w:t>ČaSP (5. ročník): práce s drobným materiálem</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4. ročník): komunikační a slohová výchova</w:t>
              <w:br/>
              <w:t>VV (5. ročník): výtvarné umění a životní prostředí</w:t>
              <w:br/>
              <w:t>VV (5. ročník): výtvarné vyjádření skutečnosti</w:t>
              <w:br/>
              <w:t>ČaSP (5. ročník): příprava pokrmů</w:t>
              <w:br/>
              <w:t>ČaSP (5. ročník): pěstitelské práce</w:t>
              <w:br/>
              <w:t>ČaSP (5. ročník): konstrukční činnosti</w:t>
              <w:br/>
              <w:t>NJ (5. ročník): receptivní, produktivní a interaktivní řečové dovednosti</w:t>
              <w:br/>
              <w:t>ČJ (5. ročník): čtení a literární výchova</w:t>
              <w:br/>
              <w:t>ČJ (5. ročník): jazyková výchova</w:t>
              <w:br/>
              <w:t>HV (5. ročník): poslechové činnosti</w:t>
              <w:br/>
              <w:t>HV (5. ročník): vokální činnosti</w:t>
              <w:br/>
              <w:t>(5. ročník): Člověk a jeho zdraví</w:t>
              <w:br/>
              <w:t>(5. ročník): Rozmanitost přírody</w:t>
              <w:br/>
              <w:t>TV (5. ročník): Činnosti podporující pohybové učení</w:t>
              <w:br/>
              <w:t>TV (5. ročník): Činnosti ovlivňující úroveň pohybových dovedností</w:t>
              <w:br/>
              <w:t>(5. ročník): Lidé a čas</w:t>
              <w:br/>
              <w:t>(5. ročník): Lidé kolem nás</w:t>
              <w:br/>
              <w:t>(5. ročník): Místo, kde žijeme</w:t>
              <w:br/>
              <w:t>(5. ročník): vyhledávání informací a komunikace</w:t>
              <w:br/>
              <w:t>(5. ročník): základy práce s počítačem</w:t>
              <w:br/>
              <w:t>M (5. ročník): závislosti, vztahy a práce s daty</w:t>
            </w:r>
          </w:p>
        </w:tc>
      </w:tr>
    </w:tbl>
    <w:p>
      <w:pPr>
        <w:pStyle w:val="Normlnweb"/>
        <w:spacing w:lineRule="auto" w:line="360" w:before="0" w:after="0"/>
        <w:jc w:val="both"/>
        <w:rPr/>
      </w:pPr>
      <w:r>
        <w:rPr/>
      </w:r>
    </w:p>
    <w:p>
      <w:pPr>
        <w:pStyle w:val="Normlnweb"/>
        <w:spacing w:lineRule="auto" w:line="360" w:before="0" w:after="0"/>
        <w:jc w:val="both"/>
        <w:rPr/>
      </w:pPr>
      <w:r>
        <w:rPr/>
      </w:r>
    </w:p>
    <w:p>
      <w:pPr>
        <w:pStyle w:val="Normlnweb"/>
        <w:spacing w:lineRule="auto" w:line="360" w:before="0" w:after="0"/>
        <w:jc w:val="both"/>
        <w:rPr/>
      </w:pPr>
      <w:r>
        <w:rPr/>
      </w:r>
    </w:p>
    <w:p>
      <w:pPr>
        <w:pStyle w:val="Normlnweb"/>
        <w:spacing w:lineRule="auto" w:line="360" w:before="0" w:after="0"/>
        <w:jc w:val="both"/>
        <w:rPr/>
      </w:pPr>
      <w:r>
        <w:rPr/>
      </w:r>
    </w:p>
    <w:p>
      <w:pPr>
        <w:pStyle w:val="Normlnweb"/>
        <w:spacing w:lineRule="auto" w:line="360" w:before="0" w:after="0"/>
        <w:jc w:val="both"/>
        <w:rPr/>
      </w:pPr>
      <w:r>
        <w:rPr/>
      </w:r>
    </w:p>
    <w:p>
      <w:pPr>
        <w:pStyle w:val="Heading4"/>
        <w:pBdr>
          <w:top w:val="single" w:sz="4" w:space="0" w:color="000000"/>
          <w:left w:val="single" w:sz="4" w:space="4" w:color="000000"/>
          <w:bottom w:val="single" w:sz="4" w:space="1" w:color="000000"/>
          <w:right w:val="single" w:sz="4" w:space="4" w:color="000000"/>
        </w:pBdr>
        <w:shd w:fill="FBD4B4" w:val="clear"/>
        <w:jc w:val="both"/>
        <w:rPr/>
      </w:pPr>
      <w:r>
        <w:rPr/>
        <w:t>4. 1. 2. Anglický jazyk</w:t>
      </w:r>
    </w:p>
    <w:p>
      <w:pPr>
        <w:pStyle w:val="Normlnweb"/>
        <w:spacing w:lineRule="auto" w:line="360" w:before="0" w:after="0"/>
        <w:jc w:val="both"/>
        <w:rPr/>
      </w:pPr>
      <w:r>
        <w:rPr/>
        <w:t>Charakteristika vyučovacího předmětu</w:t>
      </w:r>
    </w:p>
    <w:p>
      <w:pPr>
        <w:pStyle w:val="Normlnweb"/>
        <w:spacing w:lineRule="auto" w:line="360" w:before="0" w:after="0"/>
        <w:jc w:val="both"/>
        <w:rPr/>
      </w:pPr>
      <w:r>
        <w:rPr/>
        <w:t>Obsahové, časové a organizační vymezení:</w:t>
      </w:r>
    </w:p>
    <w:p>
      <w:pPr>
        <w:pStyle w:val="Normlnweb"/>
        <w:spacing w:lineRule="auto" w:line="360" w:before="0" w:after="0"/>
        <w:jc w:val="both"/>
        <w:rPr/>
      </w:pPr>
      <w:r>
        <w:rPr/>
        <w:t>Cíle výuky anglického jazyka jsou naplňovány:</w:t>
      </w:r>
    </w:p>
    <w:p>
      <w:pPr>
        <w:pStyle w:val="Normlnweb"/>
        <w:spacing w:lineRule="auto" w:line="360" w:before="0" w:after="0"/>
        <w:jc w:val="both"/>
        <w:rPr/>
      </w:pPr>
      <w:r>
        <w:rPr/>
        <w:t>- receptivními řečovými dovednostmi</w:t>
      </w:r>
    </w:p>
    <w:p>
      <w:pPr>
        <w:pStyle w:val="Normlnweb"/>
        <w:spacing w:lineRule="auto" w:line="360" w:before="0" w:after="0"/>
        <w:jc w:val="both"/>
        <w:rPr/>
      </w:pPr>
      <w:r>
        <w:rPr/>
        <w:t>- produktivními řečovými dovednostmi</w:t>
      </w:r>
    </w:p>
    <w:p>
      <w:pPr>
        <w:pStyle w:val="Normlnweb"/>
        <w:spacing w:lineRule="auto" w:line="360" w:before="0" w:after="0"/>
        <w:jc w:val="both"/>
        <w:rPr/>
      </w:pPr>
      <w:r>
        <w:rPr/>
        <w:t>- interaktivními řečovými dovednostmi</w:t>
      </w:r>
    </w:p>
    <w:p>
      <w:pPr>
        <w:pStyle w:val="Normlnweb"/>
        <w:spacing w:lineRule="auto" w:line="360" w:before="0" w:after="0"/>
        <w:ind w:firstLine="708"/>
        <w:jc w:val="both"/>
        <w:rPr/>
      </w:pPr>
      <w:r>
        <w:rPr/>
        <w:t>Výuka anglického jazyka na 1. stupni tvoří úvod do cizojazyčného vzdělávání žáků. Nejdůležitější je probouzení zájmu o výuku anglického jazyka a vytváření pozitivního vztahu k cizímu jazyku.</w:t>
      </w:r>
    </w:p>
    <w:p>
      <w:pPr>
        <w:pStyle w:val="Normlnweb"/>
        <w:spacing w:lineRule="auto" w:line="360" w:before="0" w:after="0"/>
        <w:ind w:firstLine="708"/>
        <w:jc w:val="both"/>
        <w:rPr/>
      </w:pPr>
      <w:r>
        <w:rPr/>
        <w:t>Při receptivních činnostech se žáci učí základní pravidla výslovnosti a čtení cizích slov. Osvojují si základní slovní zásobu z jim blízkých oblastí. Žáci přečtou a porozumí jednoduchému textu, vytvoří otázku i odpověď. Činnostní formou učíme žáky základní zdvořilostní fráze. Žáci se učí pracovat s dvojjazyčným slovníkem.</w:t>
      </w:r>
    </w:p>
    <w:p>
      <w:pPr>
        <w:pStyle w:val="Normlnweb"/>
        <w:spacing w:lineRule="auto" w:line="360" w:before="0" w:after="0"/>
        <w:ind w:firstLine="708"/>
        <w:jc w:val="both"/>
        <w:rPr/>
      </w:pPr>
      <w:r>
        <w:rPr/>
        <w:t xml:space="preserve">Pří produktivních řečových činnostech se žáci učí rozlišovat grafickou a mluvenou podobu slova. </w:t>
      </w:r>
    </w:p>
    <w:p>
      <w:pPr>
        <w:pStyle w:val="Normlnweb"/>
        <w:spacing w:lineRule="auto" w:line="360" w:before="0" w:after="0"/>
        <w:ind w:firstLine="708"/>
        <w:jc w:val="both"/>
        <w:rPr/>
      </w:pPr>
      <w:r>
        <w:rPr/>
        <w:t>Při interaktivních řečových dovednostech se žáci učí porozumět vyslechnutému sdělení a reagovat na ně. Získávají dovednosti jednoduše se ústně vyjadřovat a komunikovat s ostatními.</w:t>
      </w:r>
    </w:p>
    <w:p>
      <w:pPr>
        <w:pStyle w:val="Normlnweb"/>
        <w:spacing w:lineRule="auto" w:line="360" w:before="0" w:after="0"/>
        <w:ind w:firstLine="708"/>
        <w:jc w:val="both"/>
        <w:rPr/>
      </w:pPr>
      <w:r>
        <w:rPr/>
        <w:t>Vyučovací předmět Anglický jazyk se vyučuje jako samostatný předmět ve 3. - 5. ročníku po 3 hodinách týdně.</w:t>
      </w:r>
    </w:p>
    <w:p>
      <w:pPr>
        <w:pStyle w:val="Normlnweb"/>
        <w:spacing w:lineRule="auto" w:line="360" w:before="0" w:after="0"/>
        <w:jc w:val="both"/>
        <w:rPr>
          <w:u w:val="single"/>
        </w:rPr>
      </w:pPr>
      <w:r>
        <w:rPr>
          <w:u w:val="single"/>
        </w:rPr>
      </w:r>
    </w:p>
    <w:p>
      <w:pPr>
        <w:pStyle w:val="Normlnweb"/>
        <w:spacing w:lineRule="auto" w:line="360" w:before="0" w:after="0"/>
        <w:jc w:val="both"/>
        <w:rPr/>
      </w:pPr>
      <w:r>
        <w:rPr>
          <w:u w:val="single"/>
        </w:rPr>
        <w:t>Výchovné a vzdělávací strategie pro rozvíjení klíčových kompetencí žáků:</w:t>
      </w:r>
    </w:p>
    <w:p>
      <w:pPr>
        <w:pStyle w:val="Normlnweb"/>
        <w:spacing w:lineRule="auto" w:line="360" w:before="0" w:after="0"/>
        <w:jc w:val="both"/>
        <w:rPr/>
      </w:pPr>
      <w:r>
        <w:rPr/>
        <w:t>Kompetence k učení: učitel</w:t>
      </w:r>
    </w:p>
    <w:p>
      <w:pPr>
        <w:pStyle w:val="Normlnweb"/>
        <w:spacing w:lineRule="auto" w:line="360" w:before="0" w:after="0"/>
        <w:jc w:val="both"/>
        <w:rPr/>
      </w:pPr>
      <w:r>
        <w:rPr/>
        <w:t>- vede žáky k správné výslovnosti a čtení v cizím jazyce</w:t>
      </w:r>
    </w:p>
    <w:p>
      <w:pPr>
        <w:pStyle w:val="Normlnweb"/>
        <w:spacing w:lineRule="auto" w:line="360" w:before="0" w:after="0"/>
        <w:jc w:val="both"/>
        <w:rPr/>
      </w:pPr>
      <w:r>
        <w:rPr/>
        <w:t xml:space="preserve">- vytváří podmínky pro získávání dalších informací potřebných k práci </w:t>
      </w:r>
    </w:p>
    <w:p>
      <w:pPr>
        <w:pStyle w:val="Normlnweb"/>
        <w:spacing w:lineRule="auto" w:line="360" w:before="0" w:after="0"/>
        <w:jc w:val="both"/>
        <w:rPr/>
      </w:pPr>
      <w:r>
        <w:rPr/>
        <w:t>- stanovuje dílčí vzdělávací cíle v pravopisu</w:t>
      </w:r>
    </w:p>
    <w:p>
      <w:pPr>
        <w:pStyle w:val="Normlnweb"/>
        <w:spacing w:lineRule="auto" w:line="360" w:before="0" w:after="0"/>
        <w:jc w:val="both"/>
        <w:rPr/>
      </w:pPr>
      <w:r>
        <w:rPr/>
        <w:t>- motivuje žáky k aktivnímu zapojování se do vyučovacího procesu</w:t>
      </w:r>
    </w:p>
    <w:p>
      <w:pPr>
        <w:pStyle w:val="Normlnweb"/>
        <w:spacing w:lineRule="auto" w:line="360" w:before="0" w:after="0"/>
        <w:jc w:val="both"/>
        <w:rPr/>
      </w:pPr>
      <w:r>
        <w:rPr/>
        <w:t>- poskytuje informace i z jiných zdrojů než jsou školní materiály (referáty, výpisky, aktuality)</w:t>
      </w:r>
    </w:p>
    <w:p>
      <w:pPr>
        <w:pStyle w:val="Normlnweb"/>
        <w:spacing w:lineRule="auto" w:line="360" w:before="0" w:after="0"/>
        <w:jc w:val="both"/>
        <w:rPr/>
      </w:pPr>
      <w:r>
        <w:rPr/>
        <w:t>Kompetence k řešení problémů: učitel</w:t>
      </w:r>
    </w:p>
    <w:p>
      <w:pPr>
        <w:pStyle w:val="Normlnweb"/>
        <w:spacing w:lineRule="auto" w:line="360" w:before="0" w:after="0"/>
        <w:jc w:val="both"/>
        <w:rPr/>
      </w:pPr>
      <w:r>
        <w:rPr/>
        <w:t xml:space="preserve">- nabízí žákům materiály, při kterých žáci sami objevují, řeší, vyslovují závěry (křížovky, kvízy, čtyřsměrky, hádanky) </w:t>
      </w:r>
    </w:p>
    <w:p>
      <w:pPr>
        <w:pStyle w:val="Normlnweb"/>
        <w:spacing w:lineRule="auto" w:line="360" w:before="0" w:after="0"/>
        <w:jc w:val="both"/>
        <w:rPr/>
      </w:pPr>
      <w:r>
        <w:rPr/>
        <w:t xml:space="preserve">- vede žáky k tomu, aby uměli nalézt chyby v textu a odůvodnit správné řešení </w:t>
      </w:r>
    </w:p>
    <w:p>
      <w:pPr>
        <w:pStyle w:val="Normlnweb"/>
        <w:spacing w:lineRule="auto" w:line="360" w:before="0" w:after="0"/>
        <w:jc w:val="both"/>
        <w:rPr/>
      </w:pPr>
      <w:r>
        <w:rPr/>
        <w:t>- vede žáky k vyhledávání požadovaných informací z různých zdrojů</w:t>
      </w:r>
    </w:p>
    <w:p>
      <w:pPr>
        <w:pStyle w:val="Normlnweb"/>
        <w:spacing w:lineRule="auto" w:line="360" w:before="0" w:after="0"/>
        <w:jc w:val="both"/>
        <w:rPr/>
      </w:pPr>
      <w:r>
        <w:rPr/>
        <w:t xml:space="preserve">Kompetence komunikativní: učitel </w:t>
      </w:r>
    </w:p>
    <w:p>
      <w:pPr>
        <w:pStyle w:val="Normlnweb"/>
        <w:spacing w:lineRule="auto" w:line="360" w:before="0" w:after="0"/>
        <w:jc w:val="both"/>
        <w:rPr/>
      </w:pPr>
      <w:r>
        <w:rPr/>
        <w:t xml:space="preserve">- pomocí různých tematických okruhů rozšiřuje slovní zásobu žáků </w:t>
      </w:r>
    </w:p>
    <w:p>
      <w:pPr>
        <w:pStyle w:val="Normlnweb"/>
        <w:spacing w:lineRule="auto" w:line="360" w:before="0" w:after="0"/>
        <w:jc w:val="both"/>
        <w:rPr/>
      </w:pPr>
      <w:r>
        <w:rPr/>
        <w:t xml:space="preserve">- vede žáky ke správné, srozumitelné stavbě větných celků </w:t>
      </w:r>
    </w:p>
    <w:p>
      <w:pPr>
        <w:pStyle w:val="Normlnweb"/>
        <w:spacing w:lineRule="auto" w:line="360" w:before="0" w:after="0"/>
        <w:jc w:val="both"/>
        <w:rPr/>
      </w:pPr>
      <w:r>
        <w:rPr/>
        <w:t xml:space="preserve">- navozuje modelové komunikační situace </w:t>
      </w:r>
    </w:p>
    <w:p>
      <w:pPr>
        <w:pStyle w:val="Normlnweb"/>
        <w:spacing w:lineRule="auto" w:line="360" w:before="0" w:after="0"/>
        <w:jc w:val="both"/>
        <w:rPr/>
      </w:pPr>
      <w:r>
        <w:rPr/>
        <w:t>- vede žáky k prezentaci základních údajů o své osobě</w:t>
      </w:r>
    </w:p>
    <w:p>
      <w:pPr>
        <w:pStyle w:val="Normlnweb"/>
        <w:spacing w:lineRule="auto" w:line="360" w:before="0" w:after="0"/>
        <w:jc w:val="both"/>
        <w:rPr/>
      </w:pPr>
      <w:r>
        <w:rPr/>
        <w:t xml:space="preserve">Kompetence sociální a personální: učitel </w:t>
      </w:r>
    </w:p>
    <w:p>
      <w:pPr>
        <w:pStyle w:val="Normlnweb"/>
        <w:spacing w:lineRule="auto" w:line="360" w:before="0" w:after="0"/>
        <w:jc w:val="both"/>
        <w:rPr/>
      </w:pPr>
      <w:r>
        <w:rPr/>
        <w:t xml:space="preserve">- organizuje práci ve skupinách, aby žáci spolupracovali při řešení problémů </w:t>
      </w:r>
    </w:p>
    <w:p>
      <w:pPr>
        <w:pStyle w:val="Normlnweb"/>
        <w:spacing w:lineRule="auto" w:line="360" w:before="0" w:after="0"/>
        <w:jc w:val="both"/>
        <w:rPr/>
      </w:pPr>
      <w:r>
        <w:rPr/>
        <w:t xml:space="preserve">- vytváří příležitosti pro relevantní komunikaci mezi žáky </w:t>
      </w:r>
    </w:p>
    <w:p>
      <w:pPr>
        <w:pStyle w:val="Normlnweb"/>
        <w:spacing w:lineRule="auto" w:line="360" w:before="0" w:after="0"/>
        <w:jc w:val="both"/>
        <w:rPr/>
      </w:pPr>
      <w:r>
        <w:rPr/>
        <w:t>- vede žáky k tomu, aby uměli požádat o pomoc</w:t>
      </w:r>
    </w:p>
    <w:p>
      <w:pPr>
        <w:pStyle w:val="Normlnweb"/>
        <w:spacing w:lineRule="auto" w:line="360" w:before="0" w:after="0"/>
        <w:jc w:val="both"/>
        <w:rPr/>
      </w:pPr>
      <w:r>
        <w:rPr/>
        <w:t xml:space="preserve">Kompetence občanské: učitel </w:t>
      </w:r>
    </w:p>
    <w:p>
      <w:pPr>
        <w:pStyle w:val="Normlnweb"/>
        <w:spacing w:lineRule="auto" w:line="360" w:before="0" w:after="0"/>
        <w:jc w:val="both"/>
        <w:rPr/>
      </w:pPr>
      <w:r>
        <w:rPr/>
        <w:t xml:space="preserve">- vede žáky ke zvládnutí jednoduché komunikace v různých životních situacích </w:t>
      </w:r>
    </w:p>
    <w:p>
      <w:pPr>
        <w:pStyle w:val="Normlnweb"/>
        <w:spacing w:lineRule="auto" w:line="360" w:before="0" w:after="0"/>
        <w:jc w:val="both"/>
        <w:rPr/>
      </w:pPr>
      <w:r>
        <w:rPr/>
        <w:t>- učí žáky k zodpovědnému plnění svých povinností a úkolů</w:t>
      </w:r>
    </w:p>
    <w:p>
      <w:pPr>
        <w:pStyle w:val="Normlnweb"/>
        <w:spacing w:lineRule="auto" w:line="360" w:before="0" w:after="0"/>
        <w:jc w:val="both"/>
        <w:rPr/>
      </w:pPr>
      <w:r>
        <w:rPr/>
        <w:t xml:space="preserve">Kompetence pracovní: učitel </w:t>
      </w:r>
    </w:p>
    <w:p>
      <w:pPr>
        <w:pStyle w:val="Normlnweb"/>
        <w:spacing w:lineRule="auto" w:line="360" w:before="0" w:after="0"/>
        <w:jc w:val="both"/>
        <w:rPr/>
      </w:pPr>
      <w:r>
        <w:rPr/>
        <w:t xml:space="preserve">- vede žáky k dodržování hygienických návyků pro čtení a psaní </w:t>
      </w:r>
    </w:p>
    <w:p>
      <w:pPr>
        <w:pStyle w:val="Normlnweb"/>
        <w:spacing w:lineRule="auto" w:line="360" w:before="0" w:after="0"/>
        <w:jc w:val="both"/>
        <w:rPr/>
      </w:pPr>
      <w:r>
        <w:rPr/>
        <w:t xml:space="preserve">- vede žáky k přípravě a udržování jejich učebního prostoru </w:t>
      </w:r>
    </w:p>
    <w:p>
      <w:pPr>
        <w:pStyle w:val="Normlnweb"/>
        <w:spacing w:lineRule="auto" w:line="360" w:before="0" w:after="0"/>
        <w:jc w:val="both"/>
        <w:rPr/>
      </w:pPr>
      <w:r>
        <w:rPr/>
        <w:t>- požaduje dodržování dohodnuté kvality, postupů a termínů zadané práce</w:t>
      </w:r>
    </w:p>
    <w:p>
      <w:pPr>
        <w:pStyle w:val="Normlnweb"/>
        <w:spacing w:lineRule="auto" w:line="360" w:before="0" w:after="0"/>
        <w:jc w:val="both"/>
        <w:rPr/>
      </w:pPr>
      <w:r>
        <w:rPr/>
        <w:t>Formy a metody práce</w:t>
      </w:r>
    </w:p>
    <w:p>
      <w:pPr>
        <w:pStyle w:val="Normlnweb"/>
        <w:spacing w:lineRule="auto" w:line="360" w:before="0" w:after="0"/>
        <w:jc w:val="both"/>
        <w:rPr/>
      </w:pPr>
      <w:r>
        <w:rPr/>
        <w:t>- poslech cizojazyčných nahrávek, opakování slyšeného slova</w:t>
      </w:r>
    </w:p>
    <w:p>
      <w:pPr>
        <w:pStyle w:val="Normlnweb"/>
        <w:spacing w:lineRule="auto" w:line="360" w:before="0" w:after="0"/>
        <w:jc w:val="both"/>
        <w:rPr/>
      </w:pPr>
      <w:r>
        <w:rPr/>
        <w:t>- čtení textu</w:t>
      </w:r>
    </w:p>
    <w:p>
      <w:pPr>
        <w:pStyle w:val="Normlnweb"/>
        <w:spacing w:lineRule="auto" w:line="360" w:before="0" w:after="0"/>
        <w:jc w:val="both"/>
        <w:rPr/>
      </w:pPr>
      <w:r>
        <w:rPr/>
        <w:t>- rozhovor, vyprávění a popis podle obrázků</w:t>
      </w:r>
    </w:p>
    <w:p>
      <w:pPr>
        <w:pStyle w:val="Normlnweb"/>
        <w:spacing w:lineRule="auto" w:line="360" w:before="0" w:after="0"/>
        <w:jc w:val="both"/>
        <w:rPr/>
      </w:pPr>
      <w:r>
        <w:rPr/>
        <w:t>- manipulace s modely, předměty, obrázky, maňásky, mapy</w:t>
      </w:r>
    </w:p>
    <w:p>
      <w:pPr>
        <w:pStyle w:val="Normlnweb"/>
        <w:spacing w:lineRule="auto" w:line="360" w:before="0" w:after="0"/>
        <w:jc w:val="both"/>
        <w:rPr/>
      </w:pPr>
      <w:r>
        <w:rPr/>
        <w:t>- individuální přístup</w:t>
      </w:r>
    </w:p>
    <w:p>
      <w:pPr>
        <w:pStyle w:val="Normlnweb"/>
        <w:spacing w:lineRule="auto" w:line="360" w:before="0" w:after="0"/>
        <w:jc w:val="both"/>
        <w:rPr/>
      </w:pPr>
      <w:r>
        <w:rPr/>
        <w:t>- skupinová práce, projektové vyučování</w:t>
      </w:r>
    </w:p>
    <w:p>
      <w:pPr>
        <w:pStyle w:val="Normlnweb"/>
        <w:spacing w:lineRule="auto" w:line="360" w:before="0" w:after="0"/>
        <w:jc w:val="both"/>
        <w:rPr/>
      </w:pPr>
      <w:r>
        <w:rPr/>
        <w:t>- práce s chybou</w:t>
      </w:r>
    </w:p>
    <w:p>
      <w:pPr>
        <w:pStyle w:val="Normlnweb"/>
        <w:spacing w:lineRule="auto" w:line="360" w:before="0" w:after="0"/>
        <w:jc w:val="both"/>
        <w:rPr/>
      </w:pPr>
      <w:r>
        <w:rPr/>
        <w:t>- práce se slovníkem</w:t>
      </w:r>
    </w:p>
    <w:p>
      <w:pPr>
        <w:pStyle w:val="Normlnweb"/>
        <w:spacing w:lineRule="auto" w:line="360" w:before="0" w:after="0"/>
        <w:jc w:val="both"/>
        <w:rPr/>
      </w:pPr>
      <w:r>
        <w:rPr/>
        <w:t>- písemná a ústní cvičení</w:t>
      </w:r>
    </w:p>
    <w:p>
      <w:pPr>
        <w:pStyle w:val="Normlnweb"/>
        <w:spacing w:lineRule="auto" w:line="360" w:before="0" w:after="0"/>
        <w:jc w:val="both"/>
        <w:rPr/>
      </w:pPr>
      <w:r>
        <w:rPr/>
        <w:t>- školní a domácí práce</w:t>
      </w:r>
    </w:p>
    <w:p>
      <w:pPr>
        <w:pStyle w:val="Normlnweb"/>
        <w:spacing w:lineRule="auto" w:line="360" w:before="0" w:after="0"/>
        <w:jc w:val="both"/>
        <w:rPr/>
      </w:pPr>
      <w:r>
        <w:rPr/>
        <w:t>- opis, přepis, doplňování, odůvodňování jevů</w:t>
      </w:r>
    </w:p>
    <w:p>
      <w:pPr>
        <w:pStyle w:val="Normlnweb"/>
        <w:spacing w:lineRule="auto" w:line="360" w:before="0" w:after="0"/>
        <w:jc w:val="both"/>
        <w:rPr/>
      </w:pPr>
      <w:r>
        <w:rPr/>
        <w:t xml:space="preserve">- různé formy diktátů </w:t>
      </w:r>
    </w:p>
    <w:p>
      <w:pPr>
        <w:pStyle w:val="Normlnweb"/>
        <w:spacing w:lineRule="auto" w:line="360" w:before="0" w:after="0"/>
        <w:jc w:val="both"/>
        <w:rPr/>
      </w:pPr>
      <w:r>
        <w:rPr/>
        <w:t>- dramatizace, zpěv, nácvik básní a říkanek</w:t>
      </w:r>
    </w:p>
    <w:p>
      <w:pPr>
        <w:pStyle w:val="Normlnweb"/>
        <w:spacing w:lineRule="auto" w:line="360" w:before="0" w:after="0"/>
        <w:jc w:val="both"/>
        <w:rPr/>
      </w:pPr>
      <w:r>
        <w:rPr/>
        <w:t>- didaktické hry</w:t>
      </w:r>
    </w:p>
    <w:p>
      <w:pPr>
        <w:pStyle w:val="Normlnweb"/>
        <w:spacing w:lineRule="auto" w:line="360" w:before="0" w:after="0"/>
        <w:jc w:val="both"/>
        <w:rPr/>
      </w:pPr>
      <w:r>
        <w:rPr/>
        <w:t>- křížovky, čtyřsměrky, kvízy, hry, zábavná cvičení</w:t>
      </w:r>
    </w:p>
    <w:p>
      <w:pPr>
        <w:pStyle w:val="Normlnweb"/>
        <w:spacing w:lineRule="auto" w:line="360" w:before="0" w:after="0"/>
        <w:jc w:val="both"/>
        <w:rPr/>
      </w:pPr>
      <w:r>
        <w:rPr/>
        <w:t>- práce na počítači (informace, výukové programy)</w:t>
      </w:r>
    </w:p>
    <w:p>
      <w:pPr>
        <w:pStyle w:val="Normlnweb"/>
        <w:spacing w:lineRule="auto" w:line="360" w:before="0" w:after="0"/>
        <w:jc w:val="both"/>
        <w:rPr/>
      </w:pPr>
      <w:r>
        <w:rPr/>
        <w:t>- výjezdy do zahraničí</w:t>
      </w:r>
    </w:p>
    <w:p>
      <w:pPr>
        <w:pStyle w:val="Normlnweb"/>
        <w:spacing w:lineRule="auto" w:line="360" w:before="0" w:after="0"/>
        <w:jc w:val="both"/>
        <w:rPr/>
      </w:pPr>
      <w:r>
        <w:rPr/>
      </w:r>
    </w:p>
    <w:p>
      <w:pPr>
        <w:pStyle w:val="Normal"/>
        <w:spacing w:lineRule="auto" w:line="240"/>
        <w:jc w:val="center"/>
        <w:rPr/>
      </w:pPr>
      <w:r>
        <w:rPr/>
        <w:t>3. ročník - dotace: 3, povinný</w:t>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řečové dovednosti</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1"/>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řečové dovednost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umí jednoduchým pokynům a otázkám učitele, které jsou sdělovány pomalu a s pečlivou výslovností, a reaguje na ně verbálně i neverbáln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umí obsahu jednoduchého krátkého psaného textu, pokud má k dispozici vizuální opor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umí obsahu jednoduchého krátkého mluveného texu, který je pronášen pomalu, zřetelně a s pečlivou výslovností, pokud má k dispozici vizuální opor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iřadí mluvenou a psanou podobu téhož slova či slovního spoj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íše slova a krátké věty na základě textové a vizuální předloh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zdraví, představí se a rozloučí se, vyjádří svoji národnos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zdraví a osloví učitele, pojmenuje části dn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žádá a poděkuje, určí školní potřeb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barvy, určí barvu předmět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čítá do šesti, zeptá se na množstv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předměty ve třídě</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čítá do dvanácti, zeptá se na věk, určí svůj věk</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věří si jméno, vyjádří souhlas a nesouhlas</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eptá se na neznámou věc, požádá o předvedení určité věc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rčuje celé hodiny ve dvanáctihodinovém režimu, zeptá se na čas</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edstaví svoji rodinu a kamarád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ádří velikost a délku předmět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tvoří množné číslo podstatných jmen koncovkou -s, napíše přání k Vánocům a novému rok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dětské hračky, reaguje na pokyny při hře s míčem</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eptá se na umístění předmětu, určí jeho polohu pomocí předložek in, on</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píše oblečení svoje i jiných osob</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rčí a popíše části hlavy, vyjádří vlastnictví I have got...</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píše části těl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ádří vlastnost společnou pro více věcí These...ar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menuje dny v týdnu, pojmenuje druhy sportovních her, vyjádří vlastní dovednost hrát hr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základní potraviny, vyjádří libost a nelibost</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běžné ovoce, popíše pracovní postup při přípravě salát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běžné druhy zeleniny, ptá se na jednu z možností pomocí or, sestaví zdravý jídelníček</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píše své domácí zvířátko, připodobní pohybovou dovednost pomocí lik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dělí své schopnosti a dovednosti, vyjádří svoji právě probíhající činnos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píše svůj domov, hovoří o právě probíhajících domácích činnostech, popíše svoji škol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tvoří vlastní projekt, představí v něm svoji škol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menuje anglickou abecedu, hláskuje své jméno a příjmení, zapíše hláskovaná slova</w:t>
            </w:r>
          </w:p>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Výstupy v rámci podpůrných opatření v 1.období</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r>
              <w:rPr>
                <w:rFonts w:cs="Times New Roman" w:ascii="Times New Roman" w:hAnsi="Times New Roman"/>
                <w:color w:val="000000"/>
                <w:sz w:val="24"/>
                <w:szCs w:val="24"/>
                <w:shd w:fill="FFFFFF" w:val="clear"/>
              </w:rPr>
              <w:t xml:space="preserve"> je seznámen se zvukovou podobou cizího jazyka</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sz w:val="24"/>
                <w:szCs w:val="24"/>
                <w:lang w:eastAsia="cs-CZ"/>
              </w:rPr>
              <w:t>- audioorální kurz</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ello (pozdravit, představit se a rozloučit se, vyjádřit svoji národnost, reagovat na základní pokyny učitel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Good morning (pozdravit a oslovit učitele, pojmenovat části dn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My school bag (požádat a poděkovat, názvy školních potřeb)</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Colours (pojmenovat barvy, určit barvu předmět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Numbers (počitat do šesti, zeptat se na množstv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My classroom (pojmenovat předměty ve tříd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ow old are you? (počitat do dvanácti, zeptat se na věk, udat svůj věk)</w:t>
            </w:r>
          </w:p>
          <w:p>
            <w:pPr>
              <w:pStyle w:val="Normal"/>
              <w:spacing w:lineRule="auto" w:line="240" w:before="0" w:after="0"/>
              <w:rPr/>
            </w:pPr>
            <w:r>
              <w:rPr>
                <w:rFonts w:eastAsia="Times New Roman" w:cs="Times New Roman" w:ascii="Times New Roman" w:hAnsi="Times New Roman"/>
                <w:sz w:val="24"/>
                <w:szCs w:val="24"/>
                <w:lang w:eastAsia="cs-CZ"/>
              </w:rPr>
              <w:t>- Halloween (ověřit si jméno, vyjádřit souhlas a nesouhlas)</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hat is it? (zeptat se na neznámou věc, požádat o předvedení určité věc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hat time is it? (určovat celé hodiny ve dvanáctihodinovém režimu, zeptat se na čas)</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ho is this? (představit svoji rodinu a kamarády)</w:t>
            </w:r>
          </w:p>
          <w:p>
            <w:pPr>
              <w:pStyle w:val="Normal"/>
              <w:spacing w:lineRule="auto" w:line="240" w:before="0" w:after="0"/>
              <w:rPr/>
            </w:pPr>
            <w:r>
              <w:rPr>
                <w:rFonts w:eastAsia="Times New Roman" w:cs="Times New Roman" w:ascii="Times New Roman" w:hAnsi="Times New Roman"/>
                <w:sz w:val="24"/>
                <w:szCs w:val="24"/>
                <w:lang w:eastAsia="cs-CZ"/>
              </w:rPr>
              <w:t>- Is it big? (vyjádřit velikost a délku předmět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At Christmas (tvořit množné číslo podstatných jmen koncovkou -s, napsat přání k Vánocům a novému rok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My toys (pojmenovat dětské hračky, reagovat na pokyn při hře s míčem)</w:t>
            </w:r>
          </w:p>
          <w:p>
            <w:pPr>
              <w:pStyle w:val="Normal"/>
              <w:spacing w:lineRule="auto" w:line="240" w:before="0" w:after="0"/>
              <w:rPr/>
            </w:pPr>
            <w:r>
              <w:rPr>
                <w:rFonts w:eastAsia="Times New Roman" w:cs="Times New Roman" w:ascii="Times New Roman" w:hAnsi="Times New Roman"/>
                <w:sz w:val="24"/>
                <w:szCs w:val="24"/>
                <w:lang w:eastAsia="cs-CZ"/>
              </w:rPr>
              <w:t>- Where is the ball? (zeptat se na umístění předmětu, udat jeho polohu pomocí předložek in, o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My T-shirt (popsat oblečení svoje i jiných osob)</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My head (určit a popsat části hlavy, vyjádřit vlastnictví I have go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My body (popsat části těl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My jeans (vyjádřit vlastnost společnou pro více věcí These...ar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My week (vyjmenovat dny v týdnu, pojmenovat druhy sportovních her, vyjádřit vlastní dovednost hrát hr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Let´s go shopping (pojmenovat základní potraviny, vyjádřit libost a nelibost)</w:t>
            </w:r>
          </w:p>
          <w:p>
            <w:pPr>
              <w:pStyle w:val="Normal"/>
              <w:spacing w:lineRule="auto" w:line="240" w:before="0" w:after="0"/>
              <w:rPr/>
            </w:pPr>
            <w:r>
              <w:rPr>
                <w:rFonts w:eastAsia="Times New Roman" w:cs="Times New Roman" w:ascii="Times New Roman" w:hAnsi="Times New Roman"/>
                <w:sz w:val="24"/>
                <w:szCs w:val="24"/>
                <w:lang w:eastAsia="cs-CZ"/>
              </w:rPr>
              <w:t>- Fruit (pojmenovat běžné ovoce, popsat pracovní postup při přípravě salát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egetables (pojmenovat běžné druhy zeleniny, ptát se na jednu z možností pomocí or, sestavit zdravý jídelníče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My pet (popsat své domácí zvířátko, připodobnit pohybovou dovednost pomocí like)</w:t>
            </w:r>
          </w:p>
          <w:p>
            <w:pPr>
              <w:pStyle w:val="Normal"/>
              <w:spacing w:lineRule="auto" w:line="240" w:before="0" w:after="0"/>
              <w:rPr/>
            </w:pPr>
            <w:r>
              <w:rPr>
                <w:rFonts w:eastAsia="Times New Roman" w:cs="Times New Roman" w:ascii="Times New Roman" w:hAnsi="Times New Roman"/>
                <w:sz w:val="24"/>
                <w:szCs w:val="24"/>
                <w:lang w:eastAsia="cs-CZ"/>
              </w:rPr>
              <w:t>- I am writing (sdělit své schopnosti a dovednosti, vyjádřit svoji právě probíhající činnos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Mum is cooking (popsat svůj domov, hovořit o právě probíhajících činnostec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My school (vytvořit vlastní projekt, představit v něm svoji školu)</w:t>
            </w:r>
          </w:p>
          <w:p>
            <w:pPr>
              <w:pStyle w:val="Normal"/>
              <w:spacing w:lineRule="auto" w:line="240" w:before="0" w:after="0"/>
              <w:rPr/>
            </w:pPr>
            <w:r>
              <w:rPr>
                <w:rFonts w:eastAsia="Times New Roman" w:cs="Times New Roman" w:ascii="Times New Roman" w:hAnsi="Times New Roman"/>
                <w:sz w:val="24"/>
                <w:szCs w:val="24"/>
                <w:lang w:eastAsia="cs-CZ"/>
              </w:rPr>
              <w:t>- The alphabet (vyjmenovat anglickou abecedu, hláskovat své jméno a příjmení, zapsat hláskovaná slov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říkadla, rozpočítadla, písničky, hry </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OSV</w:t>
            </w:r>
          </w:p>
          <w:p>
            <w:pPr>
              <w:pStyle w:val="Normal"/>
              <w:numPr>
                <w:ilvl w:val="0"/>
                <w:numId w:val="164"/>
              </w:numPr>
              <w:spacing w:lineRule="auto" w:line="240" w:before="0" w:after="0"/>
              <w:ind w:left="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znávání lidí </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bl>
    <w:p>
      <w:pPr>
        <w:pStyle w:val="Normal"/>
        <w:spacing w:lineRule="auto" w:line="240"/>
        <w:jc w:val="center"/>
        <w:rPr>
          <w:rFonts w:ascii="Times New Roman" w:hAnsi="Times New Roman" w:eastAsia="Times New Roman" w:cs="Times New Roman"/>
          <w:b/>
          <w:b/>
          <w:bCs/>
          <w:i/>
          <w:i/>
          <w:iCs/>
          <w:smallCaps/>
          <w:sz w:val="24"/>
          <w:szCs w:val="24"/>
          <w:lang w:eastAsia="cs-CZ"/>
        </w:rPr>
      </w:pPr>
      <w:r>
        <w:rPr>
          <w:rFonts w:eastAsia="Times New Roman" w:cs="Times New Roman" w:ascii="Times New Roman" w:hAnsi="Times New Roman"/>
          <w:b/>
          <w:bCs/>
          <w:i/>
          <w:iCs/>
          <w:smallCaps/>
          <w:sz w:val="24"/>
          <w:szCs w:val="24"/>
          <w:lang w:eastAsia="cs-CZ"/>
        </w:rPr>
      </w:r>
    </w:p>
    <w:p>
      <w:pPr>
        <w:pStyle w:val="Normal"/>
        <w:spacing w:lineRule="auto" w:line="240"/>
        <w:jc w:val="center"/>
        <w:rPr>
          <w:rFonts w:ascii="Times New Roman" w:hAnsi="Times New Roman" w:eastAsia="Times New Roman" w:cs="Times New Roman"/>
          <w:b/>
          <w:b/>
          <w:bCs/>
          <w:i/>
          <w:i/>
          <w:iCs/>
          <w:smallCaps/>
          <w:sz w:val="24"/>
          <w:szCs w:val="24"/>
          <w:lang w:eastAsia="cs-CZ"/>
        </w:rPr>
      </w:pPr>
      <w:r>
        <w:rPr>
          <w:rFonts w:eastAsia="Times New Roman" w:cs="Times New Roman" w:ascii="Times New Roman" w:hAnsi="Times New Roman"/>
          <w:b/>
          <w:bCs/>
          <w:i/>
          <w:iCs/>
          <w:smallCaps/>
          <w:sz w:val="24"/>
          <w:szCs w:val="24"/>
          <w:lang w:eastAsia="cs-CZ"/>
        </w:rPr>
      </w:r>
    </w:p>
    <w:p>
      <w:pPr>
        <w:pStyle w:val="Normal"/>
        <w:spacing w:lineRule="auto" w:line="240"/>
        <w:jc w:val="center"/>
        <w:rPr>
          <w:rFonts w:ascii="Times New Roman" w:hAnsi="Times New Roman" w:eastAsia="Times New Roman" w:cs="Times New Roman"/>
          <w:b/>
          <w:b/>
          <w:bCs/>
          <w:i/>
          <w:i/>
          <w:iCs/>
          <w:smallCaps/>
          <w:sz w:val="24"/>
          <w:szCs w:val="24"/>
          <w:lang w:eastAsia="cs-CZ"/>
        </w:rPr>
      </w:pPr>
      <w:r>
        <w:rPr>
          <w:rFonts w:eastAsia="Times New Roman" w:cs="Times New Roman" w:ascii="Times New Roman" w:hAnsi="Times New Roman"/>
          <w:b/>
          <w:bCs/>
          <w:i/>
          <w:iCs/>
          <w:smallCaps/>
          <w:sz w:val="24"/>
          <w:szCs w:val="24"/>
          <w:lang w:eastAsia="cs-CZ"/>
        </w:rPr>
      </w:r>
    </w:p>
    <w:p>
      <w:pPr>
        <w:pStyle w:val="Normal"/>
        <w:spacing w:lineRule="auto" w:line="240"/>
        <w:jc w:val="center"/>
        <w:rPr>
          <w:rFonts w:ascii="Times New Roman" w:hAnsi="Times New Roman" w:eastAsia="Times New Roman" w:cs="Times New Roman"/>
          <w:b/>
          <w:b/>
          <w:bCs/>
          <w:i/>
          <w:i/>
          <w:iCs/>
          <w:smallCaps/>
          <w:sz w:val="24"/>
          <w:szCs w:val="24"/>
          <w:lang w:eastAsia="cs-CZ"/>
        </w:rPr>
      </w:pPr>
      <w:r>
        <w:rPr>
          <w:rFonts w:eastAsia="Times New Roman" w:cs="Times New Roman" w:ascii="Times New Roman" w:hAnsi="Times New Roman"/>
          <w:b/>
          <w:bCs/>
          <w:i/>
          <w:iCs/>
          <w:smallCaps/>
          <w:sz w:val="24"/>
          <w:szCs w:val="24"/>
          <w:lang w:eastAsia="cs-CZ"/>
        </w:rPr>
      </w:r>
    </w:p>
    <w:p>
      <w:pPr>
        <w:pStyle w:val="Normal"/>
        <w:spacing w:lineRule="auto" w:line="240"/>
        <w:jc w:val="center"/>
        <w:rPr>
          <w:rFonts w:ascii="Times New Roman" w:hAnsi="Times New Roman" w:eastAsia="Times New Roman" w:cs="Times New Roman"/>
          <w:b/>
          <w:b/>
          <w:bCs/>
          <w:i/>
          <w:i/>
          <w:iCs/>
          <w:smallCaps/>
          <w:sz w:val="24"/>
          <w:szCs w:val="24"/>
          <w:lang w:eastAsia="cs-CZ"/>
        </w:rPr>
      </w:pPr>
      <w:r>
        <w:rPr>
          <w:rFonts w:eastAsia="Times New Roman" w:cs="Times New Roman" w:ascii="Times New Roman" w:hAnsi="Times New Roman"/>
          <w:b/>
          <w:bCs/>
          <w:i/>
          <w:iCs/>
          <w:smallCaps/>
          <w:sz w:val="24"/>
          <w:szCs w:val="24"/>
          <w:lang w:eastAsia="cs-CZ"/>
        </w:rPr>
      </w:r>
    </w:p>
    <w:p>
      <w:pPr>
        <w:pStyle w:val="Normal"/>
        <w:spacing w:lineRule="auto" w:line="240"/>
        <w:jc w:val="center"/>
        <w:rPr>
          <w:rFonts w:ascii="Times New Roman" w:hAnsi="Times New Roman" w:eastAsia="Times New Roman" w:cs="Times New Roman"/>
          <w:b/>
          <w:b/>
          <w:bCs/>
          <w:i/>
          <w:i/>
          <w:iCs/>
          <w:smallCaps/>
          <w:sz w:val="24"/>
          <w:szCs w:val="24"/>
          <w:lang w:eastAsia="cs-CZ"/>
        </w:rPr>
      </w:pPr>
      <w:r>
        <w:rPr>
          <w:rFonts w:eastAsia="Times New Roman" w:cs="Times New Roman" w:ascii="Times New Roman" w:hAnsi="Times New Roman"/>
          <w:b/>
          <w:bCs/>
          <w:i/>
          <w:iCs/>
          <w:smallCaps/>
          <w:sz w:val="24"/>
          <w:szCs w:val="24"/>
          <w:lang w:eastAsia="cs-CZ"/>
        </w:rPr>
      </w:r>
    </w:p>
    <w:p>
      <w:pPr>
        <w:pStyle w:val="Normal"/>
        <w:spacing w:lineRule="auto" w:line="240"/>
        <w:jc w:val="center"/>
        <w:rPr/>
      </w:pPr>
      <w:r>
        <w:rPr/>
        <w:t>4. ročník - dotace: 3, povinný</w:t>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poslech s porozuměním, mluvení, čtení s porozuměním, psaní</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numPr>
                <w:ilvl w:val="0"/>
                <w:numId w:val="135"/>
              </w:numPr>
              <w:spacing w:lineRule="auto" w:line="240" w:before="0" w:after="0"/>
              <w:rPr/>
            </w:pPr>
            <w:r>
              <w:rPr>
                <w:rFonts w:eastAsia="Times New Roman" w:cs="Times New Roman" w:ascii="Times New Roman" w:hAnsi="Times New Roman"/>
                <w:b/>
                <w:sz w:val="24"/>
                <w:szCs w:val="24"/>
                <w:lang w:eastAsia="cs-CZ"/>
              </w:rPr>
              <w:t xml:space="preserve">poslech s porozuměním, mluvení, čtení s porozuměním, psaní    </w:t>
            </w:r>
          </w:p>
          <w:p>
            <w:pPr>
              <w:pStyle w:val="Normal"/>
              <w:spacing w:lineRule="auto" w:line="240" w:before="0" w:after="0"/>
              <w:ind w:left="720"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sz w:val="24"/>
                <w:szCs w:val="24"/>
                <w:lang w:eastAsia="cs-CZ"/>
              </w:rPr>
              <w:t>- vyslovuje a čte správně v přiměřeném rozsahu slovní zásoby, jež je dána strukturou učebnic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ivítá spolužáky, popřeje hodně úspěchů při hodinách angličtiny, reaguje na základní pokyny učitel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hláskuje své jméno a příjmení, zapíše hláskovaná anglická jména, pracuje se slovníkem</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edstaví sebe a své sourozence, udá svůj i jejich věk, zeptá se na věk a jména osob</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čítá do dvaceti, popíše postav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aktivně používá základní fráze z classroom language, popíše učebnu There is/are..., vyjádří zákaz Don´t</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přeje k narozeninám, vytvoří pozvánku na oslavu, představí svoji rodinu a kamarád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eptá se na umístění předmětu, udá jeho polohu pomocí předložek next to, between, on the left/ right</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tvoří množné číslo podstatných jmen s pravidelnou koncovkou -s / -es, zeptá se na vlastnictví Have you got...?</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eptá se, jak se daří How are you?, vyjádří své pocity, zeptá se na vlastnosti předmětů, časuje sloveso být</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hovoří o nemoci, používá kladné i záporné stažené tvary slovesa být</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dělí své záliby, ptá se spolužáků na jejich koníčk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tá se na existenci věcí vazbou Is / Are there...?, zeptá se na jednu ze dvou možností spojkou or</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užívá přivlastňovací pád, časuje sloveso umět / moci, vyjádří své schopnosti a dovednos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eptá se na pracovní postup při míchání barev, popíše jednotlivé krok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píše svůj domov, časuje sloveso mít</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eptá se na adresu a telefonní číslo, poskytne požadované údaje, tvoří otázku s do</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píše oblíbené domácí zvířátko, sdělí jeho schopnosti a dovednos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píše pracovní postup při vaření špaget a kukuřičných klasů, tvoří 2. pád podstatných jmen vzbou s of</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čítá do sta, pojmenuje druhy ovoce a zeleniny, zeptá se na jejich oblib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základní geometrické tvar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píše svůj i něčí obvyklý den, pojmenuje hlavní jídla, tvoří slovesné tvary pro 3. osobu jednotného čísl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ádří oblibu jednotlivých druhů sportu, pohovoří o sportovních aktivitách spolužáků</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hovoří o zábavách dětí v parku, popíše situaci na obrázku v přítomném čase průběhovém</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rčí chuť potravin, vyjádří právě probíhající činnosti doma i ve škole, pojmenuje školní předmět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názvy budov ve městě, zeptá se na cestu, získá a podá potřebné informac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právně odpovídá na otázky, při hře komunikuje v angličtin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ečte a zahraje pohádku Červená karkulk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ečte a vypravuje pohádku Jack a fazol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audioorální kurz</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elcome (přivítat spolužáky, popřát hodně úspěchů při hodinách angličtiny, reagovat na základní pokyny učitel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ho am I? (hláskovat své jméno a příjmení, zapsat hláskovaná anglická jména, pracovat se slovníke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ave you got a sister? (představit sebe a své sourozence, udat svůj i jejich věk, ptát se na věk a jména osob)</w:t>
            </w:r>
          </w:p>
          <w:p>
            <w:pPr>
              <w:pStyle w:val="Normal"/>
              <w:spacing w:lineRule="auto" w:line="240" w:before="0" w:after="0"/>
              <w:rPr/>
            </w:pPr>
            <w:r>
              <w:rPr>
                <w:rFonts w:eastAsia="Times New Roman" w:cs="Times New Roman" w:ascii="Times New Roman" w:hAnsi="Times New Roman"/>
                <w:sz w:val="24"/>
                <w:szCs w:val="24"/>
                <w:lang w:eastAsia="cs-CZ"/>
              </w:rPr>
              <w:t>- Count to twenty? (číslovky do dvaceti, popsat postav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In the classroom (aktivně používat základní fráze z classroom language, popsat učebnu There is / are..., vyjádřit zákaz Don´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My birthday (popřát k narozeninám, vytvořit pozvánku na oslavu, představit svoji rodinu a kamarád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Find the ball (zeptat se na umístění předmětu, udat jeho polohu pomocí předložek next to, between, on the left / right)</w:t>
            </w:r>
          </w:p>
          <w:p>
            <w:pPr>
              <w:pStyle w:val="Normal"/>
              <w:spacing w:lineRule="auto" w:line="240" w:before="0" w:after="0"/>
              <w:rPr/>
            </w:pPr>
            <w:r>
              <w:rPr>
                <w:rFonts w:eastAsia="Times New Roman" w:cs="Times New Roman" w:ascii="Times New Roman" w:hAnsi="Times New Roman"/>
                <w:sz w:val="24"/>
                <w:szCs w:val="24"/>
                <w:lang w:eastAsia="cs-CZ"/>
              </w:rPr>
              <w:t>- How many cars are there? (tvořit množné číslo podstatných jmen s pravidelnou koncovkou -s / -es, ptát se na vlastnictv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ow are you? (zeptat se, jak se daří, vyjádřit své pocity, zeptat se na vlastnost předmětů, časovat sloveso bý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Kim is ill (hovořit o nemoci, používat kladné i záporné stažené tvary slovesa být, přízvuk ve větě)</w:t>
            </w:r>
          </w:p>
          <w:p>
            <w:pPr>
              <w:pStyle w:val="Normal"/>
              <w:spacing w:lineRule="auto" w:line="240" w:before="0" w:after="0"/>
              <w:rPr/>
            </w:pPr>
            <w:r>
              <w:rPr>
                <w:rFonts w:eastAsia="Times New Roman" w:cs="Times New Roman" w:ascii="Times New Roman" w:hAnsi="Times New Roman"/>
                <w:sz w:val="24"/>
                <w:szCs w:val="24"/>
                <w:lang w:eastAsia="cs-CZ"/>
              </w:rPr>
              <w:t>- My hobbies (sdělit své záliby, ptát se spolužáků na jejich koníč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My new crayons (ptát se na existenci věcí vazbou Is / Are there...?, ptát se na jednu ze dvou možností spojkou or)</w:t>
            </w:r>
          </w:p>
          <w:p>
            <w:pPr>
              <w:pStyle w:val="Normal"/>
              <w:spacing w:lineRule="auto" w:line="240" w:before="0" w:after="0"/>
              <w:rPr/>
            </w:pPr>
            <w:r>
              <w:rPr>
                <w:rFonts w:eastAsia="Times New Roman" w:cs="Times New Roman" w:ascii="Times New Roman" w:hAnsi="Times New Roman"/>
                <w:sz w:val="24"/>
                <w:szCs w:val="24"/>
                <w:lang w:eastAsia="cs-CZ"/>
              </w:rPr>
              <w:t>- Rob´s computer (používat přivlastňovací pád, časovat sloveso umět/moci, vyjádřit něčí schopnosti a dovednost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They can mix colours (ptát se na pracovní postup při míchání barev, popsat jednotlivé kro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My home (popsat svůj domov, časovat sloveso mí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My address (ptát se na adresu a telefonní číslo, poskytnout požadované údaje, tvořit otázku s d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e love dogs (popsat oblíbené zvířátko, sdělit jeho schopnosti a dovednost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Let´s cook (popsat pracovní postup při vaření špaget a kukuřičných klasů, tvořit 2. pád podstatných jmen vazbou s of)</w:t>
            </w:r>
          </w:p>
          <w:p>
            <w:pPr>
              <w:pStyle w:val="Normal"/>
              <w:spacing w:lineRule="auto" w:line="240" w:before="0" w:after="0"/>
              <w:rPr/>
            </w:pPr>
            <w:r>
              <w:rPr>
                <w:rFonts w:eastAsia="Times New Roman" w:cs="Times New Roman" w:ascii="Times New Roman" w:hAnsi="Times New Roman"/>
                <w:sz w:val="24"/>
                <w:szCs w:val="24"/>
                <w:lang w:eastAsia="cs-CZ"/>
              </w:rPr>
              <w:t>- Do you eat fruit? (číslovky do sta, pojmenovat druhy ovoce a zeleniny, ptát se na jejich oblib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an´s day (popsat svůj i něčí obvyklý den, pojmenovat hlavní jídla, tvořit slovesné tvary pro 3. os. j. č.)</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In the park (hovořit o zábavách dětí v parku, popsat situaci na obrázku v přítomném čase průběhové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Today (určit chuť potravin, vyjádřit právě probíhající činnost doma i ve škole, pojmenovat školní předmět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In the town (pojmenovat názvy budov ve městě, zeptat se na cestu, získat a podat potřebné informace)</w:t>
            </w:r>
          </w:p>
          <w:p>
            <w:pPr>
              <w:pStyle w:val="Normal"/>
              <w:spacing w:lineRule="auto" w:line="240" w:before="0" w:after="0"/>
              <w:rPr/>
            </w:pPr>
            <w:r>
              <w:rPr>
                <w:rFonts w:eastAsia="Times New Roman" w:cs="Times New Roman" w:ascii="Times New Roman" w:hAnsi="Times New Roman"/>
                <w:sz w:val="24"/>
                <w:szCs w:val="24"/>
                <w:lang w:eastAsia="cs-CZ"/>
              </w:rPr>
              <w:t>- Revision (správně odpovídat na otázky, při hře komunikovat v angličtin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Little Red Riding Hood (číst a zahrát pohádku Červená karku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Jack and the beanstalk (číst a vypravovat pohádku Jack a fazol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říkadla, rozpočítadla, písničky, hry </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bl>
    <w:p>
      <w:pPr>
        <w:pStyle w:val="Normlnweb"/>
        <w:spacing w:lineRule="auto" w:line="360" w:before="0" w:after="0"/>
        <w:jc w:val="both"/>
        <w:rPr/>
      </w:pPr>
      <w:r>
        <w:rPr/>
      </w:r>
    </w:p>
    <w:p>
      <w:pPr>
        <w:pStyle w:val="Normlnweb"/>
        <w:spacing w:lineRule="auto" w:line="360" w:before="0" w:after="0"/>
        <w:jc w:val="both"/>
        <w:rPr/>
      </w:pPr>
      <w:r>
        <w:rPr/>
      </w:r>
    </w:p>
    <w:p>
      <w:pPr>
        <w:pStyle w:val="Normal"/>
        <w:spacing w:lineRule="auto" w:line="240"/>
        <w:jc w:val="center"/>
        <w:rPr>
          <w:rFonts w:ascii="Times New Roman" w:hAnsi="Times New Roman" w:eastAsia="Times New Roman" w:cs="Times New Roman"/>
          <w:b/>
          <w:b/>
          <w:bCs/>
          <w:i/>
          <w:i/>
          <w:iCs/>
          <w:smallCaps/>
          <w:sz w:val="24"/>
          <w:szCs w:val="24"/>
          <w:lang w:eastAsia="cs-CZ"/>
        </w:rPr>
      </w:pPr>
      <w:r>
        <w:rPr>
          <w:rFonts w:eastAsia="Times New Roman" w:cs="Times New Roman" w:ascii="Times New Roman" w:hAnsi="Times New Roman"/>
          <w:b/>
          <w:bCs/>
          <w:i/>
          <w:iCs/>
          <w:smallCaps/>
          <w:sz w:val="24"/>
          <w:szCs w:val="24"/>
          <w:lang w:eastAsia="cs-CZ"/>
        </w:rPr>
      </w:r>
    </w:p>
    <w:p>
      <w:pPr>
        <w:pStyle w:val="Normal"/>
        <w:spacing w:lineRule="auto" w:line="240"/>
        <w:jc w:val="center"/>
        <w:rPr>
          <w:rFonts w:ascii="Times New Roman" w:hAnsi="Times New Roman" w:eastAsia="Times New Roman" w:cs="Times New Roman"/>
          <w:b/>
          <w:b/>
          <w:bCs/>
          <w:i/>
          <w:i/>
          <w:iCs/>
          <w:smallCaps/>
          <w:sz w:val="24"/>
          <w:szCs w:val="24"/>
          <w:lang w:eastAsia="cs-CZ"/>
        </w:rPr>
      </w:pPr>
      <w:r>
        <w:rPr>
          <w:rFonts w:eastAsia="Times New Roman" w:cs="Times New Roman" w:ascii="Times New Roman" w:hAnsi="Times New Roman"/>
          <w:b/>
          <w:bCs/>
          <w:i/>
          <w:iCs/>
          <w:smallCaps/>
          <w:sz w:val="24"/>
          <w:szCs w:val="24"/>
          <w:lang w:eastAsia="cs-CZ"/>
        </w:rPr>
      </w:r>
    </w:p>
    <w:p>
      <w:pPr>
        <w:pStyle w:val="Normal"/>
        <w:spacing w:lineRule="auto" w:line="240"/>
        <w:jc w:val="center"/>
        <w:rPr>
          <w:rFonts w:ascii="Times New Roman" w:hAnsi="Times New Roman" w:eastAsia="Times New Roman" w:cs="Times New Roman"/>
          <w:b/>
          <w:b/>
          <w:bCs/>
          <w:i/>
          <w:i/>
          <w:iCs/>
          <w:smallCaps/>
          <w:sz w:val="24"/>
          <w:szCs w:val="24"/>
          <w:lang w:eastAsia="cs-CZ"/>
        </w:rPr>
      </w:pPr>
      <w:r>
        <w:rPr>
          <w:rFonts w:eastAsia="Times New Roman" w:cs="Times New Roman" w:ascii="Times New Roman" w:hAnsi="Times New Roman"/>
          <w:b/>
          <w:bCs/>
          <w:i/>
          <w:iCs/>
          <w:smallCaps/>
          <w:sz w:val="24"/>
          <w:szCs w:val="24"/>
          <w:lang w:eastAsia="cs-CZ"/>
        </w:rPr>
      </w:r>
    </w:p>
    <w:p>
      <w:pPr>
        <w:pStyle w:val="Normal"/>
        <w:spacing w:lineRule="auto" w:line="240"/>
        <w:jc w:val="center"/>
        <w:rPr>
          <w:rFonts w:ascii="Times New Roman" w:hAnsi="Times New Roman" w:eastAsia="Times New Roman" w:cs="Times New Roman"/>
          <w:b/>
          <w:b/>
          <w:bCs/>
          <w:i/>
          <w:i/>
          <w:iCs/>
          <w:smallCaps/>
          <w:sz w:val="24"/>
          <w:szCs w:val="24"/>
          <w:lang w:eastAsia="cs-CZ"/>
        </w:rPr>
      </w:pPr>
      <w:r>
        <w:rPr>
          <w:rFonts w:eastAsia="Times New Roman" w:cs="Times New Roman" w:ascii="Times New Roman" w:hAnsi="Times New Roman"/>
          <w:b/>
          <w:bCs/>
          <w:i/>
          <w:iCs/>
          <w:smallCaps/>
          <w:sz w:val="24"/>
          <w:szCs w:val="24"/>
          <w:lang w:eastAsia="cs-CZ"/>
        </w:rPr>
      </w:r>
    </w:p>
    <w:p>
      <w:pPr>
        <w:pStyle w:val="Normal"/>
        <w:spacing w:lineRule="auto" w:line="240"/>
        <w:jc w:val="center"/>
        <w:rPr>
          <w:rFonts w:ascii="Times New Roman" w:hAnsi="Times New Roman" w:eastAsia="Times New Roman" w:cs="Times New Roman"/>
          <w:b/>
          <w:b/>
          <w:bCs/>
          <w:i/>
          <w:i/>
          <w:iCs/>
          <w:smallCaps/>
          <w:sz w:val="24"/>
          <w:szCs w:val="24"/>
          <w:lang w:eastAsia="cs-CZ"/>
        </w:rPr>
      </w:pPr>
      <w:r>
        <w:rPr>
          <w:rFonts w:eastAsia="Times New Roman" w:cs="Times New Roman" w:ascii="Times New Roman" w:hAnsi="Times New Roman"/>
          <w:b/>
          <w:bCs/>
          <w:i/>
          <w:iCs/>
          <w:smallCaps/>
          <w:sz w:val="24"/>
          <w:szCs w:val="24"/>
          <w:lang w:eastAsia="cs-CZ"/>
        </w:rPr>
      </w:r>
    </w:p>
    <w:p>
      <w:pPr>
        <w:pStyle w:val="Normal"/>
        <w:spacing w:lineRule="auto" w:line="240"/>
        <w:jc w:val="center"/>
        <w:rPr>
          <w:rFonts w:ascii="Times New Roman" w:hAnsi="Times New Roman" w:eastAsia="Times New Roman" w:cs="Times New Roman"/>
          <w:b/>
          <w:b/>
          <w:bCs/>
          <w:i/>
          <w:i/>
          <w:iCs/>
          <w:smallCaps/>
          <w:sz w:val="24"/>
          <w:szCs w:val="24"/>
          <w:lang w:eastAsia="cs-CZ"/>
        </w:rPr>
      </w:pPr>
      <w:r>
        <w:rPr>
          <w:rFonts w:eastAsia="Times New Roman" w:cs="Times New Roman" w:ascii="Times New Roman" w:hAnsi="Times New Roman"/>
          <w:b/>
          <w:bCs/>
          <w:i/>
          <w:iCs/>
          <w:smallCaps/>
          <w:sz w:val="24"/>
          <w:szCs w:val="24"/>
          <w:lang w:eastAsia="cs-CZ"/>
        </w:rPr>
      </w:r>
    </w:p>
    <w:p>
      <w:pPr>
        <w:pStyle w:val="Normal"/>
        <w:spacing w:lineRule="auto" w:line="240"/>
        <w:jc w:val="center"/>
        <w:rPr/>
      </w:pPr>
      <w:r>
        <w:rPr/>
        <w:t>5. ročník - dotace: 3, povinný</w:t>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poslech s porozuměním, mluvení, čtení s porozuměním, psaní</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2"/>
              </w:numPr>
              <w:spacing w:lineRule="auto" w:line="240" w:before="0" w:after="20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slech s porozuměním</w:t>
            </w:r>
          </w:p>
          <w:p>
            <w:pPr>
              <w:pStyle w:val="Normal"/>
              <w:numPr>
                <w:ilvl w:val="0"/>
                <w:numId w:val="147"/>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umí jednoduchým pokynům a otázkám učitele, které jsou sdělovány pomalu a s pečlivou výslovností</w:t>
            </w:r>
          </w:p>
          <w:p>
            <w:pPr>
              <w:pStyle w:val="Normal"/>
              <w:numPr>
                <w:ilvl w:val="0"/>
                <w:numId w:val="147"/>
              </w:numPr>
              <w:spacing w:lineRule="auto" w:line="240" w:before="0" w:after="0"/>
              <w:rPr/>
            </w:pPr>
            <w:r>
              <w:rPr>
                <w:rFonts w:eastAsia="Times New Roman" w:cs="Times New Roman" w:ascii="Times New Roman" w:hAnsi="Times New Roman"/>
                <w:sz w:val="24"/>
                <w:szCs w:val="24"/>
                <w:lang w:eastAsia="cs-CZ"/>
              </w:rPr>
              <w:t>rozumí slovům a jednoduchým větám, pokud jsou pronášeny pomalu a zřetelně a týkají se osvojovaných témat, zejména pokud má k dispozici vizuální oporu</w:t>
            </w:r>
          </w:p>
          <w:p>
            <w:pPr>
              <w:pStyle w:val="Normal"/>
              <w:numPr>
                <w:ilvl w:val="0"/>
                <w:numId w:val="147"/>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rozumí jednoduchému poslechovému textu, pokud je pronášen pomalu a zřetelně a má k dispozici vizuální oporu</w:t>
            </w:r>
          </w:p>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Výstupy v rámci podpůrných opatření v 2.období</w:t>
            </w:r>
          </w:p>
          <w:p>
            <w:pPr>
              <w:pStyle w:val="Normal"/>
              <w:numPr>
                <w:ilvl w:val="0"/>
                <w:numId w:val="14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rozumí jednoduchým pokynům učitele, které jsou sdělovány pomalu a s pečlivou výslovností</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rozumí slovům a frázím, se kterými se v rámci tematických okruhů opakovaně setkal (zejména má-li k dispozici vizuální oporu)</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rozumí výrazům pro pozdrav a poděkování</w:t>
            </w:r>
          </w:p>
          <w:p>
            <w:pPr>
              <w:pStyle w:val="Normal"/>
              <w:spacing w:lineRule="auto" w:line="240" w:before="280" w:after="28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r>
          </w:p>
          <w:p>
            <w:pPr>
              <w:pStyle w:val="Normal"/>
              <w:numPr>
                <w:ilvl w:val="0"/>
                <w:numId w:val="112"/>
              </w:numPr>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luvení</w:t>
            </w:r>
          </w:p>
          <w:p>
            <w:pPr>
              <w:pStyle w:val="Normal"/>
              <w:numPr>
                <w:ilvl w:val="0"/>
                <w:numId w:val="151"/>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ojí se do jednoduchých rozhovorů</w:t>
            </w:r>
          </w:p>
          <w:p>
            <w:pPr>
              <w:pStyle w:val="Normal"/>
              <w:numPr>
                <w:ilvl w:val="0"/>
                <w:numId w:val="151"/>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dělí jednoduchým způsobem základní informace týkající se jeho samotného, rodiny, školy, volného času a dalších osvojovaných témat</w:t>
            </w:r>
          </w:p>
          <w:p>
            <w:pPr>
              <w:pStyle w:val="Normal"/>
              <w:numPr>
                <w:ilvl w:val="0"/>
                <w:numId w:val="151"/>
              </w:numPr>
              <w:spacing w:lineRule="auto" w:line="240" w:before="0" w:after="0"/>
              <w:rPr/>
            </w:pPr>
            <w:r>
              <w:rPr>
                <w:rFonts w:eastAsia="Times New Roman" w:cs="Times New Roman" w:ascii="Times New Roman" w:hAnsi="Times New Roman"/>
                <w:sz w:val="24"/>
                <w:szCs w:val="24"/>
                <w:lang w:eastAsia="cs-CZ"/>
              </w:rPr>
              <w:t>odpovídá na jednoduché otázky týkající se jeho samotného, rodiny, školy, volného času a dalších osvojovaných témat a podobné otázky pokládá</w:t>
            </w:r>
          </w:p>
          <w:p>
            <w:pPr>
              <w:pStyle w:val="Normal"/>
              <w:spacing w:lineRule="auto" w:line="240" w:before="0" w:after="0"/>
              <w:rPr/>
            </w:pPr>
            <w:r>
              <w:rPr>
                <w:rFonts w:eastAsia="Times New Roman" w:cs="Times New Roman" w:ascii="Times New Roman" w:hAnsi="Times New Roman"/>
                <w:b/>
                <w:sz w:val="24"/>
                <w:szCs w:val="24"/>
                <w:u w:val="single"/>
                <w:lang w:eastAsia="cs-CZ"/>
              </w:rPr>
              <w:t>Výstupy v rámci podpůrných opatření v 2.období</w:t>
            </w:r>
          </w:p>
          <w:p>
            <w:pPr>
              <w:pStyle w:val="Normal"/>
              <w:numPr>
                <w:ilvl w:val="0"/>
                <w:numId w:val="151"/>
              </w:numPr>
              <w:spacing w:lineRule="auto" w:line="240" w:before="0" w:after="0"/>
              <w:rPr>
                <w:rFonts w:ascii="Times New Roman" w:hAnsi="Times New Roman" w:eastAsia="Times New Roman" w:cs="Times New Roman"/>
                <w:b/>
                <w:b/>
                <w:color w:val="000000"/>
                <w:sz w:val="24"/>
                <w:szCs w:val="24"/>
                <w:u w:val="single"/>
                <w:lang w:eastAsia="cs-CZ"/>
              </w:rPr>
            </w:pPr>
            <w:r>
              <w:rPr>
                <w:rFonts w:cs="Times New Roman" w:ascii="Times New Roman" w:hAnsi="Times New Roman"/>
                <w:color w:val="000000"/>
                <w:sz w:val="24"/>
                <w:szCs w:val="24"/>
                <w:shd w:fill="FFFFFF" w:val="clear"/>
              </w:rPr>
              <w:t>pozdraví a poděkuje</w:t>
            </w:r>
          </w:p>
          <w:p>
            <w:pPr>
              <w:pStyle w:val="Normal"/>
              <w:numPr>
                <w:ilvl w:val="0"/>
                <w:numId w:val="151"/>
              </w:numPr>
              <w:spacing w:lineRule="auto" w:line="240" w:before="0" w:after="0"/>
              <w:rPr>
                <w:rFonts w:ascii="Times New Roman" w:hAnsi="Times New Roman" w:eastAsia="Times New Roman" w:cs="Times New Roman"/>
                <w:b/>
                <w:b/>
                <w:color w:val="000000"/>
                <w:sz w:val="24"/>
                <w:szCs w:val="24"/>
                <w:u w:val="single"/>
                <w:lang w:eastAsia="cs-CZ"/>
              </w:rPr>
            </w:pPr>
            <w:r>
              <w:rPr>
                <w:rFonts w:cs="Times New Roman" w:ascii="Times New Roman" w:hAnsi="Times New Roman"/>
                <w:color w:val="000000"/>
                <w:sz w:val="24"/>
                <w:szCs w:val="24"/>
                <w:shd w:fill="FFFFFF" w:val="clear"/>
              </w:rPr>
              <w:t>sdělí své jméno a věk</w:t>
            </w:r>
          </w:p>
          <w:p>
            <w:pPr>
              <w:pStyle w:val="Normal"/>
              <w:numPr>
                <w:ilvl w:val="0"/>
                <w:numId w:val="151"/>
              </w:numPr>
              <w:spacing w:lineRule="auto" w:line="240" w:before="0" w:after="0"/>
              <w:rPr>
                <w:rFonts w:ascii="Times New Roman" w:hAnsi="Times New Roman" w:eastAsia="Times New Roman" w:cs="Times New Roman"/>
                <w:b/>
                <w:b/>
                <w:color w:val="000000"/>
                <w:sz w:val="24"/>
                <w:szCs w:val="24"/>
                <w:u w:val="single"/>
                <w:lang w:eastAsia="cs-CZ"/>
              </w:rPr>
            </w:pPr>
            <w:r>
              <w:rPr>
                <w:rFonts w:cs="Times New Roman" w:ascii="Times New Roman" w:hAnsi="Times New Roman"/>
                <w:color w:val="000000"/>
                <w:sz w:val="24"/>
                <w:szCs w:val="24"/>
                <w:shd w:fill="FFFFFF" w:val="clear"/>
              </w:rPr>
              <w:t>vyjádří souhlas či nesouhlas, reaguje na jednoduché otázky (zejména pokud má k dispozici vizuální oporu)</w:t>
            </w:r>
          </w:p>
          <w:p>
            <w:pPr>
              <w:pStyle w:val="Normal"/>
              <w:numPr>
                <w:ilvl w:val="0"/>
                <w:numId w:val="137"/>
              </w:numPr>
              <w:spacing w:lineRule="auto" w:line="240" w:before="0" w:after="20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
                <w:bCs/>
                <w:sz w:val="24"/>
                <w:szCs w:val="24"/>
                <w:lang w:eastAsia="cs-CZ"/>
              </w:rPr>
              <w:t>čtení s porozuměním</w:t>
            </w:r>
          </w:p>
          <w:p>
            <w:pPr>
              <w:pStyle w:val="Normal"/>
              <w:numPr>
                <w:ilvl w:val="0"/>
                <w:numId w:val="151"/>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hledá potřebnou informaci v jednoduchém textu, který se vztahuje k osvojovaným tématům</w:t>
            </w:r>
          </w:p>
          <w:p>
            <w:pPr>
              <w:pStyle w:val="Normal"/>
              <w:numPr>
                <w:ilvl w:val="0"/>
                <w:numId w:val="151"/>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umí jednoduchým krátkým textům z běžného života, zejména pokud má k dispozici vizuální oporu</w:t>
            </w:r>
          </w:p>
          <w:p>
            <w:pPr>
              <w:pStyle w:val="Normal"/>
              <w:spacing w:lineRule="auto" w:line="240" w:before="0" w:after="0"/>
              <w:rPr/>
            </w:pPr>
            <w:r>
              <w:rPr>
                <w:rFonts w:eastAsia="Times New Roman" w:cs="Times New Roman" w:ascii="Times New Roman" w:hAnsi="Times New Roman"/>
                <w:b/>
                <w:sz w:val="24"/>
                <w:szCs w:val="24"/>
                <w:u w:val="single"/>
                <w:lang w:eastAsia="cs-CZ"/>
              </w:rPr>
              <w:t>Výstupy v rámci podpůrných opatření v 2.období</w:t>
            </w:r>
          </w:p>
          <w:p>
            <w:pPr>
              <w:pStyle w:val="Normal"/>
              <w:numPr>
                <w:ilvl w:val="0"/>
                <w:numId w:val="151"/>
              </w:numPr>
              <w:spacing w:lineRule="auto" w:line="240" w:before="0" w:after="0"/>
              <w:rPr>
                <w:rFonts w:ascii="Times New Roman" w:hAnsi="Times New Roman" w:eastAsia="Times New Roman" w:cs="Times New Roman"/>
                <w:sz w:val="24"/>
                <w:szCs w:val="24"/>
                <w:lang w:eastAsia="cs-CZ"/>
              </w:rPr>
            </w:pPr>
            <w:r>
              <w:rPr>
                <w:rFonts w:cs="Times New Roman" w:ascii="Times New Roman" w:hAnsi="Times New Roman"/>
                <w:color w:val="000000"/>
                <w:sz w:val="24"/>
                <w:szCs w:val="24"/>
                <w:shd w:fill="FFFFFF" w:val="clear"/>
              </w:rPr>
              <w:t>rozumí slovům, se kterými se v rámci tematických okruhů opakovaně setkal (zejména má-li k dispozici vizuální oporu)</w:t>
            </w:r>
          </w:p>
          <w:p>
            <w:pPr>
              <w:pStyle w:val="Normal"/>
              <w:spacing w:lineRule="auto" w:line="240" w:before="280" w:after="28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numPr>
                <w:ilvl w:val="0"/>
                <w:numId w:val="141"/>
              </w:numPr>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
                <w:bCs/>
                <w:sz w:val="24"/>
                <w:szCs w:val="24"/>
                <w:lang w:eastAsia="cs-CZ"/>
              </w:rPr>
              <w:t>psaní</w:t>
            </w:r>
          </w:p>
          <w:p>
            <w:pPr>
              <w:pStyle w:val="Normal"/>
              <w:numPr>
                <w:ilvl w:val="0"/>
                <w:numId w:val="151"/>
              </w:numPr>
              <w:spacing w:lineRule="auto" w:line="240" w:before="0" w:after="0"/>
              <w:rPr/>
            </w:pPr>
            <w:r>
              <w:rPr>
                <w:rFonts w:eastAsia="Times New Roman" w:cs="Times New Roman" w:ascii="Times New Roman" w:hAnsi="Times New Roman"/>
                <w:bCs/>
                <w:sz w:val="24"/>
                <w:szCs w:val="24"/>
                <w:lang w:eastAsia="cs-CZ"/>
              </w:rPr>
              <w:t xml:space="preserve">s použitím jednoduchých vět a slovních spojení o sobě, rodině, </w:t>
            </w:r>
            <w:r>
              <w:rPr>
                <w:rFonts w:eastAsia="Times New Roman" w:cs="Times New Roman" w:ascii="Times New Roman" w:hAnsi="Times New Roman"/>
                <w:sz w:val="24"/>
                <w:szCs w:val="24"/>
                <w:lang w:eastAsia="cs-CZ"/>
              </w:rPr>
              <w:t>činnostech a událostech z oblasti svých zájmů a každodenního života</w:t>
            </w:r>
          </w:p>
          <w:p>
            <w:pPr>
              <w:pStyle w:val="Normal"/>
              <w:numPr>
                <w:ilvl w:val="0"/>
                <w:numId w:val="151"/>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plní osobní údaje do formuláře</w:t>
            </w:r>
          </w:p>
          <w:p>
            <w:pPr>
              <w:pStyle w:val="Normal"/>
              <w:spacing w:lineRule="auto" w:line="240" w:before="0" w:after="0"/>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sz w:val="24"/>
                <w:szCs w:val="24"/>
                <w:lang w:eastAsia="cs-CZ"/>
              </w:rPr>
              <w:t>napíše dopis o sobě a svých zájmech, vyjádří stupeň libosti a nelibos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edstaví členy své rodiny, uvede jejich jména, věk a povolá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žádá o zapůjčení školní pomůcky, poprosí a poděkuje, porovná kvalit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rovná základní vlastnosti předmětů - velikost, stáří, váhu, rychlost, čistot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charakterizuje roční období, popíše stav počasí, pojmenuje tři významné svátk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ádří svůj vztah k osobním počítačům, hovoří o jejich významu a dovednosti je používat</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menuje a popíše výtvarný materiál pro tvorbu projektu, vyjádří vlastní potřebu něco mít (need)</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píše vybavení bytu nábytkem, doplňky a domácími přístroji, udá polohu objekt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rčí poschodí a rozmístění rodin v domě, čte a přijme telefonní číslo, napíše britskou adres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čte a vyjádří časové údaje na analogových a digitálních hodinách ve dvanáctihodinovém režim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ádří zdravotní potíže, zeptá se na příčinu (why), doporučí a zdůvodní řešení (becaus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hovoří o stravovacích zvycích a oblíbených kombinacích jídel, vyjádří přání (I´d lik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hovoří o televizních pořadech, orientuje se v program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hovoří o zimních sportech a hrách dětí na sněhu, vyjádří neexistenci objektu v místě (no)</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měsíce, orientuje se v kalendářním roce, sdělí datum narozenin a státních svátků</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hovoří o povoláních svých rodičů a známých, rozliší použití osobních zájmen v podmětovém a v předmětovém tvar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píše a porovná domácí zvířata a jejich užitek pro člověk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eptá se na cenu zboží, orientuje se v britské měně, pojmenuje nejznámější cizokrajná zvířat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obchody, orientuje se v plánku měst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charakterizuje státní zřízení a území UK, USA, porovná je s Českou republikou, orientuje se na mapě</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umí známým slovům a jednoduchým větám se vztahem k osvojovaným tématům, rozumí krátkým pokynům v text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umí obsahu a smyslu jednoduchých autentických materiálů (časopisy, obrázkové a poslechové materiály) a využívá je při své prác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čte nahlas plynule a foneticky správně jednoduché texty obsahující známou slovní zásob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hledá v jednoduchém textu potřebnou informaci a vytvoří odpověď na otázk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užívá dvojjazyčný slovník</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estaví gramaticky a formálně správně jednoduché písemné sdělení, krátký text a odpověď na sdělení, vyplní své základní údaje do formulářů</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eprodukuje ústně i písemně obsah přiměřeně obtížného textu a jednoduché konverz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bměňuje krátké texty se zachováním smyslu text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ktivně se zapojí do jednoduché konverzace, pozdraví a rozloučí se s dospělým i kamarádem, poskytne požadovanou informaci</w:t>
            </w:r>
          </w:p>
          <w:p>
            <w:pPr>
              <w:pStyle w:val="Normal"/>
              <w:spacing w:lineRule="auto" w:line="240" w:before="0" w:after="0"/>
              <w:rPr/>
            </w:pPr>
            <w:r>
              <w:rPr>
                <w:rFonts w:eastAsia="Times New Roman" w:cs="Times New Roman" w:ascii="Times New Roman" w:hAnsi="Times New Roman"/>
                <w:b/>
                <w:sz w:val="24"/>
                <w:szCs w:val="24"/>
                <w:u w:val="single"/>
                <w:lang w:eastAsia="cs-CZ"/>
              </w:rPr>
              <w:t>Výstupy v rámci podpůrných opatření v 2.období</w:t>
            </w:r>
          </w:p>
          <w:p>
            <w:pPr>
              <w:pStyle w:val="Normal"/>
              <w:numPr>
                <w:ilvl w:val="0"/>
                <w:numId w:val="151"/>
              </w:numPr>
              <w:spacing w:lineRule="auto" w:line="240" w:before="0" w:after="0"/>
              <w:rPr>
                <w:rFonts w:ascii="Times New Roman" w:hAnsi="Times New Roman" w:eastAsia="Times New Roman" w:cs="Times New Roman"/>
                <w:color w:val="000000"/>
                <w:sz w:val="24"/>
                <w:szCs w:val="24"/>
                <w:lang w:eastAsia="cs-CZ"/>
              </w:rPr>
            </w:pPr>
            <w:r>
              <w:rPr>
                <w:rFonts w:cs="Times New Roman" w:ascii="Times New Roman" w:hAnsi="Times New Roman"/>
                <w:color w:val="000000"/>
                <w:sz w:val="24"/>
                <w:szCs w:val="24"/>
                <w:shd w:fill="FFFFFF" w:val="clear"/>
              </w:rPr>
              <w:t>je seznámen s grafickou podobou cizího jazyka</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cs-CZ"/>
              </w:rPr>
              <w:t>- zvuková a grafická podoba jazyka – fonetické znaky (pasivně), základní výslovnostní návyky, vztah mezi zvukovou a grafickou podobou slov</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lovní zásoba – žáci si osvojí a umí používat základní slovní zásobu v komunikačních situacích probíraných tematických okruhů a umí ji používat v komunikačních situacích, práce se slovníke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tematické okruhy – domov, rodina, škola, volný čas, povolání, lidské tělo, jídlo, oblékání, nákupy, bydliště, dopravní prostředky, kalendářní rok (svátky, roční období, měsíce, dny v týdnu, hodiny), zvířata, počasí</w:t>
            </w:r>
          </w:p>
          <w:p>
            <w:pPr>
              <w:pStyle w:val="Normal"/>
              <w:spacing w:lineRule="auto" w:line="240" w:before="0" w:after="0"/>
              <w:rPr/>
            </w:pPr>
            <w:r>
              <w:rPr>
                <w:rFonts w:eastAsia="Times New Roman" w:cs="Times New Roman" w:ascii="Times New Roman" w:hAnsi="Times New Roman"/>
                <w:sz w:val="24"/>
                <w:szCs w:val="24"/>
                <w:lang w:eastAsia="cs-CZ"/>
              </w:rPr>
              <w:t>- mluvnice – základní gramatické struktury a typy vět (jsou tolerovány elementární chyby, které nenarušují smysl sdělení a porozumě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My letter (napsat dopis o sobě a svých zájmech, vyjádřit stupeň libosti a nelibost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ho is who? (představit členy své rodiny, uvést jejich jména, věk a povol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Better or worse? (požádat o zapůjčení školní pomůcky, poprosit a poděkovat, porovnat kvalit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Are they the same? (porovnat základní vlastnosti předmětů - velikost, stáří, váhu, rychlost, čistotu)</w:t>
            </w:r>
          </w:p>
          <w:p>
            <w:pPr>
              <w:pStyle w:val="Normal"/>
              <w:spacing w:lineRule="auto" w:line="240" w:before="0" w:after="0"/>
              <w:rPr/>
            </w:pPr>
            <w:r>
              <w:rPr>
                <w:rFonts w:eastAsia="Times New Roman" w:cs="Times New Roman" w:ascii="Times New Roman" w:hAnsi="Times New Roman"/>
                <w:sz w:val="24"/>
                <w:szCs w:val="24"/>
                <w:lang w:eastAsia="cs-CZ"/>
              </w:rPr>
              <w:t>- The weather (charakterizovat roční období, popsat stav počasí, pojmenovat tři významné svát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Computers (vyjádřit svůj vztah k osobním počítačům, hovořit o jejich významu a dovednosti je používa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Let´s do a project (vyjmenovat a popsat výtvarný materiál pro tvorbu projektu, vyjádřit vlastní potřebu něco mít - need)</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In our flat (popsat vybavení bytu nábytkem, doplňky a domácími přístroji, udat polohu objektu)</w:t>
            </w:r>
          </w:p>
          <w:p>
            <w:pPr>
              <w:pStyle w:val="Normal"/>
              <w:spacing w:lineRule="auto" w:line="240" w:before="0" w:after="0"/>
              <w:rPr/>
            </w:pPr>
            <w:r>
              <w:rPr>
                <w:rFonts w:eastAsia="Times New Roman" w:cs="Times New Roman" w:ascii="Times New Roman" w:hAnsi="Times New Roman"/>
                <w:sz w:val="24"/>
                <w:szCs w:val="24"/>
                <w:lang w:eastAsia="cs-CZ"/>
              </w:rPr>
              <w:t>- In our house (určit poschodí a rozmístění rodin v domě, číst a přijímat telefonní číslo, psát britskou adresu)</w:t>
            </w:r>
          </w:p>
          <w:p>
            <w:pPr>
              <w:pStyle w:val="Normal"/>
              <w:spacing w:lineRule="auto" w:line="240" w:before="0" w:after="0"/>
              <w:rPr/>
            </w:pPr>
            <w:r>
              <w:rPr>
                <w:rFonts w:eastAsia="Times New Roman" w:cs="Times New Roman" w:ascii="Times New Roman" w:hAnsi="Times New Roman"/>
                <w:sz w:val="24"/>
                <w:szCs w:val="24"/>
                <w:lang w:eastAsia="cs-CZ"/>
              </w:rPr>
              <w:t>- What time? (číst a přijímat časové údaje na analogových a digitálních hodinách ve dvanáctihodinovém režim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hat´s the matter? (vyjádřit zdravotní potíže, zeptat se na příčinu (why), doporučit a zdůvodnit řešení (becaus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I´d like it (hovořit o stravovacích zvycích a oblíbených kombinacích jídel, vyjádřit přání (I´d lik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hat´s on TV? (hovořit o televizních pořadech, orientovat se v program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inter holidays (hovořit o zimních sportech a hrách dětí na sněhu, vyjádřit neexistenci objektu v místě (no)</w:t>
            </w:r>
          </w:p>
          <w:p>
            <w:pPr>
              <w:pStyle w:val="Normal"/>
              <w:spacing w:lineRule="auto" w:line="240" w:before="0" w:after="0"/>
              <w:rPr/>
            </w:pPr>
            <w:r>
              <w:rPr>
                <w:rFonts w:eastAsia="Times New Roman" w:cs="Times New Roman" w:ascii="Times New Roman" w:hAnsi="Times New Roman"/>
                <w:sz w:val="24"/>
                <w:szCs w:val="24"/>
                <w:lang w:eastAsia="cs-CZ"/>
              </w:rPr>
              <w:t>- What´s the date? (pojmenovat měsíce, orientovat se v kalendářním roce, sdělit datum narozenin a státních svátk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Jobs (hovořit o povoláních svých rodičů a známých, osvojit si osobní zájmena po předložkác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Farm animals (popsat a porovnat domácí zvířata a jejich užitek pro člově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ow much is it? (zeptat se na cenu zboží, orientovat se v britské měně, pojmenovat nejznámější cizokrajná zvířat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e go shopping (pojmenovat obchody, orientovat se v plánku města)</w:t>
            </w:r>
          </w:p>
          <w:p>
            <w:pPr>
              <w:pStyle w:val="Normal"/>
              <w:spacing w:lineRule="auto" w:line="240" w:before="0" w:after="0"/>
              <w:rPr/>
            </w:pPr>
            <w:r>
              <w:rPr>
                <w:rFonts w:eastAsia="Times New Roman" w:cs="Times New Roman" w:ascii="Times New Roman" w:hAnsi="Times New Roman"/>
                <w:sz w:val="24"/>
                <w:szCs w:val="24"/>
                <w:lang w:eastAsia="cs-CZ"/>
              </w:rPr>
              <w:t>- The UK and the USA (charakterizovat státní zřízení a území UK, USA, porovnat je s Českou republikou, orientovat se na map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říkadla, rozpočítadla, písničky, hry </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bl>
    <w:p>
      <w:pPr>
        <w:pStyle w:val="Normlnweb"/>
        <w:spacing w:lineRule="auto" w:line="360" w:before="0" w:after="0"/>
        <w:jc w:val="both"/>
        <w:rPr/>
      </w:pPr>
      <w:r>
        <w:rPr/>
      </w:r>
    </w:p>
    <w:p>
      <w:pPr>
        <w:pStyle w:val="Heading3"/>
        <w:pBdr>
          <w:top w:val="single" w:sz="4" w:space="1" w:color="000000"/>
          <w:left w:val="single" w:sz="4" w:space="4" w:color="000000"/>
          <w:bottom w:val="single" w:sz="4" w:space="1" w:color="000000"/>
          <w:right w:val="single" w:sz="4" w:space="4" w:color="000000"/>
        </w:pBdr>
        <w:shd w:fill="FFFF00" w:val="clear"/>
        <w:rPr/>
      </w:pPr>
      <w:r>
        <w:rPr/>
        <w:t>4.2. Matematika a její aplikace</w:t>
      </w:r>
    </w:p>
    <w:p>
      <w:pPr>
        <w:pStyle w:val="Normlnweb"/>
        <w:spacing w:lineRule="auto" w:line="360" w:before="280" w:after="0"/>
        <w:ind w:firstLine="708"/>
        <w:jc w:val="both"/>
        <w:rPr/>
      </w:pPr>
      <w:r>
        <w:rPr/>
        <w:t>Vzdělávací oblast Matematika a její aplikace v základním vzdělávání je založena především na aktivních činnostech, které jsou typické pro práci s matematickými objekty a pro užití matematiky v reálných situacích. Poskytuje vědomosti a dovednosti potřebné v praktickém životě a umožňuje tak získávat matematickou gramotnost. Pro tuto svoji nezastupitelnou roli prolíná celým základním vzděláváním od 1. do 9.ročníku a vytváří předpoklady pro další úspěšné studium.</w:t>
      </w:r>
    </w:p>
    <w:p>
      <w:pPr>
        <w:pStyle w:val="Normlnweb"/>
        <w:spacing w:lineRule="auto" w:line="360" w:before="280" w:after="0"/>
        <w:ind w:firstLine="708"/>
        <w:jc w:val="both"/>
        <w:rPr/>
      </w:pPr>
      <w:r>
        <w:rPr/>
        <w:t>Vzdělávání klade důraz na důkladné porozumění základním myšlenkovým postupům a pojmům matematiky a jejich vzájemným vztahům. Žáci si postupně osvojují některé pojmy, algoritmy, terminologii, symboliku a způsoby jejich užití.</w:t>
      </w:r>
    </w:p>
    <w:p>
      <w:pPr>
        <w:pStyle w:val="Normlnweb"/>
        <w:spacing w:lineRule="auto" w:line="360" w:before="280" w:after="0"/>
        <w:ind w:firstLine="708"/>
        <w:jc w:val="both"/>
        <w:rPr/>
      </w:pPr>
      <w:r>
        <w:rPr/>
        <w:t>Vzdělávací obsah oboru Matematika a její aplikace je rozdělen na čtyři tematické okruhy. V tematickém okruhu Čísla a početní operace na prvním stupni, na který navazuje a dále ho prohlubuje na druhém stupni tematický okruh Číslo a proměnná, si žáci osvojují aritmetické operace v jejich třech složkách: dovednost provádět operaci, algoritmické porozumění (proč je operace prováděna předloženým postupem) a významové porozumění (umět operaci propojit na reálné situace). Učí se získávat číselné údaje měřením, odhadováním, výpočtem a zaokrouhlováním. Seznamují se s pojmem proměnná a s její rolí při matematizaci reálných situací.</w:t>
      </w:r>
    </w:p>
    <w:p>
      <w:pPr>
        <w:pStyle w:val="Normlnweb"/>
        <w:spacing w:lineRule="auto" w:line="360" w:before="280" w:after="0"/>
        <w:ind w:firstLine="708"/>
        <w:jc w:val="both"/>
        <w:rPr/>
      </w:pPr>
      <w:r>
        <w:rPr/>
        <w:t>V dalším tematickém okruhu Geometrie v rovině a v prostoru žáci určují a znázorňují geometrické útvary a geometricky modelují reálné situace, hledají podobnosti a odlišnosti útvarů, které se vyskytují všude kolem nás, uvědomují si vzájemné polohy objektů v rovině (resp. v prostoru), učí se porovnávat, odhadovat, měřit délku, obvod a obsah (resp. povrch a objem), zdokonalovat svůj grafický projev. Zkoumání tvaru a prostoru vede žáky k řešení polohových a metrických úloh a problémů, které vycházejí z běžných životních situací.</w:t>
      </w:r>
    </w:p>
    <w:p>
      <w:pPr>
        <w:pStyle w:val="Normlnweb"/>
        <w:spacing w:lineRule="auto" w:line="360" w:before="280" w:after="0"/>
        <w:ind w:firstLine="708"/>
        <w:jc w:val="both"/>
        <w:rPr/>
      </w:pPr>
      <w:r>
        <w:rPr/>
        <w:t>V tematickém okruhu Závislosti, vztahy a práce s daty žáci rozpoznávají určité typy změn a závislostí, které jsou projevem běžných jevů reálného světa, a seznamují se s jejich reprezentacemi. Uvědomují si změny a závislosti známých jevů, docházejí k pochopení, že změnou může být růst i pokles a že změna může mít také nulovou hodnotu. Tyto změny a závislosti žáci analyzují z tabulek, diagramů a grafů.</w:t>
      </w:r>
    </w:p>
    <w:p>
      <w:pPr>
        <w:pStyle w:val="Normlnweb"/>
        <w:spacing w:lineRule="auto" w:line="360" w:before="280" w:after="0"/>
        <w:ind w:firstLine="708"/>
        <w:jc w:val="both"/>
        <w:rPr/>
      </w:pPr>
      <w:r>
        <w:rPr/>
        <w:t>Důležitou součástí matematického vzdělávání jsou Nestandardní aplikační úlohy a problémy, jejichž řešení může být do značné míry nezávislé na znalostech a dovednostech školské matematiky, ale při němž je nutné uplatnit logické myšlení. Žáci se učí řešit problémové situace a úlohy z běžného života, pochopit a analyzovat problém, utřídit údaje a podmínky. Řešení logických úloh posiluje vědomí žáka ve vlastní schopnosti logického uvažování a může podchytit i ty žáky, kteří jsou v matematice méně úspěšní.</w:t>
      </w:r>
    </w:p>
    <w:p>
      <w:pPr>
        <w:pStyle w:val="Normlnweb"/>
        <w:spacing w:lineRule="auto" w:line="360" w:before="0" w:after="0"/>
        <w:ind w:firstLine="708"/>
        <w:jc w:val="both"/>
        <w:rPr/>
      </w:pPr>
      <w:r>
        <w:rPr/>
        <w:t>Žáci se učí využívat prostředky výpočetní techniky (především kalkulátory, vhodný počítačový software, určité typy výukových programů) a používat některé další pomůcky, což umožňuje přístup k matematice i žákům, kteří mají nedostatky v numerickém počítání a v rýsovacích technikách. Zdokonalují se rovněž v samostatné a kritické práci se zdroji informací.</w:t>
      </w:r>
    </w:p>
    <w:p>
      <w:pPr>
        <w:pStyle w:val="Normlnweb"/>
        <w:spacing w:lineRule="auto" w:line="360" w:before="0" w:after="0"/>
        <w:jc w:val="both"/>
        <w:rPr/>
      </w:pPr>
      <w:r>
        <w:rPr/>
      </w:r>
    </w:p>
    <w:p>
      <w:pPr>
        <w:pStyle w:val="Heading4"/>
        <w:pBdr>
          <w:top w:val="single" w:sz="4" w:space="1" w:color="000000"/>
          <w:left w:val="single" w:sz="4" w:space="4" w:color="000000"/>
          <w:bottom w:val="single" w:sz="4" w:space="1" w:color="000000"/>
          <w:right w:val="single" w:sz="4" w:space="4" w:color="000000"/>
        </w:pBdr>
        <w:shd w:fill="FBD4B4" w:val="clear"/>
        <w:rPr/>
      </w:pPr>
      <w:r>
        <w:rPr/>
        <w:t>4. 2. 1. Matematika</w:t>
      </w:r>
    </w:p>
    <w:p>
      <w:pPr>
        <w:pStyle w:val="Normlnweb"/>
        <w:spacing w:lineRule="auto" w:line="360" w:before="0" w:after="0"/>
        <w:jc w:val="both"/>
        <w:rPr/>
      </w:pPr>
      <w:r>
        <w:rPr/>
        <w:t>Charakteristika vyučovacího předmětu</w:t>
      </w:r>
    </w:p>
    <w:p>
      <w:pPr>
        <w:pStyle w:val="Normlnweb"/>
        <w:spacing w:lineRule="auto" w:line="360" w:before="0" w:after="0"/>
        <w:jc w:val="both"/>
        <w:rPr/>
      </w:pPr>
      <w:r>
        <w:rPr/>
        <w:t>Obsahové, časové a organizační vymezení:</w:t>
      </w:r>
    </w:p>
    <w:p>
      <w:pPr>
        <w:pStyle w:val="Normlnweb"/>
        <w:spacing w:lineRule="auto" w:line="360" w:before="0" w:after="0"/>
        <w:jc w:val="both"/>
        <w:rPr/>
      </w:pPr>
      <w:r>
        <w:rPr/>
        <w:t>Cíle výuky matematiky jsou naplňovány čtyřmi tematickými okruhy :</w:t>
      </w:r>
    </w:p>
    <w:p>
      <w:pPr>
        <w:pStyle w:val="Normlnweb"/>
        <w:spacing w:lineRule="auto" w:line="360" w:before="0" w:after="0"/>
        <w:jc w:val="both"/>
        <w:rPr/>
      </w:pPr>
      <w:r>
        <w:rPr/>
        <w:t>- čísla a početní operace</w:t>
      </w:r>
    </w:p>
    <w:p>
      <w:pPr>
        <w:pStyle w:val="Normlnweb"/>
        <w:spacing w:lineRule="auto" w:line="360" w:before="0" w:after="0"/>
        <w:jc w:val="both"/>
        <w:rPr/>
      </w:pPr>
      <w:r>
        <w:rPr/>
        <w:t>- závislosti, vztahy a práce s daty</w:t>
      </w:r>
    </w:p>
    <w:p>
      <w:pPr>
        <w:pStyle w:val="Normlnweb"/>
        <w:spacing w:lineRule="auto" w:line="360" w:before="0" w:after="0"/>
        <w:jc w:val="both"/>
        <w:rPr/>
      </w:pPr>
      <w:r>
        <w:rPr/>
        <w:t>- geometrie v rovině a v prostoru</w:t>
      </w:r>
    </w:p>
    <w:p>
      <w:pPr>
        <w:pStyle w:val="Normlnweb"/>
        <w:spacing w:lineRule="auto" w:line="360" w:before="0" w:after="0"/>
        <w:jc w:val="both"/>
        <w:rPr/>
      </w:pPr>
      <w:r>
        <w:rPr/>
        <w:t>- nestandardní aplikační úlohy a problémy</w:t>
      </w:r>
    </w:p>
    <w:p>
      <w:pPr>
        <w:pStyle w:val="Normlnweb"/>
        <w:spacing w:lineRule="auto" w:line="360" w:before="0" w:after="0"/>
        <w:ind w:firstLine="708"/>
        <w:jc w:val="both"/>
        <w:rPr/>
      </w:pPr>
      <w:r>
        <w:rPr/>
        <w:t>V okruhu Čísla a početní operace si žáci osvojují aritmetické operace ( porovnávání, zaokrouhlování, sčítání, odčítání, násobení, dělení ) v těchto třech složkách:</w:t>
      </w:r>
    </w:p>
    <w:p>
      <w:pPr>
        <w:pStyle w:val="Normlnweb"/>
        <w:spacing w:lineRule="auto" w:line="360" w:before="0" w:after="0"/>
        <w:jc w:val="both"/>
        <w:rPr/>
      </w:pPr>
      <w:r>
        <w:rPr/>
        <w:t>dovednost provádět operaci</w:t>
      </w:r>
    </w:p>
    <w:p>
      <w:pPr>
        <w:pStyle w:val="Normlnweb"/>
        <w:spacing w:lineRule="auto" w:line="360" w:before="0" w:after="0"/>
        <w:jc w:val="both"/>
        <w:rPr/>
      </w:pPr>
      <w:r>
        <w:rPr/>
        <w:t>algoritmické porozumění</w:t>
      </w:r>
    </w:p>
    <w:p>
      <w:pPr>
        <w:pStyle w:val="Normlnweb"/>
        <w:spacing w:lineRule="auto" w:line="360" w:before="0" w:after="0"/>
        <w:jc w:val="both"/>
        <w:rPr/>
      </w:pPr>
      <w:r>
        <w:rPr/>
        <w:t>významové porozumění</w:t>
      </w:r>
    </w:p>
    <w:p>
      <w:pPr>
        <w:pStyle w:val="Normlnweb"/>
        <w:spacing w:lineRule="auto" w:line="360" w:before="0" w:after="0"/>
        <w:ind w:firstLine="708"/>
        <w:jc w:val="both"/>
        <w:rPr/>
      </w:pPr>
      <w:r>
        <w:rPr/>
        <w:t>V okruhu Závislosti, vztahy a práce s daty si žáci uvědomují a rozpoznávají určité typy změn a závislostí. Porovnávají velikosti věcí a čísel. Pomocí svých činností pochopí, že změnou může být zvětšení, zmenšení, růst, pokles. V návaznosti na poznání a pochopení závislostí pracují s tabulkami, diagramy a grafy.</w:t>
      </w:r>
    </w:p>
    <w:p>
      <w:pPr>
        <w:pStyle w:val="Normlnweb"/>
        <w:spacing w:lineRule="auto" w:line="360" w:before="0" w:after="0"/>
        <w:ind w:firstLine="708"/>
        <w:jc w:val="both"/>
        <w:rPr/>
      </w:pPr>
      <w:r>
        <w:rPr/>
        <w:t>V okruhu Geometrie v rovině a v prostoru se žáci učí objevovat, rozlišovat a určovat základní geometrické, rovinné a prostorové útvary. Geometricky modelují reálné situace, hledají geometrické útvary ve svém okolí a pojmenovávají je. Učí se měřit délku, poznávají jednotky délky a jejich vzájemné vztahy, určují obvod a obsah obrazce. Učí se základy grafického projevu v geometrii.</w:t>
      </w:r>
    </w:p>
    <w:p>
      <w:pPr>
        <w:pStyle w:val="Normlnweb"/>
        <w:spacing w:lineRule="auto" w:line="360" w:before="0" w:after="0"/>
        <w:ind w:firstLine="708"/>
        <w:jc w:val="both"/>
        <w:rPr/>
      </w:pPr>
      <w:r>
        <w:rPr/>
        <w:t>V okruhu Nestandardní aplikační úlohy a problémy žáci uplatňují logické myšlení. Řeší problémové situace a úlohy z běžného života.</w:t>
      </w:r>
    </w:p>
    <w:p>
      <w:pPr>
        <w:pStyle w:val="Normlnweb"/>
        <w:spacing w:lineRule="auto" w:line="360" w:before="0" w:after="0"/>
        <w:jc w:val="both"/>
        <w:rPr/>
      </w:pPr>
      <w:r>
        <w:rPr/>
        <w:t>Je potřeba si uvědomovat vzájemnou prostupnost a propojenost těchto složek matematiky.</w:t>
      </w:r>
    </w:p>
    <w:p>
      <w:pPr>
        <w:pStyle w:val="Normlnweb"/>
        <w:spacing w:lineRule="auto" w:line="360" w:before="0" w:after="0"/>
        <w:jc w:val="both"/>
        <w:rPr/>
      </w:pPr>
      <w:r>
        <w:rPr/>
        <w:t>Vyučovací předmět Matematika se vyučuje jako samostatný předmět ve všech ročnících:</w:t>
      </w:r>
    </w:p>
    <w:p>
      <w:pPr>
        <w:pStyle w:val="Normlnweb"/>
        <w:spacing w:lineRule="auto" w:line="360" w:before="0" w:after="0"/>
        <w:jc w:val="both"/>
        <w:rPr/>
      </w:pPr>
      <w:r>
        <w:rPr/>
        <w:t>v 1.ročníku - 4 hodiny týdně</w:t>
      </w:r>
    </w:p>
    <w:p>
      <w:pPr>
        <w:pStyle w:val="Normlnweb"/>
        <w:spacing w:lineRule="auto" w:line="360" w:before="0" w:after="0"/>
        <w:jc w:val="both"/>
        <w:rPr/>
      </w:pPr>
      <w:r>
        <w:rPr/>
        <w:t>ve 2. - 5. ročníku - 5 hodin týdně</w:t>
      </w:r>
    </w:p>
    <w:p>
      <w:pPr>
        <w:pStyle w:val="Normlnweb"/>
        <w:spacing w:lineRule="auto" w:line="360" w:before="0" w:after="0"/>
        <w:jc w:val="both"/>
        <w:rPr>
          <w:u w:val="single"/>
        </w:rPr>
      </w:pPr>
      <w:r>
        <w:rPr>
          <w:u w:val="single"/>
        </w:rPr>
        <w:t>Výchovné a vzdělávací strategie pro rozvíjení klíčových kompetencí žáků:</w:t>
      </w:r>
    </w:p>
    <w:p>
      <w:pPr>
        <w:pStyle w:val="Normlnweb"/>
        <w:spacing w:lineRule="auto" w:line="360" w:before="0" w:after="0"/>
        <w:jc w:val="both"/>
        <w:rPr/>
      </w:pPr>
      <w:r>
        <w:rPr/>
        <w:t xml:space="preserve">Kompetence k učení: učitel </w:t>
      </w:r>
    </w:p>
    <w:p>
      <w:pPr>
        <w:pStyle w:val="Normlnweb"/>
        <w:spacing w:lineRule="auto" w:line="360" w:before="0" w:after="0"/>
        <w:jc w:val="both"/>
        <w:rPr/>
      </w:pPr>
      <w:r>
        <w:rPr/>
        <w:t xml:space="preserve">- vede žáky k přesnému a stručnému vyjadřování užíváním mat. jazyka včetně symboliky </w:t>
      </w:r>
    </w:p>
    <w:p>
      <w:pPr>
        <w:pStyle w:val="Normlnweb"/>
        <w:spacing w:lineRule="auto" w:line="360" w:before="0" w:after="0"/>
        <w:jc w:val="both"/>
        <w:rPr/>
      </w:pPr>
      <w:r>
        <w:rPr/>
        <w:t xml:space="preserve">- vytváří podmínky pro získávání dalších informací potřebných k práci </w:t>
      </w:r>
    </w:p>
    <w:p>
      <w:pPr>
        <w:pStyle w:val="Normlnweb"/>
        <w:spacing w:lineRule="auto" w:line="360" w:before="0" w:after="0"/>
        <w:jc w:val="both"/>
        <w:rPr/>
      </w:pPr>
      <w:r>
        <w:rPr/>
        <w:t xml:space="preserve">- vyžaduje zápisy a rozbory při řešení slovních </w:t>
      </w:r>
    </w:p>
    <w:p>
      <w:pPr>
        <w:pStyle w:val="Normlnweb"/>
        <w:spacing w:lineRule="auto" w:line="360" w:before="0" w:after="0"/>
        <w:jc w:val="both"/>
        <w:rPr/>
      </w:pPr>
      <w:r>
        <w:rPr/>
        <w:t xml:space="preserve">- motivuje žáky k aktivnímu zapojování se do vyučovacího procesu </w:t>
      </w:r>
    </w:p>
    <w:p>
      <w:pPr>
        <w:pStyle w:val="Normlnweb"/>
        <w:spacing w:lineRule="auto" w:line="360" w:before="0" w:after="0"/>
        <w:jc w:val="both"/>
        <w:rPr/>
      </w:pPr>
      <w:r>
        <w:rPr/>
        <w:t xml:space="preserve">- vyžaduje zdokonalování grafického projevu </w:t>
      </w:r>
    </w:p>
    <w:p>
      <w:pPr>
        <w:pStyle w:val="Normlnweb"/>
        <w:spacing w:lineRule="auto" w:line="360" w:before="0" w:after="0"/>
        <w:jc w:val="both"/>
        <w:rPr/>
      </w:pPr>
      <w:r>
        <w:rPr/>
        <w:t xml:space="preserve">- rozvíjí u žáků abstraktní, exaktní, kombinatorické a logické myšlení k věcné a srozumitelné argumentaci </w:t>
      </w:r>
    </w:p>
    <w:p>
      <w:pPr>
        <w:pStyle w:val="Normlnweb"/>
        <w:spacing w:lineRule="auto" w:line="360" w:before="0" w:after="0"/>
        <w:jc w:val="both"/>
        <w:rPr/>
      </w:pPr>
      <w:r>
        <w:rPr/>
        <w:t xml:space="preserve">- poskytuje informace i z jiných zdrojů než jsou školní materiály (referáty, výpisky, aktuality) </w:t>
      </w:r>
    </w:p>
    <w:p>
      <w:pPr>
        <w:pStyle w:val="Normlnweb"/>
        <w:spacing w:lineRule="auto" w:line="360" w:before="0" w:after="0"/>
        <w:jc w:val="both"/>
        <w:rPr/>
      </w:pPr>
      <w:r>
        <w:rPr/>
        <w:t xml:space="preserve">- umožňuje žákům, aby se podíleli na utváření kritérií hodnocení činností </w:t>
      </w:r>
    </w:p>
    <w:p>
      <w:pPr>
        <w:pStyle w:val="Normlnweb"/>
        <w:spacing w:lineRule="auto" w:line="360" w:before="0" w:after="0"/>
        <w:jc w:val="both"/>
        <w:rPr/>
      </w:pPr>
      <w:r>
        <w:rPr/>
        <w:t>- vede žáky k ověřování výsledků</w:t>
      </w:r>
    </w:p>
    <w:p>
      <w:pPr>
        <w:pStyle w:val="Normlnweb"/>
        <w:spacing w:lineRule="auto" w:line="360" w:before="0" w:after="0"/>
        <w:jc w:val="both"/>
        <w:rPr/>
      </w:pPr>
      <w:r>
        <w:rPr/>
        <w:t xml:space="preserve">Kompetence k řešení problémů: učitel </w:t>
      </w:r>
    </w:p>
    <w:p>
      <w:pPr>
        <w:pStyle w:val="Normlnweb"/>
        <w:spacing w:lineRule="auto" w:line="360" w:before="0" w:after="0"/>
        <w:jc w:val="both"/>
        <w:rPr/>
      </w:pPr>
      <w:r>
        <w:rPr/>
        <w:t xml:space="preserve">- nabízí žákům materiály, při kterých žáci sami objevují, řeší, vyslovují závěry </w:t>
      </w:r>
    </w:p>
    <w:p>
      <w:pPr>
        <w:pStyle w:val="Normlnweb"/>
        <w:spacing w:lineRule="auto" w:line="360" w:before="0" w:after="0"/>
        <w:jc w:val="both"/>
        <w:rPr/>
      </w:pPr>
      <w:r>
        <w:rPr/>
        <w:t xml:space="preserve">- vede žáky k tomu, aby uměli nalézt chyby ve výpočtu a odůvodnit správné řešení </w:t>
      </w:r>
    </w:p>
    <w:p>
      <w:pPr>
        <w:pStyle w:val="Normlnweb"/>
        <w:spacing w:lineRule="auto" w:line="360" w:before="0" w:after="0"/>
        <w:jc w:val="both"/>
        <w:rPr/>
      </w:pPr>
      <w:r>
        <w:rPr/>
        <w:t xml:space="preserve">- vede žáky k vyhledávání požadovaných informací z různých zdrojů </w:t>
      </w:r>
    </w:p>
    <w:p>
      <w:pPr>
        <w:pStyle w:val="Normlnweb"/>
        <w:spacing w:lineRule="auto" w:line="360" w:before="0" w:after="0"/>
        <w:jc w:val="both"/>
        <w:rPr/>
      </w:pPr>
      <w:r>
        <w:rPr/>
        <w:t xml:space="preserve">- učí rozvíjet důvěru ve vlastní schopnosti a možnosti při řešení úloh </w:t>
      </w:r>
    </w:p>
    <w:p>
      <w:pPr>
        <w:pStyle w:val="Normlnweb"/>
        <w:spacing w:lineRule="auto" w:line="360" w:before="0" w:after="0"/>
        <w:jc w:val="both"/>
        <w:rPr/>
      </w:pPr>
      <w:r>
        <w:rPr/>
        <w:t xml:space="preserve">- vyžaduje po žácích systematičnost, vytrvalost a přesnost </w:t>
      </w:r>
    </w:p>
    <w:p>
      <w:pPr>
        <w:pStyle w:val="Normlnweb"/>
        <w:spacing w:lineRule="auto" w:line="360" w:before="0" w:after="0"/>
        <w:jc w:val="both"/>
        <w:rPr/>
      </w:pPr>
      <w:r>
        <w:rPr/>
        <w:t xml:space="preserve">- vybízí žáky k odhadování výsledků a volbě správného postupu </w:t>
      </w:r>
    </w:p>
    <w:p>
      <w:pPr>
        <w:pStyle w:val="Normlnweb"/>
        <w:spacing w:lineRule="auto" w:line="360" w:before="0" w:after="0"/>
        <w:jc w:val="both"/>
        <w:rPr/>
      </w:pPr>
      <w:r>
        <w:rPr/>
        <w:t>- zajímá se o náměty, názory a zkušenosti žáků</w:t>
      </w:r>
    </w:p>
    <w:p>
      <w:pPr>
        <w:pStyle w:val="Normlnweb"/>
        <w:spacing w:lineRule="auto" w:line="360" w:before="0" w:after="0"/>
        <w:jc w:val="both"/>
        <w:rPr/>
      </w:pPr>
      <w:r>
        <w:rPr/>
        <w:t xml:space="preserve">Kompetence komunikativní: učitel </w:t>
      </w:r>
    </w:p>
    <w:p>
      <w:pPr>
        <w:pStyle w:val="Normlnweb"/>
        <w:spacing w:lineRule="auto" w:line="360" w:before="0" w:after="0"/>
        <w:jc w:val="both"/>
        <w:rPr/>
      </w:pPr>
      <w:r>
        <w:rPr/>
        <w:t xml:space="preserve">- vede žáky k užívání správné terminologie a symboliky </w:t>
      </w:r>
    </w:p>
    <w:p>
      <w:pPr>
        <w:pStyle w:val="Normlnweb"/>
        <w:spacing w:lineRule="auto" w:line="360" w:before="0" w:after="0"/>
        <w:jc w:val="both"/>
        <w:rPr/>
      </w:pPr>
      <w:r>
        <w:rPr/>
        <w:t xml:space="preserve">- vede žáky k výstižnému, souvislému a kultivovanému projevu </w:t>
      </w:r>
    </w:p>
    <w:p>
      <w:pPr>
        <w:pStyle w:val="Normlnweb"/>
        <w:spacing w:lineRule="auto" w:line="360" w:before="0" w:after="0"/>
        <w:jc w:val="both"/>
        <w:rPr/>
      </w:pPr>
      <w:r>
        <w:rPr/>
        <w:t xml:space="preserve">- vybízí žáky k prezentaci svých myšlenek a názorů </w:t>
      </w:r>
    </w:p>
    <w:p>
      <w:pPr>
        <w:pStyle w:val="Normlnweb"/>
        <w:spacing w:lineRule="auto" w:line="360" w:before="0" w:after="0"/>
        <w:jc w:val="both"/>
        <w:rPr/>
      </w:pPr>
      <w:r>
        <w:rPr/>
        <w:t xml:space="preserve">- zařazuje do výuky úkoly umožňující využívání informačních a komunikačních prostředků </w:t>
      </w:r>
    </w:p>
    <w:p>
      <w:pPr>
        <w:pStyle w:val="Normlnweb"/>
        <w:spacing w:lineRule="auto" w:line="360" w:before="0" w:after="0"/>
        <w:jc w:val="both"/>
        <w:rPr/>
      </w:pPr>
      <w:r>
        <w:rPr/>
        <w:t xml:space="preserve">Kompetence sociální a personální: učitel </w:t>
      </w:r>
    </w:p>
    <w:p>
      <w:pPr>
        <w:pStyle w:val="Normlnweb"/>
        <w:spacing w:lineRule="auto" w:line="360" w:before="0" w:after="0"/>
        <w:jc w:val="both"/>
        <w:rPr/>
      </w:pPr>
      <w:r>
        <w:rPr/>
        <w:t xml:space="preserve">- organizuje práci ve skupinách, aby žáci spolupracovali při řešení problémů </w:t>
      </w:r>
    </w:p>
    <w:p>
      <w:pPr>
        <w:pStyle w:val="Normlnweb"/>
        <w:spacing w:lineRule="auto" w:line="360" w:before="0" w:after="0"/>
        <w:jc w:val="both"/>
        <w:rPr/>
      </w:pPr>
      <w:r>
        <w:rPr/>
        <w:t xml:space="preserve">- vytváří příležitosti pro relevantní komunikaci mezi žáky </w:t>
      </w:r>
    </w:p>
    <w:p>
      <w:pPr>
        <w:pStyle w:val="Normlnweb"/>
        <w:spacing w:lineRule="auto" w:line="360" w:before="0" w:after="0"/>
        <w:jc w:val="both"/>
        <w:rPr/>
      </w:pPr>
      <w:r>
        <w:rPr/>
        <w:t xml:space="preserve">- vede žáky k tomu, aby uměli požádat o pomoc </w:t>
      </w:r>
    </w:p>
    <w:p>
      <w:pPr>
        <w:pStyle w:val="Normlnweb"/>
        <w:spacing w:lineRule="auto" w:line="360" w:before="0" w:after="0"/>
        <w:jc w:val="both"/>
        <w:rPr/>
      </w:pPr>
      <w:r>
        <w:rPr/>
        <w:t xml:space="preserve">- umožňuje každému žákovi zažít úspěch </w:t>
      </w:r>
    </w:p>
    <w:p>
      <w:pPr>
        <w:pStyle w:val="Normlnweb"/>
        <w:spacing w:lineRule="auto" w:line="360" w:before="0" w:after="0"/>
        <w:jc w:val="both"/>
        <w:rPr/>
      </w:pPr>
      <w:r>
        <w:rPr/>
        <w:t xml:space="preserve">- hodnotí žáky způsobem, který jim umožňuje vnímat vlastní pokrok </w:t>
      </w:r>
    </w:p>
    <w:p>
      <w:pPr>
        <w:pStyle w:val="Normlnweb"/>
        <w:spacing w:lineRule="auto" w:line="360" w:before="0" w:after="0"/>
        <w:jc w:val="both"/>
        <w:rPr/>
      </w:pPr>
      <w:r>
        <w:rPr/>
        <w:t xml:space="preserve">- individuálním přístupem buduje sebedůvěru žáka a jeho samostatný rozvoj </w:t>
      </w:r>
    </w:p>
    <w:p>
      <w:pPr>
        <w:pStyle w:val="Normlnweb"/>
        <w:spacing w:lineRule="auto" w:line="360" w:before="0" w:after="0"/>
        <w:jc w:val="both"/>
        <w:rPr/>
      </w:pPr>
      <w:r>
        <w:rPr/>
        <w:t xml:space="preserve">- předkládá žákům možnosti stanovení pravidel pro činnost skupiny a vede je k jejich dodržování </w:t>
      </w:r>
    </w:p>
    <w:p>
      <w:pPr>
        <w:pStyle w:val="Normlnweb"/>
        <w:spacing w:lineRule="auto" w:line="360" w:before="0" w:after="0"/>
        <w:jc w:val="both"/>
        <w:rPr/>
      </w:pPr>
      <w:r>
        <w:rPr/>
        <w:t xml:space="preserve">Kompetence občanské: učitel </w:t>
      </w:r>
    </w:p>
    <w:p>
      <w:pPr>
        <w:pStyle w:val="Normlnweb"/>
        <w:spacing w:lineRule="auto" w:line="360" w:before="0" w:after="0"/>
        <w:jc w:val="both"/>
        <w:rPr/>
      </w:pPr>
      <w:r>
        <w:rPr/>
        <w:t xml:space="preserve">- vede žáky ke zvládnutí komunikace i ve vyhraněných situacích </w:t>
      </w:r>
    </w:p>
    <w:p>
      <w:pPr>
        <w:pStyle w:val="Normlnweb"/>
        <w:spacing w:lineRule="auto" w:line="360" w:before="0" w:after="0"/>
        <w:jc w:val="both"/>
        <w:rPr/>
      </w:pPr>
      <w:r>
        <w:rPr/>
        <w:t xml:space="preserve">- podporuje v žácích potřebu hodnotit práci svou i ostatních </w:t>
      </w:r>
    </w:p>
    <w:p>
      <w:pPr>
        <w:pStyle w:val="Normlnweb"/>
        <w:spacing w:lineRule="auto" w:line="360" w:before="0" w:after="0"/>
        <w:jc w:val="both"/>
        <w:rPr/>
      </w:pPr>
      <w:r>
        <w:rPr/>
        <w:t xml:space="preserve">- učí žáky k zodpovědnému plnění svých povinností a úkolů </w:t>
      </w:r>
    </w:p>
    <w:p>
      <w:pPr>
        <w:pStyle w:val="Normlnweb"/>
        <w:spacing w:lineRule="auto" w:line="360" w:before="0" w:after="0"/>
        <w:jc w:val="both"/>
        <w:rPr/>
      </w:pPr>
      <w:r>
        <w:rPr/>
        <w:t xml:space="preserve">- podle potřeby žákům pomáhá </w:t>
      </w:r>
    </w:p>
    <w:p>
      <w:pPr>
        <w:pStyle w:val="Normlnweb"/>
        <w:spacing w:lineRule="auto" w:line="360" w:before="0" w:after="0"/>
        <w:jc w:val="both"/>
        <w:rPr/>
      </w:pPr>
      <w:r>
        <w:rPr/>
        <w:t>Kompetence pracovní: učitel</w:t>
      </w:r>
    </w:p>
    <w:p>
      <w:pPr>
        <w:pStyle w:val="Normlnweb"/>
        <w:spacing w:lineRule="auto" w:line="360" w:before="0" w:after="0"/>
        <w:jc w:val="both"/>
        <w:rPr/>
      </w:pPr>
      <w:r>
        <w:rPr/>
        <w:t xml:space="preserve">- nabádá žáky k dodržování hygienických návyků při práci - vede žáky k přípravě a udržování jejich učebního prostoru </w:t>
      </w:r>
    </w:p>
    <w:p>
      <w:pPr>
        <w:pStyle w:val="Normlnweb"/>
        <w:spacing w:lineRule="auto" w:line="360" w:before="0" w:after="0"/>
        <w:jc w:val="both"/>
        <w:rPr/>
      </w:pPr>
      <w:r>
        <w:rPr/>
        <w:t xml:space="preserve">- vede žáky k vytváření zásoby matematických nástrojů pro řešení reálných situací v životě </w:t>
      </w:r>
    </w:p>
    <w:p>
      <w:pPr>
        <w:pStyle w:val="Normlnweb"/>
        <w:spacing w:lineRule="auto" w:line="360" w:before="0" w:after="0"/>
        <w:jc w:val="both"/>
        <w:rPr/>
      </w:pPr>
      <w:r>
        <w:rPr/>
        <w:t xml:space="preserve">- požaduje dodržování dohodnuté kvality, postupů a termínů zadané práce </w:t>
      </w:r>
    </w:p>
    <w:p>
      <w:pPr>
        <w:pStyle w:val="Normlnweb"/>
        <w:spacing w:lineRule="auto" w:line="360" w:before="0" w:after="0"/>
        <w:jc w:val="both"/>
        <w:rPr/>
      </w:pPr>
      <w:r>
        <w:rPr/>
        <w:t xml:space="preserve">- učí žáky pracovat podle návodu, předem stanoveného postupu a umožňuje jim hledat vlastní postup </w:t>
      </w:r>
    </w:p>
    <w:p>
      <w:pPr>
        <w:pStyle w:val="Normlnweb"/>
        <w:spacing w:lineRule="auto" w:line="360" w:before="0" w:after="0"/>
        <w:jc w:val="both"/>
        <w:rPr/>
      </w:pPr>
      <w:r>
        <w:rPr/>
        <w:t>Formy a metody práce</w:t>
      </w:r>
    </w:p>
    <w:p>
      <w:pPr>
        <w:pStyle w:val="Normlnweb"/>
        <w:spacing w:lineRule="auto" w:line="360" w:before="0" w:after="0"/>
        <w:jc w:val="both"/>
        <w:rPr/>
      </w:pPr>
      <w:r>
        <w:rPr/>
        <w:t>- manipulace s názornými pomůckami</w:t>
      </w:r>
    </w:p>
    <w:p>
      <w:pPr>
        <w:pStyle w:val="Normlnweb"/>
        <w:spacing w:lineRule="auto" w:line="360" w:before="0" w:after="0"/>
        <w:jc w:val="both"/>
        <w:rPr/>
      </w:pPr>
      <w:r>
        <w:rPr/>
        <w:t>- rozhovor, motivační rozhovor</w:t>
      </w:r>
    </w:p>
    <w:p>
      <w:pPr>
        <w:pStyle w:val="Normlnweb"/>
        <w:spacing w:lineRule="auto" w:line="360" w:before="0" w:after="0"/>
        <w:jc w:val="both"/>
        <w:rPr/>
      </w:pPr>
      <w:r>
        <w:rPr/>
        <w:t>- čtení s výkladem</w:t>
      </w:r>
    </w:p>
    <w:p>
      <w:pPr>
        <w:pStyle w:val="Normlnweb"/>
        <w:spacing w:lineRule="auto" w:line="360" w:before="0" w:after="0"/>
        <w:jc w:val="both"/>
        <w:rPr/>
      </w:pPr>
      <w:r>
        <w:rPr/>
        <w:t>- samostatná práce s textem</w:t>
      </w:r>
    </w:p>
    <w:p>
      <w:pPr>
        <w:pStyle w:val="Normlnweb"/>
        <w:spacing w:lineRule="auto" w:line="360" w:before="0" w:after="0"/>
        <w:jc w:val="both"/>
        <w:rPr/>
      </w:pPr>
      <w:r>
        <w:rPr/>
        <w:t>- slovní úlohy, matematizace, řešení, konfrontace výsledku mat. úlohy se zadáním slovní úlohy</w:t>
      </w:r>
    </w:p>
    <w:p>
      <w:pPr>
        <w:pStyle w:val="Normlnweb"/>
        <w:spacing w:lineRule="auto" w:line="360" w:before="0" w:after="0"/>
        <w:jc w:val="both"/>
        <w:rPr/>
      </w:pPr>
      <w:r>
        <w:rPr/>
        <w:t>- individuální přístup</w:t>
      </w:r>
    </w:p>
    <w:p>
      <w:pPr>
        <w:pStyle w:val="Normlnweb"/>
        <w:spacing w:lineRule="auto" w:line="360" w:before="0" w:after="0"/>
        <w:jc w:val="both"/>
        <w:rPr/>
      </w:pPr>
      <w:r>
        <w:rPr/>
        <w:t>- skupinová práce, projektové vyučování</w:t>
      </w:r>
    </w:p>
    <w:p>
      <w:pPr>
        <w:pStyle w:val="Normlnweb"/>
        <w:spacing w:lineRule="auto" w:line="360" w:before="0" w:after="0"/>
        <w:jc w:val="both"/>
        <w:rPr/>
      </w:pPr>
      <w:r>
        <w:rPr/>
        <w:t>- práce s chybou</w:t>
      </w:r>
    </w:p>
    <w:p>
      <w:pPr>
        <w:pStyle w:val="Normlnweb"/>
        <w:spacing w:lineRule="auto" w:line="360" w:before="0" w:after="0"/>
        <w:jc w:val="both"/>
        <w:rPr/>
      </w:pPr>
      <w:r>
        <w:rPr/>
        <w:t>- grafické znázorňování, vztahy mezi údaji, diagramy, tabulky</w:t>
      </w:r>
    </w:p>
    <w:p>
      <w:pPr>
        <w:pStyle w:val="Normlnweb"/>
        <w:spacing w:lineRule="auto" w:line="360" w:before="0" w:after="0"/>
        <w:jc w:val="both"/>
        <w:rPr/>
      </w:pPr>
      <w:r>
        <w:rPr/>
        <w:t>- srovnávání, porovnávání, třídění jevů (čísel, předmětů, jednotek, grafů,...)</w:t>
      </w:r>
    </w:p>
    <w:p>
      <w:pPr>
        <w:pStyle w:val="Normlnweb"/>
        <w:spacing w:lineRule="auto" w:line="360" w:before="0" w:after="0"/>
        <w:jc w:val="both"/>
        <w:rPr/>
      </w:pPr>
      <w:r>
        <w:rPr/>
        <w:t>- písemná a ústní cvičení</w:t>
      </w:r>
    </w:p>
    <w:p>
      <w:pPr>
        <w:pStyle w:val="Normlnweb"/>
        <w:spacing w:lineRule="auto" w:line="360" w:before="0" w:after="0"/>
        <w:jc w:val="both"/>
        <w:rPr/>
      </w:pPr>
      <w:r>
        <w:rPr/>
        <w:t>- školní a domácí práce</w:t>
      </w:r>
    </w:p>
    <w:p>
      <w:pPr>
        <w:pStyle w:val="Normlnweb"/>
        <w:spacing w:lineRule="auto" w:line="360" w:before="0" w:after="0"/>
        <w:jc w:val="both"/>
        <w:rPr/>
      </w:pPr>
      <w:r>
        <w:rPr/>
        <w:t>- opis, přepis, doplňování, odůvodňování jevů</w:t>
      </w:r>
    </w:p>
    <w:p>
      <w:pPr>
        <w:pStyle w:val="Normlnweb"/>
        <w:spacing w:lineRule="auto" w:line="360" w:before="0" w:after="0"/>
        <w:jc w:val="both"/>
        <w:rPr/>
      </w:pPr>
      <w:r>
        <w:rPr/>
        <w:t>- didaktické hry</w:t>
      </w:r>
    </w:p>
    <w:p>
      <w:pPr>
        <w:pStyle w:val="Normlnweb"/>
        <w:spacing w:lineRule="auto" w:line="360" w:before="0" w:after="0"/>
        <w:jc w:val="both"/>
        <w:rPr/>
      </w:pPr>
      <w:r>
        <w:rPr/>
        <w:t>- výklad, vysvětlování</w:t>
      </w:r>
    </w:p>
    <w:p>
      <w:pPr>
        <w:pStyle w:val="Normlnweb"/>
        <w:spacing w:lineRule="auto" w:line="360" w:before="0" w:after="0"/>
        <w:jc w:val="both"/>
        <w:rPr/>
      </w:pPr>
      <w:r>
        <w:rPr/>
        <w:t>- křížovky, čtyřsměrky, kvízy, zábavná cvičení</w:t>
      </w:r>
    </w:p>
    <w:p>
      <w:pPr>
        <w:pStyle w:val="Normlnweb"/>
        <w:spacing w:lineRule="auto" w:line="360" w:before="0" w:after="0"/>
        <w:jc w:val="both"/>
        <w:rPr/>
      </w:pPr>
      <w:r>
        <w:rPr/>
        <w:t>- práce na počítači (informace, výukové programy)</w:t>
      </w:r>
    </w:p>
    <w:p>
      <w:pPr>
        <w:pStyle w:val="Normal"/>
        <w:spacing w:lineRule="auto" w:line="240"/>
        <w:jc w:val="center"/>
        <w:rPr/>
      </w:pPr>
      <w:r>
        <w:rPr/>
        <w:t>1. ročník - dotace: 4, povinný</w:t>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číslo a početní operace</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9"/>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íslo a početní operac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ečte a napíše číslice 1- 20</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počítá prvky daného konkrétního souboru do 20</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tvoří konkrétní soubor s daným počtem prvků do 20</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zakreslí čísla do 20 na číselnou osu </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správně používá matematické symboly +, -, =, </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čítá a odčítá v oboru 0 - 10, 10 - 20 bez přechodu přes desítk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rovádí rozklad čísel na desítky a jednotk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řeší jednoduché slovní úloh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rovná čísla a soubory prvků s počtem prvků do 20</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ytváření představ o jednotlivých číslech na základě názor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číselná řada 1 - 20</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čítání s peněz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klady čísel</w:t>
            </w:r>
          </w:p>
          <w:p>
            <w:pPr>
              <w:pStyle w:val="Normal"/>
              <w:spacing w:lineRule="auto" w:line="240" w:before="0" w:after="0"/>
              <w:rPr/>
            </w:pPr>
            <w:r>
              <w:rPr>
                <w:rFonts w:eastAsia="Times New Roman" w:cs="Times New Roman" w:ascii="Times New Roman" w:hAnsi="Times New Roman"/>
                <w:sz w:val="24"/>
                <w:szCs w:val="24"/>
                <w:lang w:eastAsia="cs-CZ"/>
              </w:rPr>
              <w:t>- součet čísel, rozdíl čísel bez přechodu přes desítk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tvoření slovních úloh žáky, slovní úlohy ze život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rientace na číselné os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rovnávání čís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dhadne cenu základních potravin a celkovou cenu nákupu</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OSV</w:t>
            </w:r>
          </w:p>
          <w:p>
            <w:pPr>
              <w:pStyle w:val="Normal"/>
              <w:numPr>
                <w:ilvl w:val="0"/>
                <w:numId w:val="136"/>
              </w:numPr>
              <w:spacing w:lineRule="auto" w:line="240" w:before="0" w:after="0"/>
              <w:ind w:left="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Řešení problémů a rozhodovací dovednosti </w:t>
            </w:r>
          </w:p>
          <w:p>
            <w:pPr>
              <w:pStyle w:val="Normal"/>
              <w:numPr>
                <w:ilvl w:val="0"/>
                <w:numId w:val="136"/>
              </w:numPr>
              <w:spacing w:lineRule="auto" w:line="240" w:before="0" w:after="280"/>
              <w:ind w:left="0" w:hanging="360"/>
              <w:rPr/>
            </w:pPr>
            <w:r>
              <w:rPr>
                <w:rFonts w:eastAsia="Times New Roman" w:cs="Times New Roman" w:ascii="Times New Roman" w:hAnsi="Times New Roman"/>
                <w:sz w:val="24"/>
                <w:szCs w:val="24"/>
                <w:lang w:eastAsia="cs-CZ"/>
              </w:rPr>
              <w:t xml:space="preserve">Kreativita </w:t>
            </w:r>
          </w:p>
          <w:p>
            <w:pPr>
              <w:pStyle w:val="Normal"/>
              <w:numPr>
                <w:ilvl w:val="0"/>
                <w:numId w:val="136"/>
              </w:numPr>
              <w:spacing w:lineRule="auto" w:line="240" w:before="0" w:after="0"/>
              <w:ind w:left="0" w:hanging="360"/>
              <w:rPr/>
            </w:pPr>
            <w:r>
              <w:rPr>
                <w:rFonts w:eastAsia="Times New Roman" w:cs="Times New Roman" w:ascii="Times New Roman" w:hAnsi="Times New Roman"/>
                <w:sz w:val="24"/>
                <w:szCs w:val="24"/>
                <w:lang w:eastAsia="cs-CZ"/>
              </w:rPr>
              <w:t xml:space="preserve">Komunikace </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J (1. ročník): psaní</w:t>
              <w:br/>
              <w:t>M (2. ročník): číslo a početní operace</w:t>
              <w:br/>
              <w:t>ČaJS (1. ročník): Lidé a čas</w:t>
              <w:br/>
              <w:t>ČaJS (1. ročník): Lidé kolem nás</w:t>
              <w:br/>
              <w:t>VV (1. ročník): výtvarné vyjádření skutečnosti</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HV (1. ročník): vokální činnost</w:t>
              <w:br/>
              <w:t>TV (1. ročník): Činnosti ovlivňující úroveň pohybových dovedností</w:t>
              <w:br/>
              <w:t>TV (1. ročník): Činnosti podporující pohybové učení</w:t>
              <w:br/>
              <w:t>ČaJS (1. ročník): Lidé a čas</w:t>
              <w:br/>
              <w:t>ČaJS (1. ročník): Lidé kolem nás</w:t>
              <w:br/>
              <w:t>ČJ (1. ročník): komunikační a slohová výchova</w:t>
              <w:br/>
              <w:t>ČJ (1. ročník): psaní</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pPr>
            <w:r>
              <w:rPr>
                <w:rFonts w:eastAsia="Times New Roman" w:cs="Times New Roman" w:ascii="Times New Roman" w:hAnsi="Times New Roman"/>
                <w:b/>
                <w:bCs/>
                <w:smallCaps/>
                <w:sz w:val="24"/>
                <w:szCs w:val="24"/>
                <w:lang w:eastAsia="cs-CZ"/>
              </w:rPr>
              <w:t>závislosti, vztahy a práce s daty</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závislosti, vztahy a práce s dat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řeší slovní úlohy vedoucí ke vztahům o n-více (méně) v probíraném obor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pozná řádek a sloupec</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lovní úlohy s využitím vztahů o n - více, o n - mén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rientace - řádek, sloupec</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1. ročník): psaní</w:t>
              <w:br/>
              <w:t>ČJ (1. ročník): čtení a literární výchova</w:t>
              <w:br/>
              <w:t>M (2. ročník): závislosti, vztahy a práce s daty</w:t>
              <w:br/>
              <w:t>ČaJS (1. ročník): Lidé a čas</w:t>
              <w:br/>
              <w:t>ČaJS (1. ročník): Lidé kolem nás</w:t>
              <w:br/>
              <w:t>ČaJS (1. ročník): Místo, kde žijeme</w:t>
              <w:br/>
              <w:t>VV (1. ročník): výtvarné vyjádření skutečnosti</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 (1. ročník): geometrie v rovině a v prostoru</w:t>
              <w:br/>
              <w:t>ČJ (1. ročník): komunikační a slohová výchova</w:t>
              <w:br/>
              <w:t>ČJ (1. ročník): psaní</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geometrie v rovině a v prostoru</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5"/>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geometrie v rovině a v prostor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rientuje se v prostor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ezná geometrické útvary: trojúhelník, čtverec, obdélník, kruh, krychle, kvádr, válec</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cs-CZ"/>
              </w:rPr>
              <w:t>- orientace v prostoru (před, za, vedle, vpravo, vlevo, nahoře, dol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znávání geometrických tvarů, rovinných obrazců a těles</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 (1. ročník): závislosti, vztahy a práce s daty</w:t>
              <w:br/>
              <w:t>M (2. ročník): geometrie v rovině a v prostoru</w:t>
              <w:br/>
              <w:t>ČaJS (1. ročník): Místo, kde žijeme</w:t>
              <w:br/>
              <w:t>VV (1. ročník): práce dekorativní a prostorové</w:t>
              <w:br/>
              <w:t>VV (1. ročník): výtvarné vyjádření skutečnosti</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1. ročník): komunikační a slohová výchova</w:t>
              <w:br/>
              <w:t>VV (1. ročník): práce dekorativní a prostorové</w:t>
            </w:r>
          </w:p>
        </w:tc>
      </w:tr>
    </w:tbl>
    <w:p>
      <w:pPr>
        <w:pStyle w:val="Normlnweb"/>
        <w:spacing w:lineRule="auto" w:line="360" w:before="0" w:after="0"/>
        <w:jc w:val="both"/>
        <w:rPr/>
      </w:pPr>
      <w:r>
        <w:rPr/>
      </w:r>
    </w:p>
    <w:p>
      <w:pPr>
        <w:pStyle w:val="Normlnweb"/>
        <w:spacing w:lineRule="auto" w:line="360" w:before="0" w:after="0"/>
        <w:jc w:val="both"/>
        <w:rPr/>
      </w:pPr>
      <w:r>
        <w:rPr/>
      </w:r>
    </w:p>
    <w:p>
      <w:pPr>
        <w:pStyle w:val="Normal"/>
        <w:spacing w:lineRule="auto" w:line="240"/>
        <w:jc w:val="center"/>
        <w:rPr>
          <w:rFonts w:ascii="Times New Roman" w:hAnsi="Times New Roman" w:eastAsia="Times New Roman" w:cs="Times New Roman"/>
          <w:b/>
          <w:b/>
          <w:bCs/>
          <w:i/>
          <w:i/>
          <w:iCs/>
          <w:smallCaps/>
          <w:sz w:val="24"/>
          <w:szCs w:val="24"/>
          <w:lang w:eastAsia="cs-CZ"/>
        </w:rPr>
      </w:pPr>
      <w:r>
        <w:rPr>
          <w:rFonts w:eastAsia="Times New Roman" w:cs="Times New Roman" w:ascii="Times New Roman" w:hAnsi="Times New Roman"/>
          <w:b/>
          <w:bCs/>
          <w:i/>
          <w:iCs/>
          <w:smallCaps/>
          <w:sz w:val="24"/>
          <w:szCs w:val="24"/>
          <w:lang w:eastAsia="cs-CZ"/>
        </w:rPr>
      </w:r>
    </w:p>
    <w:p>
      <w:pPr>
        <w:pStyle w:val="Normal"/>
        <w:spacing w:lineRule="auto" w:line="240"/>
        <w:jc w:val="center"/>
        <w:rPr/>
      </w:pPr>
      <w:r>
        <w:rPr/>
        <w:t>2. ročník - dotace: 4+1, povinný</w:t>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číslo a početní operace</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íslo a početní operac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ečte a zapíše čísla do 100</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značí čísla do 100 na číselné os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čítá po desítkách, jednotkách do 100</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řeší příklady na sčítání a odčítání do 100 s přechodem přes desítk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čítá příklady se závorkam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zaokrouhlí čísla na desítky </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tvoří a vyřeší slovní úlohy na sčítání a odčítá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menuje řady známých násobků</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násobí v oboru do 50</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čítá s mincemi a bankovkami v hodnotě do 100 korun</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rovná čísla do 100, seřadí daná čísla vzestupně i sestupně</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čítání a odčítání s přechodem přes desítku v číselném oboru do 100</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áměna sčítanců</w:t>
            </w:r>
          </w:p>
          <w:p>
            <w:pPr>
              <w:pStyle w:val="Normal"/>
              <w:spacing w:lineRule="auto" w:line="240" w:before="0" w:after="0"/>
              <w:rPr/>
            </w:pPr>
            <w:r>
              <w:rPr>
                <w:rFonts w:eastAsia="Times New Roman" w:cs="Times New Roman" w:ascii="Times New Roman" w:hAnsi="Times New Roman"/>
                <w:sz w:val="24"/>
                <w:szCs w:val="24"/>
                <w:lang w:eastAsia="cs-CZ"/>
              </w:rPr>
              <w:t>- počítání po desítkách, po jedné</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čtení a zápis čísel, číselná os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rovnávání čís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aokrouhlování čísel na desít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ytváření a řešení slovních úloh na sčítání a odčít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názorné zavedení násobilky 1, 2, 5, 10, 3, 4</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činitel, záměna činitelů</w:t>
            </w:r>
          </w:p>
          <w:p>
            <w:pPr>
              <w:pStyle w:val="Normal"/>
              <w:spacing w:lineRule="auto" w:line="240" w:before="0" w:after="0"/>
              <w:rPr/>
            </w:pPr>
            <w:r>
              <w:rPr>
                <w:rFonts w:eastAsia="Times New Roman" w:cs="Times New Roman" w:ascii="Times New Roman" w:hAnsi="Times New Roman"/>
                <w:sz w:val="24"/>
                <w:szCs w:val="24"/>
                <w:lang w:eastAsia="cs-CZ"/>
              </w:rPr>
              <w:t>- řady násobků daného čísl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počítání se závorkami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áce s modely peněz</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dhadne cenu základních potravin a celkovou cenu nákupu</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2. ročník): psaní</w:t>
              <w:br/>
              <w:t>M (2. ročník): geometrie v rovině a v prostoru</w:t>
              <w:br/>
              <w:t>M (2. ročník): závislosti, vztahy a práce s daty</w:t>
              <w:br/>
              <w:t>M (3. ročník): číslo a početní operace</w:t>
              <w:br/>
              <w:t>ČaJS (2. ročník): Lidé a čas</w:t>
              <w:br/>
              <w:t>ČaJS (2. ročník): Místo, kde žijeme</w:t>
              <w:br/>
              <w:t>ČaJS (2. ročník): Lidé kolem nás</w:t>
              <w:br/>
              <w:t>VV (2. ročník): výtvarné vyjádření skutečnosti</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M (1. ročník): číslo a početní operace</w:t>
              <w:br/>
              <w:t>HV (2. ročník): vokální činnost</w:t>
              <w:br/>
              <w:t>TV (2. ročník): Činnosti podporující pohybové učení</w:t>
              <w:br/>
              <w:t>TV (2. ročník): Činnosti ovlivňující úroveň pohybových dovedností</w:t>
              <w:br/>
              <w:t>ČaJS (2. ročník): Lidé kolem nás</w:t>
              <w:br/>
              <w:t>ČaJS (2. ročník): Místo, kde žijeme</w:t>
              <w:br/>
              <w:t>M (2. ročník): geometrie v rovině a v prostoru</w:t>
              <w:br/>
              <w:t>M (2. ročník): závislosti, vztahy a práce s daty</w:t>
              <w:br/>
              <w:t>ČJ (2. ročník): komunikační a slohová výchova</w:t>
              <w:br/>
              <w:t>ČJ (2. ročník): psaní</w:t>
              <w:br/>
              <w:t>ČJ (2. ročník): čtení a literární výchova</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závislosti, vztahy a práce s daty</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závislosti, vztahy a práce s dat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dělí skupinu prvků na daný počet podskupin</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číslo hned před, hned z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tvoří a vyřeší slovní úlohy na porovnávání čísel</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tvoří a vyřeší slovní úlohy s využitím vztahů n- krát více (méně)</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rientuje se v čas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řeší příklady v tabulkách</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ztahy mezi násobením a dělením v oboru probraných násobile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lovní úlohy na porovnávání čísel</w:t>
            </w:r>
          </w:p>
          <w:p>
            <w:pPr>
              <w:pStyle w:val="Normal"/>
              <w:spacing w:lineRule="auto" w:line="240" w:before="0" w:after="0"/>
              <w:rPr/>
            </w:pPr>
            <w:r>
              <w:rPr>
                <w:rFonts w:eastAsia="Times New Roman" w:cs="Times New Roman" w:ascii="Times New Roman" w:hAnsi="Times New Roman"/>
                <w:sz w:val="24"/>
                <w:szCs w:val="24"/>
                <w:lang w:eastAsia="cs-CZ"/>
              </w:rPr>
              <w:t>- slovní úlohy s využitím vztahů n- krát více (mén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rientace v čas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íklady v tabulkách</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2. ročník): psaní</w:t>
              <w:br/>
              <w:t>ČJ (2. ročník): čtení a literární výchova</w:t>
              <w:br/>
              <w:t>M (2. ročník): geometrie v rovině a v prostoru</w:t>
              <w:br/>
              <w:t>M (2. ročník): číslo a početní operace</w:t>
              <w:br/>
              <w:t>M (3. ročník): závislosti, vztahy a práce s daty</w:t>
              <w:br/>
              <w:t>ČaJS (2. ročník): Lidé a čas</w:t>
              <w:br/>
              <w:t>ČaJS (2. ročník): Místo, kde žijeme</w:t>
              <w:br/>
              <w:t>ČaJS (2. ročník): Lidé kolem nás</w:t>
              <w:br/>
              <w:t>VV (2. ročník): práce dekorativní a prostorové</w:t>
              <w:br/>
              <w:t>VV (2. ročník): výtvarné vyjádření skutečnosti</w:t>
              <w:br/>
              <w:t>ČaSP (2. ročník): konstrukční činnosti</w:t>
              <w:br/>
              <w:t>ČaSP (2. ročník): práce s drobným materiálem</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M (1. ročník): závislosti, vztahy a práce s daty</w:t>
              <w:br/>
              <w:t>ČaSP (2. ročník): konstrukční činnosti</w:t>
              <w:br/>
              <w:t>ČaSP (2. ročník): pěstitelské práce</w:t>
              <w:br/>
              <w:t>ČaJS (2. ročník): Člověk a jeho zdraví</w:t>
              <w:br/>
              <w:t>ČaJS (2. ročník): Rozmanitost přírody</w:t>
              <w:br/>
              <w:t>ČaJS (2. ročník): Lidé a čas</w:t>
              <w:br/>
              <w:t>ČaJS (2. ročník): Lidé kolem nás</w:t>
              <w:br/>
              <w:t>ČaJS (2. ročník): Místo, kde žijeme</w:t>
              <w:br/>
              <w:t>M (2. ročník): geometrie v rovině a v prostoru</w:t>
              <w:br/>
              <w:t>M (2. ročník): číslo a početní operace</w:t>
              <w:br/>
              <w:t>ČJ (2. ročník): komunikační a slohová výchova</w:t>
              <w:br/>
              <w:t>ČJ (2. ročník): psaní</w:t>
              <w:br/>
              <w:t>ČJ (2. ročník): čtení a literární výchova</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geometrie v rovině a v prostoru</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8"/>
              </w:numPr>
              <w:spacing w:lineRule="auto" w:line="240" w:before="0" w:after="280"/>
              <w:rPr/>
            </w:pPr>
            <w:r>
              <w:rPr>
                <w:rFonts w:eastAsia="Times New Roman" w:cs="Times New Roman" w:ascii="Times New Roman" w:hAnsi="Times New Roman"/>
                <w:b/>
                <w:bCs/>
                <w:sz w:val="24"/>
                <w:szCs w:val="24"/>
                <w:lang w:eastAsia="cs-CZ"/>
              </w:rPr>
              <w:t>geometrie v rovině a v prostor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ipraví si pomůcky na rýsová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vymodeluje a narýsuje bod, úsečku, křivou a lomenou čár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měří úsečku s přesností na cm</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měří předměty denní potřeby v cm</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geometrická tělesa: krychle, kvádr, koule, válec, jehlan, kužel</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menuje základní jednotky délky (mm, cm, dm, m), hmotnosti - kg, času (den, hodina, minuta)</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bod, křivá čára, lomená čára, úseč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měření délky úseč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ýsování úseče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značení bodů a úseče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geometrická tělesa</w:t>
            </w:r>
          </w:p>
          <w:p>
            <w:pPr>
              <w:pStyle w:val="Normal"/>
              <w:spacing w:lineRule="auto" w:line="240" w:before="0" w:after="0"/>
              <w:rPr/>
            </w:pPr>
            <w:r>
              <w:rPr>
                <w:rFonts w:eastAsia="Times New Roman" w:cs="Times New Roman" w:ascii="Times New Roman" w:hAnsi="Times New Roman"/>
                <w:sz w:val="24"/>
                <w:szCs w:val="24"/>
                <w:lang w:eastAsia="cs-CZ"/>
              </w:rPr>
              <w:t>- jednotky délky, hmotnosti, objemu, času</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M (2. ročník): závislosti, vztahy a práce s daty</w:t>
              <w:br/>
              <w:t>M (2. ročník): číslo a početní operace</w:t>
              <w:br/>
              <w:t>M (3. ročník): geometrie v rovině a v prostoru</w:t>
              <w:br/>
              <w:t>ČaJS (2. ročník): Lidé a čas</w:t>
              <w:br/>
              <w:t>ČaJS (2. ročník): Místo, kde žijeme</w:t>
              <w:br/>
              <w:t>ČaJS (2. ročník): Lidé kolem nás</w:t>
              <w:br/>
              <w:t>VV (2. ročník): práce dekorativní a prostorové</w:t>
              <w:br/>
              <w:t>VV (2. ročník): výtvarné vyjádření skutečnosti</w:t>
              <w:br/>
              <w:t>ČaSP (2. ročník): konstrukční činnosti</w:t>
              <w:br/>
              <w:t>ČaSP (2. ročník): práce s drobným materiálem</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M (1. ročník): geometrie v rovině a v prostoru</w:t>
              <w:br/>
              <w:t>ČaSP (2. ročník): konstrukční činnosti</w:t>
              <w:br/>
              <w:t>VV (2. ročník): práce dekorativní a prostorové</w:t>
              <w:br/>
              <w:t>ČaJS (2. ročník): Místo, kde žijeme</w:t>
              <w:br/>
              <w:t>ČaSP (2. ročník): práce s drobným materiálem</w:t>
              <w:br/>
              <w:t>M (2. ročník): číslo a početní operace</w:t>
              <w:br/>
              <w:t>M (2. ročník): závislosti, vztahy a práce s daty</w:t>
              <w:br/>
              <w:t>ČJ (2. ročník): komunikační a slohová výchova</w:t>
              <w:br/>
              <w:t>ČJ (2. ročník): čtení a literární výchova</w:t>
              <w:br/>
              <w:t>ČJ (2. ročník): psaní</w:t>
            </w:r>
          </w:p>
        </w:tc>
      </w:tr>
    </w:tbl>
    <w:p>
      <w:pPr>
        <w:pStyle w:val="Normal"/>
        <w:jc w:val="center"/>
        <w:rPr>
          <w:rFonts w:cs="Calibri"/>
        </w:rPr>
      </w:pPr>
      <w:r>
        <w:rPr>
          <w:rFonts w:cs="Calibri"/>
        </w:rPr>
        <w:t xml:space="preserve">  </w:t>
      </w:r>
    </w:p>
    <w:p>
      <w:pPr>
        <w:pStyle w:val="Normal"/>
        <w:jc w:val="center"/>
        <w:rPr/>
      </w:pPr>
      <w:r>
        <w:rPr/>
        <w:t>3. ročník - dotace: 4+1, povinný</w:t>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číslo a početní operace</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8"/>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íslo a početní operac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čítá po stovkách, desítkách a jednotkách do 1 000</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čte a zapíše trojciferná čísl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oží čísla na jednotky, desítky, stovky a tisíc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názorní trojciferná čísla na číselné os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čítá a odčítá násobky st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amětně a písemně sčítá a odčítá s přechodem přes desítku do 1 000</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rovede kontrolu výsledku a zkoušku správnos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násobí a dělí v oboru do 100</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ělí se zbytkem</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násobí a dělí dvojciferná čísla jednocifernými čísl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umí pojmům součin, podíl, zbyte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čítá se závorkami</w:t>
            </w:r>
          </w:p>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Výstupy v rámci podpůrných opatření v 1.období</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000000"/>
                <w:sz w:val="24"/>
                <w:szCs w:val="24"/>
                <w:lang w:eastAsia="cs-CZ"/>
              </w:rPr>
              <w:t xml:space="preserve">- </w:t>
            </w:r>
            <w:r>
              <w:rPr>
                <w:rFonts w:cs="Times New Roman" w:ascii="Times New Roman" w:hAnsi="Times New Roman"/>
                <w:color w:val="000000"/>
                <w:sz w:val="24"/>
                <w:szCs w:val="24"/>
                <w:shd w:fill="FFFFFF" w:val="clear"/>
              </w:rPr>
              <w:t>porovnává množství a vytváří soubory prvků podle daných kritérií v oboru do 20</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 čte, píše a používá číslice v oboru do 20, numerace do 100</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 zná matematické operátory + , - , =, &lt;, &gt; a umí je zapsat</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 sčítá a odčítá s užitím názoru v oboru do 20</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 řeší jednoduché slovní úlohy na sčítání a odčítání v oboru do 20</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umí rozklad čísel v oboru do 20</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čítání po stovkách, desítkách a jednotkách do 1 000</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čtení a zápisy trojciferných čís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klad čísla na jednotky, desítky, stovky a tisí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názornění trojciferných čísel na číselné os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čítání a odčítání násobků st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amětné a písemné sčítání a odčítání s přechodem přes desítku do 1 000</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kontrola výsledků, zkouška správnost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násobilky 6, 7, 8, 9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násobení a dělení v oboru do 100</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ělení se zbytke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násobení a dělení dvojciferných čísel jednociferný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oučin, podíl, zbyte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čítání se závorkam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aokrouhlování čísel na desítky a stov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rovnávání čísel pomocí číselné os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řešení úloh na porovnávání trojciferných čísel</w:t>
            </w:r>
          </w:p>
          <w:p>
            <w:pPr>
              <w:pStyle w:val="Normal"/>
              <w:spacing w:lineRule="auto" w:line="240" w:before="0" w:after="0"/>
              <w:rPr/>
            </w:pPr>
            <w:r>
              <w:rPr>
                <w:rFonts w:eastAsia="Times New Roman" w:cs="Times New Roman" w:ascii="Times New Roman" w:hAnsi="Times New Roman"/>
                <w:sz w:val="24"/>
                <w:szCs w:val="24"/>
                <w:lang w:eastAsia="cs-CZ"/>
              </w:rPr>
              <w:t>- zkontroluje, kolik peněz je vráceno při placení</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3. ročník): psaní</w:t>
              <w:br/>
              <w:t>ČJ (3. ročník): jazyková výchova</w:t>
              <w:br/>
              <w:t>ČJ (3. ročník): čtení a literární výchova</w:t>
              <w:br/>
              <w:t>NJ (3. ročník): receptivní, produktivní a interaktivní řečové dovednosti</w:t>
              <w:br/>
              <w:t>M (3. ročník): závislosti, vztahy a práce s daty</w:t>
              <w:br/>
              <w:t>M (3. ročník): geometrie v rovině a v prostoru</w:t>
              <w:br/>
              <w:t>ČaJS (3. ročník): Lidé a čas</w:t>
              <w:br/>
              <w:t>ČaJS (3. ročník): Rozmanitost přírody</w:t>
              <w:br/>
              <w:t>ČaJS (3. ročník): Místo, kde žijeme</w:t>
              <w:br/>
              <w:t>ČaJS (3. ročník): Lidé kolem nás</w:t>
              <w:br/>
              <w:t>VV (3. ročník): práce dekorativní a prostorové</w:t>
              <w:br/>
              <w:t>VV (3. ročník): výtvarné vyjádření skutečnosti</w:t>
              <w:br/>
              <w:t>ČaSP (3. ročník): práce s drobným materiálem</w:t>
              <w:br/>
              <w:t>ČaSP (3. ročník): konstrukční činnosti</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M (2. ročník): číslo a početní operace</w:t>
              <w:br/>
              <w:t>ČaSP (3. ročník): konstrukční činnosti</w:t>
              <w:br/>
              <w:t>NJ (3. ročník): receptivní, produktivní a interaktivní řečové dovednosti</w:t>
              <w:br/>
              <w:t>HV (3. ročník): vokální činnosti</w:t>
              <w:br/>
              <w:t>ČaSP (3. ročník): práce s drobným materiálem</w:t>
              <w:br/>
              <w:t>TV (3. ročník): Činnosti podporující pohybové učení</w:t>
              <w:br/>
              <w:t>TV (3. ročník): Činnosti ovlivňující úroveň pohybových dovedností</w:t>
              <w:br/>
              <w:t>ČaJS (3. ročník): Lidé a čas</w:t>
              <w:br/>
              <w:t>ČaJS (3. ročník): Rozmanitost přírody</w:t>
              <w:br/>
              <w:t>ČaJS (3. ročník): Místo, kde žijeme</w:t>
              <w:br/>
              <w:t>ČaJS (3. ročník): Lidé kolem nás</w:t>
              <w:br/>
              <w:t>M (3. ročník): závislosti, vztahy a práce s daty</w:t>
              <w:br/>
              <w:t>M (3. ročník): geometrie v rovině a v prostoru</w:t>
              <w:br/>
              <w:t>ČJ (3. ročník): komunikační a slohová výchova</w:t>
              <w:br/>
              <w:t>ČJ (3. ročník): čtení a literární výchova</w:t>
              <w:br/>
              <w:t>ČJ (3. ročník): psaní</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závislosti, vztahy a práce s daty</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6"/>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závislosti, vztahy a práce s dat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rovnává čísla pomocí číselné os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řeší úlohy na porovnávání trojciferných čísel</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tváří a řeší úlohy se vztahy o n-více (méně), n-krát více (méně)</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racuje s diagramy, grafy a tabulkam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rientuje se v čas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evádí jednotky délky, hmotnosti, objemu a času</w:t>
            </w:r>
          </w:p>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Výstupy v rámci podpůrných opatření v 1.období</w:t>
            </w:r>
          </w:p>
          <w:p>
            <w:pPr>
              <w:pStyle w:val="Normal"/>
              <w:spacing w:lineRule="auto" w:line="240" w:before="0" w:after="0"/>
              <w:rPr>
                <w:rFonts w:ascii="Times New Roman" w:hAnsi="Times New Roman" w:eastAsia="Times New Roman" w:cs="Times New Roman"/>
                <w:color w:val="000000"/>
                <w:sz w:val="24"/>
                <w:szCs w:val="24"/>
                <w:lang w:eastAsia="cs-CZ"/>
              </w:rPr>
            </w:pPr>
            <w:r>
              <w:rPr>
                <w:rFonts w:cs="Calibri"/>
                <w:color w:val="FF0000"/>
                <w:sz w:val="27"/>
                <w:szCs w:val="27"/>
                <w:shd w:fill="FFFFFF" w:val="clear"/>
              </w:rPr>
              <w:t xml:space="preserve"> </w:t>
            </w:r>
            <w:r>
              <w:rPr>
                <w:rFonts w:cs="Times New Roman" w:ascii="Times New Roman" w:hAnsi="Times New Roman"/>
                <w:color w:val="000000"/>
                <w:sz w:val="24"/>
                <w:szCs w:val="24"/>
                <w:shd w:fill="FFFFFF" w:val="clear"/>
              </w:rPr>
              <w:t>- modeluje jednoduché situace podle pokynů a s využitím pomůcek</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 doplňuje jednoduché tabulky, schémata a posloupnosti čísel v oboru do 20</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 zvládá orientaci v prostoru a používá výrazy vpravo, vlevo, pod, nad, před, za, nahoře, dole, vpředu, vzadu</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 uplatňuje matematické znalosti při manipulaci s drobnými mincemi</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cs-CZ"/>
              </w:rPr>
              <w:t>- vytváření a řešení úloh se vztahy o n-více (méně), n-krát více (mén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áce s diagramy, grafy a tabulkam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rientace v čas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evody jednotek délky, hmotnosti, objemu a času</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3. ročník): psaní</w:t>
              <w:br/>
              <w:t>ČJ (3. ročník): komunikační a slohová výchova</w:t>
              <w:br/>
              <w:t>ČJ (3. ročník): jazyková výchova</w:t>
              <w:br/>
              <w:t>ČJ (3. ročník): čtení a literární výchova</w:t>
              <w:br/>
              <w:t>M (3. ročník): číslo a početní operace</w:t>
              <w:br/>
              <w:t>M (3. ročník): geometrie v rovině a v prostoru</w:t>
              <w:br/>
              <w:t>ČaJS (3. ročník): Lidé a čas</w:t>
              <w:br/>
              <w:t>ČaJS (3. ročník): Rozmanitost přírody</w:t>
              <w:br/>
              <w:t>ČaJS (3. ročník): Místo, kde žijeme</w:t>
              <w:br/>
              <w:t>ČaJS (3. ročník): Lidé kolem nás</w:t>
              <w:br/>
              <w:t>ČaSP (3. ročník): práce s drobným materiálem</w:t>
              <w:br/>
              <w:t>ČaSP (3. ročník): konstrukční činnosti</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M (2. ročník): závislosti, vztahy a práce s daty</w:t>
              <w:br/>
              <w:t>ČaSP (3. ročník): konstrukční činnosti</w:t>
              <w:br/>
              <w:t>ČaSP (3. ročník): práce s drobným materiálem</w:t>
              <w:br/>
              <w:t>ČaJS (3. ročník): Člověk a jeho zdraví</w:t>
              <w:br/>
              <w:t>M (3. ročník): geometrie v rovině a v prostoru</w:t>
              <w:br/>
              <w:t>M (3. ročník): číslo a početní operace</w:t>
              <w:br/>
              <w:t>ČJ (3. ročník): komunikační a slohová výchova</w:t>
              <w:br/>
              <w:t>ČJ (3. ročník): psaní</w:t>
              <w:br/>
              <w:t>ČJ (3. ročník): čtení a literární výchova</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geometrie v rovině a v prostoru</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5"/>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geometrie v rovině a v prostor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načrtne a narýsuje přímku, polopřímku a úsečk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pojmenuje a narýsuje vzájemnou polohu dvou přímek: různoběžky, rovnoběžky, kolmice, průsečík </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ýsuje rovinné obrazce ve čtvercové sí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měří úsečky s přesností na mm</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ýsuje úsečky dané délk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rovinné obrazce: trojúhelník, čtverec, obdélník, čtyřúhelník (vrcholy, strany sousední, protější, kolmé, rovnoběžné, délka stran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narýsuje trojúhelník</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píše rozdíl mezi kružnicí a kruhe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kreslí osově souměrné útvary, vyznačí osu souměrnosti</w:t>
            </w:r>
          </w:p>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Výstupy v rámci podpůrných opatření v 1.období</w:t>
            </w:r>
          </w:p>
          <w:p>
            <w:pPr>
              <w:pStyle w:val="Normal"/>
              <w:spacing w:lineRule="auto" w:line="240" w:before="0" w:after="0"/>
              <w:rPr>
                <w:rFonts w:ascii="Times New Roman" w:hAnsi="Times New Roman" w:eastAsia="Times New Roman" w:cs="Times New Roman"/>
                <w:color w:val="000000"/>
                <w:sz w:val="24"/>
                <w:szCs w:val="24"/>
                <w:lang w:eastAsia="cs-CZ"/>
              </w:rPr>
            </w:pPr>
            <w:r>
              <w:rPr>
                <w:rFonts w:cs="Times New Roman" w:ascii="Times New Roman" w:hAnsi="Times New Roman"/>
                <w:color w:val="000000"/>
                <w:sz w:val="24"/>
                <w:szCs w:val="24"/>
                <w:shd w:fill="FFFFFF" w:val="clear"/>
              </w:rPr>
              <w:t>- pozná a pojmenuje základní geometrické tvary a umí je graficky znázornit</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rozezná přímku a úsečku, narýsuje je a ví, jak se označují</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umí používat pravítko</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ímka, polopřímka, úsečka</w:t>
            </w:r>
          </w:p>
          <w:p>
            <w:pPr>
              <w:pStyle w:val="Normal"/>
              <w:spacing w:lineRule="auto" w:line="240" w:before="0" w:after="0"/>
              <w:rPr/>
            </w:pPr>
            <w:r>
              <w:rPr>
                <w:rFonts w:eastAsia="Times New Roman" w:cs="Times New Roman" w:ascii="Times New Roman" w:hAnsi="Times New Roman"/>
                <w:sz w:val="24"/>
                <w:szCs w:val="24"/>
                <w:lang w:eastAsia="cs-CZ"/>
              </w:rPr>
              <w:t xml:space="preserve">- vzájemná poloha dvou přímek: různoběžky, rovnoběžky, kolmice, průsečík </w:t>
            </w:r>
          </w:p>
          <w:p>
            <w:pPr>
              <w:pStyle w:val="Normal"/>
              <w:spacing w:lineRule="auto" w:line="240" w:before="0" w:after="0"/>
              <w:rPr/>
            </w:pPr>
            <w:r>
              <w:rPr>
                <w:rFonts w:eastAsia="Times New Roman" w:cs="Times New Roman" w:ascii="Times New Roman" w:hAnsi="Times New Roman"/>
                <w:sz w:val="24"/>
                <w:szCs w:val="24"/>
                <w:lang w:eastAsia="cs-CZ"/>
              </w:rPr>
              <w:t>- čtvercová síť: rýsování rovinných obrazců ve čtvercové sít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měření úseček s přesností na m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ýsování úsečky dané délky</w:t>
            </w:r>
          </w:p>
          <w:p>
            <w:pPr>
              <w:pStyle w:val="Normal"/>
              <w:spacing w:lineRule="auto" w:line="240" w:before="0" w:after="0"/>
              <w:rPr/>
            </w:pPr>
            <w:r>
              <w:rPr>
                <w:rFonts w:eastAsia="Times New Roman" w:cs="Times New Roman" w:ascii="Times New Roman" w:hAnsi="Times New Roman"/>
                <w:sz w:val="24"/>
                <w:szCs w:val="24"/>
                <w:lang w:eastAsia="cs-CZ"/>
              </w:rPr>
              <w:t>- rovinné obrazce: trojúhelník, čtverec, obdélník, čtyřúhelník (vrcholy, strany sousední, protější, kolmé, rovnoběžné, délka stran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ýsování trojúhelníku</w:t>
            </w:r>
          </w:p>
          <w:p>
            <w:pPr>
              <w:pStyle w:val="Normal"/>
              <w:spacing w:lineRule="auto" w:line="240" w:before="0" w:after="0"/>
              <w:rPr/>
            </w:pPr>
            <w:r>
              <w:rPr>
                <w:rFonts w:eastAsia="Times New Roman" w:cs="Times New Roman" w:ascii="Times New Roman" w:hAnsi="Times New Roman"/>
                <w:sz w:val="24"/>
                <w:szCs w:val="24"/>
                <w:lang w:eastAsia="cs-CZ"/>
              </w:rPr>
              <w:t>- rozdíl mezi kružnicí a kruhe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sově souměrné útvar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 (3. ročník): číslo a početní operace</w:t>
              <w:br/>
              <w:t>M (3. ročník): závislosti, vztahy a práce s daty</w:t>
              <w:br/>
              <w:t>ČaJS (3. ročník): Místo, kde žijeme</w:t>
              <w:br/>
              <w:t>VV (3. ročník): výtvarné vyjádření skutečnosti</w:t>
              <w:br/>
              <w:t>VV (3. ročník): práce dekorativní a prostorové</w:t>
              <w:br/>
              <w:t>ČaSP (3. ročník): konstrukční činnosti</w:t>
              <w:br/>
              <w:t>ČaSP (3. ročník): pěstitelské práce</w:t>
              <w:br/>
              <w:t>ČaSP (3. ročník): práce s drobným materiálem</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M (2. ročník): geometrie v rovině a v prostoru</w:t>
              <w:br/>
              <w:t>ČaSP (3. ročník): konstrukční činnosti</w:t>
              <w:br/>
              <w:t>ČaSP (3. ročník): pěstitelské práce</w:t>
              <w:br/>
              <w:t>ČaJS (3. ročník): Místo, kde žijeme</w:t>
              <w:br/>
              <w:t>ČaSP (3. ročník): práce s drobným materiálem</w:t>
              <w:br/>
              <w:t>M (3. ročník): závislosti, vztahy a práce s daty</w:t>
              <w:br/>
              <w:t>M (3. ročník): číslo a početní operace</w:t>
              <w:br/>
              <w:t>ČJ (3. ročník): komunikační a slohová výchova</w:t>
              <w:br/>
              <w:t>ČJ (3. ročník): čtení a literární výchova</w:t>
              <w:br/>
              <w:t>ČJ (3. ročník): psaní</w:t>
            </w:r>
          </w:p>
        </w:tc>
      </w:tr>
    </w:tbl>
    <w:p>
      <w:pPr>
        <w:pStyle w:val="Normlnweb"/>
        <w:spacing w:lineRule="auto" w:line="360" w:before="0" w:after="0"/>
        <w:jc w:val="both"/>
        <w:rPr/>
      </w:pPr>
      <w:r>
        <w:rPr/>
      </w:r>
    </w:p>
    <w:p>
      <w:pPr>
        <w:pStyle w:val="Normlnweb"/>
        <w:spacing w:lineRule="auto" w:line="360" w:before="0" w:after="0"/>
        <w:jc w:val="both"/>
        <w:rPr/>
      </w:pPr>
      <w:r>
        <w:rPr/>
      </w:r>
    </w:p>
    <w:p>
      <w:pPr>
        <w:pStyle w:val="Normal"/>
        <w:spacing w:lineRule="auto" w:line="240"/>
        <w:jc w:val="center"/>
        <w:rPr>
          <w:rFonts w:ascii="Times New Roman" w:hAnsi="Times New Roman" w:eastAsia="Times New Roman" w:cs="Times New Roman"/>
          <w:b/>
          <w:b/>
          <w:bCs/>
          <w:i/>
          <w:i/>
          <w:iCs/>
          <w:smallCaps/>
          <w:sz w:val="24"/>
          <w:szCs w:val="24"/>
          <w:lang w:eastAsia="cs-CZ"/>
        </w:rPr>
      </w:pPr>
      <w:r>
        <w:rPr>
          <w:rFonts w:eastAsia="Times New Roman" w:cs="Times New Roman" w:ascii="Times New Roman" w:hAnsi="Times New Roman"/>
          <w:b/>
          <w:bCs/>
          <w:i/>
          <w:iCs/>
          <w:smallCaps/>
          <w:sz w:val="24"/>
          <w:szCs w:val="24"/>
          <w:lang w:eastAsia="cs-CZ"/>
        </w:rPr>
      </w:r>
    </w:p>
    <w:p>
      <w:pPr>
        <w:pStyle w:val="Normal"/>
        <w:spacing w:lineRule="auto" w:line="240"/>
        <w:jc w:val="center"/>
        <w:rPr>
          <w:rFonts w:ascii="Times New Roman" w:hAnsi="Times New Roman" w:eastAsia="Times New Roman" w:cs="Times New Roman"/>
          <w:b/>
          <w:b/>
          <w:bCs/>
          <w:i/>
          <w:i/>
          <w:iCs/>
          <w:smallCaps/>
          <w:sz w:val="24"/>
          <w:szCs w:val="24"/>
          <w:lang w:eastAsia="cs-CZ"/>
        </w:rPr>
      </w:pPr>
      <w:r>
        <w:rPr>
          <w:rFonts w:eastAsia="Times New Roman" w:cs="Times New Roman" w:ascii="Times New Roman" w:hAnsi="Times New Roman"/>
          <w:b/>
          <w:bCs/>
          <w:i/>
          <w:iCs/>
          <w:smallCaps/>
          <w:sz w:val="24"/>
          <w:szCs w:val="24"/>
          <w:lang w:eastAsia="cs-CZ"/>
        </w:rPr>
      </w:r>
    </w:p>
    <w:p>
      <w:pPr>
        <w:pStyle w:val="Normal"/>
        <w:spacing w:lineRule="auto" w:line="240"/>
        <w:jc w:val="center"/>
        <w:rPr>
          <w:rFonts w:ascii="Times New Roman" w:hAnsi="Times New Roman" w:eastAsia="Times New Roman" w:cs="Times New Roman"/>
          <w:b/>
          <w:b/>
          <w:bCs/>
          <w:i/>
          <w:i/>
          <w:iCs/>
          <w:smallCaps/>
          <w:sz w:val="24"/>
          <w:szCs w:val="24"/>
          <w:lang w:eastAsia="cs-CZ"/>
        </w:rPr>
      </w:pPr>
      <w:r>
        <w:rPr>
          <w:rFonts w:eastAsia="Times New Roman" w:cs="Times New Roman" w:ascii="Times New Roman" w:hAnsi="Times New Roman"/>
          <w:b/>
          <w:bCs/>
          <w:i/>
          <w:iCs/>
          <w:smallCaps/>
          <w:sz w:val="24"/>
          <w:szCs w:val="24"/>
          <w:lang w:eastAsia="cs-CZ"/>
        </w:rPr>
      </w:r>
    </w:p>
    <w:p>
      <w:pPr>
        <w:pStyle w:val="Normal"/>
        <w:spacing w:lineRule="auto" w:line="240"/>
        <w:jc w:val="center"/>
        <w:rPr>
          <w:rFonts w:ascii="Times New Roman" w:hAnsi="Times New Roman" w:eastAsia="Times New Roman" w:cs="Times New Roman"/>
          <w:b/>
          <w:b/>
          <w:bCs/>
          <w:i/>
          <w:i/>
          <w:iCs/>
          <w:smallCaps/>
          <w:sz w:val="24"/>
          <w:szCs w:val="24"/>
          <w:lang w:eastAsia="cs-CZ"/>
        </w:rPr>
      </w:pPr>
      <w:r>
        <w:rPr>
          <w:rFonts w:eastAsia="Times New Roman" w:cs="Times New Roman" w:ascii="Times New Roman" w:hAnsi="Times New Roman"/>
          <w:b/>
          <w:bCs/>
          <w:i/>
          <w:iCs/>
          <w:smallCaps/>
          <w:sz w:val="24"/>
          <w:szCs w:val="24"/>
          <w:lang w:eastAsia="cs-CZ"/>
        </w:rPr>
      </w:r>
    </w:p>
    <w:p>
      <w:pPr>
        <w:pStyle w:val="Normal"/>
        <w:spacing w:lineRule="auto" w:line="240"/>
        <w:jc w:val="center"/>
        <w:rPr/>
      </w:pPr>
      <w:r>
        <w:rPr/>
        <w:t>4. ročník - dotace: 4+1, povinný</w:t>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číslo a početní operace</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9"/>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íslo a početní operac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rientuje se na číselné ose, seřadí přirozená čísla do 1 000 000</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čte a zapíše čísla do 1 000 000</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názorní čísla do 1 000 000 na číselné os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aokrouhlí čísla na desítky, stovky, tisíce, desetitisíce, statisíc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porovná čísla </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pří numerických příkladech využívá vlastnosti sčítání, odčítání, násobení a dělení </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amětně a písemně sčítá a odčítá čísla do 1 000 000</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řeší jednoduché nerovnice s užitím číselné os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kládá čísla v desítkové soustavě</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amětně násobí a dělí v daném obor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počítá písemným algoritmem násobení a dělení: písemné násobení jedno a dvojciferným činitelem, písemné dělení jednociferným dělitelem</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dhaduje výsledek, kontroluje výpočty, provádí zkoušku správnos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rčí pořadí početních výkonů, užívá závork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počítá rovnice, průměr</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rčí, zda se jedná o přímou úměrnost</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racuje s kapesním kalkulátorem a na PC</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sloupnost přirozených čísel do 1 000 000</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čtení a zápis čísel do 1 000 000</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názornění čísel do 1 000 000 na číselné ose</w:t>
            </w:r>
          </w:p>
          <w:p>
            <w:pPr>
              <w:pStyle w:val="Normal"/>
              <w:spacing w:lineRule="auto" w:line="240" w:before="0" w:after="0"/>
              <w:rPr/>
            </w:pPr>
            <w:r>
              <w:rPr>
                <w:rFonts w:eastAsia="Times New Roman" w:cs="Times New Roman" w:ascii="Times New Roman" w:hAnsi="Times New Roman"/>
                <w:sz w:val="24"/>
                <w:szCs w:val="24"/>
                <w:lang w:eastAsia="cs-CZ"/>
              </w:rPr>
              <w:t>- zaokrouhlování čísel na desítky, stovky, tisíce, desetitisíce, statisí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porovnávání čísel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vlastnosti sčítání, odčítání, násobení a dělení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amětné a písemné sčítání a odčítání čísel do 1 000 000</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řešení jednoduchých nerovnic s užitím číselné os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klad čísla v desítkové soustav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amětné násobení a dělení v daném oboru</w:t>
            </w:r>
          </w:p>
          <w:p>
            <w:pPr>
              <w:pStyle w:val="Normal"/>
              <w:spacing w:lineRule="auto" w:line="240" w:before="0" w:after="0"/>
              <w:rPr/>
            </w:pPr>
            <w:r>
              <w:rPr>
                <w:rFonts w:eastAsia="Times New Roman" w:cs="Times New Roman" w:ascii="Times New Roman" w:hAnsi="Times New Roman"/>
                <w:sz w:val="24"/>
                <w:szCs w:val="24"/>
                <w:lang w:eastAsia="cs-CZ"/>
              </w:rPr>
              <w:t>- písemné algoritmy násobení a dělení: písemné násobení jedno a dvojciferným činitelem, písemné dělení jednociferným dělitelem</w:t>
            </w:r>
          </w:p>
          <w:p>
            <w:pPr>
              <w:pStyle w:val="Normal"/>
              <w:spacing w:lineRule="auto" w:line="240" w:before="0" w:after="0"/>
              <w:rPr/>
            </w:pPr>
            <w:r>
              <w:rPr>
                <w:rFonts w:eastAsia="Times New Roman" w:cs="Times New Roman" w:ascii="Times New Roman" w:hAnsi="Times New Roman"/>
                <w:sz w:val="24"/>
                <w:szCs w:val="24"/>
                <w:lang w:eastAsia="cs-CZ"/>
              </w:rPr>
              <w:t>- odhad výsledku, kontrola výpočtu, zkouška správnost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řadí početních výkonů, užívání závore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vnice, přímá úměrnost, průměr</w:t>
            </w:r>
          </w:p>
          <w:p>
            <w:pPr>
              <w:pStyle w:val="Normal"/>
              <w:spacing w:lineRule="auto" w:line="240" w:before="0" w:after="0"/>
              <w:rPr/>
            </w:pPr>
            <w:r>
              <w:rPr>
                <w:rFonts w:eastAsia="Times New Roman" w:cs="Times New Roman" w:ascii="Times New Roman" w:hAnsi="Times New Roman"/>
                <w:sz w:val="24"/>
                <w:szCs w:val="24"/>
                <w:lang w:eastAsia="cs-CZ"/>
              </w:rPr>
              <w:t>- práce s kapesním kalkulátorem a na P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kontroluje, kolik peněz je vráceno při placení</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4. ročník): komunikační a slohová výchova</w:t>
              <w:br/>
              <w:t>ČJ (4. ročník): čtení a literární výchova</w:t>
              <w:br/>
              <w:t>ČJ (4. ročník): jazyková výchova</w:t>
              <w:br/>
              <w:t>NJ (4. ročník): receptivní, produktivní a interaktivní řečové dovednosti</w:t>
              <w:br/>
              <w:t>M (4. ročník): nestandardní aplikační úlohy a problémy</w:t>
              <w:br/>
              <w:t>M (4. ročník): geometrie v rovině a v prostoru</w:t>
              <w:br/>
              <w:t>M (4. ročník): závislosti, vztahy a práce s daty</w:t>
              <w:br/>
              <w:t>M (5. ročník): číslo a početní operace</w:t>
              <w:br/>
              <w:t>(4. ročník): Lidé a čas</w:t>
              <w:br/>
              <w:t>(4. ročník): Lidé kolem nás</w:t>
              <w:br/>
              <w:t>(4. ročník): Místo, kde žijeme</w:t>
              <w:br/>
              <w:t>ČaSP (4. ročník): konstrukční činnosti</w:t>
              <w:br/>
              <w:t>ČaSP (4. ročník): práce s drobným materiálem</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aSP (4. ročník): práce s drobným materiálem</w:t>
              <w:br/>
              <w:t>NJ (4. ročník): receptivní, produktivní a interaktivní řečové dovednosti</w:t>
              <w:br/>
              <w:t>ČJ (4. ročník): čtení a literární výchova</w:t>
              <w:br/>
              <w:t>(4. ročník): Rozmanitost přírody</w:t>
              <w:br/>
              <w:t>TV (4. ročník): Činnosti podporující pohybové učení</w:t>
              <w:br/>
              <w:t>TV (4. ročník): Činnosti ovlivňující úroveň pohybových dovedností</w:t>
              <w:br/>
              <w:t>M (4. ročník): nestandardní aplikační úlohy a problémy</w:t>
              <w:br/>
              <w:t>M (4. ročník): geometrie v rovině a v prostoru</w:t>
              <w:br/>
              <w:t>M (4. ročník): závislosti, vztahy a práce s daty</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závislosti, vztahy a práce s daty</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závislosti, vztahy a práce s dat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hledává, sbírá a třídí různé údaje z běžného život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rientuje se v jednoduchých tabulkách, čte údaje z tabulek, ze sloupkového diagram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estavuje údaje do tabulek</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rientuje se v čas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aplikuje matematiku v běžném životě - čte v jízdních řádech</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převádí jednotky délky, hmotnosti, objemu a času</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cs-CZ"/>
              </w:rPr>
              <w:t>- vyhledávat, sbírat a třídit různé údaje z běžného život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rientace v jednoduchých tabulkách, čtení údajů z tabulek, ze sloupkového diagram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estavování údajů do tabule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rientace v čas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aplikace matematiky v běžném životě - čtení v jízdních řádech</w:t>
            </w:r>
          </w:p>
          <w:p>
            <w:pPr>
              <w:pStyle w:val="Normal"/>
              <w:spacing w:lineRule="auto" w:line="240" w:before="0" w:after="0"/>
              <w:rPr/>
            </w:pPr>
            <w:r>
              <w:rPr>
                <w:rFonts w:eastAsia="Times New Roman" w:cs="Times New Roman" w:ascii="Times New Roman" w:hAnsi="Times New Roman"/>
                <w:sz w:val="24"/>
                <w:szCs w:val="24"/>
                <w:lang w:eastAsia="cs-CZ"/>
              </w:rPr>
              <w:t>- převody jednotek délky, hmotnosti, objemu a času</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4. ročník): komunikační a slohová výchova</w:t>
              <w:br/>
              <w:t>ČJ (4. ročník): čtení a literární výchova</w:t>
              <w:br/>
              <w:t>ČJ (4. ročník): jazyková výchova</w:t>
              <w:br/>
              <w:t>M (4. ročník): nestandardní aplikační úlohy a problémy</w:t>
              <w:br/>
              <w:t>M (4. ročník): geometrie v rovině a v prostoru</w:t>
              <w:br/>
              <w:t>M (4. ročník): číslo a početní operace</w:t>
              <w:br/>
              <w:t>M (5. ročník): závislosti, vztahy a práce s daty</w:t>
              <w:br/>
              <w:t>(4. ročník): Lidé a čas</w:t>
              <w:br/>
              <w:t>(4. ročník): Lidé kolem nás</w:t>
              <w:br/>
              <w:t>(4. ročník): Místo, kde žijeme</w:t>
              <w:br/>
              <w:t>(4. ročník): Rozmanitost přírody</w:t>
              <w:br/>
              <w:t>ČaSP (4. ročník): konstrukční činnosti</w:t>
              <w:br/>
              <w:t>ČaSP (4. ročník): práce s drobným materiálem</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4. ročník): komunikační a slohová výchova</w:t>
              <w:br/>
              <w:t>ČaSP (4. ročník): pěstitelské práce</w:t>
              <w:br/>
              <w:t>(4. ročník): Lidé a čas</w:t>
              <w:br/>
              <w:t>ČJ (4. ročník): čtení a literární výchova</w:t>
              <w:br/>
              <w:t>M (4. ročník): nestandardní aplikační úlohy a problémy</w:t>
              <w:br/>
              <w:t>(4. ročník): Lidé kolem nás</w:t>
              <w:br/>
              <w:t>M (4. ročník): číslo a početní operace</w:t>
              <w:br/>
              <w:t>M (4. ročník): geometrie v rovině a v prostoru</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geometrie v rovině a v prostoru</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9"/>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geometrie v rovině a v prostor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kreslí a rýsuje rovnoběžky, různoběžky a kolmic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značuje průsečík</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rovnává a přenáší úsečk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a narýsuje pravý úhel</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narýsuje rovnoběžník, obdélník, čtverec, trojúhelník, kružnici s daným středem a poloměre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narýsuje trojúhelník pravoúhlý, rovnoramenný, rovnostranný,</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počítá podle trojúhelníkové nerovnosti, zda lze daný trojúhelník narýsovat</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rčí osy souměrnosti překládáním papír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rčí roviny souměrnos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kreslí souměrné útvary ve čtvercové sí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konstruuje souměrné útvary ve čtvercové sí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modeluje souměrné útvar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počítá obvod čtverce, obdélníku a trojúhleník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počítá obsah čtverce a obdélníku ve čtvercové sí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menuje jednotky obsahu, řeší jednoduché slovní úloh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kreslení a rýsování rovnoběžek, různoběžek a kolmi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yznačování průsečík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rovnávání a přenášení úseče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avý úh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ýsování rovnoběžníku, obdélníku, čtverce, trojúhelníku, kružnice s daným středem a poloměre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trojúhelník pravoúhlý, rovnoramenný, rovnostranný, trojúhelníková nerovnost</w:t>
            </w:r>
          </w:p>
          <w:p>
            <w:pPr>
              <w:pStyle w:val="Normal"/>
              <w:spacing w:lineRule="auto" w:line="240" w:before="0" w:after="0"/>
              <w:rPr/>
            </w:pPr>
            <w:r>
              <w:rPr>
                <w:rFonts w:eastAsia="Times New Roman" w:cs="Times New Roman" w:ascii="Times New Roman" w:hAnsi="Times New Roman"/>
                <w:sz w:val="24"/>
                <w:szCs w:val="24"/>
                <w:lang w:eastAsia="cs-CZ"/>
              </w:rPr>
              <w:t>- určování os souměrnosti překládáním papír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určování roviny souměrnost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ouměrné útvary ve čtvercové sít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konstrukce souměrného útvaru ve čtvercové sít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modelování souměrných útvar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bvod čtverce, obdélníku a trojúhleník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bsah čtverce a obdélníku ve čtvercové sít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jednotky obsahu, řešení jednoduchých slovních úlo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ůzné pohledy na tělesa</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M (4. ročník): závislosti, vztahy a práce s daty</w:t>
              <w:br/>
              <w:t>M (4. ročník): nestandardní aplikační úlohy a problémy</w:t>
              <w:br/>
              <w:t>M (4. ročník): číslo a početní operace</w:t>
              <w:br/>
              <w:t>M (5. ročník): geometrie v rovině a v prostoru</w:t>
              <w:br/>
              <w:t>VV (4. ročník): výtvarné umění a životní prostředí</w:t>
              <w:br/>
              <w:t>VV (4. ročník): výtvarné vyjádření skutečnosti</w:t>
              <w:br/>
              <w:t>VV (4. ročník): práce dekorativní a prostorové</w:t>
              <w:br/>
              <w:t>ČaSP (4. ročník): pěstitelské práce</w:t>
              <w:br/>
              <w:t>ČaSP (4. ročník): práce s drobným materiálem</w:t>
              <w:br/>
              <w:t>ČaSP (4. ročník): konstrukční činnosti</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VV (4. ročník): práce dekorativní a prostorové</w:t>
              <w:br/>
              <w:t>ČaSP (4. ročník): konstrukční činnosti</w:t>
              <w:br/>
              <w:t>ČaSP (4. ročník): práce s drobným materiálem</w:t>
              <w:br/>
              <w:t>ČJ (4. ročník): čtení a literární výchova</w:t>
              <w:br/>
              <w:t>M (4. ročník): nestandardní aplikační úlohy a problémy</w:t>
              <w:br/>
              <w:t>M (4. ročník): závislosti, vztahy a práce s daty</w:t>
              <w:br/>
              <w:t>M (4. ročník): číslo a početní operace</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nestandardní aplikační úlohy a problémy</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1"/>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nestandardní aplikační úlohy a problém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řeší slovní úlohy, které jsou zadané netradičním způsobem</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řeší slovní úlohy, které se neobejdou bez nákresů</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řeší úlohy vyžadující činnost rozdělování na stejné části, skládání částí do celk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řeší magické čtverce a úlohy k procvičování prostorové představivosti</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cs-CZ"/>
              </w:rPr>
              <w:t>- slovní úlohy, které jsou zadané netradičním způsobe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lovní úlohy, které se neobejdou bez nákres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úlohy vyžadující činnost rozdělování na stejné části, skládání částí do celk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magické čtverce a úlohy k procvičování prostorové představivost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sestaví jednoduchý osobní rozpočet </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4. ročník): komunikační a slohová výchova</w:t>
              <w:br/>
              <w:t>M (4. ročník): geometrie v rovině a v prostoru</w:t>
              <w:br/>
              <w:t>M (4. ročník): závislosti, vztahy a práce s daty</w:t>
              <w:br/>
              <w:t>M (4. ročník): číslo a početní operace</w:t>
              <w:br/>
              <w:t>M (5. ročník): nestandardní aplikační úlohy a problémy</w:t>
              <w:br/>
              <w:t>(4. ročník): Lidé a čas</w:t>
              <w:br/>
              <w:t>(4. ročník): Lidé kolem nás</w:t>
              <w:br/>
              <w:t>(4. ročník): Místo, kde žijeme</w:t>
              <w:br/>
              <w:t>VV (4. ročník): výtvarné vyjádření skutečnosti</w:t>
              <w:br/>
              <w:t>TV (4. ročník): Činnosti ovlivňující zdraví</w:t>
              <w:br/>
              <w:t>ČaSP (4. ročník): pěstitelské práce</w:t>
              <w:br/>
              <w:t>ČaSP (4. ročník): konstrukční činnosti</w:t>
              <w:br/>
              <w:t>ČaSP (4. ročník): práce s drobným materiálem</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aSP (4. ročník): konstrukční činnosti</w:t>
              <w:br/>
              <w:t>ČaSP (4. ročník): příprava pokrmů</w:t>
              <w:br/>
              <w:t>ČJ (4. ročník): čtení a literární výchova</w:t>
              <w:br/>
              <w:t>ČJ (4. ročník): komunikační a slohová výchova</w:t>
              <w:br/>
              <w:t>TV (4. ročník): Činnosti podporující pohybové učení</w:t>
              <w:br/>
              <w:t>(4. ročník): Rozmanitost přírody</w:t>
              <w:br/>
              <w:t>M (4. ročník): geometrie v rovině a v prostoru</w:t>
              <w:br/>
              <w:t>TV (4. ročník): Činnosti ovlivňující úroveň pohybových dovedností</w:t>
              <w:br/>
              <w:t>M (4. ročník): číslo a početní operace</w:t>
              <w:br/>
              <w:t>M (4. ročník): závislosti, vztahy a práce s daty</w:t>
            </w:r>
          </w:p>
        </w:tc>
      </w:tr>
    </w:tbl>
    <w:p>
      <w:pPr>
        <w:pStyle w:val="Normlnweb"/>
        <w:spacing w:lineRule="auto" w:line="360" w:before="0" w:after="0"/>
        <w:jc w:val="both"/>
        <w:rPr/>
      </w:pPr>
      <w:r>
        <w:rPr/>
      </w:r>
    </w:p>
    <w:p>
      <w:pPr>
        <w:pStyle w:val="Normlnweb"/>
        <w:spacing w:lineRule="auto" w:line="360" w:before="0" w:after="0"/>
        <w:jc w:val="both"/>
        <w:rPr/>
      </w:pPr>
      <w:r>
        <w:rPr/>
      </w:r>
    </w:p>
    <w:p>
      <w:pPr>
        <w:pStyle w:val="Normal"/>
        <w:spacing w:lineRule="auto" w:line="240"/>
        <w:jc w:val="center"/>
        <w:rPr/>
      </w:pPr>
      <w:r>
        <w:rPr/>
        <w:t>5. ročník - dotace: 4+1, povinný</w:t>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číslo a početní operace</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íslo a početní operac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čte a zapíše čísla větší než milión</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rovnává přirozená čísl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obrazuje přirozená čísla na číselné os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řeší jednoduché nerovnic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aokrouhluje přirozená čísla, provádí odhady a kontroluje výsledky početních operací v oboru přirozených čísel</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amětně a písemně sčítá a odčítá přirozená čísl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amětně násobí a děl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žívá písemné algoritmy násobení až čtyřciferným činitelem</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žívá algoritmus písemného dělení jedno a dvojciferným dělitelem</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řeší jednoduché a složené slovní úloh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užívá při pamětném i písemném počítání komutativnost a asociativnost sčítání a násobe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rovádí odhady, kontrolu výpočtu a zkoušku správnos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ečte a napíše římské číslic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počítá průměrnou rychlost, aritmetický průměr</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racuje s kalkulačkou a na PC</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provádí písemné početní operace v oboru přirozených čísel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řeší a tvoří úlohy, ve kterých aplikuje osvojené početní operace v celém oboru přirozených čísel</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modeluje a určí část celku, používá zápis ve formě zlomk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rovná, sčítá a odčítá zlomky se stejným jmenovatelem v oboru kladných čís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ečte zápis desetinného čísla a vyznačí na číselné ose desetinné číslo dané hodnot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rozumí významu znaku ,,-,, pro zápis celého záporného čísla a toto číslo vyznačí na číselné ose</w:t>
            </w:r>
          </w:p>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Výstupy v rámci podpůrných opatření v 2.období</w:t>
            </w:r>
          </w:p>
          <w:p>
            <w:pPr>
              <w:pStyle w:val="Normal"/>
              <w:spacing w:lineRule="auto" w:line="240" w:before="0" w:after="0"/>
              <w:rPr>
                <w:rFonts w:ascii="Times New Roman" w:hAnsi="Times New Roman" w:eastAsia="Times New Roman" w:cs="Times New Roman"/>
                <w:color w:val="000000"/>
                <w:sz w:val="24"/>
                <w:szCs w:val="24"/>
                <w:lang w:eastAsia="cs-CZ"/>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 čte, píše a porovnává čísla v oboru do 100 i na číselné ose, numerace do 1000</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sčítá a odčítá zpaměti i písemně dvouciferná čísla</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zvládne s názorem řady násobků čísel 2 až 10 do 100</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zaokrouhluje čísla na desítky i na stovky s využitím ve slovních úlohách</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tvoří a zapisuje příklady na násobení a dělení v oboru do 100</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zapíše a řeší jednoduché slovní úlohy</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rozeznává sudá a lichá čísla</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umí používat kalkulátor</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čtení a zápis čísel větších než milió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rovnávání přirozených čís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obrazování přirozených čísel na číselné os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řešení jednoduchých nerovnic</w:t>
            </w:r>
          </w:p>
          <w:p>
            <w:pPr>
              <w:pStyle w:val="Normal"/>
              <w:spacing w:lineRule="auto" w:line="240" w:before="0" w:after="0"/>
              <w:rPr/>
            </w:pPr>
            <w:r>
              <w:rPr>
                <w:rFonts w:eastAsia="Times New Roman" w:cs="Times New Roman" w:ascii="Times New Roman" w:hAnsi="Times New Roman"/>
                <w:sz w:val="24"/>
                <w:szCs w:val="24"/>
                <w:lang w:eastAsia="cs-CZ"/>
              </w:rPr>
              <w:t>- zaokrouhlování přirozených čísel na milióny, statisíce, desetitisíce, tisíce, sta, desít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amětné a písemné sčítání a odčítání přirozených čís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amětné násobení a děl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užití písemných algoritmů násobení až čtyřciferným činitele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algoritmus písemného dělení jedno a dvojciferným dělitelem</w:t>
            </w:r>
          </w:p>
          <w:p>
            <w:pPr>
              <w:pStyle w:val="Normal"/>
              <w:spacing w:lineRule="auto" w:line="240" w:before="0" w:after="0"/>
              <w:rPr/>
            </w:pPr>
            <w:r>
              <w:rPr>
                <w:rFonts w:eastAsia="Times New Roman" w:cs="Times New Roman" w:ascii="Times New Roman" w:hAnsi="Times New Roman"/>
                <w:sz w:val="24"/>
                <w:szCs w:val="24"/>
                <w:lang w:eastAsia="cs-CZ"/>
              </w:rPr>
              <w:t>- řešení jednoduchých a složených slovních úloh</w:t>
            </w:r>
          </w:p>
          <w:p>
            <w:pPr>
              <w:pStyle w:val="Normal"/>
              <w:spacing w:lineRule="auto" w:line="240" w:before="0" w:after="0"/>
              <w:rPr/>
            </w:pPr>
            <w:r>
              <w:rPr>
                <w:rFonts w:eastAsia="Times New Roman" w:cs="Times New Roman" w:ascii="Times New Roman" w:hAnsi="Times New Roman"/>
                <w:sz w:val="24"/>
                <w:szCs w:val="24"/>
                <w:lang w:eastAsia="cs-CZ"/>
              </w:rPr>
              <w:t>- vlastnosti početních výkonů (komutativnost, asociativnost, distributivnos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ovádění odhadů, kontroly výpočtů a zkouška správnost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římské čísli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ůměrná rychlost, aritmetický průměr</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áce s kalkulačkou a na P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irozená čísla, celá čísla, desetinná čísla, zlom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názornění čísla (číselná osa, teploměr, model)</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5. ročník): jazyková výchova</w:t>
              <w:br/>
              <w:t>NJ (5. ročník): receptivní, produktivní a interaktivní řečové dovednosti</w:t>
              <w:br/>
              <w:t>M (5. ročník): nestandardní aplikační úlohy a problémy</w:t>
              <w:br/>
              <w:t>M (5. ročník): geometrie v rovině a v prostoru</w:t>
              <w:br/>
              <w:t>M (5. ročník): závislosti, vztahy a práce s daty</w:t>
              <w:br/>
              <w:t>(5. ročník): základy práce s počítačem</w:t>
              <w:br/>
              <w:t>(5. ročník): Lidé a čas</w:t>
              <w:br/>
              <w:t>(5. ročník): Lidé kolem nás</w:t>
              <w:br/>
              <w:t>(5. ročník): Místo, kde žijeme</w:t>
              <w:br/>
              <w:t>VV (5. ročník): výtvarné vyjádření skutečnosti</w:t>
              <w:br/>
              <w:t>ČaSP (5. ročník): konstrukční činnosti</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M (4. ročník): číslo a početní operace</w:t>
              <w:br/>
              <w:t>ČaSP (5. ročník): práce s drobným materiálem</w:t>
              <w:br/>
              <w:t>NJ (5. ročník): receptivní, produktivní a interaktivní řečové dovednosti</w:t>
              <w:br/>
              <w:t>ČJ (5. ročník): čtení a literární výchova</w:t>
              <w:br/>
              <w:t>TV (5. ročník): Činnosti podporující pohybové učení</w:t>
              <w:br/>
              <w:t>TV (5. ročník): Činnosti ovlivňující úroveň pohybových dovedností</w:t>
              <w:br/>
              <w:t>(5. ročník): Lidé kolem nás</w:t>
              <w:br/>
              <w:t>(5. ročník): základy práce s počítačem</w:t>
              <w:br/>
              <w:t>M (5. ročník): nestandardní aplikační úlohy a problémy</w:t>
              <w:br/>
              <w:t>M (5. ročník): geometrie v rovině a v prostoru</w:t>
              <w:br/>
              <w:t>M (5. ročník): závislosti, vztahy a práce s daty</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pPr>
            <w:r>
              <w:rPr>
                <w:rFonts w:eastAsia="Times New Roman" w:cs="Times New Roman" w:ascii="Times New Roman" w:hAnsi="Times New Roman"/>
                <w:b/>
                <w:bCs/>
                <w:smallCaps/>
                <w:sz w:val="24"/>
                <w:szCs w:val="24"/>
                <w:lang w:eastAsia="cs-CZ"/>
              </w:rPr>
              <w:t>závislosti, vztahy a práce s daty</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8"/>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závislosti, vztahy a práce s dat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hledává, sbírá a třídí různé údaje z běžného život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čte a sestavuje jednoduché tabulky a diagram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řeší úlohy pomocí diagramů</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rientuje se v čas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aplikuje matematiku v běžném životě - čte v jízdních řádech</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rientuje se v hospodaření domácnos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tvoří grafy a tabulky na počítač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evádí jednotky délky, hmotnosti, objemu a čas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a určí závisle a nezávisle proměnnou</w:t>
            </w:r>
          </w:p>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Výstupy v rámci podpůrných opatření v 2.období</w:t>
            </w:r>
          </w:p>
          <w:p>
            <w:pPr>
              <w:pStyle w:val="Normal"/>
              <w:spacing w:lineRule="auto" w:line="240" w:before="0" w:after="0"/>
              <w:rPr>
                <w:rFonts w:ascii="Times New Roman" w:hAnsi="Times New Roman" w:eastAsia="Times New Roman" w:cs="Times New Roman"/>
                <w:color w:val="000000"/>
                <w:sz w:val="24"/>
                <w:szCs w:val="24"/>
                <w:lang w:eastAsia="cs-CZ"/>
              </w:rPr>
            </w:pPr>
            <w:r>
              <w:rPr>
                <w:rFonts w:cs="Calibri"/>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vyhledá a roztřídí jednoduchá data (údaje, pojmy apod.) podle návodu</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 orientuje se a čte v jednoduché tabulce</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určí čas s přesností na čtvrthodiny, převádí jednotky času v běžných situacích</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umí jednoduché převody jednotek délky, hmotnosti a času</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uplatňuje matematické znalosti při manipulaci s penězi</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yhledávat, sbírat a třídit různé údaje z běžného život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rientace v jednoduchých tabulkách, čtení údajů z tabulek, ze sloupkového diagram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estavování údajů do tabulek a diagram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řešení úloh pomocí diagram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rientace v čase</w:t>
            </w:r>
          </w:p>
          <w:p>
            <w:pPr>
              <w:pStyle w:val="Normal"/>
              <w:spacing w:lineRule="auto" w:line="240" w:before="0" w:after="0"/>
              <w:rPr/>
            </w:pPr>
            <w:r>
              <w:rPr>
                <w:rFonts w:eastAsia="Times New Roman" w:cs="Times New Roman" w:ascii="Times New Roman" w:hAnsi="Times New Roman"/>
                <w:sz w:val="24"/>
                <w:szCs w:val="24"/>
                <w:lang w:eastAsia="cs-CZ"/>
              </w:rPr>
              <w:t>- aplikace matematiky v běžném životě - čtení v jízdních řádech, podnikáme, výsledky hospodaření, splácení půjčky</w:t>
            </w:r>
          </w:p>
          <w:p>
            <w:pPr>
              <w:pStyle w:val="Normal"/>
              <w:spacing w:lineRule="auto" w:line="240" w:before="0" w:after="0"/>
              <w:rPr/>
            </w:pPr>
            <w:r>
              <w:rPr>
                <w:rFonts w:eastAsia="Times New Roman" w:cs="Times New Roman" w:ascii="Times New Roman" w:hAnsi="Times New Roman"/>
                <w:sz w:val="24"/>
                <w:szCs w:val="24"/>
                <w:lang w:eastAsia="cs-CZ"/>
              </w:rPr>
              <w:t>- tvorba grafů a tabulek na počítač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evody jednotek délky, hmotnosti, objemu a čas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ávisle a nezávisle proměnná</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5. ročník): čtení a literární výchova</w:t>
              <w:br/>
              <w:t>ČJ (5. ročník): komunikační a slohová výchova</w:t>
              <w:br/>
              <w:t>ČJ (5. ročník): jazyková výchova</w:t>
              <w:br/>
              <w:t>NJ (5. ročník): receptivní, produktivní a interaktivní řečové dovednosti</w:t>
              <w:br/>
              <w:t>M (5. ročník): nestandardní aplikační úlohy a problémy</w:t>
              <w:br/>
              <w:t>M (5. ročník): číslo a početní operace</w:t>
              <w:br/>
              <w:t>M (5. ročník): geometrie v rovině a v prostoru</w:t>
              <w:br/>
              <w:t>(5. ročník): zpracování a využití informací</w:t>
              <w:br/>
              <w:t>(5. ročník): vyhledávání informací a komunikace</w:t>
              <w:br/>
              <w:t>(5. ročník): Lidé a čas</w:t>
              <w:br/>
              <w:t>(5. ročník): Místo, kde žijeme</w:t>
              <w:br/>
              <w:t>(5. ročník): Lidé kolem nás</w:t>
              <w:br/>
              <w:t>(5. ročník): Rozmanitost přírody</w:t>
              <w:br/>
              <w:t>(5. ročník): Člověk a jeho zdraví</w:t>
              <w:br/>
              <w:t>HV (5. ročník): poslechové činnosti</w:t>
              <w:br/>
              <w:t>HV (5. ročník): instrumentální činnosti</w:t>
              <w:br/>
              <w:t>HV (5. ročník): hudebně pohybové činnosti</w:t>
              <w:br/>
              <w:t>ČaSP (5. ročník): konstrukční činnosti</w:t>
              <w:br/>
              <w:t>ČaSP (5. ročník): pěstitelské práce</w:t>
              <w:br/>
              <w:t>ČaSP (5. ročník): práce s drobným materiálem</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M (4. ročník): závislosti, vztahy a práce s daty</w:t>
              <w:br/>
              <w:t>ČaSP (5. ročník): pěstitelské práce</w:t>
              <w:br/>
              <w:t>ČJ (5. ročník): komunikační a slohová výchova</w:t>
              <w:br/>
              <w:t>ČJ (5. ročník): čtení a literární výchova</w:t>
              <w:br/>
              <w:t>(5. ročník): Člověk a jeho zdraví</w:t>
              <w:br/>
              <w:t>(5. ročník): Rozmanitost přírody</w:t>
              <w:br/>
              <w:t>(5. ročník): Lidé a čas</w:t>
              <w:br/>
              <w:t>(5. ročník): vyhledávání informací a komunikace</w:t>
              <w:br/>
              <w:t>(5. ročník): zpracování a využití informací</w:t>
              <w:br/>
              <w:t>(5. ročník): základy práce s počítačem</w:t>
              <w:br/>
              <w:t>M (5. ročník): nestandardní aplikační úlohy a problémy</w:t>
              <w:br/>
              <w:t>M (5. ročník): geometrie v rovině a v prostoru</w:t>
              <w:br/>
              <w:t>M (5. ročník): číslo a početní operace</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geometrie v rovině a v prostoru</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7"/>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geometrie v rovině a v prostor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ýsuje rovnoběžky a kolmice daným bodem</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ýsuje různé typy trojúhelníků, čtyřúhleníků, mnohoúhelníků</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ýsuje kružnice, určí vzájemnou polohu dvou kružnic</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menuje vlastnosti úhlopříček čtverce a obdélník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počte obvod a obsah obdélníku a čtverce, odhaduje výsledk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rčí obsah obrazce pomocí čtvercové sít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užívá základní a rozšiřující jednotky obsahu (ar, hektar,...)</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evádí jednotky obsah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čítá a odčítá graficky úsečky, určí délku lomené čáry, obvod mnohoúhelníku sečtením délek jeho stran</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počítá obvod mnohoúhelníků sečtením délek jeho stran</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značí střed úsečky a narýsuje osu úsečk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narýsuje osy souřadnic a vyznačí a zapíše bod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menuje vlastnosti trojúhelník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tělesa, zakresluje pohledy na tělesa do čtvercové sítě z různých stran</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staví stavby </w:t>
            </w:r>
            <w:r>
              <w:rPr>
                <w:rFonts w:eastAsia="Times New Roman" w:cs="Times New Roman" w:ascii="Times New Roman" w:hAnsi="Times New Roman"/>
                <w:color w:val="000000"/>
                <w:sz w:val="24"/>
                <w:szCs w:val="24"/>
                <w:lang w:eastAsia="cs-CZ"/>
              </w:rPr>
              <w:t>z krychlí</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 narýsuje a znázorní základní rovinné útvary (čtverec, obdélník, trojúhelník a kružnice), užívá jednoduché konstrukce</w:t>
            </w:r>
          </w:p>
          <w:p>
            <w:pPr>
              <w:pStyle w:val="Normal"/>
              <w:spacing w:lineRule="auto" w:line="240" w:before="0" w:after="0"/>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 rozpozná a znázorní ve čtvercové síti jednoduché osově souměrné útvary a určí osu souměrnosti útvaru překládáním papíru</w:t>
            </w:r>
          </w:p>
          <w:p>
            <w:pPr>
              <w:pStyle w:val="Normal"/>
              <w:spacing w:lineRule="auto" w:line="240" w:before="0" w:after="0"/>
              <w:rPr>
                <w:rFonts w:ascii="Times New Roman" w:hAnsi="Times New Roman" w:eastAsia="Times New Roman" w:cs="Times New Roman"/>
                <w:b/>
                <w:b/>
                <w:color w:val="000000"/>
                <w:sz w:val="24"/>
                <w:szCs w:val="24"/>
                <w:u w:val="single"/>
                <w:lang w:eastAsia="cs-CZ"/>
              </w:rPr>
            </w:pPr>
            <w:r>
              <w:rPr>
                <w:rFonts w:eastAsia="Times New Roman" w:cs="Times New Roman" w:ascii="Times New Roman" w:hAnsi="Times New Roman"/>
                <w:b/>
                <w:color w:val="000000"/>
                <w:sz w:val="24"/>
                <w:szCs w:val="24"/>
                <w:u w:val="single"/>
                <w:lang w:eastAsia="cs-CZ"/>
              </w:rPr>
              <w:t>Výstupy v rámci podpůrných opatření v 2.období</w:t>
            </w:r>
          </w:p>
          <w:p>
            <w:pPr>
              <w:pStyle w:val="Normal"/>
              <w:spacing w:lineRule="auto" w:line="240" w:before="0" w:after="0"/>
              <w:rPr>
                <w:rFonts w:ascii="Times New Roman" w:hAnsi="Times New Roman" w:eastAsia="Times New Roman" w:cs="Times New Roman"/>
                <w:sz w:val="24"/>
                <w:szCs w:val="24"/>
                <w:lang w:eastAsia="cs-CZ"/>
              </w:rPr>
            </w:pPr>
            <w:r>
              <w:rPr>
                <w:rFonts w:cs="Times New Roman" w:ascii="Times New Roman" w:hAnsi="Times New Roman"/>
                <w:color w:val="000000"/>
                <w:sz w:val="24"/>
                <w:szCs w:val="24"/>
                <w:shd w:fill="FFFFFF" w:val="clear"/>
              </w:rPr>
              <w:t>- znázorní, narýsuje a označí základní rovinné útvary</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měří a porovnává délku úsečky</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vypočítá obvod mnohoúhelníku sečtením délek jeho stran</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sestrojí rovnoběžky a kolmice</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určí osu souměrnosti překládáním papíru</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pozná základní tělesa</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ýsování rovnoběžek a kolmic daným bodem</w:t>
            </w:r>
          </w:p>
          <w:p>
            <w:pPr>
              <w:pStyle w:val="Normal"/>
              <w:spacing w:lineRule="auto" w:line="240" w:before="0" w:after="0"/>
              <w:rPr/>
            </w:pPr>
            <w:r>
              <w:rPr>
                <w:rFonts w:eastAsia="Times New Roman" w:cs="Times New Roman" w:ascii="Times New Roman" w:hAnsi="Times New Roman"/>
                <w:sz w:val="24"/>
                <w:szCs w:val="24"/>
                <w:lang w:eastAsia="cs-CZ"/>
              </w:rPr>
              <w:t>- rýsování různých typů trojúhelníků, čtyřúhleníků, mnohoúhelník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ýsování kružnic, vzájemná poloha dvou kružni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lastnosti úhlopříček čtverce a obdélník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ýpočty obvodu a obsahu obdélníka a čtverce, odhady výsledků</w:t>
            </w:r>
          </w:p>
          <w:p>
            <w:pPr>
              <w:pStyle w:val="Normal"/>
              <w:spacing w:lineRule="auto" w:line="240" w:before="0" w:after="0"/>
              <w:rPr/>
            </w:pPr>
            <w:r>
              <w:rPr>
                <w:rFonts w:eastAsia="Times New Roman" w:cs="Times New Roman" w:ascii="Times New Roman" w:hAnsi="Times New Roman"/>
                <w:sz w:val="24"/>
                <w:szCs w:val="24"/>
                <w:lang w:eastAsia="cs-CZ"/>
              </w:rPr>
              <w:t>- základní a rozšiřující jednotky obsahu (ar, hektar,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užití a převody jednotek obsah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grafický součet a rozdíl úseče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bvod mnohoúhelníků sečtením délek jeho stra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třed úsečky, osa úseč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ouřadnice bod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lastnosti trojúhelníku</w:t>
            </w:r>
          </w:p>
          <w:p>
            <w:pPr>
              <w:pStyle w:val="Normal"/>
              <w:spacing w:lineRule="auto" w:line="240" w:before="0" w:after="0"/>
              <w:rPr/>
            </w:pPr>
            <w:r>
              <w:rPr>
                <w:rFonts w:eastAsia="Times New Roman" w:cs="Times New Roman" w:ascii="Times New Roman" w:hAnsi="Times New Roman"/>
                <w:sz w:val="24"/>
                <w:szCs w:val="24"/>
                <w:lang w:eastAsia="cs-CZ"/>
              </w:rPr>
              <w:t>- tělesa, zakreslování pohledů na tělesa do čtvercové sítě z různých stra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tavby z krychlí</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M (5. ročník): nestandardní aplikační úlohy a problémy</w:t>
              <w:br/>
              <w:t>M (5. ročník): závislosti, vztahy a práce s daty</w:t>
              <w:br/>
              <w:t>M (5. ročník): číslo a početní operace</w:t>
              <w:br/>
              <w:t>(5. ročník): základy práce s počítačem</w:t>
              <w:br/>
              <w:t>VV (5. ročník): práce dekorativní a prostorové</w:t>
              <w:br/>
              <w:t>VV (5. ročník): výtvarné vyjádření skutečnosti</w:t>
              <w:br/>
              <w:t>ČaSP (5. ročník): pěstitelské práce</w:t>
              <w:br/>
              <w:t>ČaSP (5. ročník): konstrukční činnosti</w:t>
              <w:br/>
              <w:t>ČaSP (5. ročník): práce s drobným materiálem</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M (4. ročník): geometrie v rovině a v prostoru</w:t>
              <w:br/>
              <w:t>VV (5. ročník): práce dekorativní a prostorové</w:t>
              <w:br/>
              <w:t>ČaSP (5. ročník): konstrukční činnosti</w:t>
              <w:br/>
              <w:t>ČaSP (5. ročník): práce s drobným materiálem</w:t>
              <w:br/>
              <w:t>ČJ (5. ročník): čtení a literární výchova</w:t>
              <w:br/>
              <w:t>(5. ročník): základy práce s počítačem</w:t>
              <w:br/>
              <w:t>M (5. ročník): nestandardní aplikační úlohy a problémy</w:t>
              <w:br/>
              <w:t>M (5. ročník): závislosti, vztahy a práce s daty</w:t>
              <w:br/>
              <w:t>M (5. ročník): číslo a početní operace</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nestandardní aplikační úlohy a problémy</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3"/>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nestandardní aplikační úlohy a problém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řeší úlohy vyžadující prostorovou představivost</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počítá slovní úlohy, které se řeší netradičním způsobem a rozvíjejí logické myšle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plňuje číselné a obrázkové řad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řeší magické čtverc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počítá úlohy matematických soutěží a Pythagoriád</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řeší matematické hádanky a kvíz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řeší jednoduché praktické slovní úlohy a problémy, jejichž řešení je do značné míry nezávislé na obvyklých postupech a algoritmech školské matematiky</w:t>
            </w:r>
          </w:p>
          <w:p>
            <w:pPr>
              <w:pStyle w:val="Normal"/>
              <w:spacing w:lineRule="auto" w:line="240" w:before="0" w:after="0"/>
              <w:rPr>
                <w:rFonts w:ascii="Times New Roman" w:hAnsi="Times New Roman" w:eastAsia="Times New Roman" w:cs="Times New Roman"/>
                <w:b/>
                <w:b/>
                <w:color w:val="000000"/>
                <w:sz w:val="24"/>
                <w:szCs w:val="24"/>
                <w:u w:val="single"/>
                <w:lang w:eastAsia="cs-CZ"/>
              </w:rPr>
            </w:pPr>
            <w:r>
              <w:rPr>
                <w:rFonts w:eastAsia="Times New Roman" w:cs="Times New Roman" w:ascii="Times New Roman" w:hAnsi="Times New Roman"/>
                <w:b/>
                <w:color w:val="000000"/>
                <w:sz w:val="24"/>
                <w:szCs w:val="24"/>
                <w:u w:val="single"/>
                <w:lang w:eastAsia="cs-CZ"/>
              </w:rPr>
              <w:t>Výstupy v rámci podpůrných opatření v 2.období</w:t>
            </w:r>
          </w:p>
          <w:p>
            <w:pPr>
              <w:pStyle w:val="Normal"/>
              <w:spacing w:lineRule="auto" w:line="240" w:before="0" w:after="0"/>
              <w:rPr>
                <w:rFonts w:ascii="Times New Roman" w:hAnsi="Times New Roman" w:eastAsia="Times New Roman" w:cs="Times New Roman"/>
                <w:color w:val="000000"/>
                <w:sz w:val="24"/>
                <w:szCs w:val="24"/>
                <w:lang w:eastAsia="cs-CZ"/>
              </w:rPr>
            </w:pPr>
            <w:r>
              <w:rPr>
                <w:rFonts w:cs="Times New Roman" w:ascii="Times New Roman" w:hAnsi="Times New Roman"/>
                <w:color w:val="000000"/>
                <w:sz w:val="24"/>
                <w:szCs w:val="24"/>
                <w:shd w:fill="FFFFFF" w:val="clear"/>
              </w:rPr>
              <w:t>- řeší jednoduché praktické slovní úlohy, jejichž řešení nemusí být závislé na matematických postupech</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úlohy vyžadující prostorovou představivos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lovní úlohy, které se řeší netradičním způsobem a rozvíjejí logické myšl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číselné a obrázkové řad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magické čtver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úlohy matematických soutěží a Pythagoriád</w:t>
            </w:r>
          </w:p>
          <w:p>
            <w:pPr>
              <w:pStyle w:val="Normal"/>
              <w:spacing w:lineRule="auto" w:line="240" w:before="0" w:after="0"/>
              <w:rPr/>
            </w:pPr>
            <w:r>
              <w:rPr>
                <w:rFonts w:eastAsia="Times New Roman" w:cs="Times New Roman" w:ascii="Times New Roman" w:hAnsi="Times New Roman"/>
                <w:sz w:val="24"/>
                <w:szCs w:val="24"/>
                <w:lang w:eastAsia="cs-CZ"/>
              </w:rPr>
              <w:t>- matematické hádanky a kvíz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sestaví jednoduchý osobní rozpočet </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5. ročník): čtení a literární výchova</w:t>
              <w:br/>
              <w:t>M (5. ročník): závislosti, vztahy a práce s daty</w:t>
              <w:br/>
              <w:t>M (5. ročník): geometrie v rovině a v prostoru</w:t>
              <w:br/>
              <w:t>M (5. ročník): číslo a početní operace</w:t>
              <w:br/>
              <w:t>(5. ročník): zpracování a využití informací</w:t>
              <w:br/>
              <w:t>(5. ročník): základy práce s počítačem</w:t>
              <w:br/>
              <w:t>(5. ročník): vyhledávání informací a komunikace</w:t>
              <w:br/>
              <w:t>(5. ročník): Lidé kolem nás</w:t>
              <w:br/>
              <w:t>(5. ročník): Lidé a čas</w:t>
              <w:br/>
              <w:t>(5. ročník): Místo, kde žijeme</w:t>
              <w:br/>
              <w:t>(5. ročník): Rozmanitost přírody</w:t>
              <w:br/>
              <w:t>(5. ročník): Člověk a jeho zdraví</w:t>
              <w:br/>
              <w:t>ČaSP (5. ročník): pěstitelské práce</w:t>
              <w:br/>
              <w:t>ČaSP (5. ročník): konstrukční činnosti</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M (4. ročník): nestandardní aplikační úlohy a problémy</w:t>
              <w:br/>
              <w:t>ČaSP (5. ročník): příprava pokrmů</w:t>
              <w:br/>
              <w:t>ČaSP (5. ročník): pěstitelské práce</w:t>
              <w:br/>
              <w:t>ČaSP (5. ročník): konstrukční činnosti</w:t>
              <w:br/>
              <w:t>ČJ (5. ročník): komunikační a slohová výchova</w:t>
              <w:br/>
              <w:t>ČJ (5. ročník): čtení a literární výchova</w:t>
              <w:br/>
              <w:t>(5. ročník): Člověk a jeho zdraví</w:t>
              <w:br/>
              <w:t>(5. ročník): Rozmanitost přírody</w:t>
              <w:br/>
              <w:t>TV (5. ročník): Činnosti podporující pohybové učení</w:t>
              <w:br/>
              <w:t>TV (5. ročník): Činnosti ovlivňující úroveň pohybových dovedností</w:t>
              <w:br/>
              <w:t>(5. ročník): Místo, kde žijeme</w:t>
              <w:br/>
              <w:t>(5. ročník): vyhledávání informací a komunikace</w:t>
              <w:br/>
              <w:t>(5. ročník): zpracování a využití informací</w:t>
              <w:br/>
              <w:t>(5. ročník): základy práce s počítačem</w:t>
              <w:br/>
              <w:t>M (5. ročník): geometrie v rovině a v prostoru</w:t>
              <w:br/>
              <w:t>M (5. ročník): závislosti, vztahy a práce s daty</w:t>
              <w:br/>
              <w:t>M (5. ročník): číslo a početní operace</w:t>
            </w:r>
          </w:p>
        </w:tc>
      </w:tr>
    </w:tbl>
    <w:p>
      <w:pPr>
        <w:pStyle w:val="Normlnweb"/>
        <w:spacing w:lineRule="auto" w:line="360" w:before="0" w:after="0"/>
        <w:jc w:val="both"/>
        <w:rPr/>
      </w:pPr>
      <w:r>
        <w:rPr/>
      </w:r>
    </w:p>
    <w:p>
      <w:pPr>
        <w:pStyle w:val="Heading3"/>
        <w:pBdr>
          <w:top w:val="single" w:sz="4" w:space="1" w:color="000000"/>
          <w:left w:val="single" w:sz="4" w:space="4" w:color="000000"/>
          <w:bottom w:val="single" w:sz="4" w:space="1" w:color="000000"/>
          <w:right w:val="single" w:sz="4" w:space="4" w:color="000000"/>
        </w:pBdr>
        <w:shd w:fill="FFFF00" w:val="clear"/>
        <w:rPr/>
      </w:pPr>
      <w:r>
        <w:rPr/>
        <w:t>4.3. Informatika</w:t>
      </w:r>
    </w:p>
    <w:p>
      <w:pPr>
        <w:pStyle w:val="Normlnweb"/>
        <w:spacing w:lineRule="auto" w:line="360" w:before="280" w:after="0"/>
        <w:ind w:firstLine="708"/>
        <w:jc w:val="both"/>
        <w:rPr/>
      </w:pPr>
      <w:r>
        <w:rPr/>
        <w:t>Vzdělávací oblast Informatika se zaměřuje na rozvoj informatického myšlení a na porozumění základním principům digitálních technologií. Je založena na aktivních činnostech, při kterých žáci využívají informatické postupy a pojmy. Poskytuje prostředky a metody ke zkoumání řešitelnosti problémů i hledání a nalézání jejich optimálních řešení, ke zpracování dat a jejich interpretaci a na základě řešení praktických úkolů i poznatky a zkušenost, kdy je lepší práci přenechat počítači.</w:t>
      </w:r>
    </w:p>
    <w:p>
      <w:pPr>
        <w:pStyle w:val="Normlnweb"/>
        <w:spacing w:lineRule="auto" w:line="360" w:before="280" w:after="0"/>
        <w:ind w:firstLine="708"/>
        <w:jc w:val="both"/>
        <w:rPr/>
      </w:pPr>
      <w:r>
        <w:rPr/>
        <w:t>Žáci si prostřednictvím her, experimentů, diskusí a dalších aktivit vytvářejí první představy o způsobech, jakými se dají data a informace zaznamenávat, a objevují informatické aspekty světa kolem nich. Postupně si žáci rozvíjejí schopnost popsat problém, analyzovat ho a hledat řešení. Ve vhodném programovacím prostředí si ověřují algoritmické postupy. Bezpečně zacházejí s technologiemi a osvojují si dovednosti a návyky, které vedou k prevenci rizikového chování.</w:t>
      </w:r>
    </w:p>
    <w:p>
      <w:pPr>
        <w:pStyle w:val="Normlnweb"/>
        <w:spacing w:lineRule="auto" w:line="360" w:before="0" w:after="0"/>
        <w:jc w:val="both"/>
        <w:rPr/>
      </w:pPr>
      <w:r>
        <w:rPr/>
      </w:r>
    </w:p>
    <w:p>
      <w:pPr>
        <w:pStyle w:val="Heading4"/>
        <w:pBdr>
          <w:top w:val="single" w:sz="4" w:space="1" w:color="000000"/>
          <w:left w:val="single" w:sz="4" w:space="4" w:color="000000"/>
          <w:bottom w:val="single" w:sz="4" w:space="1" w:color="000000"/>
          <w:right w:val="single" w:sz="4" w:space="4" w:color="000000"/>
        </w:pBdr>
        <w:shd w:fill="FBD4B4" w:val="clear"/>
        <w:rPr/>
      </w:pPr>
      <w:r>
        <w:rPr/>
        <w:t>4. 3. 1. Informatika</w:t>
      </w:r>
    </w:p>
    <w:p>
      <w:pPr>
        <w:pStyle w:val="Normlnweb"/>
        <w:spacing w:lineRule="auto" w:line="360" w:before="0" w:after="0"/>
        <w:jc w:val="both"/>
        <w:rPr>
          <w:b/>
          <w:b/>
          <w:bCs/>
        </w:rPr>
      </w:pPr>
      <w:r>
        <w:rPr>
          <w:b/>
          <w:bCs/>
        </w:rPr>
        <w:t>Charakteristika vyučovacího předmětu</w:t>
      </w:r>
    </w:p>
    <w:p>
      <w:pPr>
        <w:pStyle w:val="Normlnweb"/>
        <w:spacing w:lineRule="auto" w:line="360" w:before="0" w:after="0"/>
        <w:jc w:val="both"/>
        <w:rPr>
          <w:b/>
          <w:b/>
          <w:bCs/>
        </w:rPr>
      </w:pPr>
      <w:r>
        <w:rPr>
          <w:b/>
          <w:bCs/>
        </w:rPr>
        <w:t>Obsahové, časové a organizační vymezení:</w:t>
      </w:r>
    </w:p>
    <w:p>
      <w:pPr>
        <w:pStyle w:val="Normlnweb"/>
        <w:spacing w:lineRule="auto" w:line="360" w:before="0" w:after="0"/>
        <w:jc w:val="both"/>
        <w:rPr/>
      </w:pPr>
      <w:r>
        <w:rPr/>
        <w:t>Vyučovací předmět Informatika se vyučuje jako samostatný předmět ve 4. a 5. ročníku po jedné hodině týdně.</w:t>
      </w:r>
    </w:p>
    <w:p>
      <w:pPr>
        <w:pStyle w:val="Normlnweb"/>
        <w:spacing w:lineRule="auto" w:line="360" w:before="0" w:after="0"/>
        <w:jc w:val="both"/>
        <w:rPr/>
      </w:pPr>
      <w:r>
        <w:rPr/>
        <w:t>Informatika dává prostor všem žákům porozumět, jak funguje počítač a informační systémy. Zabývá se automatizací, programováním, optimalizací činností, reprezentaci dat v počítači, kódováním a modely popisujícími reálnou situaci nebo problém. Dává prostor pro praktické aktivní činnosti a tvořivé učení s objevováním, spoluprací řešením problému a projektovou činností. Pomáhá porozumět světu kolem nich, jehož nedílnou součástí digitální technologie jsou. Hlavní důraz je kladen na rozvíjení n žákova informatického myšlení s jeho složkami abstrakce, algoritmizace a dalšími. Praktickou činnost s tvorbou jednotlivých typu dat a s aplikacemi vnímají jako prostředek k získání zkušeností k tomu, aby žák mohl poznávat, jak počítač funguje, jak reprezentuje data různého typu, jak pracují informační systémy a jaké problémy informatika řeší. Škola je zaměřena na informatiku a na technické směřování rozvoje žáků, proto jsou do výuky zařazeny základy robotiky jako aplikovaná oblast, propojující informatiku a programování s technikou, umožnují řešit praktické komplexní problémy, podporovat tvořivost, a projektovou činnost a rozvíjet tak informatické myšlení. Výuka probíhá na noteboocích s myší v PC učebně. Některá témata probíhají bez počítače. Výuka je orientována činnostně, s aktivním žákem, který objevuje, experimentuje, ověřuje své hypotézy, diskutuje, řeší problémy, spolupracuje, pracuje projektově, konstruuje své poznání.</w:t>
      </w:r>
    </w:p>
    <w:p>
      <w:pPr>
        <w:pStyle w:val="Normlnweb"/>
        <w:spacing w:lineRule="auto" w:line="360" w:before="0" w:after="0"/>
        <w:jc w:val="both"/>
        <w:rPr>
          <w:b/>
          <w:b/>
          <w:bCs/>
          <w:u w:val="single"/>
        </w:rPr>
      </w:pPr>
      <w:r>
        <w:rPr>
          <w:b/>
          <w:bCs/>
          <w:u w:val="single"/>
        </w:rPr>
      </w:r>
    </w:p>
    <w:p>
      <w:pPr>
        <w:pStyle w:val="Normlnweb"/>
        <w:spacing w:lineRule="auto" w:line="360" w:before="0" w:after="0"/>
        <w:jc w:val="both"/>
        <w:rPr>
          <w:b/>
          <w:b/>
          <w:bCs/>
          <w:u w:val="single"/>
        </w:rPr>
      </w:pPr>
      <w:r>
        <w:rPr>
          <w:b/>
          <w:bCs/>
          <w:u w:val="single"/>
        </w:rPr>
        <w:t>Výchovné a vzdělávací strategie pro rozvíjení klíčových kompetencí žáků:</w:t>
      </w:r>
    </w:p>
    <w:p>
      <w:pPr>
        <w:pStyle w:val="Normlnweb"/>
        <w:spacing w:lineRule="auto" w:line="360" w:before="0" w:after="0"/>
        <w:jc w:val="both"/>
        <w:rPr>
          <w:b/>
          <w:b/>
          <w:bCs/>
        </w:rPr>
      </w:pPr>
      <w:r>
        <w:rPr>
          <w:b/>
          <w:bCs/>
        </w:rPr>
        <w:t xml:space="preserve">Kompetence k učení </w:t>
      </w:r>
    </w:p>
    <w:p>
      <w:pPr>
        <w:pStyle w:val="Normlnweb"/>
        <w:spacing w:lineRule="auto" w:line="360" w:before="0" w:after="0"/>
        <w:jc w:val="both"/>
        <w:rPr/>
      </w:pPr>
      <w:r>
        <w:rPr>
          <w:rFonts w:eastAsia="Symbol" w:cs="Symbol" w:ascii="Symbol" w:hAnsi="Symbol"/>
        </w:rPr>
        <w:t></w:t>
      </w:r>
      <w:r>
        <w:rPr/>
        <w:t xml:space="preserve"> </w:t>
      </w:r>
      <w:r>
        <w:rPr/>
        <w:t xml:space="preserve">zadávanými úkoly jsou žáci vedeni k samostatnému objevování možností využití informačních a komunikačních technologií v praktickém životě, pro toto poznávání využívají zkušeností s jiným SW, spolupráci s ostatními žáky, nápovědu (help) u jednotlivých programů, literaturu apod. </w:t>
      </w:r>
    </w:p>
    <w:p>
      <w:pPr>
        <w:pStyle w:val="Normlnweb"/>
        <w:spacing w:lineRule="auto" w:line="360" w:before="0" w:after="0"/>
        <w:jc w:val="both"/>
        <w:rPr/>
      </w:pPr>
      <w:r>
        <w:rPr>
          <w:rFonts w:eastAsia="Symbol" w:cs="Symbol" w:ascii="Symbol" w:hAnsi="Symbol"/>
        </w:rPr>
        <w:t></w:t>
      </w:r>
      <w:r>
        <w:rPr/>
        <w:t xml:space="preserve"> </w:t>
      </w:r>
      <w:r>
        <w:rPr/>
        <w:t xml:space="preserve">tím, že žáci mohou využívat svých poznámek při praktických úkolech, se žáci učí pořizovat si takové poznámky, které jim pak pomohou při praktické práci s technikou </w:t>
      </w:r>
    </w:p>
    <w:p>
      <w:pPr>
        <w:pStyle w:val="Normlnweb"/>
        <w:spacing w:lineRule="auto" w:line="360" w:before="0" w:after="0"/>
        <w:jc w:val="both"/>
        <w:rPr>
          <w:b/>
          <w:b/>
          <w:bCs/>
        </w:rPr>
      </w:pPr>
      <w:r>
        <w:rPr>
          <w:b/>
          <w:bCs/>
        </w:rPr>
        <w:t xml:space="preserve">Kompetence k řešení problémů </w:t>
      </w:r>
    </w:p>
    <w:p>
      <w:pPr>
        <w:pStyle w:val="Normlnweb"/>
        <w:spacing w:lineRule="auto" w:line="360" w:before="0" w:after="0"/>
        <w:jc w:val="both"/>
        <w:rPr/>
      </w:pPr>
      <w:r>
        <w:rPr>
          <w:rFonts w:eastAsia="Symbol" w:cs="Symbol" w:ascii="Symbol" w:hAnsi="Symbol"/>
        </w:rPr>
        <w:t></w:t>
      </w:r>
      <w:r>
        <w:rPr/>
        <w:t xml:space="preserve"> </w:t>
      </w:r>
      <w:r>
        <w:rPr/>
        <w:t xml:space="preserve">žáci jsou vedeni zadáváním úloh a projektů k tvořivému přístupu při jejich řešení, učí se chápat, že v životě se při práci s informačními a komunikačními technologiemi budou často setkávat s problémy, které nemají jen jedno správné řešení, ale že způsobů řešení je více </w:t>
      </w:r>
    </w:p>
    <w:p>
      <w:pPr>
        <w:pStyle w:val="Normlnweb"/>
        <w:spacing w:lineRule="auto" w:line="360" w:before="0" w:after="0"/>
        <w:jc w:val="both"/>
        <w:rPr/>
      </w:pPr>
      <w:r>
        <w:rPr>
          <w:rFonts w:eastAsia="Symbol" w:cs="Symbol" w:ascii="Symbol" w:hAnsi="Symbol"/>
        </w:rPr>
        <w:t></w:t>
      </w:r>
      <w:r>
        <w:rPr/>
        <w:t xml:space="preserve"> </w:t>
      </w:r>
      <w:r>
        <w:rPr/>
        <w:t xml:space="preserve">vyučující v roli konzultanta – žáci jsou vedeni nejen k nalézání řešení, ale také k jeho praktickému provedení a dotažení do konce </w:t>
      </w:r>
    </w:p>
    <w:p>
      <w:pPr>
        <w:pStyle w:val="Normlnweb"/>
        <w:spacing w:lineRule="auto" w:line="360" w:before="0" w:after="0"/>
        <w:jc w:val="both"/>
        <w:rPr>
          <w:b/>
          <w:b/>
          <w:bCs/>
        </w:rPr>
      </w:pPr>
      <w:r>
        <w:rPr>
          <w:b/>
          <w:bCs/>
        </w:rPr>
        <w:t xml:space="preserve">Kompetence komunikativní </w:t>
      </w:r>
    </w:p>
    <w:p>
      <w:pPr>
        <w:pStyle w:val="Normlnweb"/>
        <w:spacing w:lineRule="auto" w:line="360" w:before="0" w:after="0"/>
        <w:jc w:val="both"/>
        <w:rPr/>
      </w:pPr>
      <w:r>
        <w:rPr>
          <w:rFonts w:eastAsia="Symbol" w:cs="Symbol" w:ascii="Symbol" w:hAnsi="Symbol"/>
        </w:rPr>
        <w:t></w:t>
      </w:r>
      <w:r>
        <w:rPr/>
        <w:t xml:space="preserve"> </w:t>
      </w:r>
      <w:r>
        <w:rPr/>
        <w:t xml:space="preserve">žáci se také učí pro komunikaci na dálku využívat vhodné technologie – některé práce odevzdávají prostřednictvím elektronické pošty </w:t>
      </w:r>
    </w:p>
    <w:p>
      <w:pPr>
        <w:pStyle w:val="Normlnweb"/>
        <w:spacing w:lineRule="auto" w:line="360" w:before="0" w:after="0"/>
        <w:jc w:val="both"/>
        <w:rPr/>
      </w:pPr>
      <w:r>
        <w:rPr>
          <w:rFonts w:eastAsia="Symbol" w:cs="Symbol" w:ascii="Symbol" w:hAnsi="Symbol"/>
        </w:rPr>
        <w:t></w:t>
      </w:r>
      <w:r>
        <w:rPr/>
        <w:t xml:space="preserve"> </w:t>
      </w:r>
      <w:r>
        <w:rPr/>
        <w:t xml:space="preserve">při komunikaci se učí dodržovat vžité konvence a pravidla (forma vhodná pro danou technologii, náležitosti apod.) </w:t>
      </w:r>
    </w:p>
    <w:p>
      <w:pPr>
        <w:pStyle w:val="Normlnweb"/>
        <w:spacing w:lineRule="auto" w:line="360" w:before="0" w:after="0"/>
        <w:jc w:val="both"/>
        <w:rPr>
          <w:b/>
          <w:b/>
          <w:bCs/>
        </w:rPr>
      </w:pPr>
      <w:r>
        <w:rPr>
          <w:b/>
          <w:bCs/>
        </w:rPr>
        <w:t xml:space="preserve">Kompetence sociální a personální </w:t>
      </w:r>
    </w:p>
    <w:p>
      <w:pPr>
        <w:pStyle w:val="Normlnweb"/>
        <w:spacing w:lineRule="auto" w:line="360" w:before="0" w:after="0"/>
        <w:jc w:val="both"/>
        <w:rPr/>
      </w:pPr>
      <w:r>
        <w:rPr>
          <w:rFonts w:eastAsia="Symbol" w:cs="Symbol" w:ascii="Symbol" w:hAnsi="Symbol"/>
        </w:rPr>
        <w:t></w:t>
      </w:r>
      <w:r>
        <w:rPr/>
        <w:t xml:space="preserve"> </w:t>
      </w:r>
      <w:r>
        <w:rPr/>
        <w:t xml:space="preserve">při práci jsou žáci vedeni ke kolegiální radě či pomoci, případně při projektech se učí pracovat v týmu, rozdělit a naplánovat si práci, hlídat časový harmonogram apod. </w:t>
      </w:r>
    </w:p>
    <w:p>
      <w:pPr>
        <w:pStyle w:val="Normlnweb"/>
        <w:spacing w:lineRule="auto" w:line="360" w:before="0" w:after="0"/>
        <w:jc w:val="both"/>
        <w:rPr/>
      </w:pPr>
      <w:r>
        <w:rPr>
          <w:rFonts w:eastAsia="Symbol" w:cs="Symbol" w:ascii="Symbol" w:hAnsi="Symbol"/>
        </w:rPr>
        <w:t></w:t>
      </w:r>
      <w:r>
        <w:rPr/>
        <w:t xml:space="preserve"> </w:t>
      </w:r>
      <w:r>
        <w:rPr/>
        <w:t xml:space="preserve">žáci jsou přizváni k hodnocení prací – žák se učí hodnotit svoji práci i práci ostatních, při vzájemné komunikaci jsou žáci vedeni k ohleduplnosti a taktu, učí se chápat, že každý člověk je různě chápavý a zručný </w:t>
      </w:r>
    </w:p>
    <w:p>
      <w:pPr>
        <w:pStyle w:val="Normlnweb"/>
        <w:spacing w:lineRule="auto" w:line="360" w:before="0" w:after="0"/>
        <w:jc w:val="both"/>
        <w:rPr>
          <w:b/>
          <w:b/>
          <w:bCs/>
        </w:rPr>
      </w:pPr>
      <w:r>
        <w:rPr>
          <w:b/>
          <w:bCs/>
        </w:rPr>
        <w:t xml:space="preserve">Kompetence občanské </w:t>
      </w:r>
    </w:p>
    <w:p>
      <w:pPr>
        <w:pStyle w:val="Normlnweb"/>
        <w:spacing w:lineRule="auto" w:line="360" w:before="0" w:after="0"/>
        <w:jc w:val="both"/>
        <w:rPr/>
      </w:pPr>
      <w:r>
        <w:rPr>
          <w:rFonts w:eastAsia="Symbol" w:cs="Symbol" w:ascii="Symbol" w:hAnsi="Symbol"/>
        </w:rPr>
        <w:t></w:t>
      </w:r>
      <w:r>
        <w:rPr/>
        <w:t xml:space="preserve"> </w:t>
      </w:r>
      <w:r>
        <w:rPr/>
        <w:t xml:space="preserve">žáci jsou seznamování s vazbami na legislativu a obecné morální zákony (SW pirátství, autorský zákon, ochrana osobních údajů, bezpečnost, hesla ...) tím, že je musí dodržovat (citace použitého pramene, ve škole není žádný nelegální SW, žáci si chrání své heslo ...) </w:t>
      </w:r>
    </w:p>
    <w:p>
      <w:pPr>
        <w:pStyle w:val="Normlnweb"/>
        <w:spacing w:lineRule="auto" w:line="360" w:before="0" w:after="0"/>
        <w:jc w:val="both"/>
        <w:rPr/>
      </w:pPr>
      <w:r>
        <w:rPr>
          <w:rFonts w:eastAsia="Symbol" w:cs="Symbol" w:ascii="Symbol" w:hAnsi="Symbol"/>
        </w:rPr>
        <w:t></w:t>
      </w:r>
      <w:r>
        <w:rPr/>
        <w:t xml:space="preserve"> </w:t>
      </w:r>
      <w:r>
        <w:rPr/>
        <w:t xml:space="preserve">při zpracovávání informací jsou žáci vedeni ke kritickému myšlení nad obsahy sdělení, ke kterým se mohou dostat prostřednictvím internetu i jinými cestami </w:t>
      </w:r>
    </w:p>
    <w:p>
      <w:pPr>
        <w:pStyle w:val="Normlnweb"/>
        <w:spacing w:lineRule="auto" w:line="360" w:before="0" w:after="0"/>
        <w:jc w:val="both"/>
        <w:rPr>
          <w:b/>
          <w:b/>
          <w:bCs/>
        </w:rPr>
      </w:pPr>
      <w:r>
        <w:rPr>
          <w:b/>
          <w:bCs/>
        </w:rPr>
        <w:t xml:space="preserve">Kompetence pracovní </w:t>
      </w:r>
    </w:p>
    <w:p>
      <w:pPr>
        <w:pStyle w:val="Normlnweb"/>
        <w:spacing w:lineRule="auto" w:line="360" w:before="0" w:after="0"/>
        <w:jc w:val="both"/>
        <w:rPr/>
      </w:pPr>
      <w:r>
        <w:rPr>
          <w:rFonts w:eastAsia="Symbol" w:cs="Symbol" w:ascii="Symbol" w:hAnsi="Symbol"/>
        </w:rPr>
        <w:t></w:t>
      </w:r>
      <w:r>
        <w:rPr/>
        <w:t xml:space="preserve"> </w:t>
      </w:r>
      <w:r>
        <w:rPr/>
        <w:t xml:space="preserve">žáci dodržují bezpečnostní a hygienická pravidla pro práci s výpočetní technikou </w:t>
      </w:r>
    </w:p>
    <w:p>
      <w:pPr>
        <w:pStyle w:val="Normlnweb"/>
        <w:spacing w:lineRule="auto" w:line="360" w:before="0" w:after="0"/>
        <w:jc w:val="both"/>
        <w:rPr/>
      </w:pPr>
      <w:r>
        <w:rPr>
          <w:rFonts w:eastAsia="Symbol" w:cs="Symbol" w:ascii="Symbol" w:hAnsi="Symbol"/>
        </w:rPr>
        <w:t></w:t>
      </w:r>
      <w:r>
        <w:rPr/>
        <w:t xml:space="preserve"> </w:t>
      </w:r>
      <w:r>
        <w:rPr/>
        <w:t xml:space="preserve">žáci mohou využít informatiku pro hledání informací důležitých pro svůj další profesní růst </w:t>
      </w:r>
      <w:r>
        <w:rPr>
          <w:b/>
          <w:bCs/>
        </w:rPr>
        <w:t xml:space="preserve">Kompetence digitální </w:t>
      </w:r>
    </w:p>
    <w:p>
      <w:pPr>
        <w:pStyle w:val="Normlnweb"/>
        <w:spacing w:lineRule="auto" w:line="360" w:before="0" w:after="0"/>
        <w:jc w:val="both"/>
        <w:rPr/>
      </w:pPr>
      <w:r>
        <w:rPr>
          <w:rFonts w:eastAsia="Symbol" w:cs="Symbol" w:ascii="Symbol" w:hAnsi="Symbol"/>
        </w:rPr>
        <w:t></w:t>
      </w:r>
      <w:r>
        <w:rPr/>
        <w:t xml:space="preserve"> </w:t>
      </w:r>
      <w:r>
        <w:rPr/>
        <w:t xml:space="preserve">vedeme žáky k běžnému používání běžně digitální zařízení, aplikace a služby. Využívá je při učení i při zapojení do života školy a do společnosti. Samostatně se umí rozhodnout, které technologie, pro jakou činnost či řešení problému použít. </w:t>
      </w:r>
    </w:p>
    <w:p>
      <w:pPr>
        <w:pStyle w:val="Normlnweb"/>
        <w:spacing w:lineRule="auto" w:line="360" w:before="0" w:after="0"/>
        <w:jc w:val="both"/>
        <w:rPr/>
      </w:pPr>
      <w:r>
        <w:rPr>
          <w:rFonts w:eastAsia="Symbol" w:cs="Symbol" w:ascii="Symbol" w:hAnsi="Symbol"/>
        </w:rPr>
        <w:t></w:t>
      </w:r>
      <w:r>
        <w:rPr/>
        <w:t xml:space="preserve"> </w:t>
      </w:r>
      <w:r>
        <w:rPr/>
        <w:t xml:space="preserve">Umožňujeme žákům vyhledávat a kriticky posuzovat, spravovat a sdílet data, informace a digitální obsah, k tomu volit postupy, způsoby a prostředky, které odpovídají konkrétní situaci a účelu. </w:t>
      </w:r>
    </w:p>
    <w:p>
      <w:pPr>
        <w:pStyle w:val="Normlnweb"/>
        <w:spacing w:lineRule="auto" w:line="360" w:before="0" w:after="0"/>
        <w:jc w:val="both"/>
        <w:rPr/>
      </w:pPr>
      <w:r>
        <w:rPr>
          <w:rFonts w:eastAsia="Symbol" w:cs="Symbol" w:ascii="Symbol" w:hAnsi="Symbol"/>
        </w:rPr>
        <w:t></w:t>
      </w:r>
      <w:r>
        <w:rPr/>
        <w:t xml:space="preserve"> </w:t>
      </w:r>
      <w:r>
        <w:rPr/>
        <w:t xml:space="preserve">Umožňujeme žákům vytvářet a upravovat digitální obsah, kombinovat různé formáty, vyjadřovat se za pomoci digitálních prostředků. </w:t>
      </w:r>
    </w:p>
    <w:p>
      <w:pPr>
        <w:pStyle w:val="Normlnweb"/>
        <w:spacing w:lineRule="auto" w:line="360" w:before="0" w:after="0"/>
        <w:jc w:val="both"/>
        <w:rPr/>
      </w:pPr>
      <w:r>
        <w:rPr>
          <w:rFonts w:eastAsia="Symbol" w:cs="Symbol" w:ascii="Symbol" w:hAnsi="Symbol"/>
        </w:rPr>
        <w:t></w:t>
      </w:r>
      <w:r>
        <w:rPr/>
        <w:t xml:space="preserve"> </w:t>
      </w:r>
      <w:r>
        <w:rPr/>
        <w:t xml:space="preserve">Vedeme žáky k využívání digitálních technologií, aby si usnadnili práci zautomatizovali rutinní činnosti, zefektivnili či zjednodušili své pracovní postupy a zkvalitnili výsledky své práce. </w:t>
      </w:r>
    </w:p>
    <w:p>
      <w:pPr>
        <w:pStyle w:val="Normlnweb"/>
        <w:spacing w:lineRule="auto" w:line="360" w:before="0" w:after="0"/>
        <w:jc w:val="both"/>
        <w:rPr/>
      </w:pPr>
      <w:r>
        <w:rPr>
          <w:rFonts w:eastAsia="Symbol" w:cs="Symbol" w:ascii="Symbol" w:hAnsi="Symbol"/>
        </w:rPr>
        <w:t></w:t>
      </w:r>
      <w:r>
        <w:rPr/>
        <w:t xml:space="preserve"> </w:t>
      </w:r>
      <w:r>
        <w:rPr/>
        <w:t xml:space="preserve">Vedeme žáky k pochopení významu digitálních technologií pro lidskou společnost, seznamujeme je s novými technologiemi, umožňujeme žákům zhodnotit jejích přínosy. </w:t>
      </w:r>
    </w:p>
    <w:p>
      <w:pPr>
        <w:pStyle w:val="Normlnweb"/>
        <w:spacing w:lineRule="auto" w:line="360" w:before="0" w:after="0"/>
        <w:jc w:val="both"/>
        <w:rPr/>
      </w:pPr>
      <w:r>
        <w:rPr>
          <w:rFonts w:eastAsia="Symbol" w:cs="Symbol" w:ascii="Symbol" w:hAnsi="Symbol"/>
        </w:rPr>
        <w:t></w:t>
      </w:r>
      <w:r>
        <w:rPr/>
        <w:t xml:space="preserve"> </w:t>
      </w:r>
      <w:r>
        <w:rPr/>
        <w:t>Vedeme žáky k tomu, aby uměli předcházet situací, které mohou ohrozit bezpečnost zařízení i dat. Vedeme žáky k předcházením situací s negativním dopadem na jeho tělesné a duševní zdraví. Učíme žáky v digitálním prostředí jedná eticky</w:t>
      </w:r>
    </w:p>
    <w:p>
      <w:pPr>
        <w:pStyle w:val="Normlnweb"/>
        <w:spacing w:lineRule="auto" w:line="360" w:before="0" w:after="0"/>
        <w:jc w:val="both"/>
        <w:rPr>
          <w:b/>
          <w:b/>
          <w:bCs/>
        </w:rPr>
      </w:pPr>
      <w:r>
        <w:rPr>
          <w:b/>
          <w:bCs/>
        </w:rPr>
      </w:r>
    </w:p>
    <w:p>
      <w:pPr>
        <w:pStyle w:val="Normlnweb"/>
        <w:spacing w:lineRule="auto" w:line="360" w:before="0" w:after="0"/>
        <w:jc w:val="both"/>
        <w:rPr>
          <w:b/>
          <w:b/>
          <w:bCs/>
        </w:rPr>
      </w:pPr>
      <w:r>
        <w:rPr>
          <w:b/>
          <w:bCs/>
        </w:rPr>
        <w:t>Formy a metody práce</w:t>
      </w:r>
    </w:p>
    <w:p>
      <w:pPr>
        <w:pStyle w:val="Normlnweb"/>
        <w:spacing w:lineRule="auto" w:line="360" w:before="0" w:after="0"/>
        <w:jc w:val="both"/>
        <w:rPr/>
      </w:pPr>
      <w:r>
        <w:rPr/>
        <w:t>- rozhovor, motivační rozhovor</w:t>
      </w:r>
    </w:p>
    <w:p>
      <w:pPr>
        <w:pStyle w:val="Normlnweb"/>
        <w:spacing w:lineRule="auto" w:line="360" w:before="0" w:after="0"/>
        <w:jc w:val="both"/>
        <w:rPr/>
      </w:pPr>
      <w:r>
        <w:rPr/>
        <w:t xml:space="preserve">- samostatná práce </w:t>
      </w:r>
    </w:p>
    <w:p>
      <w:pPr>
        <w:pStyle w:val="Normlnweb"/>
        <w:spacing w:lineRule="auto" w:line="360" w:before="0" w:after="0"/>
        <w:jc w:val="both"/>
        <w:rPr/>
      </w:pPr>
      <w:r>
        <w:rPr/>
        <w:t>- individuální přístup</w:t>
      </w:r>
    </w:p>
    <w:p>
      <w:pPr>
        <w:pStyle w:val="Normlnweb"/>
        <w:spacing w:lineRule="auto" w:line="360" w:before="0" w:after="0"/>
        <w:jc w:val="both"/>
        <w:rPr/>
      </w:pPr>
      <w:r>
        <w:rPr/>
        <w:t>- skupinová práce, projektové vyučování</w:t>
      </w:r>
    </w:p>
    <w:p>
      <w:pPr>
        <w:pStyle w:val="Normlnweb"/>
        <w:spacing w:lineRule="auto" w:line="360" w:before="0" w:after="0"/>
        <w:jc w:val="both"/>
        <w:rPr/>
      </w:pPr>
      <w:r>
        <w:rPr/>
        <w:t>- práce s chybou</w:t>
      </w:r>
    </w:p>
    <w:p>
      <w:pPr>
        <w:pStyle w:val="Normlnweb"/>
        <w:spacing w:lineRule="auto" w:line="360" w:before="0" w:after="0"/>
        <w:jc w:val="both"/>
        <w:rPr/>
      </w:pPr>
      <w:r>
        <w:rPr/>
        <w:t>- grafické znázorňování, vztahy mezi údaji, diagramy, tabulky,grafy</w:t>
      </w:r>
    </w:p>
    <w:p>
      <w:pPr>
        <w:pStyle w:val="Normlnweb"/>
        <w:spacing w:lineRule="auto" w:line="360" w:before="0" w:after="0"/>
        <w:jc w:val="both"/>
        <w:rPr/>
      </w:pPr>
      <w:r>
        <w:rPr/>
        <w:t>- srovnávání, porovnávání, třídění jevů (čísel, předmětů, jednotek, grafů ,...)</w:t>
      </w:r>
    </w:p>
    <w:p>
      <w:pPr>
        <w:pStyle w:val="Normlnweb"/>
        <w:spacing w:lineRule="auto" w:line="360" w:before="0" w:after="0"/>
        <w:jc w:val="both"/>
        <w:rPr/>
      </w:pPr>
      <w:r>
        <w:rPr/>
        <w:t>- didaktické hry</w:t>
      </w:r>
    </w:p>
    <w:p>
      <w:pPr>
        <w:pStyle w:val="Normlnweb"/>
        <w:spacing w:lineRule="auto" w:line="360" w:before="0" w:after="0"/>
        <w:jc w:val="both"/>
        <w:rPr/>
      </w:pPr>
      <w:r>
        <w:rPr/>
        <w:t>- výklad, vysvětlování</w:t>
      </w:r>
    </w:p>
    <w:p>
      <w:pPr>
        <w:pStyle w:val="Normlnweb"/>
        <w:spacing w:lineRule="auto" w:line="360" w:before="0" w:after="0"/>
        <w:jc w:val="both"/>
        <w:rPr/>
      </w:pPr>
      <w:r>
        <w:rPr/>
        <w:t>- práce se školním SW</w:t>
      </w:r>
    </w:p>
    <w:p>
      <w:pPr>
        <w:pStyle w:val="Normlnweb"/>
        <w:spacing w:before="0" w:after="0"/>
        <w:jc w:val="both"/>
        <w:rPr>
          <w:b/>
          <w:b/>
          <w:bCs/>
        </w:rPr>
      </w:pPr>
      <w:r>
        <w:rPr>
          <w:b/>
          <w:bCs/>
        </w:rPr>
      </w:r>
    </w:p>
    <w:p>
      <w:pPr>
        <w:pStyle w:val="Normlnweb"/>
        <w:spacing w:before="0" w:after="0"/>
        <w:jc w:val="both"/>
        <w:rPr>
          <w:b/>
          <w:b/>
          <w:bCs/>
        </w:rPr>
      </w:pPr>
      <w:r>
        <w:rPr>
          <w:b/>
          <w:bCs/>
        </w:rPr>
      </w:r>
    </w:p>
    <w:p>
      <w:pPr>
        <w:pStyle w:val="Normlnweb"/>
        <w:spacing w:before="0" w:after="0"/>
        <w:jc w:val="both"/>
        <w:rPr>
          <w:b/>
          <w:b/>
          <w:bCs/>
        </w:rPr>
      </w:pPr>
      <w:r>
        <w:rPr>
          <w:b/>
          <w:bCs/>
        </w:rPr>
        <w:t xml:space="preserve">Vzdělávací oblast: Informatika </w:t>
      </w:r>
    </w:p>
    <w:p>
      <w:pPr>
        <w:pStyle w:val="Normlnweb"/>
        <w:spacing w:before="0" w:after="0"/>
        <w:jc w:val="both"/>
        <w:rPr>
          <w:b/>
          <w:b/>
          <w:bCs/>
        </w:rPr>
      </w:pPr>
      <w:r>
        <w:rPr>
          <w:b/>
          <w:bCs/>
        </w:rPr>
        <w:t xml:space="preserve">Vyučovací předmět: Informatika </w:t>
      </w:r>
    </w:p>
    <w:p>
      <w:pPr>
        <w:pStyle w:val="Normlnweb"/>
        <w:spacing w:before="0" w:after="0"/>
        <w:jc w:val="both"/>
        <w:rPr/>
      </w:pPr>
      <w:r>
        <w:rPr>
          <w:b/>
          <w:bCs/>
        </w:rPr>
        <w:t>4. ročník</w:t>
      </w:r>
    </w:p>
    <w:p>
      <w:pPr>
        <w:pStyle w:val="Normlnweb"/>
        <w:spacing w:lineRule="auto" w:line="360" w:before="0" w:after="0"/>
        <w:jc w:val="both"/>
        <w:rPr/>
      </w:pPr>
      <w:r>
        <w:rPr/>
      </w:r>
    </w:p>
    <w:tbl>
      <w:tblPr>
        <w:tblW w:w="9287" w:type="dxa"/>
        <w:jc w:val="left"/>
        <w:tblInd w:w="-113" w:type="dxa"/>
        <w:tblLayout w:type="fixed"/>
        <w:tblCellMar>
          <w:top w:w="0" w:type="dxa"/>
          <w:left w:w="108" w:type="dxa"/>
          <w:bottom w:w="0" w:type="dxa"/>
          <w:right w:w="108" w:type="dxa"/>
        </w:tblCellMar>
      </w:tblPr>
      <w:tblGrid>
        <w:gridCol w:w="3510"/>
        <w:gridCol w:w="2694"/>
        <w:gridCol w:w="3083"/>
      </w:tblGrid>
      <w:tr>
        <w:trPr/>
        <w:tc>
          <w:tcPr>
            <w:tcW w:w="3510"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b/>
                <w:b/>
                <w:bCs/>
              </w:rPr>
            </w:pPr>
            <w:r>
              <w:rPr>
                <w:b/>
                <w:bCs/>
              </w:rPr>
              <w:t>Očekávané výstupy</w:t>
            </w:r>
          </w:p>
        </w:tc>
        <w:tc>
          <w:tcPr>
            <w:tcW w:w="2694"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b/>
                <w:b/>
                <w:bCs/>
              </w:rPr>
            </w:pPr>
            <w:r>
              <w:rPr>
                <w:b/>
                <w:bCs/>
              </w:rPr>
              <w:t xml:space="preserve">Minimální doporučené </w:t>
            </w:r>
          </w:p>
          <w:p>
            <w:pPr>
              <w:pStyle w:val="Normlnweb"/>
              <w:spacing w:before="0" w:after="0"/>
              <w:jc w:val="both"/>
              <w:rPr>
                <w:b/>
                <w:b/>
                <w:bCs/>
              </w:rPr>
            </w:pPr>
            <w:r>
              <w:rPr>
                <w:b/>
                <w:bCs/>
              </w:rPr>
              <w:t xml:space="preserve">úrovně </w:t>
            </w:r>
          </w:p>
          <w:p>
            <w:pPr>
              <w:pStyle w:val="Normlnweb"/>
              <w:spacing w:before="0" w:after="0"/>
              <w:jc w:val="both"/>
              <w:rPr>
                <w:b/>
                <w:b/>
                <w:bCs/>
              </w:rPr>
            </w:pPr>
            <w:r>
              <w:rPr>
                <w:b/>
                <w:bCs/>
              </w:rPr>
              <w:t>podpůrných opatření</w:t>
            </w:r>
          </w:p>
        </w:tc>
        <w:tc>
          <w:tcPr>
            <w:tcW w:w="3083"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b/>
                <w:b/>
                <w:bCs/>
              </w:rPr>
            </w:pPr>
            <w:r>
              <w:rPr>
                <w:b/>
                <w:bCs/>
              </w:rPr>
              <w:t>Učiv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t xml:space="preserve">- Pojmenuje jednotlivá digitální zařízení, se kterými pracuje, vysvětlí, k čemu slouží. </w:t>
            </w:r>
          </w:p>
          <w:p>
            <w:pPr>
              <w:pStyle w:val="Normlnweb"/>
              <w:spacing w:before="0" w:after="0"/>
              <w:rPr/>
            </w:pPr>
            <w:r>
              <w:rPr/>
              <w:t xml:space="preserve">- vysvětlí, co je program a rozdíly mezi člověkem a počítačem </w:t>
            </w:r>
          </w:p>
          <w:p>
            <w:pPr>
              <w:pStyle w:val="Normlnweb"/>
              <w:spacing w:before="0" w:after="0"/>
              <w:rPr/>
            </w:pPr>
            <w:r>
              <w:rPr/>
              <w:t xml:space="preserve">- edituje digitální text, vytvoří obrázek </w:t>
            </w:r>
          </w:p>
          <w:p>
            <w:pPr>
              <w:pStyle w:val="Normlnweb"/>
              <w:spacing w:before="0" w:after="0"/>
              <w:rPr/>
            </w:pPr>
            <w:r>
              <w:rPr/>
              <w:t xml:space="preserve">- přehraje zvuk či video </w:t>
            </w:r>
          </w:p>
          <w:p>
            <w:pPr>
              <w:pStyle w:val="Normlnweb"/>
              <w:spacing w:before="0" w:after="0"/>
              <w:rPr/>
            </w:pPr>
            <w:r>
              <w:rPr/>
              <w:t xml:space="preserve">- uloží svojí práci do souboru, otevře soubor </w:t>
            </w:r>
          </w:p>
          <w:p>
            <w:pPr>
              <w:pStyle w:val="Normlnweb"/>
              <w:spacing w:before="0" w:after="0"/>
              <w:rPr/>
            </w:pPr>
            <w:r>
              <w:rPr/>
              <w:t xml:space="preserve">- používá krok zpět, zoom </w:t>
            </w:r>
          </w:p>
          <w:p>
            <w:pPr>
              <w:pStyle w:val="Normlnweb"/>
              <w:spacing w:before="0" w:after="0"/>
              <w:rPr/>
            </w:pPr>
            <w:r>
              <w:rPr/>
              <w:t xml:space="preserve">- řeší úkol použitím schránky </w:t>
            </w:r>
          </w:p>
          <w:p>
            <w:pPr>
              <w:pStyle w:val="Normlnweb"/>
              <w:spacing w:before="0" w:after="0"/>
              <w:rPr/>
            </w:pPr>
            <w:r>
              <w:rPr/>
              <w:t>- dodržuje pravidla a pokyny při práci s digitálním zařízením</w:t>
            </w:r>
          </w:p>
        </w:tc>
        <w:tc>
          <w:tcPr>
            <w:tcW w:w="2694"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t xml:space="preserve">- najde a spustit známou aplikaci </w:t>
            </w:r>
          </w:p>
          <w:p>
            <w:pPr>
              <w:pStyle w:val="Normlnweb"/>
              <w:spacing w:before="0" w:after="0"/>
              <w:rPr/>
            </w:pPr>
            <w:r>
              <w:rPr/>
              <w:t>- pracuje s daty různého tipu</w:t>
            </w:r>
          </w:p>
        </w:tc>
        <w:tc>
          <w:tcPr>
            <w:tcW w:w="3083" w:type="dxa"/>
            <w:tcBorders>
              <w:top w:val="single" w:sz="4" w:space="0" w:color="000000"/>
              <w:left w:val="single" w:sz="4" w:space="0" w:color="000000"/>
              <w:bottom w:val="single" w:sz="4" w:space="0" w:color="000000"/>
              <w:right w:val="single" w:sz="4" w:space="0" w:color="000000"/>
            </w:tcBorders>
          </w:tcPr>
          <w:p>
            <w:pPr>
              <w:pStyle w:val="Normlnweb"/>
              <w:spacing w:before="0" w:after="0"/>
              <w:rPr>
                <w:b/>
                <w:b/>
                <w:bCs/>
              </w:rPr>
            </w:pPr>
            <w:r>
              <w:rPr>
                <w:b/>
                <w:bCs/>
              </w:rPr>
              <w:t xml:space="preserve">Digitální technologie </w:t>
            </w:r>
          </w:p>
          <w:p>
            <w:pPr>
              <w:pStyle w:val="Normlnweb"/>
              <w:spacing w:before="0" w:after="0"/>
              <w:rPr>
                <w:b/>
                <w:b/>
                <w:bCs/>
              </w:rPr>
            </w:pPr>
            <w:r>
              <w:rPr>
                <w:b/>
                <w:bCs/>
              </w:rPr>
              <w:t xml:space="preserve">- ovládání digitálních zařízení </w:t>
            </w:r>
          </w:p>
          <w:p>
            <w:pPr>
              <w:pStyle w:val="Normlnweb"/>
              <w:spacing w:before="0" w:after="0"/>
              <w:rPr/>
            </w:pPr>
            <w:r>
              <w:rPr/>
              <w:t xml:space="preserve">- bezpečnost práce v počítačové učebně </w:t>
            </w:r>
          </w:p>
          <w:p>
            <w:pPr>
              <w:pStyle w:val="Normlnweb"/>
              <w:spacing w:before="0" w:after="0"/>
              <w:rPr/>
            </w:pPr>
            <w:r>
              <w:rPr/>
              <w:t xml:space="preserve">- Digitální zařízení </w:t>
            </w:r>
          </w:p>
          <w:p>
            <w:pPr>
              <w:pStyle w:val="Normlnweb"/>
              <w:spacing w:before="0" w:after="0"/>
              <w:rPr/>
            </w:pPr>
            <w:r>
              <w:rPr/>
              <w:t xml:space="preserve">- zapnutí/vypnutí, zařízení/aplikace </w:t>
            </w:r>
          </w:p>
          <w:p>
            <w:pPr>
              <w:pStyle w:val="Normlnweb"/>
              <w:spacing w:before="0" w:after="0"/>
              <w:rPr/>
            </w:pPr>
            <w:r>
              <w:rPr/>
              <w:t xml:space="preserve">- Ovládání myší </w:t>
            </w:r>
          </w:p>
          <w:p>
            <w:pPr>
              <w:pStyle w:val="Normlnweb"/>
              <w:spacing w:before="0" w:after="0"/>
              <w:rPr/>
            </w:pPr>
            <w:r>
              <w:rPr/>
              <w:t xml:space="preserve">- kreslení čar, vybarvování </w:t>
            </w:r>
          </w:p>
          <w:p>
            <w:pPr>
              <w:pStyle w:val="Normlnweb"/>
              <w:spacing w:before="0" w:after="0"/>
              <w:rPr/>
            </w:pPr>
            <w:r>
              <w:rPr/>
              <w:t xml:space="preserve">- používání ovladačů </w:t>
            </w:r>
          </w:p>
          <w:p>
            <w:pPr>
              <w:pStyle w:val="Normlnweb"/>
              <w:spacing w:before="0" w:after="0"/>
              <w:rPr/>
            </w:pPr>
            <w:r>
              <w:rPr/>
              <w:t xml:space="preserve">- ovládání aplikací (schránka, krok zpět, zoom) </w:t>
            </w:r>
          </w:p>
          <w:p>
            <w:pPr>
              <w:pStyle w:val="Normlnweb"/>
              <w:spacing w:before="0" w:after="0"/>
              <w:rPr/>
            </w:pPr>
            <w:r>
              <w:rPr/>
              <w:t xml:space="preserve">-Kreslení bitmapových obrázků </w:t>
            </w:r>
          </w:p>
          <w:p>
            <w:pPr>
              <w:pStyle w:val="Normlnweb"/>
              <w:spacing w:before="0" w:after="0"/>
              <w:rPr/>
            </w:pPr>
            <w:r>
              <w:rPr/>
              <w:t xml:space="preserve">- psaní slov na klávesnici </w:t>
            </w:r>
          </w:p>
          <w:p>
            <w:pPr>
              <w:pStyle w:val="Normlnweb"/>
              <w:spacing w:before="0" w:after="0"/>
              <w:rPr/>
            </w:pPr>
            <w:r>
              <w:rPr/>
              <w:t xml:space="preserve">- editace textu </w:t>
            </w:r>
          </w:p>
          <w:p>
            <w:pPr>
              <w:pStyle w:val="Normlnweb"/>
              <w:spacing w:before="0" w:after="0"/>
              <w:rPr/>
            </w:pPr>
            <w:r>
              <w:rPr/>
              <w:t xml:space="preserve">- ukládání práce do souborů </w:t>
            </w:r>
          </w:p>
          <w:p>
            <w:pPr>
              <w:pStyle w:val="Normlnweb"/>
              <w:spacing w:before="0" w:after="0"/>
              <w:rPr/>
            </w:pPr>
            <w:r>
              <w:rPr/>
              <w:t xml:space="preserve">- přehrávání zvuku </w:t>
            </w:r>
          </w:p>
          <w:p>
            <w:pPr>
              <w:pStyle w:val="Normlnweb"/>
              <w:spacing w:before="0" w:after="0"/>
              <w:rPr/>
            </w:pPr>
            <w:r>
              <w:rPr/>
              <w:t>- příkazy a progra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t xml:space="preserve">- uvede různé příklady využití digitálních technologií v zaměstnání rodičů </w:t>
            </w:r>
          </w:p>
          <w:p>
            <w:pPr>
              <w:pStyle w:val="Normlnweb"/>
              <w:spacing w:before="0" w:after="0"/>
              <w:rPr/>
            </w:pPr>
            <w:r>
              <w:rPr/>
              <w:t xml:space="preserve">- najde a spustí aplikaci, kterou potřebuje k práci </w:t>
            </w:r>
          </w:p>
          <w:p>
            <w:pPr>
              <w:pStyle w:val="Normlnweb"/>
              <w:spacing w:before="0" w:after="0"/>
              <w:rPr/>
            </w:pPr>
            <w:r>
              <w:rPr/>
              <w:t xml:space="preserve">- propojí digitální zařízení a uvede bezpečnostní rizika, která s takovým propojením souvisejí </w:t>
            </w:r>
          </w:p>
          <w:p>
            <w:pPr>
              <w:pStyle w:val="Normlnweb"/>
              <w:spacing w:before="0" w:after="0"/>
              <w:rPr/>
            </w:pPr>
            <w:r>
              <w:rPr/>
              <w:t xml:space="preserve">- Pamatuje si a chrání a své heslo, přihlásí se ke svému účtu a odhlásí se z něj. </w:t>
            </w:r>
          </w:p>
          <w:p>
            <w:pPr>
              <w:pStyle w:val="Normlnweb"/>
              <w:spacing w:before="0" w:after="0"/>
              <w:rPr/>
            </w:pPr>
            <w:r>
              <w:rPr/>
              <w:t xml:space="preserve">- při práci s grafikou a textem přistupuje k datům i na vzdálených počítačích a spouští online aplikace </w:t>
            </w:r>
          </w:p>
          <w:p>
            <w:pPr>
              <w:pStyle w:val="Normlnweb"/>
              <w:spacing w:before="0" w:after="0"/>
              <w:rPr/>
            </w:pPr>
            <w:r>
              <w:rPr/>
              <w:t>- rozpozná zvláštní chování počítače a případně přivolá pomoc dospělého</w:t>
            </w:r>
          </w:p>
        </w:tc>
        <w:tc>
          <w:tcPr>
            <w:tcW w:w="2694"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t>- popíše bezpečnostní a jiná pravidla pro práci s digitálními technologiemi</w:t>
            </w:r>
          </w:p>
        </w:tc>
        <w:tc>
          <w:tcPr>
            <w:tcW w:w="3083"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b/>
                <w:bCs/>
              </w:rPr>
              <w:t>Digitální technologie - Práce ve sdíleném prostředí</w:t>
            </w:r>
            <w:r>
              <w:rPr/>
              <w:t xml:space="preserve"> -Využití digitálních technologií v různých oborech </w:t>
            </w:r>
          </w:p>
          <w:p>
            <w:pPr>
              <w:pStyle w:val="Normlnweb"/>
              <w:spacing w:before="0" w:after="0"/>
              <w:rPr/>
            </w:pPr>
            <w:r>
              <w:rPr/>
              <w:t xml:space="preserve">-Ergonomie, ochrana digitálního zařízení a zdraví uživatele. </w:t>
            </w:r>
          </w:p>
          <w:p>
            <w:pPr>
              <w:pStyle w:val="Normlnweb"/>
              <w:spacing w:before="0" w:after="0"/>
              <w:rPr/>
            </w:pPr>
            <w:r>
              <w:rPr/>
              <w:t xml:space="preserve">-Počítačová data, práce se soubory </w:t>
            </w:r>
          </w:p>
          <w:p>
            <w:pPr>
              <w:pStyle w:val="Normlnweb"/>
              <w:spacing w:before="0" w:after="0"/>
              <w:rPr/>
            </w:pPr>
            <w:r>
              <w:rPr/>
              <w:t xml:space="preserve">-propojení technologií, internet </w:t>
            </w:r>
          </w:p>
          <w:p>
            <w:pPr>
              <w:pStyle w:val="Normlnweb"/>
              <w:spacing w:before="0" w:after="0"/>
              <w:rPr/>
            </w:pPr>
            <w:r>
              <w:rPr/>
              <w:t>- Uložiště sdílení dat, cloud, mazání dat, koš - technické problémy a přístupy k jejích řešení</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t xml:space="preserve">- sestaví robota podle návodu </w:t>
            </w:r>
          </w:p>
          <w:p>
            <w:pPr>
              <w:pStyle w:val="Normlnweb"/>
              <w:spacing w:before="0" w:after="0"/>
              <w:rPr/>
            </w:pPr>
            <w:r>
              <w:rPr/>
              <w:t xml:space="preserve">- sestaví program pro robota </w:t>
            </w:r>
          </w:p>
          <w:p>
            <w:pPr>
              <w:pStyle w:val="Normlnweb"/>
              <w:spacing w:before="0" w:after="0"/>
              <w:rPr/>
            </w:pPr>
            <w:r>
              <w:rPr/>
              <w:t xml:space="preserve">- oživí robota, otestuje jeho chování </w:t>
            </w:r>
          </w:p>
          <w:p>
            <w:pPr>
              <w:pStyle w:val="Normlnweb"/>
              <w:spacing w:before="0" w:after="0"/>
              <w:rPr/>
            </w:pPr>
            <w:r>
              <w:rPr/>
              <w:t xml:space="preserve">- najde chybu v programu a opraví ji </w:t>
            </w:r>
          </w:p>
          <w:p>
            <w:pPr>
              <w:pStyle w:val="Normlnweb"/>
              <w:spacing w:before="0" w:after="0"/>
              <w:rPr/>
            </w:pPr>
            <w:r>
              <w:rPr/>
              <w:t xml:space="preserve">- upraví program pro příbuznou úlohu </w:t>
            </w:r>
          </w:p>
          <w:p>
            <w:pPr>
              <w:pStyle w:val="Normlnweb"/>
              <w:spacing w:before="0" w:after="0"/>
              <w:rPr/>
            </w:pPr>
            <w:r>
              <w:rPr/>
              <w:t xml:space="preserve">- pomocí programu ovládá světelný výstup a motor </w:t>
            </w:r>
          </w:p>
          <w:p>
            <w:pPr>
              <w:pStyle w:val="Normlnweb"/>
              <w:spacing w:before="0" w:after="0"/>
              <w:rPr/>
            </w:pPr>
            <w:r>
              <w:rPr/>
              <w:t>- pomocí programu ovládá senzor - používá opakování, události ke spouštění programu.</w:t>
            </w:r>
          </w:p>
        </w:tc>
        <w:tc>
          <w:tcPr>
            <w:tcW w:w="2694"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t>- sestaví symbolické zápisy postupů</w:t>
            </w:r>
          </w:p>
        </w:tc>
        <w:tc>
          <w:tcPr>
            <w:tcW w:w="3083"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b/>
                <w:bCs/>
              </w:rPr>
              <w:t>Algoritmizace a programování - Základy robotiky</w:t>
            </w:r>
            <w:r>
              <w:rPr/>
              <w:t xml:space="preserve"> </w:t>
            </w:r>
          </w:p>
          <w:p>
            <w:pPr>
              <w:pStyle w:val="Normlnweb"/>
              <w:spacing w:before="0" w:after="0"/>
              <w:rPr/>
            </w:pPr>
            <w:r>
              <w:rPr/>
              <w:t xml:space="preserve">- sestavení programu a oživení robota </w:t>
            </w:r>
          </w:p>
          <w:p>
            <w:pPr>
              <w:pStyle w:val="Normlnweb"/>
              <w:spacing w:before="0" w:after="0"/>
              <w:rPr/>
            </w:pPr>
            <w:r>
              <w:rPr/>
              <w:t xml:space="preserve">- ovládání světelného výstupu </w:t>
            </w:r>
          </w:p>
          <w:p>
            <w:pPr>
              <w:pStyle w:val="Normlnweb"/>
              <w:spacing w:before="0" w:after="0"/>
              <w:rPr/>
            </w:pPr>
            <w:r>
              <w:rPr/>
              <w:t xml:space="preserve">- ovládání motoru </w:t>
            </w:r>
          </w:p>
          <w:p>
            <w:pPr>
              <w:pStyle w:val="Normlnweb"/>
              <w:spacing w:before="0" w:after="0"/>
              <w:rPr/>
            </w:pPr>
            <w:r>
              <w:rPr/>
              <w:t xml:space="preserve">- opakování příkazů </w:t>
            </w:r>
          </w:p>
          <w:p>
            <w:pPr>
              <w:pStyle w:val="Normlnweb"/>
              <w:spacing w:before="0" w:after="0"/>
              <w:rPr/>
            </w:pPr>
            <w:r>
              <w:rPr/>
              <w:t xml:space="preserve">- ovládání klávesnicí </w:t>
            </w:r>
          </w:p>
          <w:p>
            <w:pPr>
              <w:pStyle w:val="Normlnweb"/>
              <w:spacing w:before="0" w:after="0"/>
              <w:rPr/>
            </w:pPr>
            <w:r>
              <w:rPr/>
              <w:t xml:space="preserve">– </w:t>
            </w:r>
            <w:r>
              <w:rPr/>
              <w:t xml:space="preserve">události </w:t>
            </w:r>
          </w:p>
          <w:p>
            <w:pPr>
              <w:pStyle w:val="Normlnweb"/>
              <w:spacing w:before="0" w:after="0"/>
              <w:rPr/>
            </w:pPr>
            <w:r>
              <w:rPr/>
              <w:t>- ovládání pomocí senzor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t xml:space="preserve">- sdělení informací obrázkem </w:t>
            </w:r>
          </w:p>
          <w:p>
            <w:pPr>
              <w:pStyle w:val="Normlnweb"/>
              <w:spacing w:before="0" w:after="0"/>
              <w:rPr/>
            </w:pPr>
            <w:r>
              <w:rPr/>
              <w:t xml:space="preserve">- předá informaci zakódovanou pomocí textu či čísel </w:t>
            </w:r>
          </w:p>
          <w:p>
            <w:pPr>
              <w:pStyle w:val="Normlnweb"/>
              <w:spacing w:before="0" w:after="0"/>
              <w:rPr/>
            </w:pPr>
            <w:r>
              <w:rPr/>
              <w:t xml:space="preserve">- zakóduje/ zašifruje a dekóduje/dešifruje text </w:t>
            </w:r>
          </w:p>
          <w:p>
            <w:pPr>
              <w:pStyle w:val="Normlnweb"/>
              <w:spacing w:before="0" w:after="0"/>
              <w:rPr/>
            </w:pPr>
            <w:r>
              <w:rPr/>
              <w:t xml:space="preserve">- zakóduje a dekóduje jednoduchý obrázek pomocí mřížky </w:t>
            </w:r>
          </w:p>
          <w:p>
            <w:pPr>
              <w:pStyle w:val="Normlnweb"/>
              <w:spacing w:before="0" w:after="0"/>
              <w:rPr/>
            </w:pPr>
            <w:r>
              <w:rPr/>
              <w:t>- obrázek složí z daných geometrických tvarů či navazujících úseček</w:t>
            </w:r>
          </w:p>
        </w:tc>
        <w:tc>
          <w:tcPr>
            <w:tcW w:w="2694"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t xml:space="preserve">- uvede příklady dat, která ho obklopují a která mu mohou pomoci lépe se rozhodnout </w:t>
            </w:r>
          </w:p>
          <w:p>
            <w:pPr>
              <w:pStyle w:val="Normlnweb"/>
              <w:spacing w:before="0" w:after="0"/>
              <w:rPr/>
            </w:pPr>
            <w:r>
              <w:rPr/>
              <w:t>- odpovídá na otázky, které se týkají jeho osoby na základě dat</w:t>
            </w:r>
          </w:p>
        </w:tc>
        <w:tc>
          <w:tcPr>
            <w:tcW w:w="3083"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b/>
                <w:bCs/>
              </w:rPr>
              <w:t>Data, informace a modelování - úvod do kódování a šifrování dat a informací</w:t>
            </w:r>
            <w:r>
              <w:rPr/>
              <w:t xml:space="preserve"> </w:t>
            </w:r>
          </w:p>
          <w:p>
            <w:pPr>
              <w:pStyle w:val="Normlnweb"/>
              <w:spacing w:before="0" w:after="0"/>
              <w:rPr/>
            </w:pPr>
            <w:r>
              <w:rPr/>
              <w:t xml:space="preserve">- Piktogramy, emodži </w:t>
            </w:r>
          </w:p>
          <w:p>
            <w:pPr>
              <w:pStyle w:val="Normlnweb"/>
              <w:spacing w:before="0" w:after="0"/>
              <w:rPr/>
            </w:pPr>
            <w:r>
              <w:rPr/>
              <w:t xml:space="preserve">- kód </w:t>
            </w:r>
          </w:p>
          <w:p>
            <w:pPr>
              <w:pStyle w:val="Normlnweb"/>
              <w:spacing w:before="0" w:after="0"/>
              <w:rPr/>
            </w:pPr>
            <w:r>
              <w:rPr/>
              <w:t xml:space="preserve">- přenos na dálku, šifra </w:t>
            </w:r>
          </w:p>
          <w:p>
            <w:pPr>
              <w:pStyle w:val="Normlnweb"/>
              <w:spacing w:before="0" w:after="0"/>
              <w:rPr/>
            </w:pPr>
            <w:r>
              <w:rPr/>
              <w:t xml:space="preserve">- pixel, rastr, rozlišení </w:t>
            </w:r>
          </w:p>
          <w:p>
            <w:pPr>
              <w:pStyle w:val="Normlnweb"/>
              <w:spacing w:before="0" w:after="0"/>
              <w:rPr/>
            </w:pPr>
            <w:r>
              <w:rPr/>
              <w:t>- tvary, skládání obrazce</w:t>
            </w:r>
          </w:p>
        </w:tc>
      </w:tr>
    </w:tbl>
    <w:p>
      <w:pPr>
        <w:pStyle w:val="Normlnweb"/>
        <w:spacing w:lineRule="auto" w:line="360" w:before="0" w:after="0"/>
        <w:jc w:val="both"/>
        <w:rPr/>
      </w:pPr>
      <w:r>
        <w:rPr/>
      </w:r>
    </w:p>
    <w:p>
      <w:pPr>
        <w:pStyle w:val="Normlnweb"/>
        <w:spacing w:lineRule="auto" w:line="360" w:before="0" w:after="0"/>
        <w:jc w:val="both"/>
        <w:rPr/>
      </w:pPr>
      <w:r>
        <w:rPr/>
      </w:r>
    </w:p>
    <w:p>
      <w:pPr>
        <w:pStyle w:val="Normlnweb"/>
        <w:spacing w:before="0" w:after="0"/>
        <w:jc w:val="both"/>
        <w:rPr>
          <w:b/>
          <w:b/>
          <w:bCs/>
        </w:rPr>
      </w:pPr>
      <w:r>
        <w:rPr>
          <w:b/>
          <w:bCs/>
        </w:rPr>
        <w:t xml:space="preserve">Vzdělávací oblast: Informatika </w:t>
      </w:r>
    </w:p>
    <w:p>
      <w:pPr>
        <w:pStyle w:val="Normlnweb"/>
        <w:spacing w:before="0" w:after="0"/>
        <w:jc w:val="both"/>
        <w:rPr>
          <w:b/>
          <w:b/>
          <w:bCs/>
        </w:rPr>
      </w:pPr>
      <w:r>
        <w:rPr>
          <w:b/>
          <w:bCs/>
        </w:rPr>
        <w:t xml:space="preserve">Vyučovací předmět: Informatika </w:t>
      </w:r>
    </w:p>
    <w:p>
      <w:pPr>
        <w:pStyle w:val="Normlnweb"/>
        <w:spacing w:lineRule="auto" w:line="360" w:before="0" w:after="0"/>
        <w:jc w:val="both"/>
        <w:rPr/>
      </w:pPr>
      <w:r>
        <w:rPr/>
        <w:t>5.ročník</w:t>
      </w:r>
    </w:p>
    <w:tbl>
      <w:tblPr>
        <w:tblW w:w="8590" w:type="dxa"/>
        <w:jc w:val="left"/>
        <w:tblInd w:w="-113" w:type="dxa"/>
        <w:tblLayout w:type="fixed"/>
        <w:tblCellMar>
          <w:top w:w="0" w:type="dxa"/>
          <w:left w:w="108" w:type="dxa"/>
          <w:bottom w:w="0" w:type="dxa"/>
          <w:right w:w="108" w:type="dxa"/>
        </w:tblCellMar>
      </w:tblPr>
      <w:tblGrid>
        <w:gridCol w:w="3510"/>
        <w:gridCol w:w="2694"/>
        <w:gridCol w:w="2386"/>
      </w:tblGrid>
      <w:tr>
        <w:trPr/>
        <w:tc>
          <w:tcPr>
            <w:tcW w:w="3510"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b/>
                <w:b/>
                <w:bCs/>
              </w:rPr>
            </w:pPr>
            <w:r>
              <w:rPr>
                <w:b/>
                <w:bCs/>
              </w:rPr>
              <w:t>Očekávané výstupy</w:t>
            </w:r>
          </w:p>
        </w:tc>
        <w:tc>
          <w:tcPr>
            <w:tcW w:w="2694"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b/>
                <w:b/>
                <w:bCs/>
              </w:rPr>
            </w:pPr>
            <w:r>
              <w:rPr>
                <w:b/>
                <w:bCs/>
              </w:rPr>
              <w:t xml:space="preserve">Minimální doporučené úrovně </w:t>
            </w:r>
          </w:p>
          <w:p>
            <w:pPr>
              <w:pStyle w:val="Normlnweb"/>
              <w:spacing w:before="0" w:after="0"/>
              <w:jc w:val="both"/>
              <w:rPr>
                <w:b/>
                <w:b/>
                <w:bCs/>
              </w:rPr>
            </w:pPr>
            <w:r>
              <w:rPr>
                <w:b/>
                <w:bCs/>
              </w:rPr>
              <w:t>podpůrných opatření</w:t>
            </w:r>
          </w:p>
        </w:tc>
        <w:tc>
          <w:tcPr>
            <w:tcW w:w="2386"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b/>
                <w:b/>
                <w:bCs/>
              </w:rPr>
            </w:pPr>
            <w:r>
              <w:rPr>
                <w:b/>
                <w:bCs/>
              </w:rPr>
              <w:t>Učiv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b/>
                <w:bCs/>
              </w:rPr>
              <w:t xml:space="preserve">- </w:t>
            </w:r>
            <w:r>
              <w:rPr/>
              <w:t xml:space="preserve">Pracuje s texty, obrázky a tabulkami v učebních materiálech - doplní posloupnost prvků </w:t>
            </w:r>
          </w:p>
          <w:p>
            <w:pPr>
              <w:pStyle w:val="Normlnweb"/>
              <w:spacing w:before="0" w:after="0"/>
              <w:rPr/>
            </w:pPr>
            <w:r>
              <w:rPr/>
              <w:t xml:space="preserve">- umístí data správně do tabulky </w:t>
            </w:r>
          </w:p>
          <w:p>
            <w:pPr>
              <w:pStyle w:val="Normlnweb"/>
              <w:spacing w:before="0" w:after="0"/>
              <w:rPr/>
            </w:pPr>
            <w:r>
              <w:rPr/>
              <w:t xml:space="preserve">- doplní prvky v tabulce </w:t>
            </w:r>
          </w:p>
          <w:p>
            <w:pPr>
              <w:pStyle w:val="Normlnweb"/>
              <w:spacing w:before="0" w:after="0"/>
              <w:rPr>
                <w:b/>
                <w:b/>
                <w:bCs/>
              </w:rPr>
            </w:pPr>
            <w:r>
              <w:rPr/>
              <w:t>- v posloupnosti opakujících se prvků nahradí chybný za správný</w:t>
            </w:r>
          </w:p>
        </w:tc>
        <w:tc>
          <w:tcPr>
            <w:tcW w:w="2694" w:type="dxa"/>
            <w:tcBorders>
              <w:top w:val="single" w:sz="4" w:space="0" w:color="000000"/>
              <w:left w:val="single" w:sz="4" w:space="0" w:color="000000"/>
              <w:bottom w:val="single" w:sz="4" w:space="0" w:color="000000"/>
              <w:right w:val="single" w:sz="4" w:space="0" w:color="000000"/>
            </w:tcBorders>
          </w:tcPr>
          <w:p>
            <w:pPr>
              <w:pStyle w:val="Normlnweb"/>
              <w:spacing w:before="0" w:after="0"/>
              <w:rPr>
                <w:b/>
                <w:b/>
                <w:bCs/>
              </w:rPr>
            </w:pPr>
            <w:r>
              <w:rPr>
                <w:b/>
                <w:bCs/>
              </w:rPr>
              <w:t xml:space="preserve">- </w:t>
            </w:r>
            <w:r>
              <w:rPr/>
              <w:t>zaznamená do existující tabulky nebo seznamu číselná i nečíselná data daného problému, který opakovaně řešil</w:t>
            </w:r>
          </w:p>
        </w:tc>
        <w:tc>
          <w:tcPr>
            <w:tcW w:w="2386" w:type="dxa"/>
            <w:tcBorders>
              <w:top w:val="single" w:sz="4" w:space="0" w:color="000000"/>
              <w:left w:val="single" w:sz="4" w:space="0" w:color="000000"/>
              <w:bottom w:val="single" w:sz="4" w:space="0" w:color="000000"/>
              <w:right w:val="single" w:sz="4" w:space="0" w:color="000000"/>
            </w:tcBorders>
          </w:tcPr>
          <w:p>
            <w:pPr>
              <w:pStyle w:val="Normlnweb"/>
              <w:spacing w:before="0" w:after="0"/>
              <w:rPr>
                <w:b/>
                <w:b/>
                <w:bCs/>
              </w:rPr>
            </w:pPr>
            <w:r>
              <w:rPr>
                <w:b/>
                <w:bCs/>
              </w:rPr>
              <w:t xml:space="preserve">Informační systémy - úvod do práce s daty </w:t>
            </w:r>
          </w:p>
          <w:p>
            <w:pPr>
              <w:pStyle w:val="Normlnweb"/>
              <w:spacing w:before="0" w:after="0"/>
              <w:rPr/>
            </w:pPr>
            <w:r>
              <w:rPr/>
              <w:t xml:space="preserve">- data, druhy dat </w:t>
            </w:r>
          </w:p>
          <w:p>
            <w:pPr>
              <w:pStyle w:val="Normlnweb"/>
              <w:spacing w:before="0" w:after="0"/>
              <w:rPr/>
            </w:pPr>
            <w:r>
              <w:rPr/>
              <w:t xml:space="preserve">- doplňování tabulky a datových řad </w:t>
            </w:r>
          </w:p>
          <w:p>
            <w:pPr>
              <w:pStyle w:val="Normlnweb"/>
              <w:spacing w:before="0" w:after="0"/>
              <w:rPr/>
            </w:pPr>
            <w:r>
              <w:rPr/>
              <w:t xml:space="preserve">- kritéria kontroly dat - řazení dat v tabulce </w:t>
            </w:r>
          </w:p>
          <w:p>
            <w:pPr>
              <w:pStyle w:val="Normlnweb"/>
              <w:spacing w:before="0" w:after="0"/>
              <w:rPr/>
            </w:pPr>
            <w:r>
              <w:rPr/>
              <w:t>- vizualizace dat v graf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t xml:space="preserve">- nalezne ve svém okolí systém a určí jeho prvky </w:t>
            </w:r>
          </w:p>
          <w:p>
            <w:pPr>
              <w:pStyle w:val="Normlnweb"/>
              <w:spacing w:before="0" w:after="0"/>
              <w:rPr/>
            </w:pPr>
            <w:r>
              <w:rPr/>
              <w:t>- určí, jak spolu prvky souvisí</w:t>
            </w:r>
          </w:p>
        </w:tc>
        <w:tc>
          <w:tcPr>
            <w:tcW w:w="2694"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t>- v systémech, které ho obklopují zvládá rozeznat jednotlivé prvky.</w:t>
            </w:r>
          </w:p>
        </w:tc>
        <w:tc>
          <w:tcPr>
            <w:tcW w:w="2386" w:type="dxa"/>
            <w:tcBorders>
              <w:top w:val="single" w:sz="4" w:space="0" w:color="000000"/>
              <w:left w:val="single" w:sz="4" w:space="0" w:color="000000"/>
              <w:bottom w:val="single" w:sz="4" w:space="0" w:color="000000"/>
              <w:right w:val="single" w:sz="4" w:space="0" w:color="000000"/>
            </w:tcBorders>
          </w:tcPr>
          <w:p>
            <w:pPr>
              <w:pStyle w:val="Normlnweb"/>
              <w:spacing w:before="0" w:after="0"/>
              <w:rPr>
                <w:b/>
                <w:b/>
                <w:bCs/>
              </w:rPr>
            </w:pPr>
            <w:r>
              <w:rPr>
                <w:b/>
                <w:bCs/>
              </w:rPr>
              <w:t xml:space="preserve">Informační systémy - úvod do informačních systémů </w:t>
            </w:r>
          </w:p>
          <w:p>
            <w:pPr>
              <w:pStyle w:val="Normlnweb"/>
              <w:spacing w:before="0" w:after="0"/>
              <w:rPr/>
            </w:pPr>
            <w:r>
              <w:rPr/>
              <w:t>- systém, struktura, prvky, vztah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t xml:space="preserve">- V blokově orientovaném programovacím jazyce sestaví program pro ovládání postavy </w:t>
            </w:r>
          </w:p>
          <w:p>
            <w:pPr>
              <w:pStyle w:val="Normlnweb"/>
              <w:spacing w:before="0" w:after="0"/>
              <w:rPr/>
            </w:pPr>
            <w:r>
              <w:rPr/>
              <w:t xml:space="preserve">- v programu najde a opraví chyby </w:t>
            </w:r>
          </w:p>
          <w:p>
            <w:pPr>
              <w:pStyle w:val="Normlnweb"/>
              <w:spacing w:before="0" w:after="0"/>
              <w:rPr/>
            </w:pPr>
            <w:r>
              <w:rPr/>
              <w:t xml:space="preserve">- rozpozná opakující se vzory, používá opakování, stanoví, co se bude opakovat a kolikrát </w:t>
            </w:r>
          </w:p>
          <w:p>
            <w:pPr>
              <w:pStyle w:val="Normlnweb"/>
              <w:spacing w:before="0" w:after="0"/>
              <w:rPr/>
            </w:pPr>
            <w:r>
              <w:rPr/>
              <w:t xml:space="preserve">- vytvoří a použije nový blok </w:t>
            </w:r>
          </w:p>
          <w:p>
            <w:pPr>
              <w:pStyle w:val="Normlnweb"/>
              <w:spacing w:before="0" w:after="0"/>
              <w:rPr/>
            </w:pPr>
            <w:r>
              <w:rPr/>
              <w:t>- upraví program pro obdobný problém</w:t>
            </w:r>
          </w:p>
        </w:tc>
        <w:tc>
          <w:tcPr>
            <w:tcW w:w="2694"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t>- rozpozná opakující se vzory, používá opakování známých postupů</w:t>
            </w:r>
          </w:p>
        </w:tc>
        <w:tc>
          <w:tcPr>
            <w:tcW w:w="2386" w:type="dxa"/>
            <w:tcBorders>
              <w:top w:val="single" w:sz="4" w:space="0" w:color="000000"/>
              <w:left w:val="single" w:sz="4" w:space="0" w:color="000000"/>
              <w:bottom w:val="single" w:sz="4" w:space="0" w:color="000000"/>
              <w:right w:val="single" w:sz="4" w:space="0" w:color="000000"/>
            </w:tcBorders>
          </w:tcPr>
          <w:p>
            <w:pPr>
              <w:pStyle w:val="Normlnweb"/>
              <w:spacing w:before="0" w:after="0"/>
              <w:rPr>
                <w:b/>
                <w:b/>
                <w:bCs/>
              </w:rPr>
            </w:pPr>
            <w:r>
              <w:rPr>
                <w:b/>
                <w:bCs/>
              </w:rPr>
              <w:t xml:space="preserve">Algoritmizace a programování Základy programování - příkazy, opakující se vzory </w:t>
            </w:r>
          </w:p>
          <w:p>
            <w:pPr>
              <w:pStyle w:val="Normlnweb"/>
              <w:spacing w:before="0" w:after="0"/>
              <w:rPr/>
            </w:pPr>
            <w:r>
              <w:rPr/>
              <w:t xml:space="preserve">- příkazy a jejích spojování </w:t>
            </w:r>
          </w:p>
          <w:p>
            <w:pPr>
              <w:pStyle w:val="Normlnweb"/>
              <w:spacing w:before="0" w:after="0"/>
              <w:rPr/>
            </w:pPr>
            <w:r>
              <w:rPr/>
              <w:t xml:space="preserve">- opakování příkazů - pohyb a razítkování </w:t>
            </w:r>
          </w:p>
          <w:p>
            <w:pPr>
              <w:pStyle w:val="Normlnweb"/>
              <w:spacing w:before="0" w:after="0"/>
              <w:rPr/>
            </w:pPr>
            <w:r>
              <w:rPr/>
              <w:t xml:space="preserve">- ke stejnému cíli vedou různé algoritmy </w:t>
            </w:r>
          </w:p>
          <w:p>
            <w:pPr>
              <w:pStyle w:val="Normlnweb"/>
              <w:spacing w:before="0" w:after="0"/>
              <w:rPr/>
            </w:pPr>
            <w:r>
              <w:rPr/>
              <w:t xml:space="preserve">- vlastní bloky a jejích vytváření </w:t>
            </w:r>
          </w:p>
          <w:p>
            <w:pPr>
              <w:pStyle w:val="Normlnweb"/>
              <w:spacing w:before="0" w:after="0"/>
              <w:rPr>
                <w:b/>
                <w:b/>
                <w:bCs/>
              </w:rPr>
            </w:pPr>
            <w:r>
              <w:rPr/>
              <w:t>-kombinace procedu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t xml:space="preserve">- v blokově orientovaném programovacím jazyce sestaví program řídící chování postavy </w:t>
            </w:r>
          </w:p>
          <w:p>
            <w:pPr>
              <w:pStyle w:val="Normlnweb"/>
              <w:spacing w:before="0" w:after="0"/>
              <w:rPr/>
            </w:pPr>
            <w:r>
              <w:rPr/>
              <w:t xml:space="preserve">- v programu najde a opraví chyby </w:t>
            </w:r>
          </w:p>
          <w:p>
            <w:pPr>
              <w:pStyle w:val="Normlnweb"/>
              <w:spacing w:before="0" w:after="0"/>
              <w:rPr/>
            </w:pPr>
            <w:r>
              <w:rPr/>
              <w:t xml:space="preserve">- rozpozná opakující se vzory, používá opakování, stanoví, co se bude opakovat a kolikrát </w:t>
            </w:r>
          </w:p>
          <w:p>
            <w:pPr>
              <w:pStyle w:val="Normlnweb"/>
              <w:spacing w:before="0" w:after="0"/>
              <w:rPr/>
            </w:pPr>
            <w:r>
              <w:rPr/>
              <w:t xml:space="preserve">-rozpozná, jestli se příkaz umístí dovnitř opakování, před nebo za něj. </w:t>
            </w:r>
          </w:p>
          <w:p>
            <w:pPr>
              <w:pStyle w:val="Normlnweb"/>
              <w:spacing w:before="0" w:after="0"/>
              <w:rPr/>
            </w:pPr>
            <w:r>
              <w:rPr/>
              <w:t xml:space="preserve">- vytváří, používá a kombinuje vlastní bloky </w:t>
            </w:r>
          </w:p>
          <w:p>
            <w:pPr>
              <w:pStyle w:val="Normlnweb"/>
              <w:spacing w:before="0" w:after="0"/>
              <w:rPr/>
            </w:pPr>
            <w:r>
              <w:rPr/>
              <w:t xml:space="preserve">- přečte zápis programu a vysvětlí jeho jednotlivé kroky </w:t>
            </w:r>
          </w:p>
          <w:p>
            <w:pPr>
              <w:pStyle w:val="Normlnweb"/>
              <w:spacing w:before="0" w:after="0"/>
              <w:rPr/>
            </w:pPr>
            <w:r>
              <w:rPr/>
              <w:t xml:space="preserve">- rozhodne, jestli a jak lze zapsaný program nebo postup zjednodušit </w:t>
            </w:r>
          </w:p>
          <w:p>
            <w:pPr>
              <w:pStyle w:val="Normlnweb"/>
              <w:spacing w:before="0" w:after="0"/>
              <w:rPr/>
            </w:pPr>
            <w:r>
              <w:rPr/>
              <w:t>- cíleně využívá náhodu při volbě vstupních hodnot příkazů</w:t>
            </w:r>
          </w:p>
        </w:tc>
        <w:tc>
          <w:tcPr>
            <w:tcW w:w="2694"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t>- popíše jednoduchý problém, který souvisí s jeho okruhem zájmů, navrhne a popíše jednotlivé kroky jeho řešení</w:t>
            </w:r>
          </w:p>
        </w:tc>
        <w:tc>
          <w:tcPr>
            <w:tcW w:w="2386"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b/>
                <w:bCs/>
              </w:rPr>
              <w:t>Algoritmizace a programování Základy programování - vlastní bloky, náhoda</w:t>
            </w:r>
            <w:r>
              <w:rPr/>
              <w:t xml:space="preserve"> </w:t>
            </w:r>
          </w:p>
          <w:p>
            <w:pPr>
              <w:pStyle w:val="Normlnweb"/>
              <w:spacing w:before="0" w:after="0"/>
              <w:rPr/>
            </w:pPr>
            <w:r>
              <w:rPr/>
              <w:t xml:space="preserve">- kreslení čar </w:t>
            </w:r>
          </w:p>
          <w:p>
            <w:pPr>
              <w:pStyle w:val="Normlnweb"/>
              <w:spacing w:before="0" w:after="0"/>
              <w:rPr/>
            </w:pPr>
            <w:r>
              <w:rPr/>
              <w:t xml:space="preserve">- pevný počet opakování </w:t>
            </w:r>
          </w:p>
          <w:p>
            <w:pPr>
              <w:pStyle w:val="Normlnweb"/>
              <w:spacing w:before="0" w:after="0"/>
              <w:rPr/>
            </w:pPr>
            <w:r>
              <w:rPr/>
              <w:t xml:space="preserve">- ladění, hledání chyb - vlastní bloky a jejích vytváření </w:t>
            </w:r>
          </w:p>
          <w:p>
            <w:pPr>
              <w:pStyle w:val="Normlnweb"/>
              <w:spacing w:before="0" w:after="0"/>
              <w:rPr/>
            </w:pPr>
            <w:r>
              <w:rPr/>
              <w:t xml:space="preserve">- změna vlastnosti postavy pomocí příkazu </w:t>
            </w:r>
          </w:p>
          <w:p>
            <w:pPr>
              <w:pStyle w:val="Normlnweb"/>
              <w:spacing w:before="0" w:after="0"/>
              <w:rPr/>
            </w:pPr>
            <w:r>
              <w:rPr/>
              <w:t xml:space="preserve">- náhodné hodnoty </w:t>
            </w:r>
          </w:p>
          <w:p>
            <w:pPr>
              <w:pStyle w:val="Normlnweb"/>
              <w:spacing w:before="0" w:after="0"/>
              <w:rPr/>
            </w:pPr>
            <w:r>
              <w:rPr/>
              <w:t xml:space="preserve">- čtení programů </w:t>
            </w:r>
          </w:p>
          <w:p>
            <w:pPr>
              <w:pStyle w:val="Normlnweb"/>
              <w:spacing w:before="0" w:after="0"/>
              <w:rPr/>
            </w:pPr>
            <w:r>
              <w:rPr/>
              <w:t>- programovací projek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t xml:space="preserve">- v blokově orientovaném programovacím jazyce sestaví program pro řízení pohybu a reakci postav </w:t>
            </w:r>
          </w:p>
          <w:p>
            <w:pPr>
              <w:pStyle w:val="Normlnweb"/>
              <w:spacing w:before="0" w:after="0"/>
              <w:rPr/>
            </w:pPr>
            <w:r>
              <w:rPr/>
              <w:t xml:space="preserve">- v programu najde a opraví chyby </w:t>
            </w:r>
          </w:p>
          <w:p>
            <w:pPr>
              <w:pStyle w:val="Normlnweb"/>
              <w:spacing w:before="0" w:after="0"/>
              <w:rPr/>
            </w:pPr>
            <w:r>
              <w:rPr/>
              <w:t xml:space="preserve">- používá události ke spuštění činnosti postav </w:t>
            </w:r>
          </w:p>
          <w:p>
            <w:pPr>
              <w:pStyle w:val="Normlnweb"/>
              <w:spacing w:before="0" w:after="0"/>
              <w:rPr/>
            </w:pPr>
            <w:r>
              <w:rPr/>
              <w:t xml:space="preserve">- přečte zápis programu a vysvětlí jeho jednotlivé kroky </w:t>
            </w:r>
          </w:p>
          <w:p>
            <w:pPr>
              <w:pStyle w:val="Normlnweb"/>
              <w:spacing w:before="0" w:after="0"/>
              <w:rPr/>
            </w:pPr>
            <w:r>
              <w:rPr/>
              <w:t xml:space="preserve">- upraví program pro obdobný problém </w:t>
            </w:r>
          </w:p>
          <w:p>
            <w:pPr>
              <w:pStyle w:val="Normlnweb"/>
              <w:spacing w:before="0" w:after="0"/>
              <w:rPr/>
            </w:pPr>
            <w:r>
              <w:rPr/>
              <w:t>- ovládá více postav pomocí zpráv</w:t>
            </w:r>
          </w:p>
        </w:tc>
        <w:tc>
          <w:tcPr>
            <w:tcW w:w="269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b/>
                <w:bCs/>
              </w:rPr>
              <w:t>Algoritmizace a programování Základy programování - postavy a události</w:t>
            </w:r>
            <w:r>
              <w:rPr/>
              <w:t xml:space="preserve"> </w:t>
            </w:r>
          </w:p>
          <w:p>
            <w:pPr>
              <w:pStyle w:val="Normlnweb"/>
              <w:spacing w:before="0" w:after="0"/>
              <w:rPr/>
            </w:pPr>
            <w:r>
              <w:rPr/>
              <w:t xml:space="preserve">- ovládání pohybu postav </w:t>
            </w:r>
          </w:p>
          <w:p>
            <w:pPr>
              <w:pStyle w:val="Normlnweb"/>
              <w:spacing w:before="0" w:after="0"/>
              <w:rPr/>
            </w:pPr>
            <w:r>
              <w:rPr/>
              <w:t xml:space="preserve">- násobné postavy a souběžné reakce </w:t>
            </w:r>
          </w:p>
          <w:p>
            <w:pPr>
              <w:pStyle w:val="Normlnweb"/>
              <w:spacing w:before="0" w:after="0"/>
              <w:rPr/>
            </w:pPr>
            <w:r>
              <w:rPr/>
              <w:t xml:space="preserve">- modifikace programu </w:t>
            </w:r>
          </w:p>
          <w:p>
            <w:pPr>
              <w:pStyle w:val="Normlnweb"/>
              <w:spacing w:before="0" w:after="0"/>
              <w:rPr/>
            </w:pPr>
            <w:r>
              <w:rPr/>
              <w:t xml:space="preserve">- animace střídáním obrázků </w:t>
            </w:r>
          </w:p>
          <w:p>
            <w:pPr>
              <w:pStyle w:val="Normlnweb"/>
              <w:spacing w:before="0" w:after="0"/>
              <w:rPr/>
            </w:pPr>
            <w:r>
              <w:rPr/>
              <w:t xml:space="preserve">- spouštění pomocí událostí </w:t>
            </w:r>
          </w:p>
          <w:p>
            <w:pPr>
              <w:pStyle w:val="Normlnweb"/>
              <w:spacing w:before="0" w:after="0"/>
              <w:rPr/>
            </w:pPr>
            <w:r>
              <w:rPr/>
              <w:t xml:space="preserve">- vysílání zpráv mezi postavami </w:t>
            </w:r>
          </w:p>
          <w:p>
            <w:pPr>
              <w:pStyle w:val="Normlnweb"/>
              <w:spacing w:before="0" w:after="0"/>
              <w:rPr/>
            </w:pPr>
            <w:r>
              <w:rPr/>
              <w:t xml:space="preserve">- čtení programů </w:t>
            </w:r>
          </w:p>
          <w:p>
            <w:pPr>
              <w:pStyle w:val="Normlnweb"/>
              <w:spacing w:before="0" w:after="0"/>
              <w:rPr/>
            </w:pPr>
            <w:r>
              <w:rPr/>
              <w:t>- Programovací projek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t xml:space="preserve">- pomocí grafu znázorní vztahy mezi objekty </w:t>
            </w:r>
          </w:p>
          <w:p>
            <w:pPr>
              <w:pStyle w:val="Normlnweb"/>
              <w:spacing w:before="0" w:after="0"/>
              <w:rPr/>
            </w:pPr>
            <w:r>
              <w:rPr/>
              <w:t>- pomocí obrázku znázorní jev - pomocí obrázkových modelů řeší zadané problémy</w:t>
            </w:r>
          </w:p>
        </w:tc>
        <w:tc>
          <w:tcPr>
            <w:tcW w:w="2694"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t>- popíše konkrétní situaci, která vychází z jeho opakované zkušenosti, určí, co k ní už ví</w:t>
            </w:r>
          </w:p>
        </w:tc>
        <w:tc>
          <w:tcPr>
            <w:tcW w:w="2386" w:type="dxa"/>
            <w:tcBorders>
              <w:top w:val="single" w:sz="4" w:space="0" w:color="000000"/>
              <w:left w:val="single" w:sz="4" w:space="0" w:color="000000"/>
              <w:bottom w:val="single" w:sz="4" w:space="0" w:color="000000"/>
              <w:right w:val="single" w:sz="4" w:space="0" w:color="000000"/>
            </w:tcBorders>
          </w:tcPr>
          <w:p>
            <w:pPr>
              <w:pStyle w:val="Normlnweb"/>
              <w:spacing w:before="0" w:after="0"/>
              <w:rPr>
                <w:b/>
                <w:b/>
                <w:bCs/>
              </w:rPr>
            </w:pPr>
            <w:r>
              <w:rPr>
                <w:b/>
                <w:bCs/>
              </w:rPr>
              <w:t xml:space="preserve">Data, informace a modelování - úvod do modelování pomocí grafů a schémat </w:t>
            </w:r>
          </w:p>
          <w:p>
            <w:pPr>
              <w:pStyle w:val="Normlnweb"/>
              <w:spacing w:before="0" w:after="0"/>
              <w:rPr/>
            </w:pPr>
            <w:r>
              <w:rPr/>
              <w:t>- graf, hledání cesty - schémata, obrázkové modely - model</w:t>
            </w:r>
          </w:p>
        </w:tc>
      </w:tr>
    </w:tbl>
    <w:p>
      <w:pPr>
        <w:pStyle w:val="Normal"/>
        <w:spacing w:lineRule="auto" w:line="240"/>
        <w:jc w:val="center"/>
        <w:rPr>
          <w:rFonts w:ascii="Times New Roman" w:hAnsi="Times New Roman" w:eastAsia="Times New Roman" w:cs="Times New Roman"/>
          <w:b/>
          <w:b/>
          <w:bCs/>
          <w:i/>
          <w:i/>
          <w:iCs/>
          <w:smallCaps/>
          <w:sz w:val="24"/>
          <w:szCs w:val="24"/>
          <w:lang w:eastAsia="cs-CZ"/>
        </w:rPr>
      </w:pPr>
      <w:r>
        <w:rPr>
          <w:rFonts w:eastAsia="Times New Roman" w:cs="Times New Roman" w:ascii="Times New Roman" w:hAnsi="Times New Roman"/>
          <w:b/>
          <w:bCs/>
          <w:i/>
          <w:iCs/>
          <w:smallCaps/>
          <w:sz w:val="24"/>
          <w:szCs w:val="24"/>
          <w:lang w:eastAsia="cs-CZ"/>
        </w:rPr>
      </w:r>
    </w:p>
    <w:p>
      <w:pPr>
        <w:pStyle w:val="Normal"/>
        <w:spacing w:lineRule="auto" w:line="240"/>
        <w:jc w:val="center"/>
        <w:rPr>
          <w:rFonts w:ascii="Times New Roman" w:hAnsi="Times New Roman" w:eastAsia="Times New Roman" w:cs="Times New Roman"/>
          <w:b/>
          <w:b/>
          <w:bCs/>
          <w:i/>
          <w:i/>
          <w:iCs/>
          <w:smallCaps/>
          <w:sz w:val="24"/>
          <w:szCs w:val="24"/>
          <w:lang w:eastAsia="cs-CZ"/>
        </w:rPr>
      </w:pPr>
      <w:r>
        <w:rPr>
          <w:rFonts w:eastAsia="Times New Roman" w:cs="Times New Roman" w:ascii="Times New Roman" w:hAnsi="Times New Roman"/>
          <w:b/>
          <w:bCs/>
          <w:i/>
          <w:iCs/>
          <w:smallCaps/>
          <w:sz w:val="24"/>
          <w:szCs w:val="24"/>
          <w:lang w:eastAsia="cs-CZ"/>
        </w:rPr>
      </w:r>
    </w:p>
    <w:p>
      <w:pPr>
        <w:pStyle w:val="Normlnweb"/>
        <w:spacing w:lineRule="auto" w:line="360" w:before="0" w:after="0"/>
        <w:jc w:val="both"/>
        <w:rPr>
          <w:rFonts w:ascii="Times New Roman" w:hAnsi="Times New Roman" w:eastAsia="Times New Roman" w:cs="Times New Roman"/>
          <w:b/>
          <w:b/>
          <w:bCs/>
          <w:i/>
          <w:i/>
          <w:iCs/>
          <w:smallCaps/>
          <w:sz w:val="24"/>
          <w:szCs w:val="24"/>
          <w:lang w:eastAsia="cs-CZ"/>
        </w:rPr>
      </w:pPr>
      <w:r>
        <w:rPr>
          <w:rFonts w:eastAsia="Times New Roman" w:cs="Times New Roman"/>
          <w:b/>
          <w:bCs/>
          <w:i/>
          <w:iCs/>
          <w:smallCaps/>
          <w:sz w:val="24"/>
          <w:szCs w:val="24"/>
          <w:lang w:eastAsia="cs-CZ"/>
        </w:rPr>
      </w:r>
    </w:p>
    <w:p>
      <w:pPr>
        <w:pStyle w:val="Heading3"/>
        <w:pBdr>
          <w:top w:val="single" w:sz="4" w:space="1" w:color="000000"/>
          <w:left w:val="single" w:sz="4" w:space="4" w:color="000000"/>
          <w:bottom w:val="single" w:sz="4" w:space="1" w:color="000000"/>
          <w:right w:val="single" w:sz="4" w:space="4" w:color="000000"/>
        </w:pBdr>
        <w:shd w:fill="FFFF00" w:val="clear"/>
        <w:rPr/>
      </w:pPr>
      <w:r>
        <w:rPr/>
        <w:t>4.4. Člověk a jeho svět</w:t>
      </w:r>
    </w:p>
    <w:p>
      <w:pPr>
        <w:pStyle w:val="Normlnweb"/>
        <w:spacing w:lineRule="auto" w:line="360" w:before="280" w:after="0"/>
        <w:ind w:firstLine="708"/>
        <w:jc w:val="both"/>
        <w:rPr/>
      </w:pPr>
      <w:r>
        <w:rPr/>
        <w:t>Vzdělávací oblast člověk a jeho svět je jedinou vzdělávací oblastí RVP ZV, která je koncipována pouze pro 1. stupeň základního vzdělávání. Tato komplexní oblast vymezuje vzdělávací obsah týkající se člověka, rodiny, společnosti, vlasti, přírody, kultury, techniky, zdraví, bezpečí a dalších témat. Uplatňuje pohled do historie i současnosti a směřuje k dovednostem pro praktický život. Svým široce pojatým syntetickým (integrovaným) obsahem spoluutváří povinné základní vzdělávání na 1. stupni. Vzdělávání v oblasti člověk a jeho svět rozvíjí poznatky, dovednosti a prvotní zkušenosti žáků získané ve výchově v rodině a v předškolním vzdělávání. Žáci se učí pozorovat a pojmenovávat věci, jevy a děje, jejich vzájemné vztahy a souvislosti; utváří se tak jejich prvotní ucelený obraz světa.</w:t>
      </w:r>
    </w:p>
    <w:p>
      <w:pPr>
        <w:pStyle w:val="Normlnweb"/>
        <w:spacing w:lineRule="auto" w:line="360" w:before="280" w:after="0"/>
        <w:ind w:firstLine="708"/>
        <w:jc w:val="both"/>
        <w:rPr/>
      </w:pPr>
      <w:r>
        <w:rPr/>
        <w:t>Poznávají sebe i své nejbližší okolí a postupně se seznamují s místně i časově vzdálenějšími osobami i jevy a se složitějšími ději. Učí se vnímat lidi a vztahy mezi nimi, všímat si podstatných věcných stránek i krásy lidských výtvorů a přírodních jevů, soustředěně je pozorovat a přemýšlet o nich a chránit je. Na základě poznání sebe, svých potřeb a porozumění světu kolem sebe se žáci učí vnímat základní vztahy ve společnosti, porozumět soudobému způsobu života, jeho přednostem i problémům (včetně situací ohrožení), učí se vnímat současnost jako výsledek minulosti a východisko do budoucnosti. Při osvojování poznatků a dovedností ve vzdělávací oblasti člověk a jeho svět se žáci učí vyjadřovat své myšlenky, poznatky a dojmy, reagovat na myšlenky, názory a podněty jiných.</w:t>
      </w:r>
    </w:p>
    <w:p>
      <w:pPr>
        <w:pStyle w:val="Normlnweb"/>
        <w:spacing w:lineRule="auto" w:line="360" w:before="280" w:after="0"/>
        <w:ind w:firstLine="708"/>
        <w:jc w:val="both"/>
        <w:rPr/>
      </w:pPr>
      <w:r>
        <w:rPr/>
        <w:t>Podmínkou úspěšného vzdělávání v dané oblasti je vlastní prožitek žáků vycházející z konkrétních nebo modelových situací při osvojování potřebných dovedností, způsobů jednání a rozhodování. K tomu významně přispívá i osobní příklad učitelů. Propojení této vzdělávací oblasti s reálným životem a s praktickou zkušeností žáků se stává velkou pomocí i ve zvládání nových životních situací i nové role školáka, pomáhá jim při nalézání jejich postavení mezi vrstevníky a při upevňování pracovních i režimových návyků.</w:t>
      </w:r>
    </w:p>
    <w:p>
      <w:pPr>
        <w:pStyle w:val="Normlnweb"/>
        <w:spacing w:lineRule="auto" w:line="360" w:before="280" w:after="0"/>
        <w:ind w:firstLine="708"/>
        <w:jc w:val="both"/>
        <w:rPr/>
      </w:pPr>
      <w:r>
        <w:rPr/>
        <w:t xml:space="preserve"> </w:t>
      </w:r>
      <w:r>
        <w:rPr/>
        <w:t>Vzdělávací oblast tak připravuje základy pro specializovanější výuku ve vzdělávacích oblastech člověk a společnost, člověk a příroda a ve vzdělávacím oboru Výchova ke zdraví. Vzdělávací obsah vzdělávacího oboru člověk a jeho svět je členěn do pěti tematických okruhů.</w:t>
      </w:r>
    </w:p>
    <w:p>
      <w:pPr>
        <w:pStyle w:val="Normlnweb"/>
        <w:spacing w:lineRule="auto" w:line="360" w:before="280" w:after="0"/>
        <w:ind w:firstLine="708"/>
        <w:jc w:val="both"/>
        <w:rPr/>
      </w:pPr>
      <w:r>
        <w:rPr/>
        <w:t>Propojováním tematických okruhů je možné vytvářet v ŠVP různé varianty vyučovacích předmětů a jejich vzdělávacího obsahu.</w:t>
      </w:r>
    </w:p>
    <w:p>
      <w:pPr>
        <w:pStyle w:val="Normlnweb"/>
        <w:spacing w:lineRule="auto" w:line="360" w:before="280" w:after="0"/>
        <w:ind w:firstLine="708"/>
        <w:jc w:val="both"/>
        <w:rPr/>
      </w:pPr>
      <w:r>
        <w:rPr/>
        <w:t>V tematickém okruhu Místo, kde žijeme, se žáci učí na základě poznávání nejbližšího okolí, vztahů a souvislostí v něm chápat organizaci života v rodině, ve škole, v obci, ve společnosti. Učí se do tohoto každodenního života vstupovat s vlastní aktivitou a představami, hledat nové i zajímavé věci a bezpečně se v tomto světě pohybovat. Důraz je kladen na praktické poznávání místních a regionálních skutečností a na utváření přímých zkušeností žáků (např. v dopravní výchově). Různé činnosti a úkoly by měly přirozeným způsobem probudit v žácích kladný vztah k místu jejich bydliště, postupně rozvíjet jejich národní cítění a vztah k naší zemi.</w:t>
      </w:r>
    </w:p>
    <w:p>
      <w:pPr>
        <w:pStyle w:val="Normlnweb"/>
        <w:spacing w:lineRule="auto" w:line="360" w:before="280" w:after="0"/>
        <w:ind w:firstLine="708"/>
        <w:jc w:val="both"/>
        <w:rPr/>
      </w:pPr>
      <w:r>
        <w:rPr/>
        <w:t>V tematickém okruhu Lidé kolem nás si žáci postupně osvojují a upevňují základy vhodného chování a jednání mezi lidmi, uvědomují si význam a podstatu tolerance, pomoci a solidarity mezi lidmi, vzájemné úcty, snášenlivosti a rovného postavení mužů a žen. Poznávají, jak se lidé sdružují, baví, jakou vytvářejí kulturu. Seznamují se se základními právy a povinnostmi, se světem financí, ale i s problémy, které provázejí soužití lidí, celou společnost nebo i svět (globální problémy). Celý tematický okruh tak směřuje k prvotním poznatkům a dovednostem budoucího občana demokratického státu.</w:t>
      </w:r>
    </w:p>
    <w:p>
      <w:pPr>
        <w:pStyle w:val="Normlnweb"/>
        <w:spacing w:lineRule="auto" w:line="360" w:before="280" w:after="0"/>
        <w:ind w:firstLine="708"/>
        <w:jc w:val="both"/>
        <w:rPr/>
      </w:pPr>
      <w:r>
        <w:rPr/>
        <w:t>Je možné tradičně vytvářet jeden předmět v 1. - 3. ročníku (tj. přiřazovat očekávaným výstupům pro 1. období vhodné učivo vybrané z jednotlivých tematických okruhů) a dva předměty ve 4. a 5. ročníku (tj. tematické okruhy 1, 2 a 3 využít jako základ pro Vlastivědu a okruhy 4 a 5 pro Přírodovědu), je však možné vytvářet jen jeden předmět i ve 4. a 5. ročníku nebo jeden souvislý předmět od 1. do 5. ročníku. Není nutno se vždy striktně držet tematických okruhů, podle potřeby je lze různě strukturovat, propojovat učivo a přiřazovat ho k očekávaným výstupům.</w:t>
      </w:r>
    </w:p>
    <w:p>
      <w:pPr>
        <w:pStyle w:val="Normlnweb"/>
        <w:spacing w:lineRule="auto" w:line="360" w:before="280" w:after="0"/>
        <w:ind w:firstLine="708"/>
        <w:jc w:val="both"/>
        <w:rPr/>
      </w:pPr>
      <w:r>
        <w:rPr/>
        <w:t>V tematickém okruhu Lidé a čas se žáci učí orientovat v dějích a v čase. Poznávají, jak a proč se čas měří, jak události postupují v čase a utvářejí historii věcí a dějů. Učí se poznávat, jak se život a věci vyvíjejí a jakým změnám podléhají v čase. V tematickém okruhu se vychází od nejznámějších událostí v rodině, obci a regionu a postupuje se k nejdůležitějším okamžikům v historii naší země.</w:t>
      </w:r>
    </w:p>
    <w:p>
      <w:pPr>
        <w:pStyle w:val="Normlnweb"/>
        <w:spacing w:lineRule="auto" w:line="360" w:before="280" w:after="0"/>
        <w:ind w:firstLine="708"/>
        <w:jc w:val="both"/>
        <w:rPr/>
      </w:pPr>
      <w:r>
        <w:rPr/>
        <w:t>Podstatou tematického okruhu je vyvolat u žáků zájem o minulost, o kulturní bohatství regionu i celé země. Proto je důležité, aby žáci mohli samostatně vyhledávat, získávat a zkoumat informace z dostupných zdrojů, především pak od členů své rodiny i od lidí v nejbližším okolí, aby mohli společně navštěvovat památky, sbírky regionálních i specializovaných muzeí, veřejnou knihovnu atd.</w:t>
      </w:r>
    </w:p>
    <w:p>
      <w:pPr>
        <w:pStyle w:val="Normlnweb"/>
        <w:spacing w:lineRule="auto" w:line="360" w:before="280" w:after="0"/>
        <w:ind w:firstLine="708"/>
        <w:jc w:val="both"/>
        <w:rPr/>
      </w:pPr>
      <w:r>
        <w:rPr/>
        <w:t>V tematickém okruhu Rozmanitost přírody žáci poznávají Zemi jako planetu sluneční soustavy, kde vznikl a rozvíjí se život. Poznávají velkou rozmanitost i proměnlivost živé i neživé přírody naší vlasti. Jsou vedeni k tomu, aby si uvědomili, že Země a život na ní tvoří jeden nedílný celek, ve kterém jsou všechny hlavní děje ve vzájemném souladu a rovnováze, kterou může člověk snadno narušit a velmi obtížně obnovovat. Na základě praktického poznávání okolní krajiny a dalších informací se žáci učí hledat důkazy o proměnách přírody, učí se využívat a hodnotit svá pozorování a záznamy, sledovat vliv lidské činnosti na přírodu, hledat možnosti, jak ve svém věku přispět k ochraně přírody, zlepšení životního prostředí a k trvale udržitelnému rozvoji.</w:t>
      </w:r>
    </w:p>
    <w:p>
      <w:pPr>
        <w:pStyle w:val="Normlnweb"/>
        <w:spacing w:lineRule="auto" w:line="360" w:before="280" w:after="0"/>
        <w:ind w:firstLine="708"/>
        <w:jc w:val="both"/>
        <w:rPr/>
      </w:pPr>
      <w:r>
        <w:rPr/>
        <w:t xml:space="preserve">V tematickém okruhu Člověk a jeho zdraví žáci poznávají </w:t>
      </w:r>
      <w:r>
        <w:rPr>
          <w:szCs w:val="22"/>
        </w:rPr>
        <w:t xml:space="preserve">především sebe na základě poznávání člověka jako živé bytosti, která má své biologické a fyziologické funkce a potřeby. Poznávají zdraví </w:t>
      </w:r>
      <w:r>
        <w:rPr/>
        <w:t>jako stav bio-psycho-sociální rovnováhy života. Žáci se seznamují s tím, jak se člověk vyvíjí a mění od narození do dospělosti, co je pro člověka vhodné a nevhodné z hlediska denního režimu, hygieny, výživy, mezilidských vztahů atd. Získávají základní poučení o zdraví a nemocech, o zdravotní prevenci a poskytování první pomoci. Osvojují si bezpečné chování a vzájemnou pomoc v různých životních situacích, včetně mimořádných událostí, které ohrožují zdraví jedinců i celých skupin obyvatel. Žáci si postupně uvědomují, jakou odpovědnost má každý člověk za své zdraví a bezpečnost i za zdraví jiných lidí. Žáci docházejí k poznání, že zdraví je důležitá hodnota v životě člověka.</w:t>
      </w:r>
    </w:p>
    <w:p>
      <w:pPr>
        <w:pStyle w:val="Normlnweb"/>
        <w:spacing w:lineRule="auto" w:line="360" w:before="280" w:after="0"/>
        <w:ind w:firstLine="708"/>
        <w:jc w:val="both"/>
        <w:rPr/>
      </w:pPr>
      <w:r>
        <w:rPr/>
        <w:t>Potřebné vědomosti a dovednosti ve vzdělávacím oboru Člověk a jeho svět získávají žáci především tím, že pozorují názorné pomůcky, přírodu a činnosti lidí, hrají určené role, řeší modelové situace atd.</w:t>
      </w:r>
    </w:p>
    <w:p>
      <w:pPr>
        <w:pStyle w:val="Normlnweb"/>
        <w:spacing w:lineRule="auto" w:line="360" w:before="280" w:after="0"/>
        <w:jc w:val="both"/>
        <w:rPr>
          <w:u w:val="single"/>
        </w:rPr>
      </w:pPr>
      <w:r>
        <w:rPr>
          <w:u w:val="single"/>
        </w:rPr>
        <w:t>Cílové zaměření vzdělávací oblasti</w:t>
      </w:r>
    </w:p>
    <w:p>
      <w:pPr>
        <w:pStyle w:val="Normlnweb"/>
        <w:spacing w:lineRule="auto" w:line="360" w:before="280" w:after="0"/>
        <w:jc w:val="both"/>
        <w:rPr/>
      </w:pPr>
      <w:r>
        <w:rPr/>
        <w:t>Vzdělávání v dané vzdělávací oblasti směřuje k utváření a rozvíjení klíčových kompetencí tím, že vede žáka k:</w:t>
      </w:r>
    </w:p>
    <w:p>
      <w:pPr>
        <w:pStyle w:val="Normlnweb"/>
        <w:spacing w:lineRule="auto" w:line="360"/>
        <w:jc w:val="both"/>
        <w:rPr/>
      </w:pPr>
      <w:r>
        <w:rPr/>
        <w:t>- utváření pracovních návyků v jednoduché samostatné i týmové činnosti</w:t>
      </w:r>
    </w:p>
    <w:p>
      <w:pPr>
        <w:pStyle w:val="Normlnweb"/>
        <w:spacing w:lineRule="auto" w:line="360"/>
        <w:jc w:val="both"/>
        <w:rPr/>
      </w:pPr>
      <w:r>
        <w:rPr/>
        <w:t xml:space="preserve"> </w:t>
      </w:r>
      <w:r>
        <w:rPr/>
        <w:t>- orientaci ve světě informací a k časovému a místním propojování historických, zeměpisných a kulturních informací</w:t>
      </w:r>
    </w:p>
    <w:p>
      <w:pPr>
        <w:pStyle w:val="Normlnweb"/>
        <w:spacing w:lineRule="auto" w:line="360" w:before="280" w:after="0"/>
        <w:jc w:val="both"/>
        <w:rPr/>
      </w:pPr>
      <w:r>
        <w:rPr/>
        <w:t>- orientaci v problematice peněz a cen a k odpovědnému spravování osobního rozpočtu</w:t>
      </w:r>
    </w:p>
    <w:p>
      <w:pPr>
        <w:pStyle w:val="Normlnweb"/>
        <w:spacing w:lineRule="auto" w:line="360" w:before="280" w:after="0"/>
        <w:jc w:val="both"/>
        <w:rPr/>
      </w:pPr>
      <w:r>
        <w:rPr/>
        <w:t>- rozšiřování slovní zásoby v osvojovaných tématech, k pojmenovávání pozorovaných skutečností a k jejich zachycení ve vlastních projevech, názorech a výtvorech</w:t>
      </w:r>
    </w:p>
    <w:p>
      <w:pPr>
        <w:pStyle w:val="Normlnweb"/>
        <w:spacing w:lineRule="auto" w:line="360" w:before="280" w:after="0"/>
        <w:jc w:val="both"/>
        <w:rPr/>
      </w:pPr>
      <w:r>
        <w:rPr/>
        <w:t>- poznávání a chápání rozdílů mezi lidmi, ke kulturnímu a tolerantnímu chování a jednání na základě respektu a společně vytvořených a přijatých nebo obecně uplatňovaných pravidel soužití, k plnění povinností a společných úkolů</w:t>
      </w:r>
    </w:p>
    <w:p>
      <w:pPr>
        <w:pStyle w:val="Normlnweb"/>
        <w:spacing w:lineRule="auto" w:line="360" w:before="280" w:after="0"/>
        <w:jc w:val="both"/>
        <w:rPr/>
      </w:pPr>
      <w:r>
        <w:rPr/>
        <w:t>- samostatnému a sebevědomému vystupování a jednání, k efektivní a bezkonfliktní komunikaci v méně běžných situacích, k bezpečné komunikaci prostřednictvím elektronických médií, k poznávání a ovlivňování své jedinečnosti (možností a limitů)</w:t>
      </w:r>
    </w:p>
    <w:p>
      <w:pPr>
        <w:pStyle w:val="Normlnweb"/>
        <w:spacing w:lineRule="auto" w:line="360" w:before="280" w:after="0"/>
        <w:jc w:val="both"/>
        <w:rPr/>
      </w:pPr>
      <w:r>
        <w:rPr/>
        <w:t>- utváření ohleduplného vztahu k přírodě i kulturním výtvorům a k hledání možností aktivního uplatnění při jejich ochraně</w:t>
      </w:r>
    </w:p>
    <w:p>
      <w:pPr>
        <w:pStyle w:val="Normlnweb"/>
        <w:spacing w:lineRule="auto" w:line="360" w:before="280" w:after="0"/>
        <w:jc w:val="both"/>
        <w:rPr/>
      </w:pPr>
      <w:r>
        <w:rPr/>
        <w:t>- přirozenému vyjadřování pozitivních citů ve vztahu k sobě i okolnímu prostředí</w:t>
      </w:r>
    </w:p>
    <w:p>
      <w:pPr>
        <w:pStyle w:val="Normlnweb"/>
        <w:spacing w:lineRule="auto" w:line="360" w:before="280" w:after="0"/>
        <w:jc w:val="both"/>
        <w:rPr/>
      </w:pPr>
      <w:r>
        <w:rPr/>
        <w:t>- objevování a poznávání všeho, co jej zajímá, co se mu líbí a v čem by v budoucnu mohl uspět</w:t>
      </w:r>
    </w:p>
    <w:p>
      <w:pPr>
        <w:pStyle w:val="Normlnweb"/>
        <w:spacing w:lineRule="auto" w:line="360" w:before="280" w:after="0"/>
        <w:jc w:val="both"/>
        <w:rPr/>
      </w:pPr>
      <w:r>
        <w:rPr/>
        <w:t>- poznávání podstaty zdraví i příčin jeho ohrožení, vzniku nemocí a úrazů a jejich předcházení</w:t>
      </w:r>
    </w:p>
    <w:p>
      <w:pPr>
        <w:pStyle w:val="Normlnweb"/>
        <w:spacing w:lineRule="auto" w:line="360" w:before="280" w:after="0"/>
        <w:jc w:val="both"/>
        <w:rPr/>
      </w:pPr>
      <w:r>
        <w:rPr/>
      </w:r>
    </w:p>
    <w:p>
      <w:pPr>
        <w:pStyle w:val="Normlnweb"/>
        <w:spacing w:lineRule="auto" w:line="360" w:before="0" w:after="0"/>
        <w:jc w:val="both"/>
        <w:rPr/>
      </w:pPr>
      <w:r>
        <w:rPr/>
        <w:t>- poznávání a upevňování preventivního chování, účelného rozhodování a jednání v různých situacích ohrožení vlastního zdraví a bezpečnosti i zdraví a bezpečnosti druhých, včetně chování při mimořádných událostech</w:t>
      </w:r>
    </w:p>
    <w:p>
      <w:pPr>
        <w:pStyle w:val="Normlnweb"/>
        <w:spacing w:lineRule="auto" w:line="360" w:before="0" w:after="0"/>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BD4B4" w:val="clear"/>
        <w:spacing w:lineRule="auto" w:line="240" w:before="240" w:after="120"/>
        <w:outlineLvl w:val="3"/>
        <w:rPr/>
      </w:pPr>
      <w:r>
        <w:rPr/>
        <w:t>4. 4. 1. Prvouka</w:t>
      </w:r>
    </w:p>
    <w:p>
      <w:pPr>
        <w:pStyle w:val="Normlnweb"/>
        <w:spacing w:lineRule="auto" w:line="360" w:before="0" w:after="0"/>
        <w:jc w:val="both"/>
        <w:rPr/>
      </w:pPr>
      <w:r>
        <w:rPr/>
        <w:t xml:space="preserve">Charakteristika vyučovacího předmětu </w:t>
      </w:r>
    </w:p>
    <w:p>
      <w:pPr>
        <w:pStyle w:val="Normlnweb"/>
        <w:spacing w:lineRule="auto" w:line="360" w:before="0" w:after="0"/>
        <w:jc w:val="both"/>
        <w:rPr/>
      </w:pPr>
      <w:r>
        <w:rPr/>
        <w:t>Obsahové, časové a organizační vymezení</w:t>
      </w:r>
    </w:p>
    <w:p>
      <w:pPr>
        <w:pStyle w:val="Normlnweb"/>
        <w:spacing w:lineRule="auto" w:line="360" w:before="0" w:after="0"/>
        <w:ind w:firstLine="708"/>
        <w:jc w:val="both"/>
        <w:rPr/>
      </w:pPr>
      <w:r>
        <w:rPr/>
        <w:t>Vzdělávací obsah vzdělávacího oboru Člověk a jeho svět je členěn do pěti tematických okruhů. Ve vyučovacím předmětu Prvouka se realizují okruhy:</w:t>
      </w:r>
    </w:p>
    <w:p>
      <w:pPr>
        <w:pStyle w:val="Normlnweb"/>
        <w:spacing w:lineRule="auto" w:line="360" w:before="0" w:after="0"/>
        <w:ind w:firstLine="708"/>
        <w:jc w:val="both"/>
        <w:rPr/>
      </w:pPr>
      <w:r>
        <w:rPr/>
        <w:t>Místo, kde žijeme - žáci se seznamují s prostředím školy, zpřesňují své představy o okolí svého bydliště, učí se správnému chování v různých životních situacích. Upevňují své hygienické a sebeobslužné návyky. Učí se řešit dopravní situace, se kterými se běžně setkávají. Poznávají základní údaje o naší vlasti.</w:t>
      </w:r>
    </w:p>
    <w:p>
      <w:pPr>
        <w:pStyle w:val="Normlnweb"/>
        <w:spacing w:lineRule="auto" w:line="360" w:before="0" w:after="0"/>
        <w:ind w:firstLine="708"/>
        <w:jc w:val="both"/>
        <w:rPr/>
      </w:pPr>
      <w:r>
        <w:rPr/>
        <w:t>Lidé kolem nás - žáci se učí základním právům a povinnostem ve společnosti, rozšiřují své znalosti vztahů v rodině.</w:t>
      </w:r>
    </w:p>
    <w:p>
      <w:pPr>
        <w:pStyle w:val="Normlnweb"/>
        <w:spacing w:lineRule="auto" w:line="360" w:before="0" w:after="0"/>
        <w:ind w:firstLine="708"/>
        <w:jc w:val="both"/>
        <w:rPr/>
      </w:pPr>
      <w:r>
        <w:rPr/>
        <w:t>Lidé a čas - žáci se seznamují s časem jako měřitelnou veličinou, členěním časových úseků v přírodě - rok, roční doby, měsíce,..,hodiny. Poznávají členění času z hlediska lidského života - generace.</w:t>
      </w:r>
    </w:p>
    <w:p>
      <w:pPr>
        <w:pStyle w:val="Normlnweb"/>
        <w:spacing w:lineRule="auto" w:line="360" w:before="0" w:after="0"/>
        <w:ind w:firstLine="708"/>
        <w:jc w:val="both"/>
        <w:rPr/>
      </w:pPr>
      <w:r>
        <w:rPr/>
        <w:t>Rozmanitost přírody - žáci se na základě vlastního pozorování seznamují s přírodními vztahy, s jednotlivými složkami přírody i jejich propojením v jeden celek.</w:t>
      </w:r>
    </w:p>
    <w:p>
      <w:pPr>
        <w:pStyle w:val="Normlnweb"/>
        <w:spacing w:lineRule="auto" w:line="360" w:before="0" w:after="0"/>
        <w:ind w:firstLine="708"/>
        <w:jc w:val="both"/>
        <w:rPr/>
      </w:pPr>
      <w:r>
        <w:rPr/>
        <w:t>Člověk a jeho zdraví - žáci se učí poznávat lidské tělo a rozšiřují své znalosti v oblasti péče o zdraví.</w:t>
      </w:r>
    </w:p>
    <w:p>
      <w:pPr>
        <w:pStyle w:val="Normlnweb"/>
        <w:spacing w:lineRule="auto" w:line="360" w:before="0" w:after="0"/>
        <w:ind w:firstLine="708"/>
        <w:jc w:val="both"/>
        <w:rPr/>
      </w:pPr>
      <w:r>
        <w:rPr/>
        <w:t xml:space="preserve">Vyučovací předmět má časovou dotaci 2 hodiny týdně ve 1. - 3.ročníku. </w:t>
      </w:r>
    </w:p>
    <w:p>
      <w:pPr>
        <w:pStyle w:val="Normlnweb"/>
        <w:spacing w:lineRule="auto" w:line="360" w:before="0" w:after="0"/>
        <w:jc w:val="both"/>
        <w:rPr/>
      </w:pPr>
      <w:r>
        <w:rPr>
          <w:u w:val="single"/>
        </w:rPr>
        <w:t>Výchovné a vzdělávací strategie pro rozvoj a vytváření klíčových kompetencí</w:t>
      </w:r>
    </w:p>
    <w:p>
      <w:pPr>
        <w:pStyle w:val="Normlnweb"/>
        <w:spacing w:lineRule="auto" w:line="360" w:before="0" w:after="0"/>
        <w:jc w:val="both"/>
        <w:rPr/>
      </w:pPr>
      <w:r>
        <w:rPr/>
        <w:t>Kompetence k učení: učitel</w:t>
      </w:r>
    </w:p>
    <w:p>
      <w:pPr>
        <w:pStyle w:val="Normlnweb"/>
        <w:spacing w:lineRule="auto" w:line="360" w:before="0" w:after="0"/>
        <w:jc w:val="both"/>
        <w:rPr/>
      </w:pPr>
      <w:r>
        <w:rPr/>
        <w:t>- zadává úkoly, při kterých žáci využívají informace z různých zdrojů</w:t>
      </w:r>
    </w:p>
    <w:p>
      <w:pPr>
        <w:pStyle w:val="Normlnweb"/>
        <w:spacing w:lineRule="auto" w:line="360" w:before="0" w:after="0"/>
        <w:jc w:val="both"/>
        <w:rPr/>
      </w:pPr>
      <w:r>
        <w:rPr/>
        <w:t>- zapojuje všechny smysly žáků využitím modelů, názorných pomůcek, obrazů</w:t>
      </w:r>
    </w:p>
    <w:p>
      <w:pPr>
        <w:pStyle w:val="Normlnweb"/>
        <w:spacing w:lineRule="auto" w:line="360" w:before="0" w:after="0"/>
        <w:jc w:val="both"/>
        <w:rPr/>
      </w:pPr>
      <w:r>
        <w:rPr/>
        <w:t>- zařazuje do výuky exkurze, vycházky a pozorování v přírodě, aby mohli získané znalosti propojit se životem</w:t>
      </w:r>
    </w:p>
    <w:p>
      <w:pPr>
        <w:pStyle w:val="Normlnweb"/>
        <w:spacing w:lineRule="auto" w:line="360" w:before="0" w:after="0"/>
        <w:jc w:val="both"/>
        <w:rPr/>
      </w:pPr>
      <w:r>
        <w:rPr/>
        <w:t>- zadává takové úkoly, aby učivo ze školy mohli žáci využívat v běžném životě, uvádí věci do širších souvislostí</w:t>
      </w:r>
    </w:p>
    <w:p>
      <w:pPr>
        <w:pStyle w:val="Normlnweb"/>
        <w:spacing w:lineRule="auto" w:line="360" w:before="0" w:after="0"/>
        <w:jc w:val="both"/>
        <w:rPr/>
      </w:pPr>
      <w:r>
        <w:rPr/>
        <w:t xml:space="preserve">Kompetence k řešení problémů: učitel </w:t>
      </w:r>
    </w:p>
    <w:p>
      <w:pPr>
        <w:pStyle w:val="Normlnweb"/>
        <w:spacing w:lineRule="auto" w:line="360" w:before="0" w:after="0"/>
        <w:jc w:val="both"/>
        <w:rPr/>
      </w:pPr>
      <w:r>
        <w:rPr/>
        <w:t>- zařazuje metody, při kterých žáci sami objevují, řeší, vyslovují závěry (křížovky, kvízy, čtyřsměrky, hádanky)</w:t>
      </w:r>
    </w:p>
    <w:p>
      <w:pPr>
        <w:pStyle w:val="Normlnweb"/>
        <w:spacing w:lineRule="auto" w:line="360" w:before="0" w:after="0"/>
        <w:jc w:val="both"/>
        <w:rPr/>
      </w:pPr>
      <w:r>
        <w:rPr/>
        <w:t>- dává možnost žákům pracovat s chybou jako s příležitostí hledat správná řešení</w:t>
      </w:r>
    </w:p>
    <w:p>
      <w:pPr>
        <w:pStyle w:val="Normlnweb"/>
        <w:spacing w:lineRule="auto" w:line="360" w:before="0" w:after="0"/>
        <w:jc w:val="both"/>
        <w:rPr/>
      </w:pPr>
      <w:r>
        <w:rPr/>
        <w:t xml:space="preserve">- zadává dlouhodobé úkoly, při nichž musí žáci své činnosti organizovat, plánovat, volit různá řešení a postupy, překonávat různé obtíže </w:t>
      </w:r>
    </w:p>
    <w:p>
      <w:pPr>
        <w:pStyle w:val="Normlnweb"/>
        <w:spacing w:lineRule="auto" w:line="360" w:before="0" w:after="0"/>
        <w:jc w:val="both"/>
        <w:rPr/>
      </w:pPr>
      <w:r>
        <w:rPr/>
        <w:t>- vede žáky k využívání vědomostí a dovedností ze všech poznaných oborů a z vlastních zkušeností</w:t>
      </w:r>
    </w:p>
    <w:p>
      <w:pPr>
        <w:pStyle w:val="Normlnweb"/>
        <w:spacing w:lineRule="auto" w:line="360" w:before="0" w:after="0"/>
        <w:jc w:val="both"/>
        <w:rPr/>
      </w:pPr>
      <w:r>
        <w:rPr/>
        <w:t xml:space="preserve">Kompetence komunikativní: učitel </w:t>
      </w:r>
    </w:p>
    <w:p>
      <w:pPr>
        <w:pStyle w:val="Normlnweb"/>
        <w:spacing w:lineRule="auto" w:line="360" w:before="0" w:after="0"/>
        <w:jc w:val="both"/>
        <w:rPr/>
      </w:pPr>
      <w:r>
        <w:rPr/>
        <w:t>- vytváří modelové situace, při kterých se žáci učí tomu, že v různých situacích a s různými lidmi se komunikuje různým způsobem</w:t>
      </w:r>
    </w:p>
    <w:p>
      <w:pPr>
        <w:pStyle w:val="Normlnweb"/>
        <w:spacing w:lineRule="auto" w:line="360" w:before="0" w:after="0"/>
        <w:jc w:val="both"/>
        <w:rPr/>
      </w:pPr>
      <w:r>
        <w:rPr/>
        <w:t>- umožňuje žákům práci ve skupinách</w:t>
      </w:r>
    </w:p>
    <w:p>
      <w:pPr>
        <w:pStyle w:val="Normlnweb"/>
        <w:spacing w:lineRule="auto" w:line="360" w:before="0" w:after="0"/>
        <w:jc w:val="both"/>
        <w:rPr/>
      </w:pPr>
      <w:r>
        <w:rPr/>
        <w:t xml:space="preserve">- vede žáky k plnění různých úkolů ve skupině </w:t>
      </w:r>
    </w:p>
    <w:p>
      <w:pPr>
        <w:pStyle w:val="Normlnweb"/>
        <w:spacing w:lineRule="auto" w:line="360" w:before="0" w:after="0"/>
        <w:jc w:val="both"/>
        <w:rPr/>
      </w:pPr>
      <w:r>
        <w:rPr/>
        <w:t xml:space="preserve">Kompetence sociální a personální: učitel </w:t>
      </w:r>
    </w:p>
    <w:p>
      <w:pPr>
        <w:pStyle w:val="Normlnweb"/>
        <w:spacing w:lineRule="auto" w:line="360" w:before="0" w:after="0"/>
        <w:jc w:val="both"/>
        <w:rPr/>
      </w:pPr>
      <w:r>
        <w:rPr/>
        <w:t>- zadává úkoly, při kterých žáci spolupracují, vzájemně si pomáhají, podporují se a povzbuzují</w:t>
      </w:r>
    </w:p>
    <w:p>
      <w:pPr>
        <w:pStyle w:val="Normlnweb"/>
        <w:spacing w:lineRule="auto" w:line="360" w:before="0" w:after="0"/>
        <w:jc w:val="both"/>
        <w:rPr/>
      </w:pPr>
      <w:r>
        <w:rPr/>
        <w:t>- na příkladu modelových situací učí žáky předcházet a řešit problematiku šikany, nevhodných skupinových projevů a negativního chování</w:t>
      </w:r>
    </w:p>
    <w:p>
      <w:pPr>
        <w:pStyle w:val="Normlnweb"/>
        <w:spacing w:lineRule="auto" w:line="360" w:before="0" w:after="0"/>
        <w:jc w:val="both"/>
        <w:rPr/>
      </w:pPr>
      <w:r>
        <w:rPr/>
        <w:t xml:space="preserve">Kompetence občanské: učitel </w:t>
      </w:r>
    </w:p>
    <w:p>
      <w:pPr>
        <w:pStyle w:val="Normlnweb"/>
        <w:spacing w:lineRule="auto" w:line="360" w:before="0" w:after="0"/>
        <w:jc w:val="both"/>
        <w:rPr/>
      </w:pPr>
      <w:r>
        <w:rPr/>
        <w:t>- vede žáky k toleranci k přirozeným odlišnostem lidské společnosti</w:t>
      </w:r>
    </w:p>
    <w:p>
      <w:pPr>
        <w:pStyle w:val="Normlnweb"/>
        <w:spacing w:lineRule="auto" w:line="360" w:before="0" w:after="0"/>
        <w:jc w:val="both"/>
        <w:rPr/>
      </w:pPr>
      <w:r>
        <w:rPr/>
        <w:t>- učí žáky dodržovat pravidla bezpečného pohybu v silničním provozu, předcházet různým nebezpečím, poskytnout 1. pomoc, chránit si své zdraví a bezpečně se chovat za mimořádných situací</w:t>
      </w:r>
    </w:p>
    <w:p>
      <w:pPr>
        <w:pStyle w:val="Normlnweb"/>
        <w:spacing w:lineRule="auto" w:line="360" w:before="0" w:after="0"/>
        <w:jc w:val="both"/>
        <w:rPr/>
      </w:pPr>
      <w:r>
        <w:rPr/>
        <w:t>- navozuje situace, umoňující vnímat sounáležitost s přírodním i společenským prostředím a kulturním světem</w:t>
      </w:r>
    </w:p>
    <w:p>
      <w:pPr>
        <w:pStyle w:val="Normlnweb"/>
        <w:spacing w:lineRule="auto" w:line="360" w:before="0" w:after="0"/>
        <w:jc w:val="both"/>
        <w:rPr/>
      </w:pPr>
      <w:r>
        <w:rPr/>
        <w:t>- aktivně žáky zapojuje do kulturního i sportovního dění obce a okolí</w:t>
      </w:r>
    </w:p>
    <w:p>
      <w:pPr>
        <w:pStyle w:val="Normlnweb"/>
        <w:spacing w:lineRule="auto" w:line="360" w:before="0" w:after="0"/>
        <w:jc w:val="both"/>
        <w:rPr/>
      </w:pPr>
      <w:r>
        <w:rPr/>
        <w:t>Kompetence pracovní: učitel</w:t>
      </w:r>
    </w:p>
    <w:p>
      <w:pPr>
        <w:pStyle w:val="Normlnweb"/>
        <w:spacing w:lineRule="auto" w:line="360" w:before="0" w:after="0"/>
        <w:jc w:val="both"/>
        <w:rPr/>
      </w:pPr>
      <w:r>
        <w:rPr/>
        <w:t>- vyžaduje dokončení započaté práce v dohodnuté kvalitě a stanoveném čase</w:t>
      </w:r>
    </w:p>
    <w:p>
      <w:pPr>
        <w:pStyle w:val="Normlnweb"/>
        <w:spacing w:lineRule="auto" w:line="360" w:before="0" w:after="0"/>
        <w:jc w:val="both"/>
        <w:rPr/>
      </w:pPr>
      <w:r>
        <w:rPr/>
        <w:t>- poskytuje žákům prostor k výrobě pomůcek, plánků, modelů</w:t>
      </w:r>
    </w:p>
    <w:p>
      <w:pPr>
        <w:pStyle w:val="Normlnweb"/>
        <w:spacing w:lineRule="auto" w:line="360" w:before="0" w:after="0"/>
        <w:jc w:val="both"/>
        <w:rPr/>
      </w:pPr>
      <w:r>
        <w:rPr/>
        <w:t>- ve výuce využívá moderní informační technologie</w:t>
      </w:r>
    </w:p>
    <w:p>
      <w:pPr>
        <w:pStyle w:val="Normlnweb"/>
        <w:spacing w:lineRule="auto" w:line="360" w:before="0" w:after="0"/>
        <w:jc w:val="both"/>
        <w:rPr/>
      </w:pPr>
      <w:r>
        <w:rPr/>
        <w:t>- seznamuje žáky s různými obory lidské činnosti, jejich výsledky a významem pro společnost</w:t>
      </w:r>
    </w:p>
    <w:p>
      <w:pPr>
        <w:pStyle w:val="Normlnweb"/>
        <w:spacing w:lineRule="auto" w:line="360" w:before="0" w:after="0"/>
        <w:jc w:val="both"/>
        <w:rPr/>
      </w:pPr>
      <w:r>
        <w:rPr/>
        <w:t>Formy a metody práce</w:t>
      </w:r>
    </w:p>
    <w:p>
      <w:pPr>
        <w:pStyle w:val="Normlnweb"/>
        <w:spacing w:lineRule="auto" w:line="360" w:before="0" w:after="0"/>
        <w:jc w:val="both"/>
        <w:rPr/>
      </w:pPr>
      <w:r>
        <w:rPr/>
        <w:t>- vyprávění, rozhovor, vyjádření názorů dětí</w:t>
      </w:r>
    </w:p>
    <w:p>
      <w:pPr>
        <w:pStyle w:val="Normlnweb"/>
        <w:spacing w:lineRule="auto" w:line="360" w:before="0" w:after="0"/>
        <w:jc w:val="both"/>
        <w:rPr/>
      </w:pPr>
      <w:r>
        <w:rPr/>
        <w:t>- vycházky</w:t>
      </w:r>
    </w:p>
    <w:p>
      <w:pPr>
        <w:pStyle w:val="Normlnweb"/>
        <w:spacing w:lineRule="auto" w:line="360" w:before="0" w:after="0"/>
        <w:jc w:val="both"/>
        <w:rPr/>
      </w:pPr>
      <w:r>
        <w:rPr/>
        <w:t>- exkurze, pozorování přírody</w:t>
      </w:r>
    </w:p>
    <w:p>
      <w:pPr>
        <w:pStyle w:val="Normlnweb"/>
        <w:spacing w:lineRule="auto" w:line="360" w:before="0" w:after="0"/>
        <w:jc w:val="both"/>
        <w:rPr/>
      </w:pPr>
      <w:r>
        <w:rPr/>
        <w:t>- uspořádání výstavek</w:t>
      </w:r>
    </w:p>
    <w:p>
      <w:pPr>
        <w:pStyle w:val="Normlnweb"/>
        <w:spacing w:lineRule="auto" w:line="360" w:before="0" w:after="0"/>
        <w:jc w:val="both"/>
        <w:rPr/>
      </w:pPr>
      <w:r>
        <w:rPr/>
        <w:t>- pokusy</w:t>
      </w:r>
    </w:p>
    <w:p>
      <w:pPr>
        <w:pStyle w:val="Normlnweb"/>
        <w:spacing w:lineRule="auto" w:line="360" w:before="0" w:after="0"/>
        <w:jc w:val="both"/>
        <w:rPr/>
      </w:pPr>
      <w:r>
        <w:rPr/>
        <w:t>- třídění a vyhledávání materiálů a informací</w:t>
      </w:r>
    </w:p>
    <w:p>
      <w:pPr>
        <w:pStyle w:val="Normlnweb"/>
        <w:spacing w:lineRule="auto" w:line="360" w:before="0" w:after="0"/>
        <w:jc w:val="both"/>
        <w:rPr/>
      </w:pPr>
      <w:r>
        <w:rPr/>
        <w:t>- práce s učebnicí a pracovním sešitem</w:t>
      </w:r>
    </w:p>
    <w:p>
      <w:pPr>
        <w:pStyle w:val="Normlnweb"/>
        <w:spacing w:lineRule="auto" w:line="360" w:before="0" w:after="0"/>
        <w:jc w:val="both"/>
        <w:rPr/>
      </w:pPr>
      <w:r>
        <w:rPr/>
        <w:t>- modelové situace</w:t>
      </w:r>
    </w:p>
    <w:p>
      <w:pPr>
        <w:pStyle w:val="Normlnweb"/>
        <w:spacing w:lineRule="auto" w:line="360" w:before="0" w:after="0"/>
        <w:jc w:val="both"/>
        <w:rPr/>
      </w:pPr>
      <w:r>
        <w:rPr/>
        <w:t>- didaktické hry</w:t>
      </w:r>
    </w:p>
    <w:p>
      <w:pPr>
        <w:pStyle w:val="Normlnweb"/>
        <w:spacing w:lineRule="auto" w:line="360" w:before="0" w:after="0"/>
        <w:jc w:val="both"/>
        <w:rPr/>
      </w:pPr>
      <w:r>
        <w:rPr/>
        <w:t>- práce s mapou, plánkem, modely</w:t>
      </w:r>
    </w:p>
    <w:p>
      <w:pPr>
        <w:pStyle w:val="Normlnweb"/>
        <w:spacing w:lineRule="auto" w:line="360" w:before="0" w:after="0"/>
        <w:jc w:val="both"/>
        <w:rPr/>
      </w:pPr>
      <w:r>
        <w:rPr/>
        <w:t>- rébusy, hádanky, křížovky</w:t>
      </w:r>
    </w:p>
    <w:p>
      <w:pPr>
        <w:pStyle w:val="Normlnweb"/>
        <w:spacing w:lineRule="auto" w:line="360" w:before="0" w:after="0"/>
        <w:jc w:val="both"/>
        <w:rPr/>
      </w:pPr>
      <w:r>
        <w:rPr/>
        <w:t>- domácí úkoly týkající se života žáků, života v obci, změn v přírodě...</w:t>
      </w:r>
    </w:p>
    <w:p>
      <w:pPr>
        <w:pStyle w:val="Normlnweb"/>
        <w:spacing w:lineRule="auto" w:line="360" w:before="0" w:after="0"/>
        <w:jc w:val="both"/>
        <w:rPr/>
      </w:pPr>
      <w:r>
        <w:rPr/>
      </w:r>
    </w:p>
    <w:p>
      <w:pPr>
        <w:pStyle w:val="Normal"/>
        <w:spacing w:lineRule="auto" w:line="240"/>
        <w:jc w:val="center"/>
        <w:rPr/>
      </w:pPr>
      <w:r>
        <w:rPr/>
        <w:t>1. ročník - dotace: 2, povinný</w:t>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Místo, kde žijeme</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5"/>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ísto, kde žijem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rientuje se ve škole, dodržuje školní režim a řád</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držuje hygienické návyky o přestávce i v hodině</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rganizuje si prác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vládá sebeobsluhu, je ukázněný</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držuje bezpečný příchod do školy a odchod ze škol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nejdůležitější části obc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znávání prostorů školy, orientace ve škol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školní režim a řád, organizace práce ve škole, pracovní návyky ve vyučovací hodin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ygienické návyky o přestávce i v hodin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ebeobsluha, základy sebekázn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bezpečný příchod a odchod ze školy, dopravní situace u škol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nejdůležitější části ob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zná české mince a bankov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uvede příklad využití platební kart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uV</w:t>
            </w:r>
          </w:p>
          <w:p>
            <w:pPr>
              <w:pStyle w:val="Normal"/>
              <w:numPr>
                <w:ilvl w:val="0"/>
                <w:numId w:val="25"/>
              </w:numPr>
              <w:spacing w:lineRule="auto" w:line="240" w:before="0" w:after="0"/>
              <w:ind w:left="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Lidské vztahy </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J (1. ročník): čtení a literární výchova</w:t>
              <w:br/>
              <w:t>ČJ (1. ročník): komunikační a slohová výchova</w:t>
              <w:br/>
              <w:t>ČJ (1. ročník): jazyková výchova</w:t>
              <w:br/>
              <w:t>ČaJS (1. ročník): Rozmanitost přírody</w:t>
              <w:br/>
              <w:t>ČaJS (1. ročník): Lidé kolem nás</w:t>
              <w:br/>
              <w:t>ČaJS (1. ročník): Lidé a čas</w:t>
              <w:br/>
              <w:t>ČaJS (2. ročník): Místo, kde žijeme</w:t>
              <w:br/>
              <w:t>VV (1. ročník): výtvarné umění a životní prostředí</w:t>
              <w:br/>
              <w:t>VV (1. ročník): výtvarné vyjádření skutečnosti</w:t>
              <w:br/>
              <w:t>VV (1. ročník): práce dekorativní a prostorové</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aSP (1. ročník): pěstitelské práce</w:t>
              <w:br/>
              <w:t>VV (1. ročník): výtvarné umění a životní prostředí</w:t>
              <w:br/>
              <w:t>VV (1. ročník): výtvarné vyjádření skutečnosti</w:t>
              <w:br/>
              <w:t>TV (1. ročník): Činnosti ovlivňující úroveň pohybových dovedností</w:t>
              <w:br/>
              <w:t>M (1. ročník): geometrie v rovině a v prostoru</w:t>
              <w:br/>
              <w:t>M (1. ročník): závislosti, vztahy a práce s daty</w:t>
              <w:br/>
              <w:t>ČaJS (1. ročník): Člověk a jeho zdraví</w:t>
              <w:br/>
              <w:t>ČaJS (1. ročník): Rozmanitost přírody</w:t>
              <w:br/>
              <w:t>ČaJS (1. ročník): Lidé a čas</w:t>
              <w:br/>
              <w:t>ČaJS (1. ročník): Lidé kolem nás</w:t>
              <w:br/>
              <w:t>ČJ (1. ročník): komunikační a slohová výchova</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Lidé kolem nás</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1"/>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lidé kolem nás</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hodně se chová ve společnos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rientuje se v rodinných vztazích</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ná svá práva a povinnosti ve škole i v rodině</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hovoří o rodinných zvycích, událostech, společných činnostech</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chová se obezřetně při setkání s neznámými jedinci, odmítne komunikaci, která je mu nepříjemná, v případě potřeby požádá o pomoc pro sebe i pro jiné</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vládá způsoby komunikace s operátory tísňových linek</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hodné formy chování ke spolužákům, k dospělým, ke kamarádům, k cizím a neznámým lide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íbuzenské vztahy v rodině, významné událost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dělení rolí v rodině</w:t>
            </w:r>
          </w:p>
          <w:p>
            <w:pPr>
              <w:pStyle w:val="Normal"/>
              <w:spacing w:lineRule="auto" w:line="240" w:before="0" w:after="0"/>
              <w:rPr/>
            </w:pPr>
            <w:r>
              <w:rPr>
                <w:rFonts w:eastAsia="Times New Roman" w:cs="Times New Roman" w:ascii="Times New Roman" w:hAnsi="Times New Roman"/>
                <w:sz w:val="24"/>
                <w:szCs w:val="24"/>
                <w:lang w:eastAsia="cs-CZ"/>
              </w:rPr>
              <w:t>- práva a povinnosti členů rodin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polečné činnosti, život rodin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uV</w:t>
            </w:r>
          </w:p>
          <w:p>
            <w:pPr>
              <w:pStyle w:val="Normal"/>
              <w:numPr>
                <w:ilvl w:val="0"/>
                <w:numId w:val="93"/>
              </w:numPr>
              <w:spacing w:lineRule="auto" w:line="240" w:before="0" w:after="0"/>
              <w:ind w:left="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Lidské vztahy </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M (1. ročník): číslo a početní operace</w:t>
              <w:br/>
              <w:t>ČaJS (1. ročník): Člověk a jeho zdraví</w:t>
              <w:br/>
              <w:t>ČaJS (1. ročník): Rozmanitost přírody</w:t>
              <w:br/>
              <w:t>ČaJS (1. ročník): Lidé a čas</w:t>
              <w:br/>
              <w:t>ČaJS (1. ročník): Místo, kde žijeme</w:t>
              <w:br/>
              <w:t>ČaJS (2. ročník): Lidé kolem nás</w:t>
              <w:br/>
              <w:t>HV (1. ročník): vokální činnost</w:t>
              <w:br/>
              <w:t>VV (1. ročník): práce dekorativní a prostorové</w:t>
              <w:br/>
              <w:t>ČaSP (1. ročník): práce s drobným materiálem</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HV (1. ročník): hudebně pohybové činnosti</w:t>
              <w:br/>
              <w:t>HV (1. ročník): vokální činnost</w:t>
              <w:br/>
              <w:t>VV (1. ročník): výtvarné vyjádření skutečnosti</w:t>
              <w:br/>
              <w:t>TV (1. ročník): Činnosti podporující pohybové učení</w:t>
              <w:br/>
              <w:t>M (1. ročník): závislosti, vztahy a práce s daty</w:t>
              <w:br/>
              <w:t>M (1. ročník): číslo a početní operace</w:t>
              <w:br/>
              <w:t>ČaJS (1. ročník): Člověk a jeho zdraví</w:t>
              <w:br/>
              <w:t>ČaJS (1. ročník): Rozmanitost přírody</w:t>
              <w:br/>
              <w:t>ČaJS (1. ročník): Lidé a čas</w:t>
              <w:br/>
              <w:t>ČaJS (1. ročník): Místo, kde žijeme</w:t>
              <w:br/>
              <w:t>ČJ (1. ročník): komunikační a slohová výchova</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Lidé a čas</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4"/>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lidé a čas</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menuje dny v týdnu, rozliší dny pracovní a dny voln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rientuje se v kalendář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práví o vhodném trávení volného čas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menuje roční obdob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rientuje se v pojmech: teď, před chvílí, dříve, pozděj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menuje různá lidská povolání a výsledky pracovní činnosti lid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í různé obchody a jejich nabídku zbož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menuje druhy dopravních prostředků</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ny volna, pracovní dny, kalendář, datum, svát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hodné trávení volného čas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k a roční období</w:t>
            </w:r>
          </w:p>
          <w:p>
            <w:pPr>
              <w:pStyle w:val="Normal"/>
              <w:spacing w:lineRule="auto" w:line="240" w:before="0" w:after="0"/>
              <w:rPr/>
            </w:pPr>
            <w:r>
              <w:rPr>
                <w:rFonts w:eastAsia="Times New Roman" w:cs="Times New Roman" w:ascii="Times New Roman" w:hAnsi="Times New Roman"/>
                <w:sz w:val="24"/>
                <w:szCs w:val="24"/>
                <w:lang w:eastAsia="cs-CZ"/>
              </w:rPr>
              <w:t>- měření času - hodiny, základní orientace v čase ( teď, před chvílí, dříve, později...)</w:t>
            </w:r>
          </w:p>
          <w:p>
            <w:pPr>
              <w:pStyle w:val="Normal"/>
              <w:spacing w:lineRule="auto" w:line="240" w:before="0" w:after="0"/>
              <w:rPr/>
            </w:pPr>
            <w:r>
              <w:rPr>
                <w:rFonts w:eastAsia="Times New Roman" w:cs="Times New Roman" w:ascii="Times New Roman" w:hAnsi="Times New Roman"/>
                <w:sz w:val="24"/>
                <w:szCs w:val="24"/>
                <w:lang w:eastAsia="cs-CZ"/>
              </w:rPr>
              <w:t>- různá povolání, tělesná a duševní práce, pracovní činnosti lidí, výsledky práce, odpovědnost za prác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ůzné obchody, prodavač, zákazní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ruhy dopravních prostředků</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1. ročník): komunikační a slohová výchova</w:t>
              <w:br/>
              <w:t>ČJ (1. ročník): čtení a literární výchova</w:t>
              <w:br/>
              <w:t>M (1. ročník): číslo a početní operace</w:t>
              <w:br/>
              <w:t>ČaJS (1. ročník): Člověk a jeho zdraví</w:t>
              <w:br/>
              <w:t>ČaJS (1. ročník): Rozmanitost přírody</w:t>
              <w:br/>
              <w:t>ČaJS (1. ročník): Lidé kolem nás</w:t>
              <w:br/>
              <w:t>ČaJS (1. ročník): Místo, kde žijeme</w:t>
              <w:br/>
              <w:t>ČaJS (2. ročník): Lidé a čas</w:t>
              <w:br/>
              <w:t>ČaSP (1. ročník): pěstitelské práce</w:t>
              <w:br/>
              <w:t>ČaSP (1. ročník): konstrukční činnosti</w:t>
              <w:br/>
              <w:t>ČaSP (1. ročník): práce s drobným materiálem</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VV (1. ročník): výtvarné vyjádření skutečnosti</w:t>
              <w:br/>
              <w:t>ČaSP (1. ročník): konstrukční činnosti</w:t>
              <w:br/>
              <w:t>M (1. ročník): závislosti, vztahy a práce s daty</w:t>
              <w:br/>
              <w:t>TV (1. ročník): Činnosti ovlivňující úroveň pohybových dovedností</w:t>
              <w:br/>
              <w:t>ČaJS (1. ročník): Člověk a jeho zdraví</w:t>
              <w:br/>
              <w:t>M (1. ročník): číslo a početní operace</w:t>
              <w:br/>
              <w:t>ČaJS (1. ročník): Lidé kolem nás</w:t>
              <w:br/>
              <w:t>ČaJS (1. ročník): Rozmanitost přírody</w:t>
              <w:br/>
              <w:t>ČJ (1. ročník): komunikační a slohová výchova</w:t>
              <w:br/>
              <w:t>ČaJS (1. ročník): Místo, kde žijeme</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Rozmanitost přírody</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6"/>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rozmanitost přírod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jednoduše popíše životní projevy rostlin a živočichů v různých ročních obdobích</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menuje práce v sadu, na poli, na zahradě v různých ročních obdobích</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zoruje změny v přírodě během celého roku a jednoduše je zaznamenává do kalendáře přírod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šímá si zkracování a prodlužování dne a noc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jednoduše popíše stavbu těla některých rostlin a živočichů</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a popíše některá hospodářská a domácí zvířata, vypráví, jakou péči potřebuj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chová se ohleduplně k přírodě</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zorování a popis životních projevů rostlin a živočichů v různých ročních obdobíc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áce v sadu, na zahradě, na poli v různých ročních dobác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avidelné pozorování přírody, počasí, zaznamenávání do kalendáře přírod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élka dne a noci v zimě, v lét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určování a stavba těla některých rostli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ákladní skupiny živočich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tavba těla živočichů ( vybraných druhů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užitková, hospodářská a domácí zvířata - péče o ně, popis, názvy</w:t>
            </w:r>
          </w:p>
          <w:p>
            <w:pPr>
              <w:pStyle w:val="Normal"/>
              <w:spacing w:lineRule="auto" w:line="240" w:before="0" w:after="0"/>
              <w:rPr/>
            </w:pPr>
            <w:r>
              <w:rPr>
                <w:rFonts w:eastAsia="Times New Roman" w:cs="Times New Roman" w:ascii="Times New Roman" w:hAnsi="Times New Roman"/>
                <w:sz w:val="24"/>
                <w:szCs w:val="24"/>
                <w:lang w:eastAsia="cs-CZ"/>
              </w:rPr>
              <w:t>- životní prostředí - ochrana zeleně, chování v přírodě</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1. ročník): komunikační a slohová výchova</w:t>
              <w:br/>
              <w:t>ČJ (1. ročník): čtení a literární výchova</w:t>
              <w:br/>
              <w:t>ČaJS (1. ročník): Člověk a jeho zdraví</w:t>
              <w:br/>
              <w:t>ČaJS (1. ročník): Lidé a čas</w:t>
              <w:br/>
              <w:t>ČaJS (1. ročník): Lidé kolem nás</w:t>
              <w:br/>
              <w:t>ČaJS (1. ročník): Místo, kde žijeme</w:t>
              <w:br/>
              <w:t>ČaJS (2. ročník): Rozmanitost přírody</w:t>
              <w:br/>
              <w:t>HV (1. ročník): vokální činnost</w:t>
              <w:br/>
              <w:t>VV (1. ročník): výtvarné umění a životní prostředí</w:t>
              <w:br/>
              <w:t>VV (1. ročník): výtvarné vyjádření skutečnosti</w:t>
              <w:br/>
              <w:t>ČaSP (1. ročník): pěstitelské práce</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aSP (1. ročník): pěstitelské práce</w:t>
              <w:br/>
              <w:t>VV (1. ročník): výtvarné umění a životní prostředí</w:t>
              <w:br/>
              <w:t>VV (1. ročník): výtvarné vyjádření skutečnosti</w:t>
              <w:br/>
              <w:t>ČaJS (1. ročník): Člověk a jeho zdraví</w:t>
              <w:br/>
              <w:t>ČaJS (1. ročník): Lidé a čas</w:t>
              <w:br/>
              <w:t>ČaJS (1. ročník): Lidé kolem nás</w:t>
              <w:br/>
              <w:t>ČaJS (1. ročník): Místo, kde žijeme</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Člověk a jeho zdraví</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8"/>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lověk a jeho zdrav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pojmenuje základní části lidského těla </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menuje běžné nemoc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práví, jak se chová u lékaře, v nemocnici a doma, když je nemocný</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držuje základní hygienické návyk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rčí vhodná místa pro hru a trávení volného čas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rozezná nebezpečí různého charakteru, využívá bezpečná místa pro hru a trávení volného času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platňuje základní pravidla bezpečného chování účastníka silničního provozu, jedná tak, aby neohrožoval zdraví své a zdraví jinýc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bá na své osobní zdraví a bezpečí svoje i druhýc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chápe, že svým chováním ovlivňuje své okolní prostřed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chová se obezřetně při setkání s neznámými jedinci, odmítne komunikaci, která je mu nepříjemná, v případě potřeby požádá o pomoc pro sebe i pro jiné, ovládá způsoby komunikace s operátory tísňových linek</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určování jednotlivých částí těla člově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díly a shodné znaky mezi lidmi různých částí svět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draví a nemoc: běžné nemoci, ochrana proti nemocem, chování nemocného doma, u lékaře, v nemocnic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ákladní hygienické návy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enní stravovací a pitný reži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dravá výživ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lidské tělo - stavba těla, životní potřeby člověka,</w:t>
            </w:r>
          </w:p>
          <w:p>
            <w:pPr>
              <w:pStyle w:val="Normal"/>
              <w:spacing w:lineRule="auto" w:line="240" w:before="0" w:after="0"/>
              <w:rPr/>
            </w:pPr>
            <w:r>
              <w:rPr>
                <w:rFonts w:eastAsia="Times New Roman" w:cs="Times New Roman" w:ascii="Times New Roman" w:hAnsi="Times New Roman"/>
                <w:sz w:val="24"/>
                <w:szCs w:val="24"/>
                <w:lang w:eastAsia="cs-CZ"/>
              </w:rPr>
              <w:t xml:space="preserve">- péče o zdraví - zdravý životní styl, denní režim, správná výživa, vhodná skladba potravin, </w:t>
            </w:r>
          </w:p>
          <w:p>
            <w:pPr>
              <w:pStyle w:val="Normal"/>
              <w:spacing w:lineRule="auto" w:line="240" w:before="0" w:after="0"/>
              <w:rPr/>
            </w:pPr>
            <w:r>
              <w:rPr>
                <w:rFonts w:eastAsia="Times New Roman" w:cs="Times New Roman" w:ascii="Times New Roman" w:hAnsi="Times New Roman"/>
                <w:sz w:val="24"/>
                <w:szCs w:val="24"/>
                <w:lang w:eastAsia="cs-CZ"/>
              </w:rPr>
              <w:t>- nemoci přenosné a nepřenosné, drobné úrazy a poranění, prevence nemocí a úrazů, první pomoc při drobných poraněních, osobní hygien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ivolání pomoci v případě ohrožení fyzického a duševního zdraví - čísla tísňového volání, správný způsob volání na tísňovou link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dina, vztahy v rodině, osobní vzt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1. ročník): komunikační a slohová výchova</w:t>
              <w:br/>
              <w:t>ČJ (1. ročník): čtení a literární výchova</w:t>
              <w:br/>
              <w:t>ČaJS (1. ročník): Rozmanitost přírody</w:t>
              <w:br/>
              <w:t>ČaJS (1. ročník): Lidé a čas</w:t>
              <w:br/>
              <w:t>ČaJS (1. ročník): Lidé kolem nás</w:t>
              <w:br/>
              <w:t>ČaJS (1. ročník): Místo, kde žijeme</w:t>
              <w:br/>
              <w:t>ČaJS (2. ročník): Člověk a jeho zdraví</w:t>
              <w:br/>
              <w:t>VV (1. ročník): výtvarné vyjádření skutečnosti</w:t>
              <w:br/>
              <w:t>TV (1. ročník): Činnosti ovlivňující zdraví</w:t>
              <w:br/>
              <w:t>ČaSP (1. ročník): příprava pokrmů</w:t>
              <w:br/>
              <w:t>ČaSP (1. ročník): pěstitelské práce</w:t>
              <w:br/>
              <w:t>ČaSP (1. ročník): konstrukční činnosti</w:t>
              <w:br/>
              <w:t>ČaSP (1. ročník): práce s drobným materiálem</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aSP (1. ročník): příprava pokrmů</w:t>
              <w:br/>
              <w:t>ČaSP (1. ročník): pěstitelské práce</w:t>
              <w:br/>
              <w:t>ČaSP (1. ročník): konstrukční činnosti</w:t>
              <w:br/>
              <w:t>ČaSP (1. ročník): práce s drobným materiálem</w:t>
              <w:br/>
              <w:t>HV (1. ročník): hudebně pohybové činnosti</w:t>
              <w:br/>
              <w:t>VV (1. ročník): výtvarné umění a životní prostředí</w:t>
              <w:br/>
              <w:t>VV (1. ročník): výtvarné vyjádření skutečnosti</w:t>
              <w:br/>
              <w:t>TV (1. ročník): Činnosti ovlivňující zdraví</w:t>
              <w:br/>
              <w:t>ČaJS (1. ročník): Rozmanitost přírody</w:t>
              <w:br/>
              <w:t>ČaJS (1. ročník): Lidé a čas</w:t>
              <w:br/>
              <w:t>ČaJS (1. ročník): Lidé kolem nás</w:t>
            </w:r>
          </w:p>
        </w:tc>
      </w:tr>
    </w:tbl>
    <w:p>
      <w:pPr>
        <w:pStyle w:val="Normlnweb"/>
        <w:spacing w:lineRule="auto" w:line="360" w:before="0" w:after="0"/>
        <w:jc w:val="both"/>
        <w:rPr/>
      </w:pPr>
      <w:r>
        <w:rPr/>
      </w:r>
    </w:p>
    <w:p>
      <w:pPr>
        <w:pStyle w:val="Normal"/>
        <w:spacing w:lineRule="auto" w:line="240"/>
        <w:jc w:val="center"/>
        <w:rPr/>
      </w:pPr>
      <w:r>
        <w:rPr/>
        <w:t>2. ročník - dotace: 2, povinný</w:t>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Místo, kde žijeme</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ísto, kde žijem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chová se vhodně během vyučovací hodiny i o přestávc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dopravní značky v okolí školy, bezpečně přichází a odchází ze škol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dělí a vyjmenuje dopravní prostředk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 chodníku chodí vpravo</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napíše svou adresu, vypráví o svém domově</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řídí se pravidly při telefonová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píše dům, byt, ve kterém bydl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rientuje se v okolí svého bydliště, vyjmenuje sousední vesnic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menuje významná místa a budovy v obci</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chování a činnosti během vyučovací hodiny a o přestávce</w:t>
            </w:r>
          </w:p>
          <w:p>
            <w:pPr>
              <w:pStyle w:val="Normal"/>
              <w:spacing w:lineRule="auto" w:line="240" w:before="0" w:after="0"/>
              <w:rPr/>
            </w:pPr>
            <w:r>
              <w:rPr>
                <w:rFonts w:eastAsia="Times New Roman" w:cs="Times New Roman" w:ascii="Times New Roman" w:hAnsi="Times New Roman"/>
                <w:sz w:val="24"/>
                <w:szCs w:val="24"/>
                <w:lang w:eastAsia="cs-CZ"/>
              </w:rPr>
              <w:t>- bezpečná cesta do školy, riziková místa a situace, dopravní značky v okolí školy, křižovatky v okolí škol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opravní prostřed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chování chodce</w:t>
            </w:r>
          </w:p>
          <w:p>
            <w:pPr>
              <w:pStyle w:val="Normal"/>
              <w:spacing w:lineRule="auto" w:line="240" w:before="0" w:after="0"/>
              <w:rPr/>
            </w:pPr>
            <w:r>
              <w:rPr>
                <w:rFonts w:eastAsia="Times New Roman" w:cs="Times New Roman" w:ascii="Times New Roman" w:hAnsi="Times New Roman"/>
                <w:sz w:val="24"/>
                <w:szCs w:val="24"/>
                <w:lang w:eastAsia="cs-CZ"/>
              </w:rPr>
              <w:t>- domov (pochopení, ochrana, soukrom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adresa, telefo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ům, byt, členění bytu, vybavení byt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kolí bydlišt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části obce, sousední obc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ýznamná místa a budov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zná české mince a bankov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uvede příklad využití platební kart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2. ročník): komunikační a slohová výchova</w:t>
              <w:br/>
              <w:t>ČJ (2. ročník): psaní</w:t>
              <w:br/>
              <w:t>ČJ (2. ročník): čtení a literární výchova</w:t>
              <w:br/>
              <w:t>M (2. ročník): geometrie v rovině a v prostoru</w:t>
              <w:br/>
              <w:t>M (2. ročník): závislosti, vztahy a práce s daty</w:t>
              <w:br/>
              <w:t>M (2. ročník): číslo a početní operace</w:t>
              <w:br/>
              <w:t>ČaJS (2. ročník): Člověk a jeho zdraví</w:t>
              <w:br/>
              <w:t>ČaJS (2. ročník): Rozmanitost přírody</w:t>
              <w:br/>
              <w:t>ČaJS (2. ročník): Lidé a čas</w:t>
              <w:br/>
              <w:t>ČaJS (2. ročník): Lidé kolem nás</w:t>
              <w:br/>
              <w:t>ČaJS (3. ročník): Místo, kde žijeme</w:t>
              <w:br/>
              <w:t>VV (2. ročník): práce dekorativní a prostorové</w:t>
              <w:br/>
              <w:t>VV (2. ročník): výtvarné vyjádření skutečnosti</w:t>
              <w:br/>
              <w:t>ČaSP (2. ročník): pěstitelské práce</w:t>
              <w:br/>
              <w:t>ČaSP (2. ročník): práce s drobným materiálem</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aJS (1. ročník): Místo, kde žijeme</w:t>
              <w:br/>
              <w:t>VV (2. ročník): výtvarné umění a životní prostředí</w:t>
              <w:br/>
              <w:t>VV (2. ročník): výtvarné vyjádření skutečnosti</w:t>
              <w:br/>
              <w:t>ČaSP (2. ročník): práce s drobným materiálem</w:t>
              <w:br/>
              <w:t>ČaSP (2. ročník): pěstitelské práce</w:t>
              <w:br/>
              <w:t>TV (2. ročník): Činnosti ovlivňující úroveň pohybových dovedností</w:t>
              <w:br/>
              <w:t>ČaJS (2. ročník): Člověk a jeho zdraví</w:t>
              <w:br/>
              <w:t>ČaJS (2. ročník): Rozmanitost přírody</w:t>
              <w:br/>
              <w:t>ČaJS (2. ročník): Lidé a čas</w:t>
              <w:br/>
              <w:t>ČaJS (2. ročník): Lidé kolem nás</w:t>
              <w:br/>
              <w:t>M (2. ročník): geometrie v rovině a v prostoru</w:t>
              <w:br/>
              <w:t>M (2. ročník): závislosti, vztahy a práce s daty</w:t>
              <w:br/>
              <w:t>M (2. ročník): číslo a početní operace</w:t>
              <w:br/>
              <w:t>ČJ (2. ročník): komunikační a slohová výchova</w:t>
              <w:br/>
              <w:t>ČJ (2. ročník): čtení a literární výchova</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pPr>
            <w:r>
              <w:rPr>
                <w:rFonts w:eastAsia="Times New Roman" w:cs="Times New Roman" w:ascii="Times New Roman" w:hAnsi="Times New Roman"/>
                <w:b/>
                <w:bCs/>
                <w:smallCaps/>
                <w:sz w:val="24"/>
                <w:szCs w:val="24"/>
                <w:lang w:eastAsia="cs-CZ"/>
              </w:rPr>
              <w:t>Lidé kolem nás</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3"/>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lidé kolem nás</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menuje širší příbuzenstvo, rozliší základní a širší příbuzenské vztah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charakterizuje rozdělení rolí v rodině </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základní povinnosti a práva členů rodin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práví o událostech v rodině a společných činnostech</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chová se obezřetně při setkání s neznámými jedinci, odmítne komunikaci, která je mu nepříjemná, v případě potřeby požádá o pomoc pro sebe i pro jiné</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vládá způsoby komunikace s operátory tísňových linek</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íbuzenské vztahy v rodině</w:t>
            </w:r>
          </w:p>
          <w:p>
            <w:pPr>
              <w:pStyle w:val="Normal"/>
              <w:spacing w:lineRule="auto" w:line="240" w:before="0" w:after="0"/>
              <w:rPr/>
            </w:pPr>
            <w:r>
              <w:rPr>
                <w:rFonts w:eastAsia="Times New Roman" w:cs="Times New Roman" w:ascii="Times New Roman" w:hAnsi="Times New Roman"/>
                <w:sz w:val="24"/>
                <w:szCs w:val="24"/>
                <w:lang w:eastAsia="cs-CZ"/>
              </w:rPr>
              <w:t>- práva a povinnosti členů rodin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ýznačné události v rodin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polečné činnosti v rodin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2. ročník): komunikační a slohová výchova</w:t>
              <w:br/>
              <w:t>ČJ (2. ročník): psaní</w:t>
              <w:br/>
              <w:t>ČJ (2. ročník): čtení a literární výchova</w:t>
              <w:br/>
              <w:t>M (2. ročník): závislosti, vztahy a práce s daty</w:t>
              <w:br/>
              <w:t>M (2. ročník): číslo a početní operace</w:t>
              <w:br/>
              <w:t>ČaJS (2. ročník): Člověk a jeho zdraví</w:t>
              <w:br/>
              <w:t>ČaJS (2. ročník): Rozmanitost přírody</w:t>
              <w:br/>
              <w:t>ČaJS (2. ročník): Lidé a čas</w:t>
              <w:br/>
              <w:t>ČaJS (2. ročník): Místo, kde žijeme</w:t>
              <w:br/>
              <w:t>ČaJS (3. ročník): Lidé kolem nás</w:t>
              <w:br/>
              <w:t>VV (2. ročník): práce dekorativní a prostorové</w:t>
              <w:br/>
              <w:t>VV (2. ročník): výtvarné vyjádření skutečnosti</w:t>
              <w:br/>
              <w:t>ČaSP (2. ročník): práce s drobným materiálem</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aJS (1. ročník): Lidé kolem nás</w:t>
              <w:br/>
              <w:t>ČaSP (2. ročník): práce s drobným materiálem</w:t>
              <w:br/>
              <w:t>VV (2. ročník): výtvarné vyjádření skutečnosti</w:t>
              <w:br/>
              <w:t>TV (2. ročník): Činnosti podporující pohybové učení</w:t>
              <w:br/>
              <w:t>HV (2. ročník): hudebně pohybové činnosti</w:t>
              <w:br/>
              <w:t>ČaJS (2. ročník): Rozmanitost přírody</w:t>
              <w:br/>
              <w:t>ČaJS (2. ročník): Člověk a jeho zdraví</w:t>
              <w:br/>
              <w:t>ČaJS (2. ročník): Místo, kde žijeme</w:t>
              <w:br/>
              <w:t>ČaJS (2. ročník): Lidé a čas</w:t>
              <w:br/>
              <w:t>M (2. ročník): závislosti, vztahy a práce s daty</w:t>
              <w:br/>
              <w:t>M (2. ročník): geometrie v rovině a v prostoru</w:t>
              <w:br/>
              <w:t>M (2. ročník): číslo a početní operace</w:t>
              <w:br/>
              <w:t>ČJ (2. ročník): čtení a literární výchova</w:t>
              <w:br/>
              <w:t>ČJ (2. ročník): komunikační a slohová výchova</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Lidé a čas</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6"/>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ísto, kde žijem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chová se vhodně během vyučovací hodiny i o přestávc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dopravní značky v okolí školy, bezpečně přichází a odchází ze škol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dělí a vyjmenuje dopravní prostředk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 chodníku chodí vpravo</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napíše svou adresu, vypráví o svém domově</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řídí se pravidly při telefonová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píše dům, byt, ve kterém bydl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rientuje se v okolí svého bydliště, vyjmenuje sousední vesnic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menuje významná místa a budovy v obci</w:t>
            </w:r>
          </w:p>
          <w:p>
            <w:pPr>
              <w:pStyle w:val="Normal"/>
              <w:numPr>
                <w:ilvl w:val="0"/>
                <w:numId w:val="116"/>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lidé a čas</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menují nejběžnější svátky v roce a povypráví o zvycích, které se k nim váž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í části dne a činnosti s nimi spojené, určují čas na modelu hodin</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menují roční doby a měsíce, které k nim patř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řeknou aktuální datum a letopočet, rozlišují kalendářní a školní ro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ují přítomnost, budoucnost a minulost</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hovoří o činnostech ve volném čas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běžné profese a má představu o jejich náplni</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vátky během roku: Vánoce, Velikonoce, lidové zvy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části dne, hodiny, půlhodiny, čtvrthodiny, minuty, sekundy, měření času</w:t>
            </w:r>
          </w:p>
          <w:p>
            <w:pPr>
              <w:pStyle w:val="Normal"/>
              <w:spacing w:lineRule="auto" w:line="240" w:before="0" w:after="0"/>
              <w:rPr/>
            </w:pPr>
            <w:r>
              <w:rPr>
                <w:rFonts w:eastAsia="Times New Roman" w:cs="Times New Roman" w:ascii="Times New Roman" w:hAnsi="Times New Roman"/>
                <w:sz w:val="24"/>
                <w:szCs w:val="24"/>
                <w:lang w:eastAsia="cs-CZ"/>
              </w:rPr>
              <w:t>- orientace v čase, pravidelné střídaní opakovaných lidských činností</w:t>
            </w:r>
          </w:p>
          <w:p>
            <w:pPr>
              <w:pStyle w:val="Normal"/>
              <w:spacing w:lineRule="auto" w:line="240" w:before="0" w:after="0"/>
              <w:rPr/>
            </w:pPr>
            <w:r>
              <w:rPr>
                <w:rFonts w:eastAsia="Times New Roman" w:cs="Times New Roman" w:ascii="Times New Roman" w:hAnsi="Times New Roman"/>
                <w:sz w:val="24"/>
                <w:szCs w:val="24"/>
                <w:lang w:eastAsia="cs-CZ"/>
              </w:rPr>
              <w:t>- rok, roční doby (jejich začát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měsí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termíny: včera, dnes, zítra</w:t>
            </w:r>
          </w:p>
          <w:p>
            <w:pPr>
              <w:pStyle w:val="Normal"/>
              <w:spacing w:lineRule="auto" w:line="240" w:before="0" w:after="0"/>
              <w:rPr/>
            </w:pPr>
            <w:r>
              <w:rPr>
                <w:rFonts w:eastAsia="Times New Roman" w:cs="Times New Roman" w:ascii="Times New Roman" w:hAnsi="Times New Roman"/>
                <w:sz w:val="24"/>
                <w:szCs w:val="24"/>
                <w:lang w:eastAsia="cs-CZ"/>
              </w:rPr>
              <w:t>- kalendář (druhy), školní a kalendářní ro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atum, letopoče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minulost, přítomnost, budoucnos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olný čas, doba práce, doba odpočinku</w:t>
            </w:r>
          </w:p>
          <w:p>
            <w:pPr>
              <w:pStyle w:val="Normal"/>
              <w:spacing w:lineRule="auto" w:line="240" w:before="0" w:after="0"/>
              <w:rPr/>
            </w:pPr>
            <w:r>
              <w:rPr>
                <w:rFonts w:eastAsia="Times New Roman" w:cs="Times New Roman" w:ascii="Times New Roman" w:hAnsi="Times New Roman"/>
                <w:sz w:val="24"/>
                <w:szCs w:val="24"/>
                <w:lang w:eastAsia="cs-CZ"/>
              </w:rPr>
              <w:t>- vytváření představ o jednotlivých profesích</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2. ročník): komunikační a slohová výchova</w:t>
              <w:br/>
              <w:t>ČJ (2. ročník): čtení a literární výchova</w:t>
              <w:br/>
              <w:t>ČJ (2. ročník): psaní</w:t>
              <w:br/>
              <w:t>M (2. ročník): závislosti, vztahy a práce s daty</w:t>
              <w:br/>
              <w:t>ČaJS (2. ročník): Rozmanitost přírody</w:t>
              <w:br/>
              <w:t>ČaJS (2. ročník): Člověk a jeho zdraví</w:t>
              <w:br/>
              <w:t>ČaJS (2. ročník): Místo, kde žijeme</w:t>
              <w:br/>
              <w:t>ČaJS (2. ročník): Lidé kolem nás</w:t>
              <w:br/>
              <w:t>ČaJS (3. ročník): Lidé a čas</w:t>
              <w:br/>
              <w:t>VV (2. ročník): práce dekorativní a prostorové</w:t>
              <w:br/>
              <w:t>VV (2. ročník): výtvarné vyjádření skutečnosti</w:t>
              <w:br/>
              <w:t>ČaSP (2. ročník): konstrukční činnosti</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aJS (1. ročník): Lidé a čas</w:t>
              <w:br/>
              <w:t>ČaSP (2. ročník): konstrukční činnosti</w:t>
              <w:br/>
              <w:t>ČaJS (2. ročník): Člověk a jeho zdraví</w:t>
              <w:br/>
              <w:t>ČaJS (2. ročník): Rozmanitost přírody</w:t>
              <w:br/>
              <w:t>ČaJS (2. ročník): Lidé kolem nás</w:t>
              <w:br/>
              <w:t>ČaJS (2. ročník): Místo, kde žijeme</w:t>
              <w:br/>
              <w:t>M (2. ročník): geometrie v rovině a v prostoru</w:t>
              <w:br/>
              <w:t>M (2. ročník): závislosti, vztahy a práce s daty</w:t>
              <w:br/>
              <w:t>M (2. ročník): číslo a početní operace</w:t>
              <w:br/>
              <w:t>ČJ (2. ročník): komunikační a slohová výchova</w:t>
              <w:br/>
              <w:t>ČJ (2. ročník): čtení a literární výchova</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Rozmanitost přírody</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0"/>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rozmanitost přírod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hovoří o změnách v přírodě během roku (život živočichů a rostlin, počas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uje savce a ptáky, uvede příklad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uje ovoce a zeleninu, uvede příklad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píše stavbu těla rostlin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píše stavbu těla živočichů</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hovoří o práci na zahradě, na poli a v sadu, vyjmenuje běžně pěstované polní plodin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práví, jak se pečuje o pokojové a okrasné rostliny a o jejich významu pro člověk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menuje příklady hospodářských zvířat a jak se o ně pečuj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vede příklady rostlin a živočichů různých biotopů</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zorování a zapisování změn přírody během ročních dob, zápisy do kalendáře přírod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zorování života živočichů v ročních obdobíc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pis známých zvířat</w:t>
            </w:r>
          </w:p>
          <w:p>
            <w:pPr>
              <w:pStyle w:val="Normal"/>
              <w:spacing w:lineRule="auto" w:line="240" w:before="0" w:after="0"/>
              <w:rPr/>
            </w:pPr>
            <w:r>
              <w:rPr>
                <w:rFonts w:eastAsia="Times New Roman" w:cs="Times New Roman" w:ascii="Times New Roman" w:hAnsi="Times New Roman"/>
                <w:sz w:val="24"/>
                <w:szCs w:val="24"/>
                <w:lang w:eastAsia="cs-CZ"/>
              </w:rPr>
              <w:t>- stavba těla rostlin nejznámějších druhů ovoce a zeleniny, funkce jednotlivých částí rostli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áce na zahradě, na poli, v sadu během celého rok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pis známé polní rostlin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stliny pokojové a okrasné</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éče o pokojové rostlin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ledování života rostli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ýznam rostlin pro člověka</w:t>
            </w:r>
          </w:p>
          <w:p>
            <w:pPr>
              <w:pStyle w:val="Normal"/>
              <w:spacing w:lineRule="auto" w:line="240" w:before="0" w:after="0"/>
              <w:rPr/>
            </w:pPr>
            <w:r>
              <w:rPr>
                <w:rFonts w:eastAsia="Times New Roman" w:cs="Times New Roman" w:ascii="Times New Roman" w:hAnsi="Times New Roman"/>
                <w:sz w:val="24"/>
                <w:szCs w:val="24"/>
                <w:lang w:eastAsia="cs-CZ"/>
              </w:rPr>
              <w:t>- živočichové chovaní lidmi, péče o ně</w:t>
            </w:r>
          </w:p>
          <w:p>
            <w:pPr>
              <w:pStyle w:val="Normal"/>
              <w:spacing w:lineRule="auto" w:line="240" w:before="0" w:after="0"/>
              <w:rPr/>
            </w:pPr>
            <w:r>
              <w:rPr>
                <w:rFonts w:eastAsia="Times New Roman" w:cs="Times New Roman" w:ascii="Times New Roman" w:hAnsi="Times New Roman"/>
                <w:sz w:val="24"/>
                <w:szCs w:val="24"/>
                <w:lang w:eastAsia="cs-CZ"/>
              </w:rPr>
              <w:t>- pozorování a porovnávání životních projevů různých živočichů v přírod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ákladní skupiny živočich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tavba těla vybraných druhů živočich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pis a určování známých živočichů podle typických znaků</w:t>
            </w:r>
          </w:p>
          <w:p>
            <w:pPr>
              <w:pStyle w:val="Normal"/>
              <w:spacing w:lineRule="auto" w:line="240" w:before="0" w:after="0"/>
              <w:rPr/>
            </w:pPr>
            <w:r>
              <w:rPr>
                <w:rFonts w:eastAsia="Times New Roman" w:cs="Times New Roman" w:ascii="Times New Roman" w:hAnsi="Times New Roman"/>
                <w:sz w:val="24"/>
                <w:szCs w:val="24"/>
                <w:lang w:eastAsia="cs-CZ"/>
              </w:rPr>
              <w:t>- rostliny a živočichové na louce, v lese a u lesa, na poli, ve vodě a u vod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EV</w:t>
            </w:r>
          </w:p>
          <w:p>
            <w:pPr>
              <w:pStyle w:val="Normal"/>
              <w:numPr>
                <w:ilvl w:val="0"/>
                <w:numId w:val="52"/>
              </w:numPr>
              <w:spacing w:lineRule="auto" w:line="240" w:before="0" w:after="0"/>
              <w:ind w:left="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kladní podmínky života </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2. ročník): komunikační a slohová výchova</w:t>
              <w:br/>
              <w:t>ČJ (2. ročník): psaní</w:t>
              <w:br/>
              <w:t>ČJ (2. ročník): čtení a literární výchova</w:t>
              <w:br/>
              <w:t>M (2. ročník): závislosti, vztahy a práce s daty</w:t>
              <w:br/>
              <w:t>ČaJS (2. ročník): Člověk a jeho zdraví</w:t>
              <w:br/>
              <w:t>ČaJS (2. ročník): Lidé a čas</w:t>
              <w:br/>
              <w:t>ČaJS (2. ročník): Lidé kolem nás</w:t>
              <w:br/>
              <w:t>ČaJS (2. ročník): Místo, kde žijeme</w:t>
              <w:br/>
              <w:t>ČaJS (3. ročník): Rozmanitost přírody</w:t>
              <w:br/>
              <w:t>VV (2. ročník): práce dekorativní a prostorové</w:t>
              <w:br/>
              <w:t>VV (2. ročník): výtvarné vyjádření skutečnosti</w:t>
              <w:br/>
              <w:t>ČaSP (2. ročník): pěstitelské práce</w:t>
              <w:br/>
              <w:t>ČaSP (2. ročník): práce s drobným materiálem</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aJS (1. ročník): Rozmanitost přírody</w:t>
              <w:br/>
              <w:t>VV (2. ročník): výtvarné umění a životní prostředí</w:t>
              <w:br/>
              <w:t>VV (2. ročník): výtvarné vyjádření skutečnosti</w:t>
              <w:br/>
              <w:t>ČaSP (2. ročník): práce s drobným materiálem</w:t>
              <w:br/>
              <w:t>ČaSP (2. ročník): pěstitelské práce</w:t>
              <w:br/>
              <w:t>ČaJS (2. ročník): Člověk a jeho zdraví</w:t>
              <w:br/>
              <w:t>ČaJS (2. ročník): Lidé a čas</w:t>
              <w:br/>
              <w:t>ČaJS (2. ročník): Lidé kolem nás</w:t>
              <w:br/>
              <w:t>ČaJS (2. ročník): Místo, kde žijeme</w:t>
              <w:br/>
              <w:t>ČJ (2. ročník): komunikační a slohová výchova</w:t>
              <w:br/>
              <w:t>ČJ (2. ročník): čtení a literární výchova</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Člověk a jeho zdraví</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3"/>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lověk a jeho zdrav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píše jednotlivé části těla člověk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menuje lidské smysl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práví, jak pečuje o své zdrav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platňuje základní hygienické, režimové a jiné zdravotně preventivní návyky s využitím elementárních znalostí o lidském těle, projevuje vhodným chováním a činnostmi vztah ke zdrav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rčí vhodná místa pro hru a trávení volného čas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hodnotí vhodnost míst pro hru a trávení volného času, uvede možná nebezpečí i způsoby, jak jim čeli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 modelových situacích ohrožení označí možná nebezpečí a diskutuje o účinných způsobech ochran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eaguje adekvátně na pokyny dospělých při mimořádných událostech</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tručně charakterizuje specifické přírodní jevy a z nich vyplývající rizika vzniku mimořádných událost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rozezná nebezpečí různého charakteru, využívá bezpečná místa pro hru a trávení volného času </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platňuje základní pravidla bezpečného chování účastníka silničního provozu, jedná tak, aby neohrožoval zdraví své a zdraví jiných</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určování jednotlivých částí těla člověka, které jsou vidě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lidské smysl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ýznam péče o zdrav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ygienické návyky</w:t>
            </w:r>
          </w:p>
          <w:p>
            <w:pPr>
              <w:pStyle w:val="Normal"/>
              <w:spacing w:lineRule="auto" w:line="240" w:before="0" w:after="0"/>
              <w:rPr/>
            </w:pPr>
            <w:r>
              <w:rPr>
                <w:rFonts w:eastAsia="Times New Roman" w:cs="Times New Roman" w:ascii="Times New Roman" w:hAnsi="Times New Roman"/>
                <w:sz w:val="24"/>
                <w:szCs w:val="24"/>
                <w:lang w:eastAsia="cs-CZ"/>
              </w:rPr>
              <w:t>- péče o zdraví - zdravý životní styl, denní režim, správná výživa, vhodná skladba potravin, stolování, správné stravovací návy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volání pomoci v případě ohrožení fyzického a duševního zdraví, čísla tísňového volání, správný způsob volání na tísňovou linku</w:t>
            </w:r>
          </w:p>
          <w:p>
            <w:pPr>
              <w:pStyle w:val="Normal"/>
              <w:spacing w:lineRule="auto" w:line="240" w:before="0" w:after="0"/>
              <w:rPr/>
            </w:pPr>
            <w:r>
              <w:rPr>
                <w:rFonts w:eastAsia="Times New Roman" w:cs="Times New Roman" w:ascii="Times New Roman" w:hAnsi="Times New Roman"/>
                <w:sz w:val="24"/>
                <w:szCs w:val="24"/>
                <w:lang w:eastAsia="cs-CZ"/>
              </w:rPr>
              <w:t>- mimořádné události a rizika ohrožení s nimi spojená - postup v případě ohrožení (varovný signál, evakuace, zkouška sirén), požáry (příčiny a prevence vzniku požárů, ochrana a evakuace při požáru), integrovaný záchranný systé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lidské tělo - stavba těla, životní potřeby člověka,</w:t>
            </w:r>
          </w:p>
          <w:p>
            <w:pPr>
              <w:pStyle w:val="Normal"/>
              <w:spacing w:lineRule="auto" w:line="240" w:before="0" w:after="0"/>
              <w:rPr/>
            </w:pPr>
            <w:r>
              <w:rPr>
                <w:rFonts w:eastAsia="Times New Roman" w:cs="Times New Roman" w:ascii="Times New Roman" w:hAnsi="Times New Roman"/>
                <w:sz w:val="24"/>
                <w:szCs w:val="24"/>
                <w:lang w:eastAsia="cs-CZ"/>
              </w:rPr>
              <w:t>- nemoci přenosné a nepřenosné, drobné úrazy a poranění, prevence nemocí a úrazů, první pomoc při drobných poranění, osobní hygien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dina, vztahy v rodině, osobní vzt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2. ročník): komunikační a slohová výchova</w:t>
              <w:br/>
              <w:t>ČJ (2. ročník): psaní</w:t>
              <w:br/>
              <w:t>ČJ (2. ročník): čtení a literární výchova</w:t>
              <w:br/>
              <w:t>M (2. ročník): závislosti, vztahy a práce s daty</w:t>
              <w:br/>
              <w:t>ČaJS (2. ročník): Rozmanitost přírody</w:t>
              <w:br/>
              <w:t>ČaJS (2. ročník): Lidé a čas</w:t>
              <w:br/>
              <w:t>ČaJS (2. ročník): Lidé kolem nás</w:t>
              <w:br/>
              <w:t>ČaJS (2. ročník): Místo, kde žijeme</w:t>
              <w:br/>
              <w:t>ČaJS (3. ročník): Člověk a jeho zdraví</w:t>
              <w:br/>
              <w:t>VV (2. ročník): výtvarné umění a životní prostředí</w:t>
              <w:br/>
              <w:t>VV (2. ročník): práce dekorativní a prostorové</w:t>
              <w:br/>
              <w:t>VV (2. ročník): výtvarné vyjádření skutečnosti</w:t>
              <w:br/>
              <w:t>TV (2. ročník): Činnosti ovlivňující úroveň pohybových dovedností</w:t>
              <w:br/>
              <w:t>ČaSP (2. ročník): příprava pokrmů</w:t>
              <w:br/>
              <w:t>ČaSP (2. ročník): práce s drobným materiálem</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aJS (1. ročník): Člověk a jeho zdraví</w:t>
              <w:br/>
              <w:t>ČaSP (2. ročník): příprava pokrmů</w:t>
              <w:br/>
              <w:t>VV (2. ročník): výtvarné umění a životní prostředí</w:t>
              <w:br/>
              <w:t>ČaSP (2. ročník): práce s drobným materiálem</w:t>
              <w:br/>
              <w:t>ČaSP (2. ročník): konstrukční činnosti</w:t>
              <w:br/>
              <w:t>ČaJS (2. ročník): Rozmanitost přírody</w:t>
              <w:br/>
              <w:t>TV (2. ročník): Činnosti ovlivňující zdraví</w:t>
              <w:br/>
              <w:t>ČaJS (2. ročník): Lidé kolem nás</w:t>
              <w:br/>
              <w:t>ČaJS (2. ročník): Lidé a čas</w:t>
              <w:br/>
              <w:t>ČaJS (2. ročník): Místo, kde žijeme</w:t>
              <w:br/>
              <w:t>ČJ (2. ročník): čtení a literární výchova</w:t>
              <w:br/>
              <w:t>ČJ (2. ročník): komunikační a slohová výchova</w:t>
            </w:r>
          </w:p>
        </w:tc>
      </w:tr>
    </w:tbl>
    <w:p>
      <w:pPr>
        <w:pStyle w:val="Normlnweb"/>
        <w:spacing w:lineRule="auto" w:line="360" w:before="0" w:after="0"/>
        <w:jc w:val="both"/>
        <w:rPr/>
      </w:pPr>
      <w:r>
        <w:rPr/>
      </w:r>
    </w:p>
    <w:p>
      <w:pPr>
        <w:pStyle w:val="Normal"/>
        <w:spacing w:lineRule="auto" w:line="240"/>
        <w:jc w:val="center"/>
        <w:rPr/>
      </w:pPr>
      <w:r>
        <w:rPr/>
        <w:t>3. ročník - dotace: 2, povinný</w:t>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Místo, kde žijeme</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5"/>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ísto, kde žijem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rientuje se v okolí bydliště</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dopravní značky, řeší jednoduché modelové dopravní situac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práví o infrastruktuře své obce, vyjmenuje rozdíly mezi městem a vesnic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poručí některé zajímavé nebo památné místo v obc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racuje s kompasem, určí hlavní a vedlejší světové stran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píše povrch krajiny, vodní tok</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chová se ohleduplně k životnímu prostřed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menuje historické země ČR</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menuje sousední stát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menuje státní symbol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yznačí v jednoduchém plánu místo svého bydliště a školy, cestu na určené místo a rozliší možná nebezpečí v nejbližším okol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ačlení svou obec (město) do příslušného kraje a obslužného centra ČR, pozoruje a popíše změny v nejbližším okolí, obci (měst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liší přírodní a umělé prvky v okolní krajině a vyjádří různými způsoby její estetické hodnoty a rozmanitost</w:t>
            </w:r>
          </w:p>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Výstupy v rámci podpůrných opatření v 1.období</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cs="Times New Roman" w:ascii="Times New Roman" w:hAnsi="Times New Roman"/>
                <w:color w:val="000000"/>
                <w:sz w:val="24"/>
                <w:szCs w:val="24"/>
                <w:shd w:fill="FFFFFF" w:val="clear"/>
              </w:rPr>
              <w:t>orientuje se v okolí svého bydliště a v okolí školy</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popíše a zvládne cestu do školy</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 zná nejvýznamnější místa v okolí</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omov, bydlení, bydliště, orientace v nejbližším okolí bydliště, orientace v plánku měst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opravní značky, křižovatky, světelné a zvukové signál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chování chodce, chování cyklist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díl mezi městem a vesnicí, naše obe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ůmysl, obchody a služby v obci a blízkém okol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amátná místa v obci a blízkém okol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rientace v krajině, hlavní a vedlejší světové stran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vrch krajiny, pozorování a popis krajiny v terén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názvy místních lokalit, voda v krajině</w:t>
            </w:r>
          </w:p>
          <w:p>
            <w:pPr>
              <w:pStyle w:val="Normal"/>
              <w:spacing w:lineRule="auto" w:line="240" w:before="0" w:after="0"/>
              <w:rPr/>
            </w:pPr>
            <w:r>
              <w:rPr>
                <w:rFonts w:eastAsia="Times New Roman" w:cs="Times New Roman" w:ascii="Times New Roman" w:hAnsi="Times New Roman"/>
                <w:sz w:val="24"/>
                <w:szCs w:val="24"/>
                <w:lang w:eastAsia="cs-CZ"/>
              </w:rPr>
              <w:t>- péče o životní prostředí</w:t>
            </w:r>
          </w:p>
          <w:p>
            <w:pPr>
              <w:pStyle w:val="Normal"/>
              <w:spacing w:lineRule="auto" w:line="240" w:before="0" w:after="0"/>
              <w:rPr/>
            </w:pPr>
            <w:r>
              <w:rPr>
                <w:rFonts w:eastAsia="Times New Roman" w:cs="Times New Roman" w:ascii="Times New Roman" w:hAnsi="Times New Roman"/>
                <w:sz w:val="24"/>
                <w:szCs w:val="24"/>
                <w:lang w:eastAsia="cs-CZ"/>
              </w:rPr>
              <w:t>- místní region České republiky, příslušnost k většímu územnímu celku (historické země České republi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eměpisná poloha České republiky, sousední stát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tátní symboly naší vlast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DO</w:t>
            </w:r>
          </w:p>
          <w:p>
            <w:pPr>
              <w:pStyle w:val="Normal"/>
              <w:numPr>
                <w:ilvl w:val="0"/>
                <w:numId w:val="77"/>
              </w:numPr>
              <w:spacing w:lineRule="auto" w:line="240" w:before="0" w:after="280"/>
              <w:ind w:left="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čanská společnost a škola </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EV</w:t>
            </w:r>
          </w:p>
          <w:p>
            <w:pPr>
              <w:pStyle w:val="Normal"/>
              <w:numPr>
                <w:ilvl w:val="0"/>
                <w:numId w:val="62"/>
              </w:numPr>
              <w:spacing w:lineRule="auto" w:line="240" w:before="0" w:after="0"/>
              <w:ind w:left="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ztah člověka k prostředí </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3. ročník): komunikační a slohová výchova</w:t>
              <w:br/>
              <w:t>ČJ (3. ročník): čtení a literární výchova</w:t>
              <w:br/>
              <w:t>ČJ (3. ročník): psaní</w:t>
              <w:br/>
              <w:t>NJ (3. ročník): receptivní, produktivní a interaktivní řečové dovednosti</w:t>
              <w:br/>
              <w:t>M (3. ročník): číslo a početní operace</w:t>
              <w:br/>
              <w:t>M (3. ročník): geometrie v rovině a v prostoru</w:t>
              <w:br/>
              <w:t>ČaJS (3. ročník): Rozmanitost přírody</w:t>
              <w:br/>
              <w:t>ČaJS (3. ročník): Člověk a jeho zdraví</w:t>
              <w:br/>
              <w:t>ČaJS (3. ročník): Lidé kolem nás</w:t>
              <w:br/>
              <w:t>ČaJS (3. ročník): Lidé a čas</w:t>
              <w:br/>
              <w:t>VV (3. ročník): výtvarné vyjádření skutečnosti</w:t>
              <w:br/>
              <w:t>TV (3. ročník): Činnosti ovlivňující zdraví</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aJS (2. ročník): Místo, kde žijeme</w:t>
              <w:br/>
              <w:t>NJ (3. ročník): receptivní, produktivní a interaktivní řečové dovednosti</w:t>
              <w:br/>
              <w:t>VV (3. ročník): výtvarné umění a životní prostředí</w:t>
              <w:br/>
              <w:t>VV (3. ročník): výtvarné vyjádření skutečnosti</w:t>
              <w:br/>
              <w:t>ČaSP (3. ročník): pěstitelské práce</w:t>
              <w:br/>
              <w:t>TV (3. ročník): Činnosti ovlivňující zdraví</w:t>
              <w:br/>
              <w:t>TV (3. ročník): Činnosti ovlivňující úroveň pohybových dovedností</w:t>
              <w:br/>
              <w:t>ČaJS (3. ročník): Člověk a jeho zdraví</w:t>
              <w:br/>
              <w:t>ČaJS (3. ročník): Rozmanitost přírody</w:t>
              <w:br/>
              <w:t>ČaJS (3. ročník): Lidé a čas</w:t>
              <w:br/>
              <w:t>ČaJS (3. ročník): Lidé kolem nás</w:t>
              <w:br/>
              <w:t>M (3. ročník): geometrie v rovině a v prostoru</w:t>
              <w:br/>
              <w:t>M (3. ročník): číslo a početní operace</w:t>
              <w:br/>
              <w:t>M (3. ročník): závislosti, vztahy a práce s daty</w:t>
              <w:br/>
              <w:t>ČJ (3. ročník): komunikační a slohová výchova</w:t>
              <w:br/>
              <w:t>ČJ (3. ročník): psaní</w:t>
              <w:br/>
              <w:t>ČJ (3. ročník): čtení a literární výchova</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Lidé kolem nás</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6"/>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lidé kolem nás</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širší příbuzenské vztahy, vypráví o životě rodiny, uvede příklady neúplné rodin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dvodí význam a potřebu různých povolání a pracovních činnost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držuje pravidla slušného chování, akceptuje rozdílnosti národnostních menšin</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držuje pravidla silničního provoz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uje vlastnictví osobní, společné a ciz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užívá peníze v běžných situacích (školní mléko, oběd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chová se obezřetně při setkání s neznámými jedinci, odmítne komunikaci, která je mu nepříjemná, v případě potřeby požádá o pomoc pro sebe i pro jiné</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vládá způsoby komunikace s operátory tísňových line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ojevuje toleranci k přirozeným odlišnostem spolužáků i jiných lidí, jejich přednostem i nedostatkům</w:t>
            </w:r>
          </w:p>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Výstupy v rámci podpůrných opatření v 1.období</w:t>
            </w:r>
          </w:p>
          <w:p>
            <w:pPr>
              <w:pStyle w:val="Normal"/>
              <w:spacing w:lineRule="auto" w:line="240" w:before="0" w:after="0"/>
              <w:rPr>
                <w:rFonts w:ascii="Times New Roman" w:hAnsi="Times New Roman" w:eastAsia="Times New Roman" w:cs="Times New Roman"/>
                <w:color w:val="000000"/>
                <w:sz w:val="24"/>
                <w:szCs w:val="24"/>
                <w:lang w:eastAsia="cs-CZ"/>
              </w:rPr>
            </w:pPr>
            <w:r>
              <w:rPr>
                <w:rStyle w:val="Appleconvertedspace"/>
                <w:color w:val="FF0000"/>
                <w:sz w:val="27"/>
                <w:szCs w:val="27"/>
                <w:shd w:fill="FFFFFF" w:val="clear"/>
              </w:rPr>
              <w:t> </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zná role rodinných příslušníků a vztahy mezi nimi, rozlišuje blízké příbuzenské vztahy</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má osvojené základy společenského chování</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při setkání s neznámými lidmi se chová adekvátně</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projevuje toleranci k odlišnostem spolužáků, jejich přednostem i nedostatkům</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pojmenuje nejběžnější povolání a pracovní činnosti</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dina: práva a povinnosti členů rodiny, širší okruh příbuzenských vztahů, mezigenerační vztahy, neúplné rodiny, funkce rodiny</w:t>
            </w:r>
          </w:p>
          <w:p>
            <w:pPr>
              <w:pStyle w:val="Normal"/>
              <w:spacing w:lineRule="auto" w:line="240" w:before="0" w:after="0"/>
              <w:rPr/>
            </w:pPr>
            <w:r>
              <w:rPr>
                <w:rFonts w:eastAsia="Times New Roman" w:cs="Times New Roman" w:ascii="Times New Roman" w:hAnsi="Times New Roman"/>
                <w:sz w:val="24"/>
                <w:szCs w:val="24"/>
                <w:lang w:eastAsia="cs-CZ"/>
              </w:rPr>
              <w:t>- škola: mezilidské vztahy a komunikace, pravidla slušného chování, národnostní menšina, cizine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opravní výchov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ávo a spravedlnost, vlastnictví, používání peněz v běžných situacíc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lastními slovy vyjádří, co znamená, že je banka správce peněz</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dina</w:t>
            </w:r>
          </w:p>
          <w:p>
            <w:pPr>
              <w:pStyle w:val="Normal"/>
              <w:numPr>
                <w:ilvl w:val="1"/>
                <w:numId w:val="77"/>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tavení jedince v rodině, role členů rodiny, příbuzenské a mezigenerační vztahy, život a funkce rodiny, práce fyzická a duševní, zaměstnání</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3. ročník): psaní</w:t>
              <w:br/>
              <w:t>ČJ (3. ročník): komunikační a slohová výchova</w:t>
              <w:br/>
              <w:t>ČJ (3. ročník): čtení a literární výchova</w:t>
              <w:br/>
              <w:t>NJ (3. ročník): receptivní, produktivní a interaktivní řečové dovednosti</w:t>
              <w:br/>
              <w:t>M (3. ročník): číslo a početní operace</w:t>
              <w:br/>
              <w:t>ČaJS (3. ročník): Rozmanitost přírody</w:t>
              <w:br/>
              <w:t>ČaJS (3. ročník): Člověk a jeho zdraví</w:t>
              <w:br/>
              <w:t>ČaJS (3. ročník): Místo, kde žijeme</w:t>
              <w:br/>
              <w:t>ČaJS (3. ročník): Lidé a čas</w:t>
              <w:br/>
              <w:t>VV (3. ročník): výtvarné vyjádření skutečnosti</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aJS (2. ročník): Lidé kolem nás</w:t>
              <w:br/>
              <w:t>NJ (3. ročník): receptivní, produktivní a interaktivní řečové dovednosti</w:t>
              <w:br/>
              <w:t>VV (3. ročník): výtvarné vyjádření skutečnosti</w:t>
              <w:br/>
              <w:t>ČaSP (3. ročník): konstrukční činnosti</w:t>
              <w:br/>
              <w:t>HV (3. ročník): hudebně pohybové činnosti</w:t>
              <w:br/>
              <w:t>TV (3. ročník): Činnosti ovlivňující zdraví</w:t>
              <w:br/>
              <w:t>TV (3. ročník): Činnosti ovlivňující úroveň pohybových dovedností</w:t>
              <w:br/>
              <w:t>TV (3. ročník): Činnosti podporující pohybové učení</w:t>
              <w:br/>
              <w:t>ČaJS (3. ročník): Člověk a jeho zdraví</w:t>
              <w:br/>
              <w:t>ČaJS (3. ročník): Rozmanitost přírody</w:t>
              <w:br/>
              <w:t>ČaJS (3. ročník): Lidé a čas</w:t>
              <w:br/>
              <w:t>ČaJS (3. ročník): Místo, kde žijeme</w:t>
              <w:br/>
              <w:t>M (3. ročník): číslo a početní operace</w:t>
              <w:br/>
              <w:t>M (3. ročník): závislosti, vztahy a práce s daty</w:t>
              <w:br/>
              <w:t>ČJ (3. ročník): komunikační a slohová výchova</w:t>
              <w:br/>
              <w:t>ČJ (3. ročník): psaní</w:t>
              <w:br/>
              <w:t>ČJ (3. ročník): čtení a literární výchova</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Lidé a čas</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8"/>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lidé a čas</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esně určí čas</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užívá souvislosti : den v týdnu, měsíc v roce, roční doba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hovoří o činnostech během dne, určí jejich časovou lini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uplatňuje elementární poznatky o sobě, o rodině a činnostech člověka, o lidské společnosti, soužití, zvycích a o práci lidí, na příkladech porovnává minulost a současnost</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vede některé pověsti nebo báje vztahující se k místu bydliště, k naší vlast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eprodukuje slyšené zkušenosti starších členů rodin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jmenuje některé rodáky, kulturní či historické památky, významné události regionu</w:t>
            </w:r>
          </w:p>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Výstupy v rámci podpůrných opatření v 1.období</w:t>
            </w:r>
          </w:p>
          <w:p>
            <w:pPr>
              <w:pStyle w:val="Normal"/>
              <w:spacing w:lineRule="auto" w:line="240" w:before="0" w:after="0"/>
              <w:rPr>
                <w:rFonts w:ascii="Times New Roman" w:hAnsi="Times New Roman" w:eastAsia="Times New Roman" w:cs="Times New Roman"/>
                <w:color w:val="000000"/>
                <w:sz w:val="24"/>
                <w:szCs w:val="24"/>
                <w:lang w:eastAsia="cs-CZ"/>
              </w:rPr>
            </w:pP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pozná, kolik je hodin; orientuje se v čase</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zná rozvržení svých denních činností</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rozlišuje děj v minulosti, přítomnosti a budoucnosti</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poznává různé lidské činnosti</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určování času pomocí hodi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rientace v čase: den, týden, měsíc, roční doba, ro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atum, kalendář, současnost, minulost, budoucnost</w:t>
            </w:r>
          </w:p>
          <w:p>
            <w:pPr>
              <w:pStyle w:val="Normal"/>
              <w:spacing w:lineRule="auto" w:line="240" w:before="0" w:after="0"/>
              <w:rPr/>
            </w:pPr>
            <w:r>
              <w:rPr>
                <w:rFonts w:eastAsia="Times New Roman" w:cs="Times New Roman" w:ascii="Times New Roman" w:hAnsi="Times New Roman"/>
                <w:sz w:val="24"/>
                <w:szCs w:val="24"/>
                <w:lang w:eastAsia="cs-CZ"/>
              </w:rPr>
              <w:t>- pravidelné opakování některých činností v denním režim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oměny způsobu života lidí: bydlení, předměty denní potřeby, historie rodiny, pověsti a báje, historické památk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3. ročník): komunikační a slohová výchova</w:t>
              <w:br/>
              <w:t>ČJ (3. ročník): psaní</w:t>
              <w:br/>
              <w:t>ČJ (3. ročník): čtení a literární výchova</w:t>
              <w:br/>
              <w:t>M (3. ročník): číslo a početní operace</w:t>
              <w:br/>
              <w:t>ČaJS (3. ročník): Člověk a jeho zdraví</w:t>
              <w:br/>
              <w:t>ČaJS (3. ročník): Rozmanitost přírody</w:t>
              <w:br/>
              <w:t>ČaJS (3. ročník): Lidé kolem nás</w:t>
              <w:br/>
              <w:t>ČaJS (3. ročník): Místo, kde žijeme</w:t>
              <w:br/>
              <w:t>VV (3. ročník): výtvarné vyjádření skutečnosti</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aJS (2. ročník): Lidé a čas</w:t>
              <w:br/>
              <w:t>ČaSP (3. ročník): konstrukční činnosti</w:t>
              <w:br/>
              <w:t>ČaJS (3. ročník): Člověk a jeho zdraví</w:t>
              <w:br/>
              <w:t>ČaJS (3. ročník): Rozmanitost přírody</w:t>
              <w:br/>
              <w:t>ČaJS (3. ročník): Lidé kolem nás</w:t>
              <w:br/>
              <w:t>ČaJS (3. ročník): Místo, kde žijeme</w:t>
              <w:br/>
              <w:t>M (3. ročník): číslo a početní operace</w:t>
              <w:br/>
              <w:t>M (3. ročník): závislosti, vztahy a práce s daty</w:t>
              <w:br/>
              <w:t>ČJ (3. ročník): komunikační a slohová výchova</w:t>
              <w:br/>
              <w:t>ČJ (3. ročník): psaní</w:t>
              <w:br/>
              <w:t>ČJ (3. ročník): čtení a literární výchova</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Rozmanitost přírody</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6"/>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rozmanitost přírod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í přírodniny živé a neživé, uvede příklad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í přírodniny, suroviny a lidské výrobky, uvede příklad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menuje skupenství láte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ovádí jednoduché pokusy u skupiny známých látek, určuje jejich společné a rozdílné vlastnosti a změří základní veličiny pomocí jednoduchých nástrojů a přístrojů</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menuje základní vlastnosti vody, vzduchu, půd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hovoří o postavení Země ve vesmíru, o významu Slunce pro živé organismy, vyjmenuje planety sluneční soustav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menuje základní znaky života a životní potřeb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vede nejznámější rostliny a živočichy vyskytující se v obci a jejím okolí, určí je podle některých část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zná zástupce jednotlivých rostlin a živočichů podle jejich typických znaků</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světlí rozdíl mezi bylinami, dřevinami a houbami, mezi savci, ptáky, plazy, rybami, obojživelníky a hmyzem</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značí některé okrasné, užitkové a chráněné rostliny, volně žijící zvířata, hospodářská i domácí zvířat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pěstuje nenáročnou rostlin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menuje pravidla bezpečnosti při kontaktu s neznámými rostlinami a zvířat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hovoří o hlavních znacích různých ekosystémů, o vztazích organismů v těchto ekosystémech</w:t>
            </w:r>
          </w:p>
          <w:p>
            <w:pPr>
              <w:pStyle w:val="Normal"/>
              <w:spacing w:lineRule="auto" w:line="240" w:before="0" w:after="0"/>
              <w:rPr/>
            </w:pPr>
            <w:r>
              <w:rPr>
                <w:rFonts w:eastAsia="Times New Roman" w:cs="Times New Roman" w:ascii="Times New Roman" w:hAnsi="Times New Roman"/>
                <w:b/>
                <w:sz w:val="24"/>
                <w:szCs w:val="24"/>
                <w:u w:val="single"/>
                <w:lang w:eastAsia="cs-CZ"/>
              </w:rPr>
              <w:t>Výstupy v rámci podpůrných opatření v 1.období</w:t>
            </w:r>
          </w:p>
          <w:p>
            <w:pPr>
              <w:pStyle w:val="Normal"/>
              <w:spacing w:lineRule="auto" w:line="240" w:before="0" w:after="0"/>
              <w:rPr>
                <w:rFonts w:ascii="Times New Roman" w:hAnsi="Times New Roman" w:eastAsia="Times New Roman" w:cs="Times New Roman"/>
                <w:b/>
                <w:b/>
                <w:color w:val="000000"/>
                <w:sz w:val="24"/>
                <w:szCs w:val="24"/>
                <w:u w:val="single"/>
                <w:lang w:eastAsia="cs-CZ"/>
              </w:rPr>
            </w:pPr>
            <w:r>
              <w:rPr>
                <w:rFonts w:cs="Times New Roman" w:ascii="Times New Roman" w:hAnsi="Times New Roman"/>
                <w:color w:val="000000"/>
                <w:sz w:val="24"/>
                <w:szCs w:val="24"/>
                <w:shd w:fill="FFFFFF" w:val="clear"/>
              </w:rPr>
              <w:t>- pozoruje a na základě toho popíše některé viditelné proměny v přírodě v jednotlivých ročních obdobích</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pozná nejběžnější druhy domácích a volně žijících zvířat</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pojmenuje základní druhy ovoce a zeleniny a pozná rozdíly mezi dřevinami a bylinami</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provede jednoduchý pokus podle návodu</w:t>
            </w:r>
          </w:p>
          <w:p>
            <w:pPr>
              <w:pStyle w:val="Normal"/>
              <w:spacing w:lineRule="auto" w:line="240" w:before="0" w:after="0"/>
              <w:rPr>
                <w:rFonts w:ascii="Times New Roman" w:hAnsi="Times New Roman" w:eastAsia="Times New Roman" w:cs="Times New Roman"/>
                <w:b/>
                <w:b/>
                <w:color w:val="000000"/>
                <w:sz w:val="24"/>
                <w:szCs w:val="24"/>
                <w:u w:val="single"/>
                <w:lang w:eastAsia="cs-CZ"/>
              </w:rPr>
            </w:pPr>
            <w:r>
              <w:rPr>
                <w:rFonts w:eastAsia="Times New Roman" w:cs="Times New Roman" w:ascii="Times New Roman" w:hAnsi="Times New Roman"/>
                <w:b/>
                <w:color w:val="000000"/>
                <w:sz w:val="24"/>
                <w:szCs w:val="24"/>
                <w:u w:val="single"/>
                <w:lang w:eastAsia="cs-CZ"/>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eživá příroda: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látky a jejich vlastnosti (třídění látek, změny látek a jejich skupenství, vlastnosti, porovnávání látek a měření veličin s praktickým užíváním základních jednote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zduch, voda, půda, Slunce a Zem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ivá příroda:</w:t>
            </w:r>
          </w:p>
          <w:p>
            <w:pPr>
              <w:pStyle w:val="Normal"/>
              <w:spacing w:lineRule="auto" w:line="240" w:before="0" w:after="0"/>
              <w:rPr/>
            </w:pPr>
            <w:r>
              <w:rPr>
                <w:rFonts w:eastAsia="Times New Roman" w:cs="Times New Roman" w:ascii="Times New Roman" w:hAnsi="Times New Roman"/>
                <w:sz w:val="24"/>
                <w:szCs w:val="24"/>
                <w:lang w:eastAsia="cs-CZ"/>
              </w:rPr>
              <w:t>- znaky života, životní potřeby a projevy, průběh života rostlin, části těl rostlin, pěstovaní vybraných druhů zeleniny a okrasných rostlin, poznávání a určování běžně známých hospodářských rostli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ouby</w:t>
            </w:r>
          </w:p>
          <w:p>
            <w:pPr>
              <w:pStyle w:val="Normal"/>
              <w:spacing w:lineRule="auto" w:line="240" w:before="0" w:after="0"/>
              <w:rPr/>
            </w:pPr>
            <w:r>
              <w:rPr>
                <w:rFonts w:eastAsia="Times New Roman" w:cs="Times New Roman" w:ascii="Times New Roman" w:hAnsi="Times New Roman"/>
                <w:sz w:val="24"/>
                <w:szCs w:val="24"/>
                <w:lang w:eastAsia="cs-CZ"/>
              </w:rPr>
              <w:t>- živočichové, znaky života, životní potřeby a projevy, stavba těla běžně známých živočichů a funkce jednotlivých částí těla, význam živočichů v přírodě a pro člověka, živočichové ve volné přírodě a chovaní lidmi, stav člověka ke zvířatům, chráněné a ohrožené druh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koumáme přírod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manitost života v přírodě: podnebí a počas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vnováha v přírodě, vzájemné vztahy mezi organismy, přírodní společenstv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chrana přírod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3. ročník): komunikační a slohová výchova</w:t>
              <w:br/>
              <w:t>ČJ (3. ročník): psaní</w:t>
              <w:br/>
              <w:t>ČJ (3. ročník): čtení a literární výchova</w:t>
              <w:br/>
              <w:t>NJ (3. ročník): receptivní, produktivní a interaktivní řečové dovednosti</w:t>
              <w:br/>
              <w:t>M (3. ročník): číslo a početní operace</w:t>
              <w:br/>
              <w:t>ČaJS (3. ročník): Člověk a jeho zdraví</w:t>
              <w:br/>
              <w:t>ČaJS (3. ročník): Lidé a čas</w:t>
              <w:br/>
              <w:t>ČaJS (3. ročník): Lidé kolem nás</w:t>
              <w:br/>
              <w:t>ČaJS (3. ročník): Místo, kde žijeme</w:t>
              <w:br/>
              <w:t>HV (3. ročník): vokální činnosti</w:t>
              <w:br/>
              <w:t>VV (3. ročník): výtvarné umění a životní prostředí</w:t>
              <w:br/>
              <w:t>VV (3. ročník): výtvarné vyjádření skutečnosti</w:t>
              <w:br/>
              <w:t>ČaSP (3. ročník): pěstitelské práce</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aJS (2. ročník): Rozmanitost přírody</w:t>
              <w:br/>
              <w:t>NJ (3. ročník): receptivní, produktivní a interaktivní řečové dovednosti</w:t>
              <w:br/>
              <w:t>VV (3. ročník): výtvarné umění a životní prostředí</w:t>
              <w:br/>
              <w:t>VV (3. ročník): výtvarné vyjádření skutečnosti</w:t>
              <w:br/>
              <w:t>ČaSP (3. ročník): pěstitelské práce</w:t>
              <w:br/>
              <w:t>TV (3. ročník): Činnosti ovlivňující úroveň pohybových dovedností</w:t>
              <w:br/>
              <w:t>ČaJS (3. ročník): Člověk a jeho zdraví</w:t>
              <w:br/>
              <w:t>ČaJS (3. ročník): Lidé a čas</w:t>
              <w:br/>
              <w:t>ČaJS (3. ročník): Lidé kolem nás</w:t>
              <w:br/>
              <w:t>ČaJS (3. ročník): Místo, kde žijeme</w:t>
              <w:br/>
              <w:t>M (3. ročník): číslo a početní operace</w:t>
              <w:br/>
              <w:t>M (3. ročník): závislosti, vztahy a práce s daty</w:t>
              <w:br/>
              <w:t>ČJ (3. ročník): komunikační a slohová výchova</w:t>
              <w:br/>
              <w:t>ČJ (3. ročník): psaní</w:t>
              <w:br/>
              <w:t>ČJ (3. ročník): čtení a literární výchova</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Člověk a jeho zdraví</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0"/>
              </w:numPr>
              <w:spacing w:lineRule="auto" w:line="240" w:before="0" w:after="280"/>
              <w:rPr/>
            </w:pPr>
            <w:r>
              <w:rPr>
                <w:rFonts w:eastAsia="Times New Roman" w:cs="Times New Roman" w:ascii="Times New Roman" w:hAnsi="Times New Roman"/>
                <w:b/>
                <w:bCs/>
                <w:sz w:val="24"/>
                <w:szCs w:val="24"/>
                <w:lang w:eastAsia="cs-CZ"/>
              </w:rPr>
              <w:t>člověk a jeho zdrav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popíše stavbu lidského těla a funkci základních orgánů </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lišuje jednotlivé etapy lidského život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objasní a respektuje rozdíly mezi chlapci a děvčaty v daném věku </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káže zajistit při modelové situaci lékařskou pomoc a ošetří drobné poraně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i modelových situacích odmítne návykové látk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i modelové situaci adekvátně reaguje na šikanu, týrání, sexuální zneužívá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vede příklady vhodných činností ve volném čas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hodnotí vhodnost míst pro hru a trávení volného času, uvede možná nebezpečí i způsoby, jak jim čelit</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 modelových situacích ohrožení označí možná nebezpečí a diskutuje o účinných způsobech ochran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hodnotí nebezpečí míst pro hru a trávení volného času a volí odpovídající způsoby ochran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tručně charakterizuje specifické přírodní jevy a z nich vyplývající rizika vzniku mimořádných událost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rozezná nebezpečí různého charakteru, využívá bezpečná místa pro hru a trávení volného času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platňuje základní pravidla bezpečného chování účastníka silničního provozu, jedná tak, aby neohrožoval zdraví své a zdraví jiných</w:t>
            </w:r>
          </w:p>
          <w:p>
            <w:pPr>
              <w:pStyle w:val="Normal"/>
              <w:spacing w:lineRule="auto" w:line="240" w:before="0" w:after="0"/>
              <w:rPr/>
            </w:pPr>
            <w:r>
              <w:rPr>
                <w:rFonts w:eastAsia="Times New Roman" w:cs="Times New Roman" w:ascii="Times New Roman" w:hAnsi="Times New Roman"/>
                <w:b/>
                <w:sz w:val="24"/>
                <w:szCs w:val="24"/>
                <w:u w:val="single"/>
                <w:lang w:eastAsia="cs-CZ"/>
              </w:rPr>
              <w:t>Výstupy v rámci podpůrných opatření v 1.období</w:t>
            </w:r>
          </w:p>
          <w:p>
            <w:pPr>
              <w:pStyle w:val="Normal"/>
              <w:spacing w:lineRule="auto" w:line="240" w:before="0" w:after="0"/>
              <w:rPr>
                <w:rFonts w:ascii="Times New Roman" w:hAnsi="Times New Roman" w:eastAsia="Times New Roman" w:cs="Times New Roman"/>
                <w:color w:val="000000"/>
                <w:sz w:val="24"/>
                <w:szCs w:val="24"/>
                <w:lang w:eastAsia="cs-CZ"/>
              </w:rPr>
            </w:pPr>
            <w:r>
              <w:rPr>
                <w:rFonts w:cs="Times New Roman" w:ascii="Times New Roman" w:hAnsi="Times New Roman"/>
                <w:color w:val="000000"/>
                <w:sz w:val="24"/>
                <w:szCs w:val="24"/>
                <w:shd w:fill="FFFFFF" w:val="clear"/>
              </w:rPr>
              <w:t>- uplatňuje hygienické návyky a zvládá sebeobsluhu; popíše své zdravotní potíže a pocity; zvládá ošetření drobných poranění</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pojmenuje hlavní části lidského těla</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rozezná nebezpečí; dodržuje zásady bezpečného chování tak, aby neohrožoval zdraví své a zdraví jiných</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uplatňuje základní pravidla silničního provozu pro účastníka silničního provozu</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chová se obezřetně při setkání s neznámými jedinci; v případě potřeby požádá o pomoc pro sebe i pro jiné; ovládá způsoby komunikace s operátory tísňových linek</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reaguje adekvátně na pokyny dospělých při mimořádných událostech</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lidské tělo a stavba těl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éče o zdraví, zdravá výživ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exuální a rodičovská výchova - rodina, vztahy v rodině, osobní vztah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návykové látky a zdraví</w:t>
            </w:r>
          </w:p>
          <w:p>
            <w:pPr>
              <w:pStyle w:val="Normal"/>
              <w:spacing w:lineRule="auto" w:line="240" w:before="0" w:after="0"/>
              <w:rPr/>
            </w:pPr>
            <w:r>
              <w:rPr>
                <w:rFonts w:eastAsia="Times New Roman" w:cs="Times New Roman" w:ascii="Times New Roman" w:hAnsi="Times New Roman"/>
                <w:sz w:val="24"/>
                <w:szCs w:val="24"/>
                <w:lang w:eastAsia="cs-CZ"/>
              </w:rPr>
              <w:t>- nemoci přenosné a nepřenosné, ochrana před infekcemi přenosnými krví (hepatitida, HIV, AIDS), drobné poranění a úrazy, prevence nemocí a úrazů, první pomoc při drobných poraněních, osobní, intimní hygien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áce a volný čas</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sobní bezpečí, krizové situace – vhodná a nevhodná místa pro hru, bezpečné chování v rizikovém prostředí, označování nebezpečných láte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bezpečné chování v silničním provozu, dopravní znač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edcházení rizikovým situacím v dopravě a v dopravních prostředcích (bezpečností prv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ivolání pomoci v případě ohrožení fyzického a duševního zdraví - služby odborné pomoci, čísla tísňového volání, správný způsob volání na tísňovou link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3. ročník): komunikační a slohová výchova</w:t>
              <w:br/>
              <w:t>ČJ (3. ročník): psaní</w:t>
              <w:br/>
              <w:t>ČJ (3. ročník): čtení a literární výchova</w:t>
              <w:br/>
              <w:t>NJ (3. ročník): receptivní, produktivní a interaktivní řečové dovednosti</w:t>
              <w:br/>
              <w:t>M (3. ročník): závislosti, vztahy a práce s daty</w:t>
              <w:br/>
              <w:t>ČaJS (3. ročník): Rozmanitost přírody</w:t>
              <w:br/>
              <w:t>ČaJS (3. ročník): Lidé a čas</w:t>
              <w:br/>
              <w:t>ČaJS (3. ročník): Lidé kolem nás</w:t>
              <w:br/>
              <w:t>ČaJS (3. ročník): Místo, kde žijeme</w:t>
              <w:br/>
              <w:t>HV (3. ročník): poslechové činnosti</w:t>
              <w:br/>
              <w:t>VV (3. ročník): výtvarné vyjádření skutečnosti</w:t>
              <w:br/>
              <w:t>TV (3. ročník): Činnosti ovlivňující zdraví</w:t>
              <w:br/>
              <w:t>ČaSP (3. ročník): příprava pokrmů</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aJS (2. ročník): Člověk a jeho zdraví</w:t>
              <w:br/>
              <w:t>NJ (3. ročník): receptivní, produktivní a interaktivní řečové dovednosti</w:t>
              <w:br/>
              <w:t>VV (3. ročník): výtvarné umění a životní prostředí</w:t>
              <w:br/>
              <w:t>ČaSP (3. ročník): příprava pokrmů</w:t>
              <w:br/>
              <w:t>ČaSP (3. ročník): práce s drobným materiálem</w:t>
              <w:br/>
              <w:t>TV (3. ročník): Činnosti ovlivňující zdraví</w:t>
              <w:br/>
              <w:t>ČaJS (3. ročník): Rozmanitost přírody</w:t>
              <w:br/>
              <w:t>ČaJS (3. ročník): Lidé a čas</w:t>
              <w:br/>
              <w:t>ČaJS (3. ročník): Lidé kolem nás</w:t>
              <w:br/>
              <w:t>ČaJS (3. ročník): Místo, kde žijeme</w:t>
              <w:br/>
              <w:t>ČJ (3. ročník): komunikační a slohová výchova</w:t>
              <w:br/>
              <w:t>ČJ (3. ročník): psaní</w:t>
              <w:br/>
              <w:t>ČJ (3. ročník): čtení a literární výchova</w:t>
            </w:r>
          </w:p>
        </w:tc>
      </w:tr>
    </w:tbl>
    <w:p>
      <w:pPr>
        <w:pStyle w:val="Normlnweb"/>
        <w:spacing w:lineRule="auto" w:line="360" w:before="0" w:after="0"/>
        <w:jc w:val="both"/>
        <w:rPr/>
      </w:pPr>
      <w:r>
        <w:rPr/>
      </w:r>
    </w:p>
    <w:p>
      <w:pPr>
        <w:pStyle w:val="Normlnweb"/>
        <w:spacing w:lineRule="auto" w:line="360" w:before="0" w:after="0"/>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BD4B4" w:val="clear"/>
        <w:spacing w:lineRule="auto" w:line="240" w:before="240" w:after="120"/>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4. 4. 2. Vlastivěda</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harakteristika vyučovacího předmětu </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sahové, časové a organizační vymezení</w:t>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zdělávací obsah vzdělávacího oboru Člověk a jeho svět je členěn do pěti tematických okruhů. Ve vyučovacím předmětu "Vlastivěda" se realizují tři okruhy.</w:t>
      </w:r>
    </w:p>
    <w:p>
      <w:pPr>
        <w:pStyle w:val="Normal"/>
        <w:spacing w:lineRule="auto" w:line="360" w:before="0" w:after="0"/>
        <w:ind w:firstLine="708"/>
        <w:jc w:val="both"/>
        <w:rPr/>
      </w:pPr>
      <w:r>
        <w:rPr>
          <w:rFonts w:eastAsia="Times New Roman" w:cs="Times New Roman" w:ascii="Times New Roman" w:hAnsi="Times New Roman"/>
          <w:sz w:val="24"/>
          <w:szCs w:val="24"/>
          <w:lang w:eastAsia="cs-CZ"/>
        </w:rPr>
        <w:t>Místo, kde žijeme - žáci se učí chápat organizaci života v rodině, ve škole, v obci, ve společnosti. Měl by se v nich probudit kladný vztah k místu bydliště a postupně rozvíjet jejich národní cítění a vztah k naší zemi.</w:t>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Lidé kolem nás - žáci si upevňují základy vhodného chování a jednání mezi lidmi, uvědomují si význam a podstatu tolerance, pomoci a solidarity, úcty, snášenlivosti a rovného postavení mužů a žen. Seznamují se se základními právy a povinnostmi. Celý okruh směřuje k výchově budoucího občana demokratického státu. </w:t>
      </w:r>
    </w:p>
    <w:p>
      <w:pPr>
        <w:pStyle w:val="Normal"/>
        <w:spacing w:lineRule="auto" w:line="360" w:before="0" w:after="0"/>
        <w:ind w:firstLine="708"/>
        <w:jc w:val="both"/>
        <w:rPr/>
      </w:pPr>
      <w:r>
        <w:rPr>
          <w:rFonts w:eastAsia="Times New Roman" w:cs="Times New Roman" w:ascii="Times New Roman" w:hAnsi="Times New Roman"/>
          <w:sz w:val="24"/>
          <w:szCs w:val="24"/>
          <w:lang w:eastAsia="cs-CZ"/>
        </w:rPr>
        <w:t xml:space="preserve">Lidé a čas - žáci se učí orientovat v dějích a v čase. Podstatou okruhu je vyvolat u žáků zájem o minulost, o kulturní bohatství regionu i celé země. Učí se samostatně vyhledávat a zkoumat informace ze všech dostupných zdrojů. </w:t>
      </w:r>
    </w:p>
    <w:p>
      <w:pPr>
        <w:pStyle w:val="Normal"/>
        <w:spacing w:lineRule="auto" w:line="360" w:before="0" w:after="0"/>
        <w:ind w:firstLine="708"/>
        <w:jc w:val="both"/>
        <w:rPr/>
      </w:pPr>
      <w:r>
        <w:rPr>
          <w:rFonts w:eastAsia="Times New Roman" w:cs="Times New Roman" w:ascii="Times New Roman" w:hAnsi="Times New Roman"/>
          <w:sz w:val="24"/>
          <w:szCs w:val="24"/>
          <w:lang w:eastAsia="cs-CZ"/>
        </w:rPr>
        <w:t>Vyučovací předmět má časovou dotaci 2 hodiny týdně ve 4. a 5. ročníku. V naší škole probíhá výuka vlastivědy v těchto ročnících společně, většinou ve třídě, kde je umístěn PC, neboť využíváme všech dostupných výukových programů.</w:t>
      </w:r>
    </w:p>
    <w:p>
      <w:pPr>
        <w:pStyle w:val="Normal"/>
        <w:spacing w:lineRule="auto" w:line="36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Výchovné a vzdělávací strategie pro rozvoj a vytváření klíčových kompetencí</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ompetence k učení: učitel </w:t>
      </w:r>
    </w:p>
    <w:p>
      <w:pPr>
        <w:pStyle w:val="Normal"/>
        <w:spacing w:lineRule="auto" w:line="360" w:before="0" w:after="0"/>
        <w:jc w:val="both"/>
        <w:rPr/>
      </w:pPr>
      <w:r>
        <w:rPr>
          <w:rFonts w:eastAsia="Times New Roman" w:cs="Times New Roman" w:ascii="Times New Roman" w:hAnsi="Times New Roman"/>
          <w:sz w:val="24"/>
          <w:szCs w:val="24"/>
          <w:lang w:eastAsia="cs-CZ"/>
        </w:rPr>
        <w:t>- věnuje maximální pozornost čtení s porozuměním (učí žáky pracovat s odborným textem v encyklopediích a dalších informačních zdrojích - mapách, atlasech)</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adává úkoly, při kterých žáci využívají informace z různých zdrojů</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apojuje všechny smysly žáků využitím modelů, názorných pomůcek, obrazů</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ařazuje do výuky exkurze, vycházky a pozorování v přírodě, aby mohli získané znalosti propojit se životem</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ompetence k řešení problémů: učitel </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ařazuje metody, při kterých žáci sami objevují, řeší, vyslovují závěry (křížovky, kvízy, čtyřsměrky, hádanky)</w:t>
      </w:r>
    </w:p>
    <w:p>
      <w:pPr>
        <w:pStyle w:val="Normal"/>
        <w:spacing w:lineRule="auto" w:line="360" w:before="0" w:after="0"/>
        <w:jc w:val="both"/>
        <w:rPr/>
      </w:pPr>
      <w:r>
        <w:rPr>
          <w:rFonts w:eastAsia="Times New Roman" w:cs="Times New Roman" w:ascii="Times New Roman" w:hAnsi="Times New Roman"/>
          <w:sz w:val="24"/>
          <w:szCs w:val="24"/>
          <w:lang w:eastAsia="cs-CZ"/>
        </w:rPr>
        <w:t>- dává možnost žákům pracovat s chybou jako s příležitostí hledat správná řešení</w:t>
      </w:r>
    </w:p>
    <w:p>
      <w:pPr>
        <w:pStyle w:val="Normal"/>
        <w:spacing w:lineRule="auto" w:line="360" w:before="0" w:after="0"/>
        <w:jc w:val="both"/>
        <w:rPr/>
      </w:pPr>
      <w:r>
        <w:rPr>
          <w:rFonts w:eastAsia="Times New Roman" w:cs="Times New Roman" w:ascii="Times New Roman" w:hAnsi="Times New Roman"/>
          <w:sz w:val="24"/>
          <w:szCs w:val="24"/>
          <w:lang w:eastAsia="cs-CZ"/>
        </w:rPr>
        <w:t xml:space="preserve">- zadává dlouhodobé úkoly, při nichž musí žáci své činnosti organizovat, plánovat, volit různá řešení a postupy, překonávat různé obtíže </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ompetence komunikativní: učitel </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ytváří příležitosti pro vzájemnou komunikaci žáků k danému úkolu</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umožňuje žákům ústně prezentovat výsledky práce skupiny, obhájit názor a přijmout názory ostatních</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ybízí žáky, aby kladli k tématu otázky, aby o problému diskutovali</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ompetence sociální a personální: učitel </w:t>
      </w:r>
    </w:p>
    <w:p>
      <w:pPr>
        <w:pStyle w:val="Normal"/>
        <w:spacing w:lineRule="auto" w:line="360" w:before="0" w:after="0"/>
        <w:jc w:val="both"/>
        <w:rPr/>
      </w:pPr>
      <w:r>
        <w:rPr>
          <w:rFonts w:eastAsia="Times New Roman" w:cs="Times New Roman" w:ascii="Times New Roman" w:hAnsi="Times New Roman"/>
          <w:sz w:val="24"/>
          <w:szCs w:val="24"/>
          <w:lang w:eastAsia="cs-CZ"/>
        </w:rPr>
        <w:t>- zadává úkoly, při kterých žáci spolupracují, vzájemně si pomáhají, podporují se a povzbuzují</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na příkladu modelových situací učí žáky předcházet a řešit problematiku šikany, nevhodných skupinových projevů a negativního chování</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i výuce vlastivědy vede žáky k utváření národní hrdosti</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ompetence občanské: učitel </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ede žáky k promýšlení a prozkoumávání názorů lišících se od jejich vlastních, seznamuje žáky s lidmi různé barvy pleti, názorů, náboženství a snaží se budovat u dětí multikulturní postoje</w:t>
      </w:r>
    </w:p>
    <w:p>
      <w:pPr>
        <w:pStyle w:val="Normal"/>
        <w:spacing w:lineRule="auto" w:line="360" w:before="0" w:after="0"/>
        <w:jc w:val="both"/>
        <w:rPr/>
      </w:pPr>
      <w:r>
        <w:rPr>
          <w:rFonts w:eastAsia="Times New Roman" w:cs="Times New Roman" w:ascii="Times New Roman" w:hAnsi="Times New Roman"/>
          <w:sz w:val="24"/>
          <w:szCs w:val="24"/>
          <w:lang w:eastAsia="cs-CZ"/>
        </w:rPr>
        <w:t>- učí žáky dodržovat pravidla bezpečného pohybu v silničním provozu, předcházet různým nebezpečím, poskytnout 1. pomoc, chránit si své zdraví a bezpečně se chovat za mimořádných situací</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ařazuje do života třídy ekologické aktivity</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mpetence pracovní: učitel</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yžaduje dokončení započaté práce v dohodnuté kvalitě a stanoveném čase</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skytuje žákům prostor k výrobě pomůcek, plánků, modelů</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e výuce využívá moderní informační technologie</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ormy a metody práce</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hled metod u zeměpisného učiva:</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metody práce s mapou, glóbusem, atlasem (slepé mapy)</w:t>
      </w:r>
    </w:p>
    <w:p>
      <w:pPr>
        <w:pStyle w:val="Normal"/>
        <w:spacing w:lineRule="auto" w:line="360" w:before="0" w:after="0"/>
        <w:jc w:val="both"/>
        <w:rPr/>
      </w:pPr>
      <w:r>
        <w:rPr>
          <w:rFonts w:eastAsia="Times New Roman" w:cs="Times New Roman" w:ascii="Times New Roman" w:hAnsi="Times New Roman"/>
          <w:sz w:val="24"/>
          <w:szCs w:val="24"/>
          <w:lang w:eastAsia="cs-CZ"/>
        </w:rPr>
        <w:t>- referáty, zajímavosti, aktuality</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křížovky, čtyřsměrky, kvízy, hry</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áce na počítači (informace, výukové programy)</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ojektové vyučování</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ycházky, besedy, exkurze</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návštěvy knihoven a informačního centra</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áce s učebnicemi</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omítání videozáznamů</w:t>
      </w:r>
    </w:p>
    <w:p>
      <w:pPr>
        <w:pStyle w:val="Normal"/>
        <w:spacing w:lineRule="auto" w:line="360" w:before="0" w:after="0"/>
        <w:jc w:val="both"/>
        <w:rPr/>
      </w:pPr>
      <w:r>
        <w:rPr>
          <w:rFonts w:eastAsia="Times New Roman" w:cs="Times New Roman" w:ascii="Times New Roman" w:hAnsi="Times New Roman"/>
          <w:sz w:val="24"/>
          <w:szCs w:val="24"/>
          <w:lang w:eastAsia="cs-CZ"/>
        </w:rPr>
        <w:t>- práce s informacemi, rozvoj kritického myšlení</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hled metod pro historické učivo:</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áce s časovou osou</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eferáty, zajímavosti, aktuality</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omítání dokumentů o historii</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návštěva historických památek v rámci školních výletů</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úryvky z aktuálních literárních děl</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křížovky, čtyřsměrky texty, hry</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čtením a psaním ke kritickému myšlení</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áce s učebnicemi vlastivědy</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hled forem:</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yučovací hodina</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 lavicích ve třídě jednotlivě nebo ve skupinách</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jednoduché domácí úkoly</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ýklad učitele, možná diskuse</w:t>
      </w:r>
    </w:p>
    <w:p>
      <w:pPr>
        <w:pStyle w:val="Normal"/>
        <w:spacing w:lineRule="auto" w:line="360" w:before="0" w:after="0"/>
        <w:jc w:val="both"/>
        <w:rPr/>
      </w:pPr>
      <w:r>
        <w:rPr>
          <w:rFonts w:eastAsia="Times New Roman" w:cs="Times New Roman" w:ascii="Times New Roman" w:hAnsi="Times New Roman"/>
          <w:sz w:val="24"/>
          <w:szCs w:val="24"/>
          <w:lang w:eastAsia="cs-CZ"/>
        </w:rPr>
        <w:t>- samostatná práce</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žné evaluační nástroje:</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zorování žáka, práce v lavici, při práci ve skupině, při samostatné práci apod.</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hovory se žáky</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ísemné práce</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autoevaluace žáků</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analýza prací žáků, ústní i písemná</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amostatná práce žáka při domácí přípravě</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individuální vystoupení u tabule</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suzování schopnosti pracovat s informacemi</w:t>
      </w:r>
    </w:p>
    <w:p>
      <w:pPr>
        <w:pStyle w:val="Normal"/>
        <w:spacing w:lineRule="auto" w:line="240"/>
        <w:jc w:val="center"/>
        <w:rPr>
          <w:rFonts w:ascii="Times New Roman" w:hAnsi="Times New Roman" w:eastAsia="Times New Roman" w:cs="Times New Roman"/>
          <w:b/>
          <w:b/>
          <w:bCs/>
          <w:i/>
          <w:i/>
          <w:iCs/>
          <w:smallCaps/>
          <w:sz w:val="24"/>
          <w:szCs w:val="24"/>
          <w:lang w:eastAsia="cs-CZ"/>
        </w:rPr>
      </w:pPr>
      <w:r>
        <w:rPr>
          <w:rFonts w:eastAsia="Times New Roman" w:cs="Times New Roman" w:ascii="Times New Roman" w:hAnsi="Times New Roman"/>
          <w:b/>
          <w:bCs/>
          <w:i/>
          <w:iCs/>
          <w:smallCaps/>
          <w:sz w:val="24"/>
          <w:szCs w:val="24"/>
          <w:lang w:eastAsia="cs-CZ"/>
        </w:rPr>
      </w:r>
    </w:p>
    <w:p>
      <w:pPr>
        <w:pStyle w:val="Normal"/>
        <w:spacing w:lineRule="auto" w:line="240"/>
        <w:jc w:val="center"/>
        <w:rPr>
          <w:rFonts w:ascii="Times New Roman" w:hAnsi="Times New Roman" w:eastAsia="Times New Roman" w:cs="Times New Roman"/>
          <w:b/>
          <w:b/>
          <w:bCs/>
          <w:i/>
          <w:i/>
          <w:iCs/>
          <w:smallCaps/>
          <w:sz w:val="24"/>
          <w:szCs w:val="24"/>
          <w:lang w:eastAsia="cs-CZ"/>
        </w:rPr>
      </w:pPr>
      <w:r>
        <w:rPr>
          <w:rFonts w:eastAsia="Times New Roman" w:cs="Times New Roman" w:ascii="Times New Roman" w:hAnsi="Times New Roman"/>
          <w:b/>
          <w:bCs/>
          <w:i/>
          <w:iCs/>
          <w:smallCaps/>
          <w:sz w:val="24"/>
          <w:szCs w:val="24"/>
          <w:lang w:eastAsia="cs-CZ"/>
        </w:rPr>
      </w:r>
    </w:p>
    <w:p>
      <w:pPr>
        <w:pStyle w:val="Normal"/>
        <w:spacing w:lineRule="auto" w:line="240"/>
        <w:jc w:val="center"/>
        <w:rPr/>
      </w:pPr>
      <w:r>
        <w:rPr/>
        <w:t>4. ročník - dotace: 2, povinný</w:t>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Místo, kde žijeme</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0"/>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ísto, kde žijeme</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ec a okolí, náš region</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 různých informačních zdrojů čerpá poznatky o minulosti a současnosti obce (tisk, internet, knihy, kronika obec)</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efinuje pojmy obec, sídlo, krajin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káže najít na mapě místo svého bydliště a obec, kde navštěvuje škol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ačlení obec do příslušného kraje, pojmenuje krajské město</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píše důležitá místa a budovy v Dešné</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kdo vykonává funkci starosty a místostarosty v obci Dešn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 jednoduchém plánu vyznačí místo svého bydliště a škol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určí a vysvětlí polohu svého bydliště nebo pobytu vzhledem ke krajině a stát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eznámí se s výhodami členství obce v Jemnickém mikroregion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Map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světlí význam glóbu a map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káže najít poledníky a rovnoběžky (zeměpisnou síť)</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světlí většinu údajů z legendy map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káže mapu zorientova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světlí měřítko ma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lišuje mezi náčrty, plány a základními typy map</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vládá práci s kompase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rčí světové strany na mapě, v plánu a v přírodě, orientuje se podle nich a řídí se podle zásad bezpečného pohybu a pobytu v přírodě</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čí se pracovat se slepými mapami a používá je pro vlastní učení</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je vlast</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menuje historické země ČR a sousední státy, ukáže na mapě</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a ukáže na mapě pohraniční pohoří, rozsáhlejší vnitrozemská pohoří, vrchoviny a nížiny v ČR</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světlí rozdíl mezi pohořím, vrchovinou a nížino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hledá na mapě a pojmenuje velké řeky, jezera a rybníky v ČR, v blízkosti svého bydliště a škol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naše hlavní město, vyhledá na mapě</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a vyhledá některá významná města ČR</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bjasní pojmy počasí, podneb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charakterizuje podnebí ČR</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a vyhledá na mapě nejvýznamnější průmyslové oblasti ČR</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píše zemědělskou výrobu v nížinách, vrchovinách, hornatinách</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píše současný stav a aktuální problémy životního prostředí v ČR</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a vyhledá na mapě nejvýznamnější velkoplošná chráněná území přírody v ČR</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káže ostatní seznámit se svými zážitky z cestování po ČR</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še vlast</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vede jméno prvního a současného prezidenta a premiéra ČR</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eznámí se se státním zřízením naší republiky, funkcí vlády, parlamentu (poslanecké sněmovny a senát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menuje naše státní symbol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interpretuje datum vzniku ČR, oficiální název ČR a správně ho napíš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lišuje hlavní orgány státní moci a některé jejich zástupce, symboly našeho státu a jejich význam</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ec a okolí</w:t>
            </w:r>
          </w:p>
          <w:p>
            <w:pPr>
              <w:pStyle w:val="Normal"/>
              <w:spacing w:lineRule="auto" w:line="240" w:before="0" w:after="0"/>
              <w:rPr/>
            </w:pPr>
            <w:r>
              <w:rPr>
                <w:rFonts w:eastAsia="Times New Roman" w:cs="Times New Roman" w:ascii="Times New Roman" w:hAnsi="Times New Roman"/>
                <w:sz w:val="24"/>
                <w:szCs w:val="24"/>
                <w:lang w:eastAsia="cs-CZ"/>
              </w:rPr>
              <w:t>- minulost a současnost obce (kronika)</w:t>
            </w:r>
          </w:p>
          <w:p>
            <w:pPr>
              <w:pStyle w:val="Normal"/>
              <w:spacing w:lineRule="auto" w:line="240" w:before="0" w:after="0"/>
              <w:rPr/>
            </w:pPr>
            <w:r>
              <w:rPr>
                <w:rFonts w:eastAsia="Times New Roman" w:cs="Times New Roman" w:ascii="Times New Roman" w:hAnsi="Times New Roman"/>
                <w:sz w:val="24"/>
                <w:szCs w:val="24"/>
                <w:lang w:eastAsia="cs-CZ"/>
              </w:rPr>
              <w:t>- můj domov (sídlo, obec, krajin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místní krajina</w:t>
            </w:r>
          </w:p>
          <w:p>
            <w:pPr>
              <w:pStyle w:val="Normal"/>
              <w:spacing w:lineRule="auto" w:line="240" w:before="0" w:after="0"/>
              <w:rPr/>
            </w:pPr>
            <w:r>
              <w:rPr>
                <w:rFonts w:eastAsia="Times New Roman" w:cs="Times New Roman" w:ascii="Times New Roman" w:hAnsi="Times New Roman"/>
                <w:sz w:val="24"/>
                <w:szCs w:val="24"/>
                <w:lang w:eastAsia="cs-CZ"/>
              </w:rPr>
              <w:t>- plánek obce (ulice, význačné budov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loha obce vzhledem k vyšším územním a správním celkům ČR</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š region</w:t>
            </w:r>
          </w:p>
          <w:p>
            <w:pPr>
              <w:pStyle w:val="Normal"/>
              <w:spacing w:lineRule="auto" w:line="240" w:before="0" w:after="0"/>
              <w:rPr/>
            </w:pPr>
            <w:r>
              <w:rPr>
                <w:rFonts w:eastAsia="Times New Roman" w:cs="Times New Roman" w:ascii="Times New Roman" w:hAnsi="Times New Roman"/>
                <w:sz w:val="24"/>
                <w:szCs w:val="24"/>
                <w:lang w:eastAsia="cs-CZ"/>
              </w:rPr>
              <w:t>- Dešná - členská obec Jemnického mikroregionu (od roku 1999)</w:t>
            </w:r>
          </w:p>
          <w:p>
            <w:pPr>
              <w:pStyle w:val="Normal"/>
              <w:spacing w:lineRule="auto" w:line="240" w:before="0" w:after="0"/>
              <w:rPr/>
            </w:pPr>
            <w:r>
              <w:rPr>
                <w:rFonts w:eastAsia="Times New Roman" w:cs="Times New Roman" w:ascii="Times New Roman" w:hAnsi="Times New Roman"/>
                <w:sz w:val="24"/>
                <w:szCs w:val="24"/>
                <w:lang w:eastAsia="cs-CZ"/>
              </w:rPr>
              <w:t>- Jihočeský kraj, krajské město, hejtman</w:t>
            </w:r>
          </w:p>
          <w:p>
            <w:pPr>
              <w:pStyle w:val="Normal"/>
              <w:spacing w:lineRule="auto" w:line="240" w:before="0" w:after="0"/>
              <w:rPr/>
            </w:pPr>
            <w:r>
              <w:rPr>
                <w:rFonts w:eastAsia="Times New Roman" w:cs="Times New Roman" w:ascii="Times New Roman" w:hAnsi="Times New Roman"/>
                <w:sz w:val="24"/>
                <w:szCs w:val="24"/>
                <w:lang w:eastAsia="cs-CZ"/>
              </w:rPr>
              <w:t>- významná města našeho regionu a kraj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p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bsah</w:t>
            </w:r>
          </w:p>
          <w:p>
            <w:pPr>
              <w:pStyle w:val="Normal"/>
              <w:spacing w:lineRule="auto" w:line="240" w:before="0" w:after="0"/>
              <w:rPr/>
            </w:pPr>
            <w:r>
              <w:rPr>
                <w:rFonts w:eastAsia="Times New Roman" w:cs="Times New Roman" w:ascii="Times New Roman" w:hAnsi="Times New Roman"/>
                <w:sz w:val="24"/>
                <w:szCs w:val="24"/>
                <w:lang w:eastAsia="cs-CZ"/>
              </w:rPr>
              <w:t>- grafika (barvy, využití, nadmořská výška, měřítko map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yužití map</w:t>
            </w:r>
          </w:p>
          <w:p>
            <w:pPr>
              <w:pStyle w:val="Normal"/>
              <w:spacing w:lineRule="auto" w:line="240" w:before="0" w:after="0"/>
              <w:rPr/>
            </w:pPr>
            <w:r>
              <w:rPr>
                <w:rFonts w:eastAsia="Times New Roman" w:cs="Times New Roman" w:ascii="Times New Roman" w:hAnsi="Times New Roman"/>
                <w:sz w:val="24"/>
                <w:szCs w:val="24"/>
                <w:lang w:eastAsia="cs-CZ"/>
              </w:rPr>
              <w:t>- vysvětlivky (mapové značky)</w:t>
            </w:r>
          </w:p>
          <w:p>
            <w:pPr>
              <w:pStyle w:val="Normal"/>
              <w:spacing w:lineRule="auto" w:line="240" w:before="0" w:after="0"/>
              <w:rPr/>
            </w:pPr>
            <w:r>
              <w:rPr>
                <w:rFonts w:eastAsia="Times New Roman" w:cs="Times New Roman" w:ascii="Times New Roman" w:hAnsi="Times New Roman"/>
                <w:sz w:val="24"/>
                <w:szCs w:val="24"/>
                <w:lang w:eastAsia="cs-CZ"/>
              </w:rPr>
              <w:t>- orientace na mapě (světové strany)</w:t>
            </w:r>
          </w:p>
          <w:p>
            <w:pPr>
              <w:pStyle w:val="Normal"/>
              <w:spacing w:lineRule="auto" w:line="240" w:before="0" w:after="0"/>
              <w:rPr/>
            </w:pPr>
            <w:r>
              <w:rPr>
                <w:rFonts w:eastAsia="Times New Roman" w:cs="Times New Roman" w:ascii="Times New Roman" w:hAnsi="Times New Roman"/>
                <w:sz w:val="24"/>
                <w:szCs w:val="24"/>
                <w:lang w:eastAsia="cs-CZ"/>
              </w:rPr>
              <w:t>- glóbus (zeměpisná síť)</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kompas</w:t>
            </w:r>
          </w:p>
          <w:p>
            <w:pPr>
              <w:pStyle w:val="Normal"/>
              <w:spacing w:lineRule="auto" w:line="240" w:before="0" w:after="0"/>
              <w:rPr/>
            </w:pPr>
            <w:r>
              <w:rPr>
                <w:rFonts w:eastAsia="Times New Roman" w:cs="Times New Roman" w:ascii="Times New Roman" w:hAnsi="Times New Roman"/>
                <w:sz w:val="24"/>
                <w:szCs w:val="24"/>
                <w:lang w:eastAsia="cs-CZ"/>
              </w:rPr>
              <w:t>Moje vlast</w:t>
            </w:r>
          </w:p>
          <w:p>
            <w:pPr>
              <w:pStyle w:val="Normal"/>
              <w:spacing w:lineRule="auto" w:line="240" w:before="0" w:after="0"/>
              <w:rPr/>
            </w:pPr>
            <w:r>
              <w:rPr>
                <w:rFonts w:eastAsia="Times New Roman" w:cs="Times New Roman" w:ascii="Times New Roman" w:hAnsi="Times New Roman"/>
                <w:sz w:val="24"/>
                <w:szCs w:val="24"/>
                <w:lang w:eastAsia="cs-CZ"/>
              </w:rPr>
              <w:t>- nad mapou ČR (poloha ČR, sousední státy, povrch, vodstvo, podnebí v ČR)</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emědělství a průmysl</w:t>
            </w:r>
          </w:p>
          <w:p>
            <w:pPr>
              <w:pStyle w:val="Normal"/>
              <w:spacing w:lineRule="auto" w:line="240" w:before="0" w:after="0"/>
              <w:rPr/>
            </w:pPr>
            <w:r>
              <w:rPr>
                <w:rFonts w:eastAsia="Times New Roman" w:cs="Times New Roman" w:ascii="Times New Roman" w:hAnsi="Times New Roman"/>
                <w:sz w:val="24"/>
                <w:szCs w:val="24"/>
                <w:lang w:eastAsia="cs-CZ"/>
              </w:rPr>
              <w:t>- ochrana přírody v ČR (čtyři národní parky, chráněné krajinné oblast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lavní město ČR - Prah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alší významná města ČR</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ehled oblastí v ČR, zajímavost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še vlas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česká státnos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tátní symbol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armáda ČR</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tátní svát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tátní instituce</w:t>
            </w:r>
          </w:p>
          <w:p>
            <w:pPr>
              <w:pStyle w:val="Normal"/>
              <w:spacing w:lineRule="auto" w:line="240" w:before="0" w:after="0"/>
              <w:rPr/>
            </w:pPr>
            <w:r>
              <w:rPr>
                <w:rFonts w:eastAsia="Times New Roman" w:cs="Times New Roman" w:ascii="Times New Roman" w:hAnsi="Times New Roman"/>
                <w:sz w:val="24"/>
                <w:szCs w:val="24"/>
                <w:lang w:eastAsia="cs-CZ"/>
              </w:rPr>
              <w:t>- základní státoprávní pojmy (prezident, parlament, poslanec, vláda, ministr, premiér, volb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DO</w:t>
            </w:r>
          </w:p>
          <w:p>
            <w:pPr>
              <w:pStyle w:val="Normal"/>
              <w:numPr>
                <w:ilvl w:val="0"/>
                <w:numId w:val="74"/>
              </w:numPr>
              <w:spacing w:lineRule="auto" w:line="240" w:before="0" w:after="0"/>
              <w:ind w:left="0" w:hanging="360"/>
              <w:rPr/>
            </w:pPr>
            <w:r>
              <w:rPr>
                <w:rFonts w:eastAsia="Times New Roman" w:cs="Times New Roman" w:ascii="Times New Roman" w:hAnsi="Times New Roman"/>
                <w:sz w:val="24"/>
                <w:szCs w:val="24"/>
                <w:lang w:eastAsia="cs-CZ"/>
              </w:rPr>
              <w:t xml:space="preserve">Občan, občanská společnost a stát </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J (4. ročník): komunikační a slohová výchova</w:t>
              <w:br/>
              <w:t>ČJ (4. ročník): čtení a literární výchova</w:t>
              <w:br/>
              <w:t>ČJ (4. ročník): jazyková výchova</w:t>
              <w:br/>
              <w:t>(5. ročník): vyhledávání informací a komunikace</w:t>
              <w:br/>
              <w:t>HV (5. ročník): poslechové činnosti</w:t>
              <w:br/>
              <w:t>HV (5. ročník): vokální činnosti</w:t>
              <w:br/>
              <w:t>VV (4. ročník): výtvarné vyjádření skutečnosti</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VV (4. ročník): výtvarné vyjádření skutečnosti</w:t>
              <w:br/>
              <w:t>VV (4. ročník): výtvarné umění a životní prostředí</w:t>
              <w:br/>
              <w:t>ČJ (4. ročník): komunikační a slohová výchova</w:t>
              <w:br/>
              <w:t>NJ (4. ročník): receptivní, produktivní a interaktivní řečové dovednosti</w:t>
              <w:br/>
              <w:t>(4. ročník): Rozmanitost přírody</w:t>
              <w:br/>
              <w:t>ČJ (4. ročník): čtení a literární výchova</w:t>
              <w:br/>
              <w:t>M (4. ročník): nestandardní aplikační úlohy a problémy</w:t>
              <w:br/>
              <w:t>TV (4. ročník): Činnosti ovlivňující úroveň pohybových dovedností</w:t>
              <w:br/>
              <w:t>M (4. ročník): číslo a početní operace</w:t>
              <w:br/>
              <w:t>M (4. ročník): závislosti, vztahy a práce s daty</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Lidé kolem nás</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4"/>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Lidé kolem nás</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ádří na základě vlastních zkušeností základní vztahy mezi lidmi, vyvodí a dodržuje pravidla pro soužití ve škole, mezi chlapci a dívkami, v rodině, v obci (měst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lišuje základní rozdíly mezi lidmi, obhájí a odůvodní své názory, připustí svůj omyl a dohodne se na společném postupu řeš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pozná ve svém okolí jednání a chování, která se už tolerovat nemohou a která porušují základní lidská práva nebo demokratické princip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bjasní pojmy slušné a nevhodné chová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na základě znalosti školního řádu pojmenuje svá práva a povinnosti ve škol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e svém okolí provede kritiku situací a jednání, které nelze tolerovat, porušující práva druhéh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užívá vhodnou komunikaci mezi opačným pohlavím, žák - učitel, dítě - rodič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rovná s normou své chování, navrhne náprav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chová se k ostatním ohleduplně</w:t>
            </w:r>
          </w:p>
          <w:p>
            <w:pPr>
              <w:pStyle w:val="Normal"/>
              <w:spacing w:lineRule="auto" w:line="240" w:before="0" w:after="0"/>
              <w:rPr/>
            </w:pPr>
            <w:r>
              <w:rPr>
                <w:rFonts w:eastAsia="Times New Roman" w:cs="Times New Roman" w:ascii="Times New Roman" w:hAnsi="Times New Roman"/>
                <w:color w:val="FF0000"/>
                <w:sz w:val="24"/>
                <w:szCs w:val="24"/>
                <w:lang w:eastAsia="cs-CZ"/>
              </w:rPr>
              <w:t xml:space="preserve"> </w:t>
            </w:r>
            <w:r>
              <w:rPr>
                <w:rFonts w:eastAsia="Times New Roman" w:cs="Times New Roman" w:ascii="Times New Roman" w:hAnsi="Times New Roman"/>
                <w:sz w:val="24"/>
                <w:szCs w:val="24"/>
                <w:lang w:eastAsia="cs-CZ"/>
              </w:rPr>
              <w:t>- uvede příklady základních příjmů a výdajů domácnost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rovná svá přání a potřeby se svými finančními možnostm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lastními slovy vyjádří, co znamená, že je banka správce peněz</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žití lidí</w:t>
            </w:r>
          </w:p>
          <w:p>
            <w:pPr>
              <w:pStyle w:val="Normal"/>
              <w:spacing w:lineRule="auto" w:line="240" w:before="0" w:after="0"/>
              <w:rPr/>
            </w:pPr>
            <w:r>
              <w:rPr>
                <w:rFonts w:eastAsia="Times New Roman" w:cs="Times New Roman" w:ascii="Times New Roman" w:hAnsi="Times New Roman"/>
                <w:sz w:val="24"/>
                <w:szCs w:val="24"/>
                <w:lang w:eastAsia="cs-CZ"/>
              </w:rPr>
              <w:t>- mezilidské vztah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komunik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incipy demokraci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bchod, firmy, zájmové spolky, politické strany, církve, pomoc nemocným, sociálně slabým, společný „evropský dů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hování lid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lastnosti lid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avidla slušného chování, ohleduplnost, etické zásady, zvládání vlastní emocionalit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izikové situ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izikové chování předcházení konfliktů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vo a spravedlnos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ákladní lidská práva a práva dítět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áva a povinnosti žáků škol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otiprávní jednání a korup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ávní ochrana občanů a majetku včetně nároku na reklamaci, soukromého vlastnictví, duševních hodno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DO</w:t>
            </w:r>
          </w:p>
          <w:p>
            <w:pPr>
              <w:pStyle w:val="Normal"/>
              <w:numPr>
                <w:ilvl w:val="0"/>
                <w:numId w:val="83"/>
              </w:numPr>
              <w:spacing w:lineRule="auto" w:line="240" w:before="0" w:after="0"/>
              <w:ind w:left="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ormy participace občanů v politickém životě </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4. ročník): komunikační a slohová výchova</w:t>
              <w:br/>
              <w:t>ČJ (4. ročník): čtení a literární výchova</w:t>
              <w:br/>
              <w:t>ČJ (4. ročník): jazyková výchova</w:t>
              <w:br/>
              <w:t>M (4. ročník): závislosti, vztahy a práce s daty</w:t>
              <w:br/>
              <w:t>(5. ročník): vyhledávání informací a komunikace</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NJ (4. ročník): receptivní, produktivní a interaktivní řečové dovednosti</w:t>
              <w:br/>
              <w:t>VV (4. ročník): výtvarné vyjádření skutečnosti</w:t>
              <w:br/>
              <w:t>ČJ (4. ročník): čtení a literární výchova</w:t>
              <w:br/>
              <w:t>ČJ (4. ročník): komunikační a slohová výchova</w:t>
              <w:br/>
              <w:t>M (4. ročník): nestandardní aplikační úlohy a problémy</w:t>
              <w:br/>
              <w:t>TV (4. ročník): Činnosti podporující pohybové učení</w:t>
              <w:br/>
              <w:t>M (4. ročník): číslo a početní operace</w:t>
              <w:br/>
              <w:t>M (4. ročník): závislosti, vztahy a práce s daty</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Lidé a čas</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0"/>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Lidé a čas</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rientace v čas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rientuje se v čas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vysvětlí princip uspořádání kalendář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rientuje se na časové přímce (př. n. l., n. l., rok, století, tisíciletí, letopoče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acuje s časovými údaji a využívá zjištěných údajů k pochopení vztahů mezi ději a jevy</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ějiny jako časový sled událost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píše způsob života lidí v pravěk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na našem území první státní útvar</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ádří vlastními slovy rozdíl mezi pověstí a historickou skutečnost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charakterizuje hospodářský a kulturní rozvoj Českého státu za vlády Karla IV.</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píše způsob života lidí ve středověk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píše období husitských válek, jmenuje významné osobnosti této doby (Hus, Žižk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nastíní způsob života lidí v této době a za vlády Jiřího z Poděbrad</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píše období vlády Jagellonců</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píše způsob života lidí, nejvýznamnější události a osobnosti v období habsburské monarchie (do konce 18. stol.)</w:t>
            </w:r>
          </w:p>
          <w:p>
            <w:pPr>
              <w:pStyle w:val="Normal"/>
              <w:spacing w:lineRule="auto" w:line="240" w:before="0" w:after="0"/>
              <w:ind w:left="720" w:hanging="0"/>
              <w:rPr/>
            </w:pPr>
            <w:r>
              <w:rPr>
                <w:rFonts w:eastAsia="Times New Roman" w:cs="Times New Roman" w:ascii="Times New Roman" w:hAnsi="Times New Roman"/>
                <w:sz w:val="24"/>
                <w:szCs w:val="24"/>
                <w:lang w:eastAsia="cs-CZ"/>
              </w:rPr>
              <w:t>Současnost a minulost v našem životě, pověsti, památ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eznává současné a minulé a orientuje se v hlavních reáliích minulosti a současnosti naší vlasti s využitím regionálních specifi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rovnává a hodnotí na vybraných ukázkách způsob života a práce předků na našem území v minulosti a současnosti s využitím regionálních specifik</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hodnotí z historického hlediska různé způsoby života lid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světlí důvod a původ většiny našich státních svátků a významných dnů</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některá památná místa českých dějin</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ádří vlastními slovy některé klasické národní pověst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důvodní význam ochrany kulturních památe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yužívá archivů, knihoven, sbírek muzeí a galerií jako informačních zdrojů pro pochopení minulost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důvodní základní význam chráněných částí přírody, movitých i nemovitých kulturních památek</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rientace v čas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kalendáře, letopočet, gene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měření dějinného čas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áce s časovou os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ějiny jako časový sled událost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oba lovců mamutů, nejstarší osídlení naší vlasti - pravěk</w:t>
            </w:r>
          </w:p>
          <w:p>
            <w:pPr>
              <w:pStyle w:val="Normal"/>
              <w:spacing w:lineRule="auto" w:line="240" w:before="0" w:after="0"/>
              <w:rPr/>
            </w:pPr>
            <w:r>
              <w:rPr>
                <w:rFonts w:eastAsia="Times New Roman" w:cs="Times New Roman" w:ascii="Times New Roman" w:hAnsi="Times New Roman"/>
                <w:sz w:val="24"/>
                <w:szCs w:val="24"/>
                <w:lang w:eastAsia="cs-CZ"/>
              </w:rPr>
              <w:t>- Keltové, Germáni, Slované, jejich způsob života - středově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taré pověsti české a historická skutečnos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vní státní útvary na našem území - Velká Morav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čátky křesťanství - Cyril a Metoděj</w:t>
            </w:r>
          </w:p>
          <w:p>
            <w:pPr>
              <w:pStyle w:val="Normal"/>
              <w:spacing w:lineRule="auto" w:line="240" w:before="0" w:after="0"/>
              <w:rPr/>
            </w:pPr>
            <w:r>
              <w:rPr>
                <w:rFonts w:eastAsia="Times New Roman" w:cs="Times New Roman" w:ascii="Times New Roman" w:hAnsi="Times New Roman"/>
                <w:sz w:val="24"/>
                <w:szCs w:val="24"/>
                <w:lang w:eastAsia="cs-CZ"/>
              </w:rPr>
              <w:t>- období vlády Přemyslovců (knížata, králové)</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bdobí vlády Lucemburků - vznik Českého království, význam vlády Karla IV.</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české země a způsob života v době husitství - Jan Hus, husitské války, křižácké výprav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české země v době Jiřího z Poděbrad</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bdobí vlády Jagellonců</w:t>
            </w:r>
          </w:p>
          <w:p>
            <w:pPr>
              <w:pStyle w:val="Normal"/>
              <w:spacing w:lineRule="auto" w:line="240" w:before="0" w:after="0"/>
              <w:rPr/>
            </w:pPr>
            <w:r>
              <w:rPr>
                <w:rFonts w:eastAsia="Times New Roman" w:cs="Times New Roman" w:ascii="Times New Roman" w:hAnsi="Times New Roman"/>
                <w:sz w:val="24"/>
                <w:szCs w:val="24"/>
                <w:lang w:eastAsia="cs-CZ"/>
              </w:rPr>
              <w:t>- české země a způsob života v období habsburské monarchie, nejvýznamnější události a osobnosti - Rudolf II., bitva na Bílé hoře, doba temna, J. A. Komenský</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svícenství, Marie Terezie, Josef I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asnost a minulost v našem život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oměny způsobu život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ůběh lidského života, bydlení, předměty denní potřeb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tátní svátky a významné dn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áje, mýty, pověsti</w:t>
            </w:r>
          </w:p>
          <w:p>
            <w:pPr>
              <w:pStyle w:val="Normal"/>
              <w:numPr>
                <w:ilvl w:val="1"/>
                <w:numId w:val="77"/>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nulost kraje a předků, domov, vlast, rodný kraj</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egionální památ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éče o památ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lidé a obory zkoumající minulos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4. ročník): komunikační a slohová výchova</w:t>
              <w:br/>
              <w:t>ČJ (4. ročník): čtení a literární výchova</w:t>
              <w:br/>
              <w:t>ČJ (4. ročník): jazyková výchova</w:t>
              <w:br/>
              <w:t>M (4. ročník): závislosti, vztahy a práce s daty</w:t>
              <w:br/>
              <w:t>(5. ročník): vyhledávání informací a komunikace</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4. ročník): komunikační a slohová výchova</w:t>
              <w:br/>
              <w:t>NJ (4. ročník): receptivní, produktivní a interaktivní řečové dovednosti</w:t>
              <w:br/>
              <w:t>M (4. ročník): nestandardní aplikační úlohy a problémy</w:t>
              <w:br/>
              <w:t>ČJ (4. ročník): čtení a literární výchova</w:t>
              <w:br/>
              <w:t>M (4. ročník): číslo a početní operace</w:t>
              <w:br/>
              <w:t>M (4. ročník): závislosti, vztahy a práce s daty</w:t>
            </w:r>
          </w:p>
        </w:tc>
      </w:tr>
    </w:tbl>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jc w:val="center"/>
        <w:rPr/>
      </w:pPr>
      <w:r>
        <w:rPr/>
        <w:t>5. ročník - dotace: 1+1, povinný</w:t>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pPr>
            <w:r>
              <w:rPr>
                <w:rFonts w:eastAsia="Times New Roman" w:cs="Times New Roman" w:ascii="Times New Roman" w:hAnsi="Times New Roman"/>
                <w:b/>
                <w:bCs/>
                <w:smallCaps/>
                <w:sz w:val="24"/>
                <w:szCs w:val="24"/>
                <w:lang w:eastAsia="cs-CZ"/>
              </w:rPr>
              <w:t>Místo, kde žijeme</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4"/>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ísto, kde žijeme</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egiony ČR</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káže a podle mapy popíše polohu hlavního města ČR - Prah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bjasní vlastními slovy pojem hlavní město (kulturní a historické památky, doprava, současný život velkoměst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lastními slovy interpretuje pověst o založení Prah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seznámí se se současným administrativním členěním území ČR do krajů </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rčí na mapě vybrané oblasti ČR (střední, východní, severní, západní a jižní Čechy, Moravu a Slezsko)</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tručně charakterizuje jednotlivé oblasti podle mapy (poloha, povrch, hospodářství, podneb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hledá na mapě významná města a řeky ve vybraných oblastech ČR</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yhledává typické regionální zvláštnosti přírody, osídlení, hospodářství a kultur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 pomocí mapy analyzuje hustotu osídlení jednotlivých oblast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jednoduchým způsobem posoudí jejich význam z hlediska přírodního, historického, politického, správního a vlastnickéh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káže ostatní seznámit se svými zážitky z vlastních cest a porovná způsob života a přírodu v naší vlasti i v jiných zemích</w:t>
            </w:r>
          </w:p>
          <w:p>
            <w:pPr>
              <w:pStyle w:val="Normal"/>
              <w:spacing w:lineRule="auto" w:line="240" w:before="0" w:after="0"/>
              <w:ind w:left="720" w:hanging="0"/>
              <w:rPr/>
            </w:pPr>
            <w:r>
              <w:rPr>
                <w:rFonts w:eastAsia="Times New Roman" w:cs="Times New Roman" w:ascii="Times New Roman" w:hAnsi="Times New Roman"/>
                <w:sz w:val="24"/>
                <w:szCs w:val="24"/>
                <w:lang w:eastAsia="cs-CZ"/>
              </w:rPr>
              <w:t>Evropa a svět</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používá glóbus, ukáže kontinenty a oceán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rientuje se na mapě Evrop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yhledává jednoduché údaje o přírodních podmínkách a sídlištích lidí na mapách naší republiky, Evropy a polokoul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bjasní význam pojmu Euroasi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píše na mapě polohu ČR, určí hlavní město</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užívá slepé mapy na zakreslování a zapisování údajů (hranice Evropy, pohoří, nížiny, moře, oceány, řeky, jezera, ostrovy, poloostrovy, státy Evropy a jejich hlavní města), které vyhledá na mapě</w:t>
            </w:r>
          </w:p>
          <w:p>
            <w:pPr>
              <w:pStyle w:val="Normal"/>
              <w:spacing w:lineRule="auto" w:line="240" w:before="0" w:after="0"/>
              <w:rPr/>
            </w:pPr>
            <w:r>
              <w:rPr>
                <w:rFonts w:eastAsia="Times New Roman" w:cs="Times New Roman" w:ascii="Times New Roman" w:hAnsi="Times New Roman"/>
                <w:sz w:val="24"/>
                <w:szCs w:val="24"/>
                <w:lang w:eastAsia="cs-CZ"/>
              </w:rPr>
              <w:t>- určí a lokalizuje na mapách sousední státy ČR, popíše jejich poloh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tručně posoudí jejich přírodní tvářnost, hospodářskou a společenskou vyspělost</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káže stručně charakterizovat E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rčí vlajku EU, hymnu EU</w:t>
            </w:r>
          </w:p>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Výstupy v rámci podpůrných opatření v 2.období</w:t>
            </w:r>
          </w:p>
          <w:p>
            <w:pPr>
              <w:pStyle w:val="Normal"/>
              <w:spacing w:lineRule="auto" w:line="240" w:before="0" w:after="0"/>
              <w:rPr>
                <w:rFonts w:ascii="Times New Roman" w:hAnsi="Times New Roman" w:eastAsia="Times New Roman" w:cs="Times New Roman"/>
                <w:color w:val="000000"/>
                <w:sz w:val="24"/>
                <w:szCs w:val="24"/>
                <w:lang w:eastAsia="cs-CZ"/>
              </w:rPr>
            </w:pPr>
            <w:r>
              <w:rPr>
                <w:rFonts w:cs="Times New Roman" w:ascii="Times New Roman" w:hAnsi="Times New Roman"/>
                <w:color w:val="000000"/>
                <w:sz w:val="24"/>
                <w:szCs w:val="24"/>
                <w:shd w:fill="FFFFFF" w:val="clear"/>
              </w:rPr>
              <w:t>- orientuje se na mapě České republiky, určí světové strany</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řídí se zásadami bezpečného pohybu a pobytu v přírodě</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má základní znalosti o České republice a její zeměpisné poloze v Evropě</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zná region, ve kterém bydlí, jeho pamětihodnosti, zvláštnosti a zajímavosti</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sdělí poznatky a zážitky z vlastních cest</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pozná státní symboly České republik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egiony ČR</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aha a její okol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ybrané oblasti ČR podle osnov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poloh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 povrc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 vodstvo a podneb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 obyvatelstvo a města</w:t>
            </w:r>
          </w:p>
          <w:p>
            <w:pPr>
              <w:pStyle w:val="Normal"/>
              <w:spacing w:lineRule="auto" w:line="240" w:before="0" w:after="0"/>
              <w:rPr/>
            </w:pPr>
            <w:r>
              <w:rPr>
                <w:rFonts w:eastAsia="Times New Roman" w:cs="Times New Roman" w:ascii="Times New Roman" w:hAnsi="Times New Roman"/>
                <w:sz w:val="24"/>
                <w:szCs w:val="24"/>
                <w:lang w:eastAsia="cs-CZ"/>
              </w:rPr>
              <w:t>e) hospodářství (průmysl a zemědělstv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 cestovní ruch a rekre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ehled oblastí v ČR, zajímavost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ropa a svě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laneta Země, světový oceán, kontinenty, podnebné pásy, časová pásma</w:t>
            </w:r>
          </w:p>
          <w:p>
            <w:pPr>
              <w:pStyle w:val="Normal"/>
              <w:spacing w:lineRule="auto" w:line="240" w:before="0" w:after="0"/>
              <w:rPr/>
            </w:pPr>
            <w:r>
              <w:rPr>
                <w:rFonts w:eastAsia="Times New Roman" w:cs="Times New Roman" w:ascii="Times New Roman" w:hAnsi="Times New Roman"/>
                <w:sz w:val="24"/>
                <w:szCs w:val="24"/>
                <w:lang w:eastAsia="cs-CZ"/>
              </w:rPr>
              <w:t>- poloha Evropy, povrch, počasí, podnebí, rostlinstvo, živočišstvo, státy a hlavní města</w:t>
            </w:r>
          </w:p>
          <w:p>
            <w:pPr>
              <w:pStyle w:val="Normal"/>
              <w:spacing w:lineRule="auto" w:line="240" w:before="0" w:after="0"/>
              <w:rPr/>
            </w:pPr>
            <w:r>
              <w:rPr>
                <w:rFonts w:eastAsia="Times New Roman" w:cs="Times New Roman" w:ascii="Times New Roman" w:hAnsi="Times New Roman"/>
                <w:sz w:val="24"/>
                <w:szCs w:val="24"/>
                <w:lang w:eastAsia="cs-CZ"/>
              </w:rPr>
              <w:t>- sousední státy ČR (Polsko, Německo, Rakousko, Slovensk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Evropská unie - EU</w:t>
            </w:r>
          </w:p>
          <w:p>
            <w:pPr>
              <w:pStyle w:val="Normal"/>
              <w:spacing w:lineRule="auto" w:line="240" w:before="0" w:after="0"/>
              <w:rPr/>
            </w:pPr>
            <w:r>
              <w:rPr>
                <w:rFonts w:eastAsia="Times New Roman" w:cs="Times New Roman" w:ascii="Times New Roman" w:hAnsi="Times New Roman"/>
                <w:sz w:val="24"/>
                <w:szCs w:val="24"/>
                <w:lang w:eastAsia="cs-CZ"/>
              </w:rPr>
              <w:t>- členství ČR v EU od 1. 5. 2004</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incipy života v E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členské státy E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ymboly EU a měna</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MEGS</w:t>
            </w:r>
          </w:p>
          <w:p>
            <w:pPr>
              <w:pStyle w:val="Normal"/>
              <w:numPr>
                <w:ilvl w:val="0"/>
                <w:numId w:val="27"/>
              </w:numPr>
              <w:spacing w:lineRule="auto" w:line="240" w:before="0" w:after="280"/>
              <w:ind w:left="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jevujeme Evropu a svět </w:t>
            </w:r>
          </w:p>
          <w:p>
            <w:pPr>
              <w:pStyle w:val="Normal"/>
              <w:numPr>
                <w:ilvl w:val="0"/>
                <w:numId w:val="27"/>
              </w:numPr>
              <w:spacing w:lineRule="auto" w:line="240" w:before="0" w:after="0"/>
              <w:ind w:left="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sme Evropané </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5. ročník): komunikační a slohová výchova</w:t>
              <w:br/>
              <w:t>ČJ (5. ročník): jazyková výchova</w:t>
              <w:br/>
              <w:t>ČJ (5. ročník): čtení a literární výchova</w:t>
              <w:br/>
              <w:t>M (5. ročník): nestandardní aplikační úlohy a problémy</w:t>
              <w:br/>
              <w:t>(5. ročník): vyhledávání informací a komunikace</w:t>
              <w:br/>
              <w:t>HV (5. ročník): vokální činnosti</w:t>
              <w:br/>
              <w:t>HV (5. ročník): poslechové činnosti</w:t>
              <w:br/>
              <w:t>VV (5. ročník): výtvarné vyjádření skutečnosti</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VV (5. ročník): výtvarné vyjádření skutečnosti</w:t>
              <w:br/>
              <w:t>VV (5. ročník): výtvarné umění a životní prostředí</w:t>
              <w:br/>
              <w:t>ČJ (5. ročník): komunikační a slohová výchova</w:t>
              <w:br/>
              <w:t>NJ (5. ročník): receptivní, produktivní a interaktivní řečové dovednosti</w:t>
              <w:br/>
              <w:t>(5. ročník): Rozmanitost přírody</w:t>
              <w:br/>
              <w:t>ČJ (5. ročník): čtení a literární výchova</w:t>
              <w:br/>
              <w:t>(5. ročník): vyhledávání informací a komunikace</w:t>
              <w:br/>
              <w:t>TV (5. ročník): Činnosti ovlivňující úroveň pohybových dovedností</w:t>
              <w:br/>
              <w:t>M (5. ročník): nestandardní aplikační úlohy a problémy</w:t>
              <w:br/>
              <w:t>(5. ročník): zpracování a využití informací</w:t>
              <w:br/>
              <w:t>M (5. ročník): číslo a početní operace</w:t>
              <w:br/>
              <w:t>M (5. ročník): závislosti, vztahy a práce s daty</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Lidé kolem nás</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6"/>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Lidé kolem nás</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rojevuje toleranci přirozeným odlišnostem lidské společnos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světlí pojmy - soukromé, veřejné, osobní a společné vlastnictv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rientuje se v základních formách vlastnictv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užívá peníze v běžných situacích - obchod, pošta, odhadne a zkontroluje cenu nákupu a vrácené peníze, na příkladu ukáže nemožnost realizace všech chtěných výdajů, vysvětlí proč spořit, kdy si půjčovat a jak vracet dluh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ádří vlastními slovy pojmy - hmotný a nehmotný majetek</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nímá sounáležitost s přírodním i společenským prostředím a kulturním světem</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menuje některé kulturní institu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aktivně se zapojuje do kulturních i sportovních akcí školy, poukáže v nejbližším společenském a přírodním prostředí na změny a některé problémy a navrhne možnosti zlepšení životního prostředí obce (měst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rovná svá přání a potřeby se svými finančními možnostm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bjasní, jak řešit situaci, kdy jsou příjmy větší než výdaj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bjasní, jak řešit situaci, kdy jsou příjmy menší než výdaj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na příkladech objasní rizika půjčování peněz</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na příkladu vysvětlí, jak reklamovat zboží</w:t>
            </w:r>
          </w:p>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Výstupy v rámci podpůrných opatření v 2.období</w:t>
            </w:r>
          </w:p>
          <w:p>
            <w:pPr>
              <w:pStyle w:val="Normal"/>
              <w:spacing w:lineRule="auto" w:line="240" w:before="0" w:after="0"/>
              <w:rPr>
                <w:rFonts w:ascii="Times New Roman" w:hAnsi="Times New Roman" w:eastAsia="Times New Roman" w:cs="Times New Roman"/>
                <w:color w:val="000000"/>
                <w:sz w:val="24"/>
                <w:szCs w:val="24"/>
                <w:lang w:eastAsia="cs-CZ"/>
              </w:rPr>
            </w:pPr>
            <w:r>
              <w:rPr>
                <w:rFonts w:cs="Times New Roman" w:ascii="Times New Roman" w:hAnsi="Times New Roman"/>
                <w:color w:val="000000"/>
                <w:sz w:val="24"/>
                <w:szCs w:val="24"/>
                <w:shd w:fill="FFFFFF" w:val="clear"/>
              </w:rPr>
              <w:t>- dodržuje pravidla pro soužití ve škole, v rodině, v obci (městě)</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rozpozná nevhodné jednání a chování vrstevníků a dospělých</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zná základní práva dítěte, práva a povinnosti žáka školy</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používá peníze v běžných situacích, odhadne a zkontroluje cenu jednoduchého nákupu a vrácené peníze</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porovná svá přání a potřeby se svými finančními možnostmi, uvede příklady rizik půjčování peněz</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sestaví jednoduchý osobní/rodinný rozpočet, uvede příklady základních příjmů a výdajů</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vo a spravedlnos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otiprávní jedn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ávní ochrana občanů a majetku, soukromého vlastnictví, duševních hodno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lastnictv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oukromé, veřejné, osobní, společné</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motný a nehmotný majete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počet, příjmy a výdaje domácnosti</w:t>
            </w:r>
          </w:p>
          <w:p>
            <w:pPr>
              <w:pStyle w:val="Normal"/>
              <w:spacing w:lineRule="auto" w:line="240" w:before="0" w:after="0"/>
              <w:rPr/>
            </w:pPr>
            <w:r>
              <w:rPr>
                <w:rFonts w:eastAsia="Times New Roman" w:cs="Times New Roman" w:ascii="Times New Roman" w:hAnsi="Times New Roman"/>
                <w:sz w:val="24"/>
                <w:szCs w:val="24"/>
                <w:lang w:eastAsia="cs-CZ"/>
              </w:rPr>
              <w:t>- peníze, hotovostní a bezhotovostní forma peněz, způsoby plac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banka jako správce peněz, úspory a půjč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ultu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doby a projevy kultur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kulturní institu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masová kultura a subkultu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kladní globální problém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ýznamné sociální problém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oblémy konzumní společnost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nesnášenlivost mezi lidm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globální problémy přírodního prostředí</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5. ročník): čtení a literární výchova</w:t>
              <w:br/>
              <w:t>ČJ (5. ročník): komunikační a slohová výchova</w:t>
              <w:br/>
              <w:t>ČJ (5. ročník): jazyková výchova</w:t>
              <w:br/>
              <w:t>M (5. ročník): číslo a početní operace</w:t>
              <w:br/>
              <w:t>(5. ročník): Rozmanitost přírody</w:t>
              <w:br/>
              <w:t>(5. ročník): Člověk a jeho zdraví</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NJ (5. ročník): receptivní, produktivní a interaktivní řečové dovednosti</w:t>
              <w:br/>
              <w:t>VV (5. ročník): výtvarné vyjádření skutečnosti</w:t>
              <w:br/>
              <w:t>ČJ (5. ročník): čtení a literární výchova</w:t>
              <w:br/>
              <w:t>ČJ (5. ročník): komunikační a slohová výchova</w:t>
              <w:br/>
              <w:t>(5. ročník): vyhledávání informací a komunikace</w:t>
              <w:br/>
              <w:t>TV (5. ročník): Činnosti podporující pohybové učení</w:t>
              <w:br/>
              <w:t>M (5. ročník): nestandardní aplikační úlohy a problémy</w:t>
              <w:br/>
              <w:t>(5. ročník): zpracování a využití informací</w:t>
              <w:br/>
              <w:t>M (5. ročník): číslo a početní operace</w:t>
              <w:br/>
              <w:t>M (5. ročník): závislosti, vztahy a práce s daty</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Lidé a čas</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Lidé a čas</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rientace v čas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rientuje se v čas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rientuje se na časové přímce, vyznačí události, o kterých se učí</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asnost a minulost v našem životě</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píše charakteristické rysy způsobu života lidí v novověk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vyjádří vlastními slovy význam vědy a techniky pro rozvoj výroby </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charakterizuje svými slovy společenský, politický a kulturní život českých zemí koncem 19. a počátkem 20. století (Sokol, ND, básníci, spisovatelé, hudební skladatelé, malíři, Masaryk, Beneš, Štefánik)</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bjasní vznik ČSR a posoudí s porozuměním demokratické principy budování stát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interpretuje délku trvání 1. světové válk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nejvýznamnější osobnosti (Masaryk, Beneš)</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soudí život v českých zemích v době nacistické okupac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interpretuje délku trvání 2. světové válk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efinuje poznatek, že naše obec (Dešná) patřila do oblasti, zvané Sudet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soudí význam obnovení ČSR</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charakterizuje způsob života lidí po skončení 2. světové války, v období totality a po obnovení demokraci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píše život lidí v současnosti</w:t>
            </w:r>
          </w:p>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Výstupy v rámci podpůrných opatření v 2.období</w:t>
            </w:r>
          </w:p>
          <w:p>
            <w:pPr>
              <w:pStyle w:val="Normal"/>
              <w:spacing w:lineRule="auto" w:line="240" w:before="0" w:after="0"/>
              <w:rPr>
                <w:rFonts w:ascii="Times New Roman" w:hAnsi="Times New Roman" w:eastAsia="Times New Roman" w:cs="Times New Roman"/>
                <w:color w:val="000000"/>
                <w:sz w:val="24"/>
                <w:szCs w:val="24"/>
                <w:lang w:eastAsia="cs-CZ"/>
              </w:rPr>
            </w:pPr>
            <w:r>
              <w:rPr>
                <w:rFonts w:cs="Times New Roman" w:ascii="Times New Roman" w:hAnsi="Times New Roman"/>
                <w:color w:val="000000"/>
                <w:sz w:val="24"/>
                <w:szCs w:val="24"/>
                <w:shd w:fill="FFFFFF" w:val="clear"/>
              </w:rPr>
              <w:t>- rozeznává rozdíl mezi životem dnes a životem v dávných dobách</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zná významné události, které se vztahují k regionu a kraji</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vyjmenuje nejvýznamnější kulturní, historické a přírodní památky v okolí svého bydliště</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rientace v čas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letopočet, gene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ějiny jako časový sled událost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áce s časovou osou</w:t>
            </w:r>
          </w:p>
          <w:p>
            <w:pPr>
              <w:pStyle w:val="Normal"/>
              <w:spacing w:lineRule="auto" w:line="240" w:before="0" w:after="0"/>
              <w:rPr/>
            </w:pPr>
            <w:r>
              <w:rPr>
                <w:rFonts w:eastAsia="Times New Roman" w:cs="Times New Roman" w:ascii="Times New Roman" w:hAnsi="Times New Roman"/>
                <w:sz w:val="24"/>
                <w:szCs w:val="24"/>
                <w:lang w:eastAsia="cs-CZ"/>
              </w:rPr>
              <w:t>Současnost a minulost v našem život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čátky utváření novodobého českého národ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národní obrození a jeho významní představitelé</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české národní hnutí, revoluce 1848 v Praz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onásledování českých vlastenc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znik Rakouska - Uherska 1867 - dualismus</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měny ve způsobu života lidí (vynálezy, hospodářský, kulturní a politický rozvoj)</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1. světová válka, vznik ČSR, nástin hospodářského, společenského a kulturního života, významné osobnost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2. světová válka, Mnichov - rozpad republiky, život za okupace, obnovení republiky</w:t>
            </w:r>
          </w:p>
          <w:p>
            <w:pPr>
              <w:pStyle w:val="Normal"/>
              <w:spacing w:lineRule="auto" w:line="240" w:before="0" w:after="0"/>
              <w:rPr/>
            </w:pPr>
            <w:r>
              <w:rPr>
                <w:rFonts w:eastAsia="Times New Roman" w:cs="Times New Roman" w:ascii="Times New Roman" w:hAnsi="Times New Roman"/>
                <w:sz w:val="24"/>
                <w:szCs w:val="24"/>
                <w:lang w:eastAsia="cs-CZ"/>
              </w:rPr>
              <w:t>- ČSR po 2. světové válce (poválečná léta, období totality, "Pražské jaro" 1968, období normalizace, sametová revoluce 1989, návrat svobody a demokracie</w:t>
            </w:r>
          </w:p>
          <w:p>
            <w:pPr>
              <w:pStyle w:val="Normal"/>
              <w:spacing w:lineRule="auto" w:line="240" w:before="0" w:after="0"/>
              <w:rPr/>
            </w:pPr>
            <w:r>
              <w:rPr>
                <w:rFonts w:eastAsia="Times New Roman" w:cs="Times New Roman" w:ascii="Times New Roman" w:hAnsi="Times New Roman"/>
                <w:sz w:val="24"/>
                <w:szCs w:val="24"/>
                <w:lang w:eastAsia="cs-CZ"/>
              </w:rPr>
              <w:t>- vznik České republiky 1. 1. 1993</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charakteristika současné vývojové etapy ČR</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DO</w:t>
            </w:r>
          </w:p>
          <w:p>
            <w:pPr>
              <w:pStyle w:val="Normal"/>
              <w:numPr>
                <w:ilvl w:val="0"/>
                <w:numId w:val="70"/>
              </w:numPr>
              <w:spacing w:lineRule="auto" w:line="240" w:before="0" w:after="0"/>
              <w:ind w:left="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incipy demokracie jako formy vlády a způsobu rozhodování </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5. ročník): komunikační a slohová výchova</w:t>
              <w:br/>
              <w:t>ČJ (5. ročník): čtení a literární výchova</w:t>
              <w:br/>
              <w:t>ČJ (5. ročník): jazyková výchova</w:t>
              <w:br/>
              <w:t>M (5. ročník): závislosti, vztahy a práce s daty</w:t>
              <w:br/>
              <w:t>(5. ročník): vyhledávání informací a komunikace</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J (5. ročník): komunikační a slohová výchova</w:t>
              <w:br/>
              <w:t>NJ (5. ročník): receptivní, produktivní a interaktivní řečové dovednosti</w:t>
              <w:br/>
              <w:t>(5. ročník): vyhledávání informací a komunikace</w:t>
              <w:br/>
              <w:t>ČJ (5. ročník): čtení a literární výchova</w:t>
              <w:br/>
              <w:t>M (5. ročník): nestandardní aplikační úlohy a problémy</w:t>
              <w:br/>
              <w:t>(5. ročník): zpracování a využití informací</w:t>
              <w:br/>
              <w:t>M (5. ročník): číslo a početní operace</w:t>
              <w:br/>
              <w:t>M (5. ročník): závislosti, vztahy a práce s daty</w:t>
            </w:r>
          </w:p>
        </w:tc>
      </w:tr>
    </w:tbl>
    <w:p>
      <w:pPr>
        <w:pStyle w:val="Heading4"/>
        <w:pBdr>
          <w:top w:val="single" w:sz="4" w:space="1" w:color="000000"/>
          <w:left w:val="single" w:sz="4" w:space="4" w:color="000000"/>
          <w:bottom w:val="single" w:sz="4" w:space="1" w:color="000000"/>
          <w:right w:val="single" w:sz="4" w:space="4" w:color="000000"/>
        </w:pBdr>
        <w:shd w:fill="FBD4B4" w:val="clear"/>
        <w:rPr/>
      </w:pPr>
      <w:r>
        <w:rPr/>
        <w:t>4. 4. 3. Přírodověda</w:t>
      </w:r>
    </w:p>
    <w:p>
      <w:pPr>
        <w:pStyle w:val="Normlnweb"/>
        <w:spacing w:lineRule="auto" w:line="360" w:before="0" w:after="0"/>
        <w:jc w:val="both"/>
        <w:rPr/>
      </w:pPr>
      <w:r>
        <w:rPr/>
        <w:t>Obsahové, časové a organizační vymezení</w:t>
      </w:r>
    </w:p>
    <w:p>
      <w:pPr>
        <w:pStyle w:val="Normlnweb"/>
        <w:spacing w:lineRule="auto" w:line="360" w:before="0" w:after="0"/>
        <w:ind w:firstLine="708"/>
        <w:jc w:val="both"/>
        <w:rPr/>
      </w:pPr>
      <w:r>
        <w:rPr/>
        <w:t>Vzdělávací obsah vzdělávacího oboru Člověk a jeho svět je členěn do pěti tematických okruhů. Ve vyučovacím předmětu Přírodověda se realizují okruhy:</w:t>
      </w:r>
    </w:p>
    <w:p>
      <w:pPr>
        <w:pStyle w:val="Normlnweb"/>
        <w:spacing w:lineRule="auto" w:line="360" w:before="0" w:after="0"/>
        <w:ind w:firstLine="708"/>
        <w:jc w:val="both"/>
        <w:rPr/>
      </w:pPr>
      <w:r>
        <w:rPr/>
        <w:t>Rozmanitost přírody - žáci shrnují a třídí poznatky z předcházejících ročníků, rozšiřují znalosti o rostlinách a houbách, rozšiřují poznatky o neživé přírodě, zdokonalují své pozorovací schopnosti, seznamují se s nejběžnějšími přírodními celky ve svém okolí, v jejich rámci pozorují jednotlivé přírodniny a začínají si uvědomovat vztahy mezi nimi. Učí se základní údaje o Zemi a jejím postavení ve vesmíru a o důsledcích z toho vyplývajících.</w:t>
      </w:r>
    </w:p>
    <w:p>
      <w:pPr>
        <w:pStyle w:val="Normlnweb"/>
        <w:spacing w:lineRule="auto" w:line="360" w:before="0" w:after="0"/>
        <w:ind w:firstLine="708"/>
        <w:jc w:val="both"/>
        <w:rPr/>
      </w:pPr>
      <w:r>
        <w:rPr/>
        <w:t>Člověk a jeho zdraví - žáci získávají komplexnější pohled na člověka, na biologickou podstatu i na společenské vztahy člověka.</w:t>
      </w:r>
    </w:p>
    <w:p>
      <w:pPr>
        <w:pStyle w:val="Normlnweb"/>
        <w:spacing w:lineRule="auto" w:line="360" w:before="0" w:after="0"/>
        <w:jc w:val="both"/>
        <w:rPr/>
      </w:pPr>
      <w:r>
        <w:rPr/>
        <w:t xml:space="preserve">Vyučovací předmět má časovou dotaci 2 hodiny týdně v 4. - 5. ročníku. </w:t>
      </w:r>
    </w:p>
    <w:p>
      <w:pPr>
        <w:pStyle w:val="Normlnweb"/>
        <w:spacing w:lineRule="auto" w:line="360" w:before="0" w:after="0"/>
        <w:jc w:val="both"/>
        <w:rPr>
          <w:u w:val="single"/>
        </w:rPr>
      </w:pPr>
      <w:r>
        <w:rPr>
          <w:u w:val="single"/>
        </w:rPr>
        <w:t>Výchovné a vzdělávací strategie pro rozvoj a vytváření klíčových kompetencí</w:t>
      </w:r>
    </w:p>
    <w:p>
      <w:pPr>
        <w:pStyle w:val="Normlnweb"/>
        <w:spacing w:lineRule="auto" w:line="360" w:before="0" w:after="0"/>
        <w:jc w:val="both"/>
        <w:rPr/>
      </w:pPr>
      <w:r>
        <w:rPr/>
        <w:t>Kompetence k učení: učitel</w:t>
      </w:r>
    </w:p>
    <w:p>
      <w:pPr>
        <w:pStyle w:val="Normlnweb"/>
        <w:spacing w:lineRule="auto" w:line="360" w:before="0" w:after="0"/>
        <w:jc w:val="both"/>
        <w:rPr/>
      </w:pPr>
      <w:r>
        <w:rPr/>
        <w:t>- zadává úkoly, při kterých žáci využívají informace z různých zdrojů</w:t>
      </w:r>
    </w:p>
    <w:p>
      <w:pPr>
        <w:pStyle w:val="Normlnweb"/>
        <w:spacing w:lineRule="auto" w:line="360" w:before="0" w:after="0"/>
        <w:jc w:val="both"/>
        <w:rPr/>
      </w:pPr>
      <w:r>
        <w:rPr/>
        <w:t>- zapojuje všechny smysly žáků využitím modelů, názorných pomůcek, obrazů</w:t>
      </w:r>
    </w:p>
    <w:p>
      <w:pPr>
        <w:pStyle w:val="Normlnweb"/>
        <w:spacing w:lineRule="auto" w:line="360" w:before="0" w:after="0"/>
        <w:jc w:val="both"/>
        <w:rPr/>
      </w:pPr>
      <w:r>
        <w:rPr/>
        <w:t>- zařazuje do výuky exkurze, vycházky a pozorování v přírodě, aby mohli získané znalosti propojit se životem</w:t>
      </w:r>
    </w:p>
    <w:p>
      <w:pPr>
        <w:pStyle w:val="Normlnweb"/>
        <w:spacing w:lineRule="auto" w:line="360" w:before="0" w:after="0"/>
        <w:jc w:val="both"/>
        <w:rPr/>
      </w:pPr>
      <w:r>
        <w:rPr/>
        <w:t>- zadává takové úkoly, aby učivo ze školy mohli žáci využívat v běžném životě, uvádí věci do širších souvislostí</w:t>
      </w:r>
    </w:p>
    <w:p>
      <w:pPr>
        <w:pStyle w:val="Normlnweb"/>
        <w:spacing w:lineRule="auto" w:line="360" w:before="0" w:after="0"/>
        <w:jc w:val="both"/>
        <w:rPr/>
      </w:pPr>
      <w:r>
        <w:rPr/>
        <w:t xml:space="preserve">Kompetence k řešení problémů: učitel </w:t>
      </w:r>
    </w:p>
    <w:p>
      <w:pPr>
        <w:pStyle w:val="Normlnweb"/>
        <w:spacing w:lineRule="auto" w:line="360" w:before="0" w:after="0"/>
        <w:jc w:val="both"/>
        <w:rPr/>
      </w:pPr>
      <w:r>
        <w:rPr/>
        <w:t>- zařazuje metody, při kterých žáci sami objevují, řeší, vyslovují závěry (křížovky, kvízy, čtyřsměrky, pokusy a jejich záznamy)</w:t>
      </w:r>
    </w:p>
    <w:p>
      <w:pPr>
        <w:pStyle w:val="Normlnweb"/>
        <w:spacing w:lineRule="auto" w:line="360" w:before="0" w:after="0"/>
        <w:jc w:val="both"/>
        <w:rPr/>
      </w:pPr>
      <w:r>
        <w:rPr/>
        <w:t>- dává možnost žákům pracovat s chybou jako s příležitostí hledat správná řešení</w:t>
      </w:r>
    </w:p>
    <w:p>
      <w:pPr>
        <w:pStyle w:val="Normlnweb"/>
        <w:spacing w:lineRule="auto" w:line="360" w:before="0" w:after="0"/>
        <w:jc w:val="both"/>
        <w:rPr/>
      </w:pPr>
      <w:r>
        <w:rPr/>
        <w:t xml:space="preserve">- zadává dlouhodobé úkoly, při nichž musí žáci své činnosti organizovat, plánovat, volit různá řešení a postupy, překonávat různé obtíže </w:t>
      </w:r>
    </w:p>
    <w:p>
      <w:pPr>
        <w:pStyle w:val="Normlnweb"/>
        <w:spacing w:lineRule="auto" w:line="360" w:before="0" w:after="0"/>
        <w:jc w:val="both"/>
        <w:rPr/>
      </w:pPr>
      <w:r>
        <w:rPr/>
        <w:t>- vede žáky k využívání vědomostí a dovedností ze všech poznaných oborů a z vlastních zkušeností</w:t>
      </w:r>
    </w:p>
    <w:p>
      <w:pPr>
        <w:pStyle w:val="Normlnweb"/>
        <w:spacing w:lineRule="auto" w:line="360" w:before="0" w:after="0"/>
        <w:jc w:val="both"/>
        <w:rPr/>
      </w:pPr>
      <w:r>
        <w:rPr/>
        <w:t xml:space="preserve">Kompetence komunikativní: učitel </w:t>
      </w:r>
    </w:p>
    <w:p>
      <w:pPr>
        <w:pStyle w:val="Normlnweb"/>
        <w:spacing w:lineRule="auto" w:line="360" w:before="0" w:after="0"/>
        <w:jc w:val="both"/>
        <w:rPr/>
      </w:pPr>
      <w:r>
        <w:rPr/>
        <w:t>- umožňuje žákům práci ve skupinách</w:t>
      </w:r>
    </w:p>
    <w:p>
      <w:pPr>
        <w:pStyle w:val="Normlnweb"/>
        <w:spacing w:lineRule="auto" w:line="360" w:before="0" w:after="0"/>
        <w:jc w:val="both"/>
        <w:rPr/>
      </w:pPr>
      <w:r>
        <w:rPr/>
        <w:t xml:space="preserve">- vede žáky k plnění různých úkolů ve skupině </w:t>
      </w:r>
    </w:p>
    <w:p>
      <w:pPr>
        <w:pStyle w:val="Normlnweb"/>
        <w:spacing w:lineRule="auto" w:line="360" w:before="0" w:after="0"/>
        <w:jc w:val="both"/>
        <w:rPr/>
      </w:pPr>
      <w:r>
        <w:rPr/>
        <w:t>- dává žákům prostor hovořit o vlastních zkušenostech</w:t>
      </w:r>
    </w:p>
    <w:p>
      <w:pPr>
        <w:pStyle w:val="Normlnweb"/>
        <w:spacing w:lineRule="auto" w:line="360" w:before="0" w:after="0"/>
        <w:jc w:val="both"/>
        <w:rPr/>
      </w:pPr>
      <w:r>
        <w:rPr/>
        <w:t>- umožňuje žákům prezentovat svá pozorování přírody</w:t>
      </w:r>
    </w:p>
    <w:p>
      <w:pPr>
        <w:pStyle w:val="Normlnweb"/>
        <w:spacing w:lineRule="auto" w:line="360" w:before="0" w:after="0"/>
        <w:jc w:val="both"/>
        <w:rPr/>
      </w:pPr>
      <w:r>
        <w:rPr/>
        <w:t xml:space="preserve">Kompetence sociální a personální: učitel </w:t>
      </w:r>
    </w:p>
    <w:p>
      <w:pPr>
        <w:pStyle w:val="Normlnweb"/>
        <w:spacing w:lineRule="auto" w:line="360" w:before="0" w:after="0"/>
        <w:jc w:val="both"/>
        <w:rPr/>
      </w:pPr>
      <w:r>
        <w:rPr/>
        <w:t>- zadává úkoly, při kterých žáci spolupracují, vzájemně si pomáhají, podporují se a povzbuzují</w:t>
      </w:r>
    </w:p>
    <w:p>
      <w:pPr>
        <w:pStyle w:val="Normlnweb"/>
        <w:spacing w:lineRule="auto" w:line="360" w:before="0" w:after="0"/>
        <w:jc w:val="both"/>
        <w:rPr/>
      </w:pPr>
      <w:r>
        <w:rPr/>
        <w:t>- na příkladu modelových situací učí žáky předcházet a řešit problematiku šikany, nevhodných skupinových projevů a negativního chování</w:t>
      </w:r>
    </w:p>
    <w:p>
      <w:pPr>
        <w:pStyle w:val="Normlnweb"/>
        <w:spacing w:lineRule="auto" w:line="360" w:before="0" w:after="0"/>
        <w:jc w:val="both"/>
        <w:rPr/>
      </w:pPr>
      <w:r>
        <w:rPr/>
        <w:t xml:space="preserve">Kompetence občanské: učitel </w:t>
      </w:r>
    </w:p>
    <w:p>
      <w:pPr>
        <w:pStyle w:val="Normlnweb"/>
        <w:spacing w:lineRule="auto" w:line="360" w:before="0" w:after="0"/>
        <w:jc w:val="both"/>
        <w:rPr/>
      </w:pPr>
      <w:r>
        <w:rPr/>
        <w:t>- vede žáky k toleranci k přirozeným odlišnostem lidské společnosti</w:t>
      </w:r>
    </w:p>
    <w:p>
      <w:pPr>
        <w:pStyle w:val="Normlnweb"/>
        <w:spacing w:lineRule="auto" w:line="360" w:before="0" w:after="0"/>
        <w:jc w:val="both"/>
        <w:rPr/>
      </w:pPr>
      <w:r>
        <w:rPr/>
        <w:t>- učí žáky předcházet různým nebezpečím, poskytnout 1. pomoc, chránit si své zdraví a bezpečně se chovat za mimořádných situací</w:t>
      </w:r>
    </w:p>
    <w:p>
      <w:pPr>
        <w:pStyle w:val="Normlnweb"/>
        <w:spacing w:lineRule="auto" w:line="360" w:before="0" w:after="0"/>
        <w:jc w:val="both"/>
        <w:rPr/>
      </w:pPr>
      <w:r>
        <w:rPr/>
        <w:t>- navozuje situace, umožňující vnímat sounáležitost s přírodním i společenským prostředím a kulturním světem</w:t>
      </w:r>
    </w:p>
    <w:p>
      <w:pPr>
        <w:pStyle w:val="Normlnweb"/>
        <w:spacing w:lineRule="auto" w:line="360" w:before="0" w:after="0"/>
        <w:jc w:val="both"/>
        <w:rPr/>
      </w:pPr>
      <w:r>
        <w:rPr/>
        <w:t>- aktivně žáky zapojuje do kulturního i sportovního dění obce a okolí</w:t>
      </w:r>
    </w:p>
    <w:p>
      <w:pPr>
        <w:pStyle w:val="Normlnweb"/>
        <w:spacing w:lineRule="auto" w:line="360" w:before="0" w:after="0"/>
        <w:jc w:val="both"/>
        <w:rPr/>
      </w:pPr>
      <w:r>
        <w:rPr/>
        <w:t>- vede žáky k ochraně životního prostředí</w:t>
      </w:r>
    </w:p>
    <w:p>
      <w:pPr>
        <w:pStyle w:val="Normlnweb"/>
        <w:spacing w:lineRule="auto" w:line="360" w:before="0" w:after="0"/>
        <w:jc w:val="both"/>
        <w:rPr/>
      </w:pPr>
      <w:r>
        <w:rPr/>
        <w:t>Kompetence pracovní: učitel</w:t>
      </w:r>
    </w:p>
    <w:p>
      <w:pPr>
        <w:pStyle w:val="Normlnweb"/>
        <w:spacing w:lineRule="auto" w:line="360" w:before="0" w:after="0"/>
        <w:jc w:val="both"/>
        <w:rPr/>
      </w:pPr>
      <w:r>
        <w:rPr/>
        <w:t>- vyžaduje dokončení započaté práce v dohodnuté kvalitě a stanoveném čase</w:t>
      </w:r>
    </w:p>
    <w:p>
      <w:pPr>
        <w:pStyle w:val="Normlnweb"/>
        <w:spacing w:lineRule="auto" w:line="360" w:before="0" w:after="0"/>
        <w:jc w:val="both"/>
        <w:rPr/>
      </w:pPr>
      <w:r>
        <w:rPr/>
        <w:t>- poskytuje žákům prostor k výrobě pomůcek, plánků, modelů</w:t>
      </w:r>
    </w:p>
    <w:p>
      <w:pPr>
        <w:pStyle w:val="Normlnweb"/>
        <w:spacing w:lineRule="auto" w:line="360" w:before="0" w:after="0"/>
        <w:jc w:val="both"/>
        <w:rPr/>
      </w:pPr>
      <w:r>
        <w:rPr/>
        <w:t>- ve výuce využívá moderní informační technologie</w:t>
      </w:r>
    </w:p>
    <w:p>
      <w:pPr>
        <w:pStyle w:val="Normlnweb"/>
        <w:spacing w:lineRule="auto" w:line="360" w:before="0" w:after="0"/>
        <w:jc w:val="both"/>
        <w:rPr/>
      </w:pPr>
      <w:r>
        <w:rPr/>
        <w:t>- seznamuje žáky s různými obory lidské činnosti, jejich výsledky a významem pro společnost</w:t>
      </w:r>
    </w:p>
    <w:p>
      <w:pPr>
        <w:pStyle w:val="Normlnweb"/>
        <w:spacing w:lineRule="auto" w:line="360" w:before="0" w:after="0"/>
        <w:jc w:val="both"/>
        <w:rPr/>
      </w:pPr>
      <w:r>
        <w:rPr/>
        <w:t>Formy a metody práce</w:t>
      </w:r>
    </w:p>
    <w:p>
      <w:pPr>
        <w:pStyle w:val="Normlnweb"/>
        <w:spacing w:lineRule="auto" w:line="360" w:before="0" w:after="0"/>
        <w:jc w:val="both"/>
        <w:rPr/>
      </w:pPr>
      <w:r>
        <w:rPr/>
        <w:t>- vyprávění, rozhovor, vyjádření názorů dětí</w:t>
      </w:r>
    </w:p>
    <w:p>
      <w:pPr>
        <w:pStyle w:val="Normlnweb"/>
        <w:spacing w:lineRule="auto" w:line="360" w:before="0" w:after="0"/>
        <w:jc w:val="both"/>
        <w:rPr/>
      </w:pPr>
      <w:r>
        <w:rPr/>
        <w:t>- vycházky</w:t>
      </w:r>
    </w:p>
    <w:p>
      <w:pPr>
        <w:pStyle w:val="Normlnweb"/>
        <w:spacing w:lineRule="auto" w:line="360" w:before="0" w:after="0"/>
        <w:jc w:val="both"/>
        <w:rPr/>
      </w:pPr>
      <w:r>
        <w:rPr/>
        <w:t>- exkurze, pozorování přírody</w:t>
      </w:r>
    </w:p>
    <w:p>
      <w:pPr>
        <w:pStyle w:val="Normlnweb"/>
        <w:spacing w:lineRule="auto" w:line="360" w:before="0" w:after="0"/>
        <w:jc w:val="both"/>
        <w:rPr/>
      </w:pPr>
      <w:r>
        <w:rPr/>
        <w:t>- uspořádání výstavek</w:t>
      </w:r>
    </w:p>
    <w:p>
      <w:pPr>
        <w:pStyle w:val="Normlnweb"/>
        <w:spacing w:lineRule="auto" w:line="360" w:before="0" w:after="0"/>
        <w:jc w:val="both"/>
        <w:rPr/>
      </w:pPr>
      <w:r>
        <w:rPr/>
        <w:t>- pokusy</w:t>
      </w:r>
    </w:p>
    <w:p>
      <w:pPr>
        <w:pStyle w:val="Normlnweb"/>
        <w:spacing w:lineRule="auto" w:line="360" w:before="0" w:after="0"/>
        <w:jc w:val="both"/>
        <w:rPr/>
      </w:pPr>
      <w:r>
        <w:rPr/>
        <w:t>- třídění a vyhledávání materiálů a informací</w:t>
      </w:r>
    </w:p>
    <w:p>
      <w:pPr>
        <w:pStyle w:val="Normlnweb"/>
        <w:spacing w:lineRule="auto" w:line="360" w:before="0" w:after="0"/>
        <w:jc w:val="both"/>
        <w:rPr/>
      </w:pPr>
      <w:r>
        <w:rPr/>
        <w:t>- práce s učebnicí a pracovním sešitem</w:t>
      </w:r>
    </w:p>
    <w:p>
      <w:pPr>
        <w:pStyle w:val="Normlnweb"/>
        <w:spacing w:lineRule="auto" w:line="360" w:before="0" w:after="0"/>
        <w:jc w:val="both"/>
        <w:rPr/>
      </w:pPr>
      <w:r>
        <w:rPr/>
        <w:t>- modelové situace</w:t>
      </w:r>
    </w:p>
    <w:p>
      <w:pPr>
        <w:pStyle w:val="Normlnweb"/>
        <w:spacing w:lineRule="auto" w:line="360" w:before="0" w:after="0"/>
        <w:jc w:val="both"/>
        <w:rPr/>
      </w:pPr>
      <w:r>
        <w:rPr/>
        <w:t>- didaktické hry</w:t>
      </w:r>
    </w:p>
    <w:p>
      <w:pPr>
        <w:pStyle w:val="Normlnweb"/>
        <w:spacing w:lineRule="auto" w:line="360" w:before="0" w:after="0"/>
        <w:jc w:val="both"/>
        <w:rPr/>
      </w:pPr>
      <w:r>
        <w:rPr/>
        <w:t>- práce s mapou, plánkem, modely</w:t>
      </w:r>
    </w:p>
    <w:p>
      <w:pPr>
        <w:pStyle w:val="Normlnweb"/>
        <w:spacing w:lineRule="auto" w:line="360" w:before="0" w:after="0"/>
        <w:jc w:val="both"/>
        <w:rPr/>
      </w:pPr>
      <w:r>
        <w:rPr/>
        <w:t>- rébusy, hádanky, křížovky</w:t>
      </w:r>
    </w:p>
    <w:p>
      <w:pPr>
        <w:pStyle w:val="Normlnweb"/>
        <w:spacing w:lineRule="auto" w:line="360" w:before="0" w:after="0"/>
        <w:jc w:val="both"/>
        <w:rPr/>
      </w:pPr>
      <w:r>
        <w:rPr/>
        <w:t>- domácí úkoly týkající se života žáků, života v obci, změn v přírodě,...</w:t>
      </w:r>
    </w:p>
    <w:p>
      <w:pPr>
        <w:pStyle w:val="Normlnweb"/>
        <w:spacing w:lineRule="auto" w:line="360" w:before="0" w:after="0"/>
        <w:jc w:val="both"/>
        <w:rPr/>
      </w:pPr>
      <w:r>
        <w:rPr/>
        <w:t>- projektové dny Den Země, Den stromů</w:t>
      </w:r>
    </w:p>
    <w:p>
      <w:pPr>
        <w:pStyle w:val="Normal"/>
        <w:spacing w:lineRule="auto" w:line="240"/>
        <w:jc w:val="center"/>
        <w:rPr>
          <w:rFonts w:ascii="Times New Roman" w:hAnsi="Times New Roman" w:eastAsia="Times New Roman" w:cs="Times New Roman"/>
          <w:b/>
          <w:b/>
          <w:bCs/>
          <w:i/>
          <w:i/>
          <w:iCs/>
          <w:smallCaps/>
          <w:sz w:val="24"/>
          <w:szCs w:val="24"/>
          <w:lang w:eastAsia="cs-CZ"/>
        </w:rPr>
      </w:pPr>
      <w:r>
        <w:rPr>
          <w:rFonts w:eastAsia="Times New Roman" w:cs="Times New Roman" w:ascii="Times New Roman" w:hAnsi="Times New Roman"/>
          <w:b/>
          <w:bCs/>
          <w:i/>
          <w:iCs/>
          <w:smallCaps/>
          <w:sz w:val="24"/>
          <w:szCs w:val="24"/>
          <w:lang w:eastAsia="cs-CZ"/>
        </w:rPr>
      </w:r>
    </w:p>
    <w:p>
      <w:pPr>
        <w:pStyle w:val="Normal"/>
        <w:spacing w:lineRule="auto" w:line="240"/>
        <w:jc w:val="center"/>
        <w:rPr>
          <w:rFonts w:ascii="Times New Roman" w:hAnsi="Times New Roman" w:eastAsia="Times New Roman" w:cs="Times New Roman"/>
          <w:b/>
          <w:b/>
          <w:bCs/>
          <w:i/>
          <w:i/>
          <w:iCs/>
          <w:smallCaps/>
          <w:sz w:val="24"/>
          <w:szCs w:val="24"/>
          <w:lang w:eastAsia="cs-CZ"/>
        </w:rPr>
      </w:pPr>
      <w:r>
        <w:rPr>
          <w:rFonts w:eastAsia="Times New Roman" w:cs="Times New Roman" w:ascii="Times New Roman" w:hAnsi="Times New Roman"/>
          <w:b/>
          <w:bCs/>
          <w:i/>
          <w:iCs/>
          <w:smallCaps/>
          <w:sz w:val="24"/>
          <w:szCs w:val="24"/>
          <w:lang w:eastAsia="cs-CZ"/>
        </w:rPr>
      </w:r>
    </w:p>
    <w:p>
      <w:pPr>
        <w:pStyle w:val="Normal"/>
        <w:spacing w:lineRule="auto" w:line="240"/>
        <w:jc w:val="center"/>
        <w:rPr>
          <w:rFonts w:ascii="Times New Roman" w:hAnsi="Times New Roman" w:eastAsia="Times New Roman" w:cs="Times New Roman"/>
          <w:b/>
          <w:b/>
          <w:bCs/>
          <w:i/>
          <w:i/>
          <w:iCs/>
          <w:smallCaps/>
          <w:sz w:val="24"/>
          <w:szCs w:val="24"/>
          <w:lang w:eastAsia="cs-CZ"/>
        </w:rPr>
      </w:pPr>
      <w:r>
        <w:rPr>
          <w:rFonts w:eastAsia="Times New Roman" w:cs="Times New Roman" w:ascii="Times New Roman" w:hAnsi="Times New Roman"/>
          <w:b/>
          <w:bCs/>
          <w:i/>
          <w:iCs/>
          <w:smallCaps/>
          <w:sz w:val="24"/>
          <w:szCs w:val="24"/>
          <w:lang w:eastAsia="cs-CZ"/>
        </w:rPr>
      </w:r>
    </w:p>
    <w:p>
      <w:pPr>
        <w:pStyle w:val="Normal"/>
        <w:spacing w:lineRule="auto" w:line="240"/>
        <w:jc w:val="center"/>
        <w:rPr/>
      </w:pPr>
      <w:r>
        <w:rPr/>
        <w:t>4. ročník - dotace: 1+1, povinný</w:t>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Rozmanitost přírody</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4"/>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Rozmanitost přírod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popíše tělo obilovin, vyjmenuje obiloviny, uvede způsoby využití </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í stonky - stéblo, lodyhu, stvol</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vede příklady rostlin jedno, dvouletých a vytrvalých</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vede příklady rostlin kulturních, popíše tělo vybraného druh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vyjmenuje některé léčivky </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píše tělo houby, podle obrázku nebo modelu pozná nejběžnější druhy hub jedlých a jedovatých</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í keř a strom, popíše je, uvede příklady keřů a stromů, vybrané druhy popíš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měří dané veličiny - čas, teplotu vzduchu, těla, hmotnost, objem, uvádí u daných veličin správné jednotk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píše koloběh vody v přírodě</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menuje základní nerosty a horniny a uvede příklady jejich zpracování a využit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na globusu ukáže a popíše princip střídání dne a noci, střídání ročních obdob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píše tělo kočky, ps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ařadí známé druhy rostlin a živočichů do jejich ekosystém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charakterizuje jednotlivá společenstva jejich základními znaky - obvyklé rostliny a živočichové, základní životní podmínk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píše tělo, vývojová stádia a život zástupce z říše hmyzu - včely, motýl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píše vývoj žáb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tručně charakterizuje specifické přírodní jevy a z nich vyplývající rizika vzniku mimořádných událostí, v modelové situaci prokáže schopnost se účinně chránit</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jméno rodové, druhové</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byliny: obiloviny, zelenina, rozdělení plodů, léčiv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oub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řevin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živočichové</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stliny, houby, živočichové – znaky života, životní potřeby a projevy, průběh a způsob života, výživa, stavba těla u některých známějších druhů, význam v přírodě a pro člově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lastnosti látek: voda, vzduch, hmotnost, objem, teplota, čas</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nerosty a horniny, půd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esmír a Země – sluneční soustava, den a noc, roční obdob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élka dne, střídání dne a noci, střídání ročních obdob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domácí zvířata: tělo kočk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lesní zvěř</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vnováha v přírod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ýznam, vzájemné vztahy mezi organismy, základní společenstv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polečenstvo les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polečenstvo potoka a rybní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polečenstvo zahrad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polečenstvo pol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izika v přírodě – rizika spojená s ročními obdobími a sezonními činnostmi, mimořádné události způsobené přírodními vlivy a ochrana před nimi</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EV</w:t>
            </w:r>
          </w:p>
          <w:p>
            <w:pPr>
              <w:pStyle w:val="Normal"/>
              <w:numPr>
                <w:ilvl w:val="0"/>
                <w:numId w:val="63"/>
              </w:numPr>
              <w:spacing w:lineRule="auto" w:line="240" w:before="0" w:after="280"/>
              <w:ind w:left="0" w:hanging="360"/>
              <w:rPr/>
            </w:pPr>
            <w:r>
              <w:rPr>
                <w:rFonts w:eastAsia="Times New Roman" w:cs="Times New Roman" w:ascii="Times New Roman" w:hAnsi="Times New Roman"/>
                <w:sz w:val="24"/>
                <w:szCs w:val="24"/>
                <w:lang w:eastAsia="cs-CZ"/>
              </w:rPr>
              <w:t xml:space="preserve">Ekosystémy </w:t>
            </w:r>
          </w:p>
          <w:p>
            <w:pPr>
              <w:pStyle w:val="Normal"/>
              <w:numPr>
                <w:ilvl w:val="0"/>
                <w:numId w:val="63"/>
              </w:numPr>
              <w:spacing w:lineRule="auto" w:line="240" w:before="0" w:after="0"/>
              <w:ind w:left="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Lidské aktivity a problémy životního prostředí </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4. ročník): komunikační a slohová výchova</w:t>
              <w:br/>
              <w:t>ČJ (4. ročník): čtení a literární výchova</w:t>
              <w:br/>
              <w:t>NJ (4. ročník): receptivní, produktivní a interaktivní řečové dovednosti</w:t>
              <w:br/>
              <w:t>M (4. ročník): nestandardní aplikační úlohy a problémy</w:t>
              <w:br/>
              <w:t>M (4. ročník): číslo a početní operace</w:t>
              <w:br/>
              <w:t>(4. ročník): Místo, kde žijeme</w:t>
              <w:br/>
              <w:t>VV (4. ročník): výtvarné vyjádření skutečnosti</w:t>
              <w:br/>
              <w:t>VV (4. ročník): výtvarné umění a životní prostředí</w:t>
              <w:br/>
              <w:t>TV (4. ročník): Činnosti ovlivňující zdraví</w:t>
              <w:br/>
              <w:t>ČaSP (4. ročník): pěstitelské práce</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V (4. ročník): výtvarné umění a životní prostředí</w:t>
              <w:br/>
              <w:t>VV (4. ročník): výtvarné vyjádření skutečnosti</w:t>
              <w:br/>
              <w:t>ČaSP (4. ročník): pěstitelské práce</w:t>
              <w:br/>
              <w:t>NJ (4. ročník): receptivní, produktivní a interaktivní řečové dovednosti</w:t>
              <w:br/>
              <w:t>ČJ (4. ročník): komunikační a slohová výchova</w:t>
              <w:br/>
              <w:t>ČJ (4. ročník): čtení a literární výchova</w:t>
              <w:br/>
              <w:t>M (4. ročník): závislosti, vztahy a práce s daty</w:t>
            </w:r>
          </w:p>
        </w:tc>
      </w:tr>
    </w:tbl>
    <w:p>
      <w:pPr>
        <w:pStyle w:val="Normlnweb"/>
        <w:spacing w:lineRule="auto" w:line="360" w:before="280" w:after="0"/>
        <w:jc w:val="both"/>
        <w:rPr/>
      </w:pPr>
      <w:r>
        <w:rPr/>
      </w:r>
    </w:p>
    <w:p>
      <w:pPr>
        <w:pStyle w:val="Normal"/>
        <w:spacing w:lineRule="auto" w:line="240"/>
        <w:jc w:val="center"/>
        <w:rPr/>
      </w:pPr>
      <w:r>
        <w:rPr/>
        <w:t>5. ročník - dotace: 2, povinný</w:t>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Rozmanitost přírody</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8"/>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Rozmanitost přírod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í rodové a druhové jméno, zná rodová i druhová jména vybraných živočichů a rostlin</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menuje znaky, které jsou charakteristické pro rostliny, houby, mikroorganismy a živočich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vede příklady k rostlinám krytosemenným a nahosemenným, k bylinám, dřevinám, uvede jednotlivé skupiny obratlovců a příklad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menuje planety sluneční soustav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světlí pojem - meteor, meteorit, kometa, přirozená družic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menuje fáze měsíc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na obrázku vysvětlí střídání dne a noci a princip časových pásem na Zem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světlí práci kompasu - magnetické póly Země</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světlí pojem zemská přitažlivost - gravit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menuje jednotlivá podnební pásma na Zemi, uvede příklady rostlin a živočich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hodnotí některé konkrétní činnosti člověka v přírodě a rozlišuje aktivity, které mohou prostředí i zdraví člověka podporovat nebo poškozovat</w:t>
            </w:r>
          </w:p>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Výstupy v rámci podpůrných opatření v 2.období</w:t>
            </w:r>
          </w:p>
          <w:p>
            <w:pPr>
              <w:pStyle w:val="Normal"/>
              <w:spacing w:lineRule="auto" w:line="240" w:before="0" w:after="0"/>
              <w:rPr>
                <w:rFonts w:ascii="Times New Roman" w:hAnsi="Times New Roman" w:eastAsia="Times New Roman" w:cs="Times New Roman"/>
                <w:color w:val="000000"/>
                <w:sz w:val="24"/>
                <w:szCs w:val="24"/>
                <w:lang w:eastAsia="cs-CZ"/>
              </w:rPr>
            </w:pPr>
            <w:r>
              <w:rPr>
                <w:rFonts w:cs="Times New Roman" w:ascii="Times New Roman" w:hAnsi="Times New Roman"/>
                <w:color w:val="000000"/>
                <w:sz w:val="24"/>
                <w:szCs w:val="24"/>
                <w:shd w:fill="FFFFFF" w:val="clear"/>
              </w:rPr>
              <w:t>- na jednotlivých příkladech poznává propojenost živé a neživé přírody</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popíše střídání ročních období</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zkoumá základní společenstva vyskytující se v nejbližším okolí a pozoruje přizpůsobení organismů prostředí</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zvládá péči o pokojové rostliny a zná způsob péče o drobná domácí zvířata</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chová se podle zásad ochrany přírody a životního prostředí</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popisuje vliv činnosti lidí na přírodu a jmenuje některé činnosti, které přírodnímu prostředí pomáhají a které ho poškozují</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reaguje vhodným způsobem na pokyny dospělých při mimořádných událostech</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provádí jednoduché pokusy se známými látkami</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cs-CZ"/>
              </w:rPr>
              <w:t>- třídění organismů: živočichové - obratlovci a bezobratlí, rostliny - dřeviny a byliny, výtrusné a semenné, houby, bakteri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Země ve vesmíru: sluneční soustava, zkoumání vesmíru, glóbus, otáčení Země, denní doby, Země jako magnet, zemská přitažlivost, porovnání gravitačního a magnetického pole, vzdušný obal Země, roční období,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ozmanitost podmínek života na Zemi: </w:t>
            </w:r>
          </w:p>
          <w:p>
            <w:pPr>
              <w:pStyle w:val="Normal"/>
              <w:numPr>
                <w:ilvl w:val="1"/>
                <w:numId w:val="77"/>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vislosti teploty vzduchu, množství vody a slunečního záření, moře a oceány, podnebné pásy</w:t>
            </w:r>
          </w:p>
          <w:p>
            <w:pPr>
              <w:pStyle w:val="Normal"/>
              <w:numPr>
                <w:ilvl w:val="1"/>
                <w:numId w:val="77"/>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znam ovzduší, vodstva, půd, rostlinstva a živočišstva</w:t>
            </w:r>
          </w:p>
          <w:p>
            <w:pPr>
              <w:pStyle w:val="Normal"/>
              <w:numPr>
                <w:ilvl w:val="1"/>
                <w:numId w:val="77"/>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nebí, počasí</w:t>
            </w:r>
          </w:p>
          <w:p>
            <w:pPr>
              <w:pStyle w:val="Normal"/>
              <w:spacing w:lineRule="auto" w:line="240" w:before="0" w:after="0"/>
              <w:rPr/>
            </w:pPr>
            <w:r>
              <w:rPr>
                <w:rFonts w:eastAsia="Times New Roman" w:cs="Times New Roman" w:ascii="Times New Roman" w:hAnsi="Times New Roman"/>
                <w:sz w:val="24"/>
                <w:szCs w:val="24"/>
                <w:lang w:eastAsia="cs-CZ"/>
              </w:rPr>
              <w:t>Ohleduplné chování k přírodě a ochrana přírody - odpovědnost lidí, ochrana a tvorba životního prostředí, ochrana rostlin a živočichů, likvidace odpadů, živelné pohromy a ekologické katastrof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5. ročník): komunikační a slohová výchova</w:t>
              <w:br/>
              <w:t>ČJ (5. ročník): čtení a literární výchova</w:t>
              <w:br/>
              <w:t>NJ (5. ročník): receptivní, produktivní a interaktivní řečové dovednosti</w:t>
              <w:br/>
              <w:t>M (5. ročník): nestandardní aplikační úlohy a problémy</w:t>
              <w:br/>
              <w:t>M (5. ročník): závislosti, vztahy a práce s daty</w:t>
              <w:br/>
              <w:t>(5. ročník): zpracování a využití informací</w:t>
              <w:br/>
              <w:t>(5. ročník): vyhledávání informací a komunikace</w:t>
              <w:br/>
              <w:t>(5. ročník): Místo, kde žijeme</w:t>
              <w:br/>
              <w:t>(5. ročník): Člověk a jeho zdraví</w:t>
              <w:br/>
              <w:t>VV (5. ročník): výtvarné umění a životní prostředí</w:t>
              <w:br/>
              <w:t>VV (5. ročník): výtvarné vyjádření skutečnosti</w:t>
              <w:br/>
              <w:t>TV (5. ročník): Činnosti ovlivňující zdraví</w:t>
              <w:br/>
              <w:t>ČaSP (5. ročník): pěstitelské práce</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VV (5. ročník): výtvarné umění a životní prostředí</w:t>
              <w:br/>
              <w:t>VV (5. ročník): výtvarné vyjádření skutečnosti</w:t>
              <w:br/>
              <w:t>ČaSP (5. ročník): pěstitelské práce</w:t>
              <w:br/>
              <w:t>NJ (5. ročník): receptivní, produktivní a interaktivní řečové dovednosti</w:t>
              <w:br/>
              <w:t>ČJ (5. ročník): komunikační a slohová výchova</w:t>
              <w:br/>
              <w:t>(5. ročník): Člověk a jeho zdraví</w:t>
              <w:br/>
              <w:t>(5. ročník): Lidé kolem nás</w:t>
              <w:br/>
              <w:t>(5. ročník): vyhledávání informací a komunikace</w:t>
              <w:br/>
              <w:t>(5. ročník): zpracování a využití informací</w:t>
              <w:br/>
              <w:t>M (5. ročník): nestandardní aplikační úlohy a problémy</w:t>
              <w:br/>
              <w:t>M (5. ročník): závislosti, vztahy a práce s daty</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Člověk a jeho zdraví</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3"/>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lověk a jeho zdrav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vede základní podmínky pro život člověk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píše jednotlivé části těla, jednotlivá ústrojí v těle člověka, funkci kostry, kůže, svalů, smyslů a nervů, soustavy dýchací, trávicí, vylučovac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vede základní rozdíly ve stavbě těla muže a žen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lišuje jednotlivé etapy lidského života a orientuje se ve vývoji dítěte před a po jeho naroz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estaví jednoduchý jídelníček podle zásad zdravé výživ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yužívá poznatků o lidském těle k podpoře vlastního zdravého způsobu život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hovoří o funkci rodiny, o úlohách jednotlivých členů rodiny, o jejich právech a povinnostech</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 modelových situacích ohrožení bezpečí a v běžných situacích volí správné situace ochrany, přivolání pomoci i pomoci jiný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 modelových situacích prokáže schopnost vhodně reagovat na pokyny dospělých a jednat v souladu s pravidly ochrany</w:t>
            </w:r>
          </w:p>
          <w:p>
            <w:pPr>
              <w:pStyle w:val="Normal"/>
              <w:spacing w:lineRule="auto" w:line="240" w:before="0" w:after="0"/>
              <w:rPr/>
            </w:pPr>
            <w:r>
              <w:rPr>
                <w:rFonts w:eastAsia="Times New Roman" w:cs="Times New Roman" w:ascii="Times New Roman" w:hAnsi="Times New Roman"/>
                <w:sz w:val="24"/>
                <w:szCs w:val="24"/>
                <w:lang w:eastAsia="cs-CZ"/>
              </w:rPr>
              <w:t>- uplatňuje účelné způsoby chování v situacích ohrožujících zdraví a v modelových situacích simulujících mimořádné událost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nímá dopravní situaci, správně ji vyhodnotí a vyvodí odpovídající závěry pro své chování jako chodec a cyklist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pozná život ohrožující zranění, ošetří drobná poranění a zajistí lékařskou pomoc</w:t>
            </w:r>
          </w:p>
          <w:p>
            <w:pPr>
              <w:pStyle w:val="Normal"/>
              <w:spacing w:lineRule="auto" w:line="240" w:before="0" w:after="0"/>
              <w:rPr/>
            </w:pPr>
            <w:r>
              <w:rPr>
                <w:rFonts w:eastAsia="Times New Roman" w:cs="Times New Roman" w:ascii="Times New Roman" w:hAnsi="Times New Roman"/>
                <w:sz w:val="24"/>
                <w:szCs w:val="24"/>
                <w:lang w:eastAsia="cs-CZ"/>
              </w:rPr>
              <w:t>- uplatňuje ohleduplné chování k druhému pohlaví a orientuje se v bezpečných způsobech sexuálního chování mezi chlapci a děvčaty v daném věk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uplatňuje základní dovednosti a návyky související s podporou zdraví a jeho preventivní ochran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edvede v modelových situacích osvojené jednoduché způsoby odmítání návykových láte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účelně plánuje svůj čas pro učení, práci, zábavu a odpočinek podle vlastních potřeb s ohledem na oprávněné nároky jiných osob</w:t>
            </w:r>
          </w:p>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Výstupy v rámci podpůrných opatření v 2.období</w:t>
            </w:r>
          </w:p>
          <w:p>
            <w:pPr>
              <w:pStyle w:val="Normal"/>
              <w:spacing w:lineRule="auto" w:line="240" w:before="0" w:after="0"/>
              <w:rPr>
                <w:rFonts w:ascii="Times New Roman" w:hAnsi="Times New Roman" w:eastAsia="Times New Roman" w:cs="Times New Roman"/>
                <w:color w:val="000000"/>
                <w:sz w:val="24"/>
                <w:szCs w:val="24"/>
                <w:lang w:eastAsia="cs-CZ"/>
              </w:rPr>
            </w:pPr>
            <w:r>
              <w:rPr>
                <w:rFonts w:cs="Times New Roman" w:ascii="Times New Roman" w:hAnsi="Times New Roman"/>
                <w:color w:val="000000"/>
                <w:sz w:val="24"/>
                <w:szCs w:val="24"/>
                <w:shd w:fill="FFFFFF" w:val="clear"/>
              </w:rPr>
              <w:t>- uplatňuje základní znalosti, dovednosti a návyky související s preventivní ochranou zdraví a zdravého životního stylu</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rozlišuje jednotlivé etapy lidského života</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uplatňuje účelné způsoby chování v situacích ohrožujících zdraví a v modelových situacích simulujících mimořádné události</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uplatňuje základní pravidla silničního provozu pro cyklisty; správně vyhodnotí jednoduchou dopravní situaci na hřišti</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odmítá návykové látky</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ošetří drobná poranění a v případě nutnosti zajistí lékařskou pomoc</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uplatňuje ohleduplné chování k druhému pohlaví a orientuje se v bezpečných způsobech sexuálního chování mezi chlapci a děvčaty v daném věku</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ákladní podmínky pro život, rovnost všech lid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lidský organismus: tělo, kůže, kostra, svaly, smysly a nervy, význam potravy, vody a vzduchu, trávicí ústrojí, dýchací ústrojí, cévní ústrojí, vylučování</w:t>
            </w:r>
          </w:p>
          <w:p>
            <w:pPr>
              <w:pStyle w:val="Normal"/>
              <w:spacing w:lineRule="auto" w:line="240" w:before="0" w:after="0"/>
              <w:rPr/>
            </w:pPr>
            <w:r>
              <w:rPr>
                <w:rFonts w:eastAsia="Times New Roman" w:cs="Times New Roman" w:ascii="Times New Roman" w:hAnsi="Times New Roman"/>
                <w:sz w:val="24"/>
                <w:szCs w:val="24"/>
                <w:lang w:eastAsia="cs-CZ"/>
              </w:rPr>
              <w:t>- naše tělo a zdraví, stavba těla, základní funkce a projevy, životní potřeby člověka</w:t>
            </w:r>
          </w:p>
          <w:p>
            <w:pPr>
              <w:pStyle w:val="Normal"/>
              <w:spacing w:lineRule="auto" w:line="240" w:before="0" w:after="0"/>
              <w:rPr/>
            </w:pPr>
            <w:r>
              <w:rPr>
                <w:rFonts w:eastAsia="Times New Roman" w:cs="Times New Roman" w:ascii="Times New Roman" w:hAnsi="Times New Roman"/>
                <w:sz w:val="24"/>
                <w:szCs w:val="24"/>
                <w:lang w:eastAsia="cs-CZ"/>
              </w:rPr>
              <w:t>- muž a žena: základní rozdíly ve stavbě těla, pohlavní rozdíly, základy lidské reprodukce, vývoj jedince, období dospívání, partnerství, manželství, rodičovství, základy sexuální výchovy - rodina, vztahy v rodině, partnerské vztahy, osobní vztahy, etická stránka vztahů, etická stránka sexuality, práva a povinnosti jednotlivců</w:t>
            </w:r>
          </w:p>
          <w:p>
            <w:pPr>
              <w:pStyle w:val="Normal"/>
              <w:spacing w:lineRule="auto" w:line="240" w:before="0" w:after="0"/>
              <w:rPr/>
            </w:pPr>
            <w:r>
              <w:rPr>
                <w:rFonts w:eastAsia="Times New Roman" w:cs="Times New Roman" w:ascii="Times New Roman" w:hAnsi="Times New Roman"/>
                <w:sz w:val="24"/>
                <w:szCs w:val="24"/>
                <w:lang w:eastAsia="cs-CZ"/>
              </w:rPr>
              <w:t>- bezpečné chování v různých situacích, v silničním provozu, krizové situace (šikana, týrání, sexuální zneužívání, brutalita a jiné formy násilí v médiích, návykové látky, odmítání návykových látek, drogy, hrací automaty a počítače, závislos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bezpečí komunikace prostřednictvím elektronických médií</w:t>
            </w:r>
          </w:p>
          <w:p>
            <w:pPr>
              <w:pStyle w:val="Normal"/>
              <w:spacing w:lineRule="auto" w:line="240" w:before="0" w:after="0"/>
              <w:rPr/>
            </w:pPr>
            <w:r>
              <w:rPr>
                <w:rFonts w:eastAsia="Times New Roman" w:cs="Times New Roman" w:ascii="Times New Roman" w:hAnsi="Times New Roman"/>
                <w:sz w:val="24"/>
                <w:szCs w:val="24"/>
                <w:lang w:eastAsia="cs-CZ"/>
              </w:rPr>
              <w:t>- péče o zdraví - zdravý životní styl, denní režim, správná výživa, výběr a způsoby uchování potravin, vhodná skladba stravy, pitný režim</w:t>
            </w:r>
          </w:p>
          <w:p>
            <w:pPr>
              <w:pStyle w:val="Normal"/>
              <w:spacing w:lineRule="auto" w:line="240" w:before="0" w:after="0"/>
              <w:rPr/>
            </w:pPr>
            <w:r>
              <w:rPr>
                <w:rFonts w:eastAsia="Times New Roman" w:cs="Times New Roman" w:ascii="Times New Roman" w:hAnsi="Times New Roman"/>
                <w:sz w:val="24"/>
                <w:szCs w:val="24"/>
                <w:lang w:eastAsia="cs-CZ"/>
              </w:rPr>
              <w:t>-nemoci přenosné a nepřenosné, ochrana před infekcemi přenosnými krví (hepatitida, HIV/AIDS), drobné úrazy a poranění, prevence nemocí a úrazů, první pomoc při drobných poraněních, osobní, intimní a duševní hygien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ivolání pomoci v případě ohrožení fyzického a duševního zdraví - služby odborné pomoci, čísla tísňového volání, správný způsob volání na tísňovou linku</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eV</w:t>
            </w:r>
          </w:p>
          <w:p>
            <w:pPr>
              <w:pStyle w:val="Normal"/>
              <w:numPr>
                <w:ilvl w:val="0"/>
                <w:numId w:val="15"/>
              </w:numPr>
              <w:spacing w:lineRule="auto" w:line="240" w:before="0" w:after="0"/>
              <w:ind w:left="0" w:hanging="360"/>
              <w:rPr/>
            </w:pPr>
            <w:r>
              <w:rPr>
                <w:rFonts w:eastAsia="Times New Roman" w:cs="Times New Roman" w:ascii="Times New Roman" w:hAnsi="Times New Roman"/>
                <w:sz w:val="24"/>
                <w:szCs w:val="24"/>
                <w:lang w:eastAsia="cs-CZ"/>
              </w:rPr>
              <w:t xml:space="preserve">Kritické čtení a vnímaní mediálních sdělení </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5. ročník): komunikační a slohová výchova</w:t>
              <w:br/>
              <w:t>ČJ (5. ročník): čtení a literární výchova</w:t>
              <w:br/>
              <w:t>NJ (5. ročník): receptivní, produktivní a interaktivní řečové dovednosti</w:t>
              <w:br/>
              <w:t>M (5. ročník): nestandardní aplikační úlohy a problémy</w:t>
              <w:br/>
              <w:t>M (5. ročník): závislosti, vztahy a práce s daty</w:t>
              <w:br/>
              <w:t>(5. ročník): zpracování a využití informací</w:t>
              <w:br/>
              <w:t>(5. ročník): vyhledávání informací a komunikace</w:t>
              <w:br/>
              <w:t>(5. ročník): Rozmanitost přírody</w:t>
              <w:br/>
              <w:t>VV (5. ročník): výtvarné umění a životní prostředí</w:t>
              <w:br/>
              <w:t>VV (5. ročník): výtvarné vyjádření skutečnosti</w:t>
              <w:br/>
              <w:t>TV (5. ročník): Činnosti ovlivňující zdraví</w:t>
              <w:br/>
              <w:t>ČaSP (5. ročník): příprava pokrmů</w:t>
              <w:br/>
              <w:t>ČaSP (5. ročník): pěstitelské práce</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TV (4. ročník): Činnosti ovlivňující zdraví</w:t>
              <w:br/>
              <w:t>ČaSP (5. ročník): příprava pokrmů</w:t>
              <w:br/>
              <w:t>VV (5. ročník): výtvarné umění a životní prostředí</w:t>
              <w:br/>
              <w:t>ČJ (5. ročník): komunikační a slohová výchova</w:t>
              <w:br/>
              <w:t>NJ (5. ročník): receptivní, produktivní a interaktivní řečové dovednosti</w:t>
              <w:br/>
              <w:t>TV (5. ročník): Činnosti ovlivňující zdraví</w:t>
              <w:br/>
              <w:t>(5. ročník): Rozmanitost přírody</w:t>
              <w:br/>
              <w:t>(5. ročník): Lidé kolem nás</w:t>
              <w:br/>
              <w:t>(5. ročník): zpracování a využití informací</w:t>
              <w:br/>
              <w:t>(5. ročník): vyhledávání informací a komunikace</w:t>
              <w:br/>
              <w:t>M (5. ročník): závislosti, vztahy a práce s daty</w:t>
              <w:br/>
              <w:t>M (5. ročník): nestandardní aplikační úlohy a problémy</w:t>
            </w:r>
          </w:p>
        </w:tc>
      </w:tr>
    </w:tbl>
    <w:p>
      <w:pPr>
        <w:pStyle w:val="Heading3"/>
        <w:pBdr>
          <w:top w:val="single" w:sz="4" w:space="1" w:color="000000"/>
          <w:left w:val="single" w:sz="4" w:space="4" w:color="000000"/>
          <w:bottom w:val="single" w:sz="4" w:space="1" w:color="000000"/>
          <w:right w:val="single" w:sz="4" w:space="4" w:color="000000"/>
        </w:pBdr>
        <w:shd w:fill="FFFF00" w:val="clear"/>
        <w:rPr/>
      </w:pPr>
      <w:r>
        <w:rPr/>
        <w:t>4.5. Umění a kultura</w:t>
      </w:r>
    </w:p>
    <w:p>
      <w:pPr>
        <w:pStyle w:val="Normlnweb"/>
        <w:spacing w:lineRule="auto" w:line="360" w:before="280" w:after="0"/>
        <w:ind w:firstLine="708"/>
        <w:jc w:val="both"/>
        <w:rPr/>
      </w:pPr>
      <w:r>
        <w:rPr/>
        <w:t>Vzdělávací oblast Umění a kultura umožňuje žákům jiné než pouze racionální poznávání světa a odráží nezastupitelnou součást lidské existence - umění a kulturu. Kulturu, jako procesy i výsledky duchovní činnosti, umožňující chápat kontinuitu proměn historické zkušenosti, v níž dochází k socializaci jedince a jeho projekci do společenské existence, i jako neoddělitelnou součást každodenního života (kultura chování, oblékání, cestování, práce). Umění, jako proces specifického poznání a dorozumívání, v němž vznikají informace o vnějším a vnitřním světě a jeho vzájemné provázanosti, které nelze formulovat a sdělovat jinými než uměleckými prostředky.</w:t>
      </w:r>
    </w:p>
    <w:p>
      <w:pPr>
        <w:pStyle w:val="Normlnweb"/>
        <w:spacing w:lineRule="auto" w:line="360" w:before="280" w:after="0"/>
        <w:ind w:firstLine="708"/>
        <w:jc w:val="both"/>
        <w:rPr/>
      </w:pPr>
      <w:r>
        <w:rPr/>
        <w:t>Vzdělávání v této oblasti přináší umělecké osvojování světa, tj. osvojování s estetickým účinkem. V procesu uměleckého osvojování světa dochází k rozvíjení specifického cítění, tvořivosti, vnímavosti jedince k uměleckému dílu a jeho prostřednictvím k sobě samému i k okolnímu světu.</w:t>
      </w:r>
    </w:p>
    <w:p>
      <w:pPr>
        <w:pStyle w:val="Normlnweb"/>
        <w:spacing w:lineRule="auto" w:line="360" w:before="280" w:after="0"/>
        <w:ind w:firstLine="708"/>
        <w:jc w:val="both"/>
        <w:rPr/>
      </w:pPr>
      <w:r>
        <w:rPr/>
        <w:t>Součástí tohoto procesu je hledání a nalézání vazeb mezi druhy umění na základě společných témat, schopnosti vcítit se do kulturních potřeb ostatních lidí a jimi vytvořených hodnot a přistupovat k nim s vědomím osobní účasti. V tvořivých činnostech jsou rozvíjeny schopnosti nonverbálního vyjadřování prostřednictvím tónu a zvuku, linie, bodu, tvaru, barvy, gesta, mimiky atp.</w:t>
      </w:r>
    </w:p>
    <w:p>
      <w:pPr>
        <w:pStyle w:val="Normlnweb"/>
        <w:spacing w:lineRule="auto" w:line="360" w:before="280" w:after="0"/>
        <w:ind w:firstLine="708"/>
        <w:jc w:val="both"/>
        <w:rPr/>
      </w:pPr>
      <w:r>
        <w:rPr/>
        <w:t>V etapě základního vzdělávání je oblast Umění a kultura zastoupena vzdělávacími obory Hudební výchova a Výtvarná výchova.  Na 1. stupni základního vzdělávání se žáci seznamují prostřednictvím činností s výrazovými prostředky a s jazykem hudebního a výtvarného umění, ale také umění dramatického a literárního.</w:t>
      </w:r>
    </w:p>
    <w:p>
      <w:pPr>
        <w:pStyle w:val="Normlnweb"/>
        <w:spacing w:lineRule="auto" w:line="360" w:before="280" w:after="0"/>
        <w:jc w:val="both"/>
        <w:rPr/>
      </w:pPr>
      <w:r>
        <w:rPr/>
        <w:t>S nimi se učí tvořivě pracovat, užívat je jako prostředků pro sebevyjádření. Poznávají zákonitosti tvorby, seznamují se s vybranými uměleckými díly, učí se je vzhledem ke svým zkušenostem chápat a výpovědi sdělované uměleckým dílem rozpoznávat a interpretovat.</w:t>
      </w:r>
    </w:p>
    <w:p>
      <w:pPr>
        <w:pStyle w:val="Normlnweb"/>
        <w:spacing w:lineRule="auto" w:line="360" w:before="280" w:after="0"/>
        <w:ind w:firstLine="708"/>
        <w:jc w:val="both"/>
        <w:rPr/>
      </w:pPr>
      <w:r>
        <w:rPr/>
        <w:t>Hudební výchova vede žáka prostřednictvím vokálních, instrumentálních, hudebně pohybových a poslechových činností k porozumění hudebnímu umění, k aktivnímu vnímání hudby a zpěvu a jejich využívání jako svébytného prostředku komunikace. V etapě základního vzdělávání se tyto hudební činnosti stávají v rovině produkce, recepce a reflexe obsahovými doménami hudební výchovy. Hudební činnosti jako činnosti vzájemně se propojující, ovlivňující a doplňující rozvíjejí ve svém komplexu celkovou osobnost žáka, především však vedou k rozvoji jeho hudebnosti - jeho hudebních schopností, jež se následně projevují individuálními hudebními dovednostmi - sluchovými, rytmickými, pěveckými, intonačními, instrumentálními, hudebně pohybovými, hudebně tvořivými a poslechovými.</w:t>
      </w:r>
    </w:p>
    <w:p>
      <w:pPr>
        <w:pStyle w:val="Normlnweb"/>
        <w:spacing w:lineRule="auto" w:line="360" w:before="280" w:after="0"/>
        <w:ind w:firstLine="708"/>
        <w:jc w:val="both"/>
        <w:rPr/>
      </w:pPr>
      <w:r>
        <w:rPr/>
        <w:t>Prostřednictvím těchto činností žák může uplatnit svůj individuální hlasový potenciál při sólovém, skupinovém i sborovém zpěvu, své individuální instrumentální dovednosti při souborové hře a doprovodu zpěvního projevu, své pohybové dovednosti při tanci a pohybovém doprovodu hudby a v neposlední řadě je mu dána příležitost „interpretovat“ hudbu podle svého individuálního zájmu a zaměření.</w:t>
      </w:r>
    </w:p>
    <w:p>
      <w:pPr>
        <w:pStyle w:val="Normlnweb"/>
        <w:spacing w:lineRule="auto" w:line="360" w:before="280" w:after="0"/>
        <w:ind w:firstLine="708"/>
        <w:jc w:val="both"/>
        <w:rPr/>
      </w:pPr>
      <w:r>
        <w:rPr/>
        <w:t>Obsahem Vokálních činností je práce s hlasem, při níž dochází ke kultivaci pěveckého i mluvního projevu v souvislosti s uplatňováním a posilováním správných pěveckých návyků. Obsahem Instrumentálních činností je hra na hudební nástroje a jejich využití při hudebníreprodukci i produkci. Obsahem Hudebně pohybových činností je ztvárňování hudby a reagování na ni pomocí pohybu, tance a gest. Obsahem Poslechových činností je aktivní vnímání (percepce) znějící hudby, při níž žák poznává hudbu ve všech jejích žánrových, stylových i funkčních podobách, učí se hudbu analyzovat a interpretovat.</w:t>
      </w:r>
    </w:p>
    <w:p>
      <w:pPr>
        <w:pStyle w:val="Normlnweb"/>
        <w:spacing w:lineRule="auto" w:line="360" w:before="280" w:after="0"/>
        <w:ind w:firstLine="708"/>
        <w:jc w:val="both"/>
        <w:rPr/>
      </w:pPr>
      <w:r>
        <w:rPr/>
        <w:t>Výtvarná výchova pracuje s vizuálně obraznými znakovými systémy, které jsou nezastupitelným nástrojem poznávání a prožívání lidské existence. Tvořivý přístup k práci s nimi při tvorbě, vnímání a interpretaci vychází zejména z porovnávání dosavadní a aktuální zkušenosti žáka a umožňuje mu uplatňovat osobně jedinečné pocity a prožitky. Výtvarná výchova přistupuje k vizuálně obraznému vyjádření (a to jak samostatně vytvořenému, tak přejatému) nikoliv jako k pouhému přenosu reality, ale jako k prostředku, který se podílí na způsobu jejího přijímání a zapojování do procesu komunikace.</w:t>
      </w:r>
    </w:p>
    <w:p>
      <w:pPr>
        <w:pStyle w:val="Normlnweb"/>
        <w:spacing w:lineRule="auto" w:line="360" w:before="280" w:after="0"/>
        <w:ind w:firstLine="708"/>
        <w:jc w:val="both"/>
        <w:rPr/>
      </w:pPr>
      <w:r>
        <w:rPr/>
        <w:t>V etapě základního vzdělávání je výtvarná výchova postavena na tvůrčích činnostech - tvorbě, vnímání a interpretaci. Tyto činnosti umožňují rozvíjet a uplatnit vlastní vnímání, cítění, myšlení, prožívání, představivost, fantazii, intuici a invenci. K jejich realizaci nabízí výtvarná výchova vizuálně obrazné prostředky (dále jen prostředky) nejen tradiční a ověřené, ale i nově vznikající v současném výtvarném umění a v obrazových médiích. Tvůrčími činnostmi (rozvíjením smyslové citlivosti, uplatňováním subjektivity a ověřováním komunikačních účinků) založenými na experimentování je žák veden k odvaze a chuti uplatnit osobně jedinečné pocity a prožitky a zapojit se na své odpovídající úrovni do procesu tvorby a komunikace.</w:t>
      </w:r>
    </w:p>
    <w:p>
      <w:pPr>
        <w:pStyle w:val="Normlnweb"/>
        <w:spacing w:lineRule="auto" w:line="360" w:before="280" w:after="0"/>
        <w:ind w:firstLine="708"/>
        <w:jc w:val="both"/>
        <w:rPr/>
      </w:pPr>
      <w:r>
        <w:rPr/>
        <w:t>Obsahem Rozvíjení smyslové citlivosti jsou činnosti, které umožňují žákovi rozvíjet schopnost rozeznávat podíl jednotlivých smyslů na vnímání reality a uvědomovat si vliv této zkušenosti na výběr a uplatnění vhodných prostředků pro její vyjádření. Obsahem Uplatňování subjektivity jsou činnosti, které vedou žáka k uvědomování si a uplatňování vlastních zkušeností při tvorbě, vnímání a interpretaci vizuálně obrazných vyjádření. Obsahem Ověřování komunikačních účinků jsou činnosti, které umožňují žákovi utváření obsahu vizuálně obrazných vyjádření v procesu komunikace a hledání nových i neobvyklých možností pro uplatnění výsledků vlastní tvorby, děl výtvarného umění i děl dalších obrazových médií.</w:t>
      </w:r>
    </w:p>
    <w:p>
      <w:pPr>
        <w:pStyle w:val="Normlnweb"/>
        <w:spacing w:lineRule="auto" w:line="360" w:before="280" w:after="0"/>
        <w:jc w:val="both"/>
        <w:rPr>
          <w:u w:val="single"/>
        </w:rPr>
      </w:pPr>
      <w:r>
        <w:rPr>
          <w:u w:val="single"/>
        </w:rPr>
        <w:t>Cílové zaměření vzdělávací oblasti</w:t>
      </w:r>
    </w:p>
    <w:p>
      <w:pPr>
        <w:pStyle w:val="Normlnweb"/>
        <w:spacing w:lineRule="auto" w:line="360" w:before="280" w:after="0"/>
        <w:jc w:val="both"/>
        <w:rPr/>
      </w:pPr>
      <w:r>
        <w:rPr/>
        <w:t>Vzdělávání v dané vzdělávací oblasti směřuje k utváření a rozvíjení klíčových kompetencí tím, že vede žáka k:</w:t>
      </w:r>
    </w:p>
    <w:p>
      <w:pPr>
        <w:pStyle w:val="Normlnweb"/>
        <w:spacing w:lineRule="auto" w:line="360" w:before="280" w:after="0"/>
        <w:jc w:val="both"/>
        <w:rPr/>
      </w:pPr>
      <w:r>
        <w:rPr/>
        <w:t>- pochopení umění jako specifického způsobu poznání a k užívání jazyka umění jako svébytného prostředku komunikace</w:t>
      </w:r>
    </w:p>
    <w:p>
      <w:pPr>
        <w:pStyle w:val="Normlnweb"/>
        <w:spacing w:lineRule="auto" w:line="360" w:before="280" w:after="0"/>
        <w:jc w:val="both"/>
        <w:rPr/>
      </w:pPr>
      <w:r>
        <w:rPr/>
        <w:t>- chápání umění a kultury v jejich vzájemné provázanosti jako neoddělitelné součástí lidské existence; k učení se prostřednictvím vlastní tvorby opírající se o subjektivně jedinečné   vnímání, cítění, prožívání a představy; k rozvíjení tvůrčího potenciálu, kultivování projevu a potřeb a k utváření hierarchie hodnot</w:t>
      </w:r>
    </w:p>
    <w:p>
      <w:pPr>
        <w:pStyle w:val="Normlnweb"/>
        <w:spacing w:lineRule="auto" w:line="360" w:before="280" w:after="0"/>
        <w:jc w:val="both"/>
        <w:rPr/>
      </w:pPr>
      <w:r>
        <w:rPr/>
        <w:t>- spoluvytváření vstřícné a podnětné atmosféry pro tvorbu, pochopení a poznání uměleckých hodnot v širších sociálních a kulturních souvislostech, k tolerantnímu přístupu k   různorodým kulturním hodnotám současnosti a minulosti i kulturním projevům a potřebám různorodých</w:t>
      </w:r>
    </w:p>
    <w:p>
      <w:pPr>
        <w:pStyle w:val="Normlnweb"/>
        <w:spacing w:lineRule="auto" w:line="360" w:before="280" w:after="0"/>
        <w:jc w:val="both"/>
        <w:rPr/>
      </w:pPr>
      <w:r>
        <w:rPr/>
        <w:t xml:space="preserve">  </w:t>
      </w:r>
      <w:r>
        <w:rPr/>
        <w:t xml:space="preserve">skupin, národů a národností </w:t>
      </w:r>
    </w:p>
    <w:p>
      <w:pPr>
        <w:pStyle w:val="Normlnweb"/>
        <w:spacing w:lineRule="auto" w:line="360" w:before="280" w:after="0"/>
        <w:jc w:val="both"/>
        <w:rPr/>
      </w:pPr>
      <w:r>
        <w:rPr/>
        <w:t>- uvědomování si sebe samého jako svobodného jedince; k tvořivému přístupu ke světu, k možnosti aktivního překonávání životních stereotypů a k obohacování emocionálního   života</w:t>
      </w:r>
    </w:p>
    <w:p>
      <w:pPr>
        <w:pStyle w:val="Normlnweb"/>
        <w:spacing w:lineRule="auto" w:line="360" w:before="280" w:after="0"/>
        <w:jc w:val="both"/>
        <w:rPr/>
      </w:pPr>
      <w:r>
        <w:rPr/>
        <w:t>- zaujímání osobní účasti v procesu tvorby a k chápání procesu tvorby jako způsobu nalézání a vyjadřování osobních prožitků i postojů k jevům a vztahům v mnohotvárném světě</w:t>
      </w:r>
    </w:p>
    <w:p>
      <w:pPr>
        <w:pStyle w:val="Normlnweb"/>
        <w:spacing w:lineRule="auto" w:line="360" w:before="280" w:after="0"/>
        <w:jc w:val="both"/>
        <w:rPr/>
      </w:pPr>
      <w:r>
        <w:rPr/>
      </w:r>
    </w:p>
    <w:p>
      <w:pPr>
        <w:pStyle w:val="Heading4"/>
        <w:pBdr>
          <w:top w:val="single" w:sz="4" w:space="1" w:color="000000"/>
          <w:left w:val="single" w:sz="4" w:space="4" w:color="000000"/>
          <w:bottom w:val="single" w:sz="4" w:space="1" w:color="000000"/>
          <w:right w:val="single" w:sz="4" w:space="4" w:color="000000"/>
        </w:pBdr>
        <w:shd w:fill="FBD4B4" w:val="clear"/>
        <w:rPr/>
      </w:pPr>
      <w:r>
        <w:rPr/>
        <w:t>4. 5. 1. Hudební výchova</w:t>
      </w:r>
    </w:p>
    <w:p>
      <w:pPr>
        <w:pStyle w:val="Normlnweb"/>
        <w:spacing w:lineRule="auto" w:line="360" w:before="0" w:after="0"/>
        <w:jc w:val="both"/>
        <w:rPr/>
      </w:pPr>
      <w:r>
        <w:rPr/>
        <w:t>Charakteristika vyučovacího předmětu</w:t>
      </w:r>
    </w:p>
    <w:p>
      <w:pPr>
        <w:pStyle w:val="Normlnweb"/>
        <w:spacing w:lineRule="auto" w:line="360" w:before="0" w:after="0"/>
        <w:jc w:val="both"/>
        <w:rPr/>
      </w:pPr>
      <w:r>
        <w:rPr/>
        <w:t>Obsahové, časové a organizační vymezení:</w:t>
      </w:r>
    </w:p>
    <w:p>
      <w:pPr>
        <w:pStyle w:val="Normlnweb"/>
        <w:spacing w:lineRule="auto" w:line="360" w:before="0" w:after="0"/>
        <w:jc w:val="both"/>
        <w:rPr/>
      </w:pPr>
      <w:r>
        <w:rPr/>
        <w:t>Cíle výuky hudební výchovy jsou naplňovány :</w:t>
      </w:r>
    </w:p>
    <w:p>
      <w:pPr>
        <w:pStyle w:val="Normlnweb"/>
        <w:spacing w:lineRule="auto" w:line="360" w:before="0" w:after="0"/>
        <w:jc w:val="both"/>
        <w:rPr/>
      </w:pPr>
      <w:r>
        <w:rPr/>
        <w:t>- vokální činností</w:t>
      </w:r>
    </w:p>
    <w:p>
      <w:pPr>
        <w:pStyle w:val="Normlnweb"/>
        <w:spacing w:lineRule="auto" w:line="360" w:before="0" w:after="0"/>
        <w:jc w:val="both"/>
        <w:rPr/>
      </w:pPr>
      <w:r>
        <w:rPr/>
        <w:t>- instrumentální činností</w:t>
      </w:r>
    </w:p>
    <w:p>
      <w:pPr>
        <w:pStyle w:val="Normlnweb"/>
        <w:spacing w:lineRule="auto" w:line="360" w:before="0" w:after="0"/>
        <w:jc w:val="both"/>
        <w:rPr/>
      </w:pPr>
      <w:r>
        <w:rPr/>
        <w:t>- hudebně pohybovou činností</w:t>
      </w:r>
    </w:p>
    <w:p>
      <w:pPr>
        <w:pStyle w:val="Normlnweb"/>
        <w:spacing w:lineRule="auto" w:line="360" w:before="0" w:after="0"/>
        <w:jc w:val="both"/>
        <w:rPr/>
      </w:pPr>
      <w:r>
        <w:rPr/>
        <w:t>- poslechovou činností</w:t>
      </w:r>
    </w:p>
    <w:p>
      <w:pPr>
        <w:pStyle w:val="Normlnweb"/>
        <w:spacing w:lineRule="auto" w:line="360" w:before="0" w:after="0"/>
        <w:ind w:firstLine="708"/>
        <w:jc w:val="both"/>
        <w:rPr/>
      </w:pPr>
      <w:r>
        <w:rPr/>
        <w:t>Hlavní těžiště hudební výchovy spočívá ve zpěvu a poslechu hudby. Zpěvem jsou žíci aktivizování a tvořivě se zapojují do výuky. Nejčastější formou je píseň jednohlasná, ve druhém období nácvik zpěvu dvojhlasého. Učitel vede žáky, aby zpívali čistě, lehce a bez křiku. Dbá na to, aby rozsah a poloha písní odpovídaly rozsahu a poloze dětského hlasu. Během hodiny je nutné střídat činnosti pěvecké, poslechové, instruimentální či pohybové.</w:t>
      </w:r>
    </w:p>
    <w:p>
      <w:pPr>
        <w:pStyle w:val="Normlnweb"/>
        <w:spacing w:lineRule="auto" w:line="360" w:before="0" w:after="0"/>
        <w:jc w:val="both"/>
        <w:rPr/>
      </w:pPr>
      <w:r>
        <w:rPr/>
        <w:t>Výběr vychází z písní lidových, které jsou pro tento věk nejvhodnější.Zařazujeme i písně umělé a krajové. Současně se zpěvem rozvíjíme u žáků cit pro rytmus zařazováním rytmických cvičení a doprovodů písní rytmickými nástroji. Také pohybové činnosti podporují rozvíjení smyslu pro rytmus.</w:t>
      </w:r>
    </w:p>
    <w:p>
      <w:pPr>
        <w:pStyle w:val="Normlnweb"/>
        <w:spacing w:lineRule="auto" w:line="360" w:before="0" w:after="0"/>
        <w:ind w:firstLine="708"/>
        <w:jc w:val="both"/>
        <w:rPr/>
      </w:pPr>
      <w:r>
        <w:rPr/>
        <w:t>Poslechem hudby si žáci rozvíjí hudební sluch, učí se prožívat nálady a pocity, které hudba vyjadřuje.</w:t>
      </w:r>
    </w:p>
    <w:p>
      <w:pPr>
        <w:pStyle w:val="Normlnweb"/>
        <w:spacing w:lineRule="auto" w:line="360" w:before="0" w:after="0"/>
        <w:jc w:val="both"/>
        <w:rPr/>
      </w:pPr>
      <w:r>
        <w:rPr/>
        <w:t xml:space="preserve">Jsou vedeni k tomu, aby vyjadřovali a srovnávali své dojmy z poslechu hudebních skladeb. Seznamují se se společenskou funkcí hudby, učí se orientovat v hudební kultuře národní i jiných zemí. Ve druhém období se seznamují se základními poznatky o životě a díle některých našich i cizích skladatelů. </w:t>
      </w:r>
    </w:p>
    <w:p>
      <w:pPr>
        <w:pStyle w:val="Normlnweb"/>
        <w:spacing w:lineRule="auto" w:line="360" w:before="0" w:after="0"/>
        <w:ind w:firstLine="708"/>
        <w:jc w:val="both"/>
        <w:rPr/>
      </w:pPr>
      <w:r>
        <w:rPr/>
        <w:t>Ve zpěvu a poslechu je nezbytné vracet se k probraným písním a skladbám. Opakováním prohlubujeme znalost slov i melodie. Opakovaným poslechem se umocňuje estetický zážitek a vztah žáků k hudebním dílům.</w:t>
      </w:r>
    </w:p>
    <w:p>
      <w:pPr>
        <w:pStyle w:val="Normlnweb"/>
        <w:spacing w:lineRule="auto" w:line="360" w:before="0" w:after="0"/>
        <w:jc w:val="both"/>
        <w:rPr/>
      </w:pPr>
      <w:r>
        <w:rPr/>
        <w:t>Hudební výchova se vyučuje v každém ročníku jedenkrát týdně. Ve spojených ročnících společně, učivo je rozděleno podle věkových zvláštností žáků.</w:t>
      </w:r>
    </w:p>
    <w:p>
      <w:pPr>
        <w:pStyle w:val="Normlnweb"/>
        <w:spacing w:lineRule="auto" w:line="360" w:before="0" w:after="0"/>
        <w:jc w:val="both"/>
        <w:rPr/>
      </w:pPr>
      <w:r>
        <w:rPr/>
        <w:t>Vyučovací předmět Hudební výchova se vyučuje jako samostatný předmět ve všech ročnících:</w:t>
      </w:r>
    </w:p>
    <w:p>
      <w:pPr>
        <w:pStyle w:val="Normlnweb"/>
        <w:spacing w:lineRule="auto" w:line="360" w:before="0" w:after="0"/>
        <w:jc w:val="both"/>
        <w:rPr/>
      </w:pPr>
      <w:r>
        <w:rPr/>
        <w:t>v 1. - 5. ročníku - 1 hodinu týdně</w:t>
      </w:r>
    </w:p>
    <w:p>
      <w:pPr>
        <w:pStyle w:val="Normlnweb"/>
        <w:spacing w:lineRule="auto" w:line="360" w:before="0" w:after="0"/>
        <w:jc w:val="both"/>
        <w:rPr>
          <w:u w:val="single"/>
        </w:rPr>
      </w:pPr>
      <w:r>
        <w:rPr>
          <w:u w:val="single"/>
        </w:rPr>
        <w:t>Výchovné a vzdělávací strategie pro rozvíjení klíčových kompetencí žáků:</w:t>
      </w:r>
    </w:p>
    <w:p>
      <w:pPr>
        <w:pStyle w:val="Normlnweb"/>
        <w:spacing w:lineRule="auto" w:line="360" w:before="0" w:after="0"/>
        <w:jc w:val="both"/>
        <w:rPr/>
      </w:pPr>
      <w:r>
        <w:rPr/>
        <w:t xml:space="preserve">Kompetence k učení : učitel </w:t>
      </w:r>
    </w:p>
    <w:p>
      <w:pPr>
        <w:pStyle w:val="Normlnweb"/>
        <w:spacing w:lineRule="auto" w:line="360" w:before="0" w:after="0"/>
        <w:jc w:val="both"/>
        <w:rPr/>
      </w:pPr>
      <w:r>
        <w:rPr/>
        <w:t xml:space="preserve">- probouzí u žáků zájem o hudbu </w:t>
      </w:r>
    </w:p>
    <w:p>
      <w:pPr>
        <w:pStyle w:val="Normlnweb"/>
        <w:spacing w:lineRule="auto" w:line="360" w:before="0" w:after="0"/>
        <w:jc w:val="both"/>
        <w:rPr/>
      </w:pPr>
      <w:r>
        <w:rPr/>
        <w:t xml:space="preserve">- motivuje žáky k aktivnímu zapojování se do vyučovacího procesu </w:t>
      </w:r>
    </w:p>
    <w:p>
      <w:pPr>
        <w:pStyle w:val="Normlnweb"/>
        <w:spacing w:lineRule="auto" w:line="360" w:before="0" w:after="0"/>
        <w:jc w:val="both"/>
        <w:rPr/>
      </w:pPr>
      <w:r>
        <w:rPr/>
        <w:t xml:space="preserve">- poskytuje informace i z jiných zdrojů než jsou školní materiály (časopisy, internet) </w:t>
      </w:r>
    </w:p>
    <w:p>
      <w:pPr>
        <w:pStyle w:val="Normlnweb"/>
        <w:spacing w:lineRule="auto" w:line="360" w:before="0" w:after="0"/>
        <w:jc w:val="both"/>
        <w:rPr/>
      </w:pPr>
      <w:r>
        <w:rPr/>
        <w:t xml:space="preserve">- rozvíjí hudební sluch a paměť </w:t>
      </w:r>
    </w:p>
    <w:p>
      <w:pPr>
        <w:pStyle w:val="Normlnweb"/>
        <w:spacing w:lineRule="auto" w:line="360" w:before="0" w:after="0"/>
        <w:jc w:val="both"/>
        <w:rPr/>
      </w:pPr>
      <w:r>
        <w:rPr/>
        <w:t xml:space="preserve">- učí žáky čistě a výrazně zpívat </w:t>
      </w:r>
    </w:p>
    <w:p>
      <w:pPr>
        <w:pStyle w:val="Normlnweb"/>
        <w:spacing w:lineRule="auto" w:line="360" w:before="0" w:after="0"/>
        <w:jc w:val="both"/>
        <w:rPr/>
      </w:pPr>
      <w:r>
        <w:rPr/>
        <w:t xml:space="preserve">- seznamuje žáky s grafickým záznamem hudby </w:t>
      </w:r>
    </w:p>
    <w:p>
      <w:pPr>
        <w:pStyle w:val="Normlnweb"/>
        <w:spacing w:lineRule="auto" w:line="360" w:before="0" w:after="0"/>
        <w:jc w:val="both"/>
        <w:rPr/>
      </w:pPr>
      <w:r>
        <w:rPr/>
        <w:t xml:space="preserve">Kompetence k řešení problémů: učitel </w:t>
      </w:r>
    </w:p>
    <w:p>
      <w:pPr>
        <w:pStyle w:val="Normlnweb"/>
        <w:spacing w:lineRule="auto" w:line="360" w:before="0" w:after="0"/>
        <w:jc w:val="both"/>
        <w:rPr/>
      </w:pPr>
      <w:r>
        <w:rPr/>
        <w:t xml:space="preserve">- vede žáky k vyhledávání požadovaných informací z různých zdrojů </w:t>
      </w:r>
    </w:p>
    <w:p>
      <w:pPr>
        <w:pStyle w:val="Normlnweb"/>
        <w:spacing w:lineRule="auto" w:line="360" w:before="0" w:after="0"/>
        <w:jc w:val="both"/>
        <w:rPr/>
      </w:pPr>
      <w:r>
        <w:rPr/>
        <w:t xml:space="preserve">- pomáhá žákům orientovat se v různých žánrech hudby </w:t>
      </w:r>
    </w:p>
    <w:p>
      <w:pPr>
        <w:pStyle w:val="Normlnweb"/>
        <w:spacing w:lineRule="auto" w:line="360" w:before="0" w:after="0"/>
        <w:jc w:val="both"/>
        <w:rPr/>
      </w:pPr>
      <w:r>
        <w:rPr/>
        <w:t xml:space="preserve">- vede žáky k vytváření daného rytmu, rytmického doprovodu, předehry, dohry, melodizování říkanek </w:t>
      </w:r>
    </w:p>
    <w:p>
      <w:pPr>
        <w:pStyle w:val="Normlnweb"/>
        <w:spacing w:lineRule="auto" w:line="360" w:before="0" w:after="0"/>
        <w:jc w:val="both"/>
        <w:rPr/>
      </w:pPr>
      <w:r>
        <w:rPr/>
        <w:t xml:space="preserve">- ukazuje možnosti grafického záznamu hudby </w:t>
      </w:r>
    </w:p>
    <w:p>
      <w:pPr>
        <w:pStyle w:val="Normlnweb"/>
        <w:spacing w:lineRule="auto" w:line="360" w:before="0" w:after="0"/>
        <w:jc w:val="both"/>
        <w:rPr/>
      </w:pPr>
      <w:r>
        <w:rPr/>
        <w:t xml:space="preserve">- připravuje žáky na různá hudební vystoupení v rámci školy </w:t>
      </w:r>
    </w:p>
    <w:p>
      <w:pPr>
        <w:pStyle w:val="Normlnweb"/>
        <w:spacing w:lineRule="auto" w:line="360" w:before="0" w:after="0"/>
        <w:jc w:val="both"/>
        <w:rPr/>
      </w:pPr>
      <w:r>
        <w:rPr/>
        <w:t>- učí žáky zpívat sólo</w:t>
      </w:r>
    </w:p>
    <w:p>
      <w:pPr>
        <w:pStyle w:val="Normlnweb"/>
        <w:spacing w:lineRule="auto" w:line="360" w:before="0" w:after="0"/>
        <w:jc w:val="both"/>
        <w:rPr/>
      </w:pPr>
      <w:r>
        <w:rPr/>
        <w:t xml:space="preserve">Kompetence komunikativní: učitel </w:t>
      </w:r>
    </w:p>
    <w:p>
      <w:pPr>
        <w:pStyle w:val="Normlnweb"/>
        <w:spacing w:lineRule="auto" w:line="360" w:before="0" w:after="0"/>
        <w:jc w:val="both"/>
        <w:rPr/>
      </w:pPr>
      <w:r>
        <w:rPr/>
        <w:t xml:space="preserve">- vysvětluje významy slov v písních - nářečí </w:t>
      </w:r>
    </w:p>
    <w:p>
      <w:pPr>
        <w:pStyle w:val="Normlnweb"/>
        <w:spacing w:lineRule="auto" w:line="360" w:before="0" w:after="0"/>
        <w:jc w:val="both"/>
        <w:rPr/>
      </w:pPr>
      <w:r>
        <w:rPr/>
        <w:t xml:space="preserve">- vede žáky ke správné artikulaci, vhodnému dýchání </w:t>
      </w:r>
    </w:p>
    <w:p>
      <w:pPr>
        <w:pStyle w:val="Normlnweb"/>
        <w:spacing w:lineRule="auto" w:line="360" w:before="0" w:after="0"/>
        <w:jc w:val="both"/>
        <w:rPr/>
      </w:pPr>
      <w:r>
        <w:rPr/>
        <w:t xml:space="preserve">- dává prostor k vyjádření pocitů z hudby slovně, kresbou, pohybem </w:t>
      </w:r>
    </w:p>
    <w:p>
      <w:pPr>
        <w:pStyle w:val="Normlnweb"/>
        <w:spacing w:lineRule="auto" w:line="360" w:before="0" w:after="0"/>
        <w:jc w:val="both"/>
        <w:rPr/>
      </w:pPr>
      <w:r>
        <w:rPr/>
        <w:t>- vede žáky k prezentaci svých myšlenek a názorů</w:t>
      </w:r>
    </w:p>
    <w:p>
      <w:pPr>
        <w:pStyle w:val="Normlnweb"/>
        <w:spacing w:lineRule="auto" w:line="360" w:before="0" w:after="0"/>
        <w:jc w:val="both"/>
        <w:rPr/>
      </w:pPr>
      <w:r>
        <w:rPr/>
        <w:t xml:space="preserve">Kompetence sociální a personální: učitel </w:t>
      </w:r>
    </w:p>
    <w:p>
      <w:pPr>
        <w:pStyle w:val="Normlnweb"/>
        <w:spacing w:lineRule="auto" w:line="360" w:before="0" w:after="0"/>
        <w:jc w:val="both"/>
        <w:rPr/>
      </w:pPr>
      <w:r>
        <w:rPr/>
        <w:t xml:space="preserve">- organizuje práci ve skupinách, aby žáci spolupracovali při řešení problémů </w:t>
      </w:r>
    </w:p>
    <w:p>
      <w:pPr>
        <w:pStyle w:val="Normlnweb"/>
        <w:spacing w:lineRule="auto" w:line="360" w:before="0" w:after="0"/>
        <w:jc w:val="both"/>
        <w:rPr/>
      </w:pPr>
      <w:r>
        <w:rPr/>
        <w:t xml:space="preserve">- vytváří příležitosti pro relevantní komunikaci mezi žáky </w:t>
      </w:r>
    </w:p>
    <w:p>
      <w:pPr>
        <w:pStyle w:val="Normlnweb"/>
        <w:spacing w:lineRule="auto" w:line="360" w:before="0" w:after="0"/>
        <w:jc w:val="both"/>
        <w:rPr/>
      </w:pPr>
      <w:r>
        <w:rPr/>
        <w:t xml:space="preserve">- rozvíjí spolupráci při tanci a pohybovém vyjádření žáků </w:t>
      </w:r>
    </w:p>
    <w:p>
      <w:pPr>
        <w:pStyle w:val="Normlnweb"/>
        <w:spacing w:lineRule="auto" w:line="360" w:before="0" w:after="0"/>
        <w:jc w:val="both"/>
        <w:rPr/>
      </w:pPr>
      <w:r>
        <w:rPr/>
        <w:t xml:space="preserve">- učí žáky zpívat sborově - naslouchat druhým </w:t>
      </w:r>
    </w:p>
    <w:p>
      <w:pPr>
        <w:pStyle w:val="Normlnweb"/>
        <w:spacing w:lineRule="auto" w:line="360" w:before="0" w:after="0"/>
        <w:jc w:val="both"/>
        <w:rPr/>
      </w:pPr>
      <w:r>
        <w:rPr/>
        <w:t>- probouzí zájem o vlastní pěvecké a hudební aktivity</w:t>
      </w:r>
    </w:p>
    <w:p>
      <w:pPr>
        <w:pStyle w:val="Normlnweb"/>
        <w:spacing w:lineRule="auto" w:line="360" w:before="0" w:after="0"/>
        <w:jc w:val="both"/>
        <w:rPr/>
      </w:pPr>
      <w:r>
        <w:rPr/>
        <w:t xml:space="preserve">Kompetence občanské: učitel </w:t>
      </w:r>
    </w:p>
    <w:p>
      <w:pPr>
        <w:pStyle w:val="Normlnweb"/>
        <w:spacing w:lineRule="auto" w:line="360" w:before="0" w:after="0"/>
        <w:jc w:val="both"/>
        <w:rPr/>
      </w:pPr>
      <w:r>
        <w:rPr/>
        <w:t>- vede žáky ke zvládnutí komunikace i ve vyhraněných situacích</w:t>
      </w:r>
    </w:p>
    <w:p>
      <w:pPr>
        <w:pStyle w:val="Normlnweb"/>
        <w:spacing w:lineRule="auto" w:line="360" w:before="0" w:after="0"/>
        <w:jc w:val="both"/>
        <w:rPr/>
      </w:pPr>
      <w:r>
        <w:rPr/>
        <w:t xml:space="preserve">- podporuje v žácích potřebu hudebního projevu, zájem o naše i zahraniční skladatele, skupiny, soutěže a vystoupení </w:t>
      </w:r>
    </w:p>
    <w:p>
      <w:pPr>
        <w:pStyle w:val="Normlnweb"/>
        <w:spacing w:lineRule="auto" w:line="360" w:before="0" w:after="0"/>
        <w:jc w:val="both"/>
        <w:rPr/>
      </w:pPr>
      <w:r>
        <w:rPr/>
        <w:t>- učí žáky k zodpovědnému plnění svých povinností a úkolů</w:t>
      </w:r>
    </w:p>
    <w:p>
      <w:pPr>
        <w:pStyle w:val="Normlnweb"/>
        <w:spacing w:lineRule="auto" w:line="360" w:before="0" w:after="0"/>
        <w:jc w:val="both"/>
        <w:rPr/>
      </w:pPr>
      <w:r>
        <w:rPr/>
        <w:t xml:space="preserve">Kompetence pracovní : učitel </w:t>
      </w:r>
    </w:p>
    <w:p>
      <w:pPr>
        <w:pStyle w:val="Normlnweb"/>
        <w:spacing w:lineRule="auto" w:line="360" w:before="0" w:after="0"/>
        <w:jc w:val="both"/>
        <w:rPr/>
      </w:pPr>
      <w:r>
        <w:rPr/>
        <w:t xml:space="preserve">- vede žáky k dodržování hygienických návyků při zpěvu </w:t>
      </w:r>
    </w:p>
    <w:p>
      <w:pPr>
        <w:pStyle w:val="Normlnweb"/>
        <w:spacing w:lineRule="auto" w:line="360" w:before="0" w:after="0"/>
        <w:jc w:val="both"/>
        <w:rPr/>
      </w:pPr>
      <w:r>
        <w:rPr/>
        <w:t xml:space="preserve">- vede žáky k přípravě a udržování jejich učebního prostoru </w:t>
      </w:r>
    </w:p>
    <w:p>
      <w:pPr>
        <w:pStyle w:val="Normlnweb"/>
        <w:spacing w:lineRule="auto" w:line="360" w:before="0" w:after="0"/>
        <w:jc w:val="both"/>
        <w:rPr/>
      </w:pPr>
      <w:r>
        <w:rPr/>
        <w:t>- požaduje dodržování dohodnutých parametrů písně</w:t>
      </w:r>
    </w:p>
    <w:p>
      <w:pPr>
        <w:pStyle w:val="Normlnweb"/>
        <w:spacing w:lineRule="auto" w:line="360" w:before="0" w:after="0"/>
        <w:jc w:val="both"/>
        <w:rPr/>
      </w:pPr>
      <w:r>
        <w:rPr/>
        <w:t>Formy a metody práce</w:t>
      </w:r>
    </w:p>
    <w:p>
      <w:pPr>
        <w:pStyle w:val="Normlnweb"/>
        <w:spacing w:lineRule="auto" w:line="360" w:before="0" w:after="0"/>
        <w:jc w:val="both"/>
        <w:rPr/>
      </w:pPr>
      <w:r>
        <w:rPr/>
        <w:t>- motivační metody : úryvek písně, říkadlo, srovnání několika hudeb. estetických objektů, hudeb. hádanka, pokus,..</w:t>
      </w:r>
    </w:p>
    <w:p>
      <w:pPr>
        <w:pStyle w:val="Normlnweb"/>
        <w:spacing w:lineRule="auto" w:line="360" w:before="0" w:after="0"/>
        <w:jc w:val="both"/>
        <w:rPr/>
      </w:pPr>
      <w:r>
        <w:rPr/>
        <w:t>- dechová a hlasová cvičení</w:t>
      </w:r>
    </w:p>
    <w:p>
      <w:pPr>
        <w:pStyle w:val="Normlnweb"/>
        <w:spacing w:lineRule="auto" w:line="360" w:before="0" w:after="0"/>
        <w:jc w:val="both"/>
        <w:rPr/>
      </w:pPr>
      <w:r>
        <w:rPr/>
        <w:t>- samostatná práce : práce s učebnicí, doplňování neukončené melodie či rytmu, orientace v notovém zápisu, rytmizace a melodizace říkadla,...</w:t>
      </w:r>
    </w:p>
    <w:p>
      <w:pPr>
        <w:pStyle w:val="Normlnweb"/>
        <w:spacing w:lineRule="auto" w:line="360" w:before="0" w:after="0"/>
        <w:jc w:val="both"/>
        <w:rPr/>
      </w:pPr>
      <w:r>
        <w:rPr/>
        <w:t>- rytmická cvičení : ozvěna, domino, dokončení,...</w:t>
      </w:r>
    </w:p>
    <w:p>
      <w:pPr>
        <w:pStyle w:val="Normlnweb"/>
        <w:spacing w:lineRule="auto" w:line="360" w:before="0" w:after="0"/>
        <w:jc w:val="both"/>
        <w:rPr/>
      </w:pPr>
      <w:r>
        <w:rPr/>
        <w:t>- intonační výcvik, sluchová a instrumentální podpora</w:t>
      </w:r>
    </w:p>
    <w:p>
      <w:pPr>
        <w:pStyle w:val="Normlnweb"/>
        <w:spacing w:lineRule="auto" w:line="360" w:before="0" w:after="0"/>
        <w:jc w:val="both"/>
        <w:rPr/>
      </w:pPr>
      <w:r>
        <w:rPr/>
        <w:t>- dialogická metoda : rozhovor, beseda, referát,..</w:t>
      </w:r>
    </w:p>
    <w:p>
      <w:pPr>
        <w:pStyle w:val="Normlnweb"/>
        <w:spacing w:lineRule="auto" w:line="360" w:before="0" w:after="0"/>
        <w:jc w:val="both"/>
        <w:rPr/>
      </w:pPr>
      <w:r>
        <w:rPr/>
        <w:t>- skupinová nebo individuální práce</w:t>
      </w:r>
    </w:p>
    <w:p>
      <w:pPr>
        <w:pStyle w:val="Normlnweb"/>
        <w:spacing w:lineRule="auto" w:line="360" w:before="0" w:after="0"/>
        <w:jc w:val="both"/>
        <w:rPr/>
      </w:pPr>
      <w:r>
        <w:rPr/>
        <w:t>- poslech</w:t>
      </w:r>
    </w:p>
    <w:p>
      <w:pPr>
        <w:pStyle w:val="Normlnweb"/>
        <w:spacing w:lineRule="auto" w:line="360" w:before="0" w:after="0"/>
        <w:jc w:val="both"/>
        <w:rPr/>
      </w:pPr>
      <w:r>
        <w:rPr/>
        <w:t>- hudební teorie</w:t>
      </w:r>
    </w:p>
    <w:p>
      <w:pPr>
        <w:pStyle w:val="Normlnweb"/>
        <w:spacing w:lineRule="auto" w:line="360" w:before="0" w:after="0"/>
        <w:jc w:val="both"/>
        <w:rPr/>
      </w:pPr>
      <w:r>
        <w:rPr/>
        <w:t>- opakování</w:t>
      </w:r>
    </w:p>
    <w:p>
      <w:pPr>
        <w:pStyle w:val="Normlnweb"/>
        <w:spacing w:lineRule="auto" w:line="360" w:before="0" w:after="0"/>
        <w:jc w:val="both"/>
        <w:rPr/>
      </w:pPr>
      <w:r>
        <w:rPr/>
        <w:t xml:space="preserve">- metoda diagnostická : komplexní hodnocení </w:t>
      </w:r>
    </w:p>
    <w:p>
      <w:pPr>
        <w:pStyle w:val="Normlnweb"/>
        <w:spacing w:lineRule="auto" w:line="360" w:before="0" w:after="0"/>
        <w:jc w:val="both"/>
        <w:rPr/>
      </w:pPr>
      <w:r>
        <w:rPr/>
        <w:t>- didaktické hry</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jc w:val="center"/>
        <w:rPr/>
      </w:pPr>
      <w:r>
        <w:rPr/>
        <w:t>1. ročník - dotace: 1, povinný</w:t>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vokální činnost</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okální činnos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právně dýchá a artikuluje dle svých možnost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azpívá 10 pís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anou melodii zazpívá rychle, pomalu, potichu, nahlas</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notovou osnov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eprodukuje melodizovanou říkank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zakreslí notu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echová a hlasová cvič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právná artikul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pěv lidových i umělých písní</w:t>
            </w:r>
          </w:p>
          <w:p>
            <w:pPr>
              <w:pStyle w:val="Normal"/>
              <w:spacing w:lineRule="auto" w:line="240" w:before="0" w:after="0"/>
              <w:rPr/>
            </w:pPr>
            <w:r>
              <w:rPr>
                <w:rFonts w:eastAsia="Times New Roman" w:cs="Times New Roman" w:ascii="Times New Roman" w:hAnsi="Times New Roman"/>
                <w:sz w:val="24"/>
                <w:szCs w:val="24"/>
                <w:lang w:eastAsia="cs-CZ"/>
              </w:rPr>
              <w:t>- opakování dané melodie rychle, pomalu, potichu, nahlas</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pakování melodizované říkanky</w:t>
            </w:r>
          </w:p>
          <w:p>
            <w:pPr>
              <w:pStyle w:val="Normal"/>
              <w:spacing w:lineRule="auto" w:line="240" w:before="0" w:after="0"/>
              <w:rPr/>
            </w:pPr>
            <w:r>
              <w:rPr>
                <w:rFonts w:eastAsia="Times New Roman" w:cs="Times New Roman" w:ascii="Times New Roman" w:hAnsi="Times New Roman"/>
                <w:sz w:val="24"/>
                <w:szCs w:val="24"/>
                <w:lang w:eastAsia="cs-CZ"/>
              </w:rPr>
              <w:t>- nota celá, půlová, čtvrťová, osminová – seznámení</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1. ročník): jazyková výchova</w:t>
              <w:br/>
              <w:t>ČJ (1. ročník): komunikační a slohová výchova</w:t>
              <w:br/>
              <w:t>M (1. ročník): číslo a početní operace</w:t>
              <w:br/>
              <w:t>ČaJS (1. ročník): Lidé kolem nás</w:t>
              <w:br/>
              <w:t>HV (1. ročník): hudebně pohybové činnosti</w:t>
              <w:br/>
              <w:t>HV (1. ročník): poslechové činnosti</w:t>
              <w:br/>
              <w:t>HV (1. ročník): instrumentální činnosti</w:t>
              <w:br/>
              <w:t>HV (2. ročník): vokální činnost</w:t>
              <w:br/>
              <w:t>VV (1. ročník): výtvarné vyjádření skutečnosti</w:t>
              <w:br/>
              <w:t>TV (1. ročník): Činnosti ovlivňující zdraví</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J (1. ročník): jazyková výchova</w:t>
              <w:br/>
              <w:t>HV (1. ročník): poslechové činnosti</w:t>
              <w:br/>
              <w:t>HV (1. ročník): hudebně pohybové činnosti</w:t>
              <w:br/>
              <w:t>HV (1. ročník): instrumentální činnosti</w:t>
              <w:br/>
              <w:t>VV (1. ročník): výtvarné vyjádření skutečnosti</w:t>
              <w:br/>
              <w:t>TV (1. ročník): Činnosti ovlivňující zdraví</w:t>
              <w:br/>
              <w:t>ČaJS (1. ročník): Rozmanitost přírody</w:t>
              <w:br/>
              <w:t>ČaJS (1. ročník): Lidé kolem nás</w:t>
              <w:br/>
              <w:t>ČJ (1. ročník): komunikační a slohová výchova</w:t>
              <w:br/>
              <w:t>ČJ (1. ročník): psaní</w:t>
              <w:br/>
              <w:t>ČJ (1. ročník): čtení a literární výchova</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instrumentální činnosti</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2"/>
              </w:numPr>
              <w:spacing w:lineRule="auto" w:line="240" w:before="0" w:after="280"/>
              <w:rPr/>
            </w:pPr>
            <w:r>
              <w:rPr>
                <w:rFonts w:eastAsia="Times New Roman" w:cs="Times New Roman" w:ascii="Times New Roman" w:hAnsi="Times New Roman"/>
                <w:b/>
                <w:bCs/>
                <w:sz w:val="24"/>
                <w:szCs w:val="24"/>
                <w:lang w:eastAsia="cs-CZ"/>
              </w:rPr>
              <w:t>instrumentální činnos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pakuje jednoduchý rytmus ve dvoučtvrťovém a tříčtvrťovém takt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vybrané nástroje z Orffova instrumentář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jednoduše doprovodí některé písně nástroji z Orf. instrumentář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pakování jednoduchého rytmu ve dvoučtvrťovém a tříčtvrťovém takt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názvy vybraných nástrojů z Orffova instrument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oprovod písní nástroji z Orffova instrumentáře</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1. ročník): komunikační a slohová výchova</w:t>
              <w:br/>
              <w:t>ČJ (1. ročník): čtení a literární výchova</w:t>
              <w:br/>
              <w:t>ČJ (1. ročník): jazyková výchova</w:t>
              <w:br/>
              <w:t>HV (1. ročník): poslechové činnosti</w:t>
              <w:br/>
              <w:t>HV (1. ročník): hudebně pohybové činnosti</w:t>
              <w:br/>
              <w:t>HV (1. ročník): vokální činnost</w:t>
              <w:br/>
              <w:t>HV (2. ročník): instrumentální činnosti</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V (1. ročník): hudebně pohybové činnosti</w:t>
              <w:br/>
              <w:t>HV (1. ročník): poslechové činnosti</w:t>
              <w:br/>
              <w:t>ČJ (1. ročník): komunikační a slohová výchova</w:t>
              <w:br/>
              <w:t>HV (1. ročník): vokální činnost</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hudebně pohybové činnosti</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9"/>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hudebně pohybové činnos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chodí v zástupu, podřepu, po špičkách</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provodí danou píseň hrou na tělo</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eaguje na změnu tempa, na výšku tónu, na melodii klesavou nebo stoupavo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taktuje dvoučtvrťový takt</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aktivně hraje známé hry se zpěv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provází písně jednoduchými pohyb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ra na tělo - tleskání do dlaně za tělem, před tělem, nad hlavou, pleskání na stehna, kolena, podupy, výsko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chůze ve dřepu, v zástupu, po špičkách, kříženě stran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eagování na změnu tempa, na výšku tónu, na melodii stoupavou a klesav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taktování dvoučtvrťového takt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ry se zpěve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oprovod písní jednoduchými pohyb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J (1. ročník): komunikační a slohová výchova</w:t>
              <w:br/>
              <w:t>ČaJS (1. ročník): Člověk a jeho zdraví</w:t>
              <w:br/>
              <w:t>ČaJS (1. ročník): Lidé kolem nás</w:t>
              <w:br/>
              <w:t>HV (1. ročník): poslechové činnosti</w:t>
              <w:br/>
              <w:t>HV (1. ročník): instrumentální činnosti</w:t>
              <w:br/>
              <w:t>HV (1. ročník): vokální činnost</w:t>
              <w:br/>
              <w:t>HV (2. ročník): hudebně pohybové činnosti</w:t>
              <w:br/>
              <w:t>VV (1. ročník): výtvarné vyjádření skutečnosti</w:t>
              <w:br/>
              <w:t>TV (1. ročník): Činnosti ovlivňující úroveň pohybových dovedností</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HV (1. ročník): poslechové činnosti</w:t>
              <w:br/>
              <w:t>HV (1. ročník): instrumentální činnosti</w:t>
              <w:br/>
              <w:t>HV (1. ročník): vokální činnost</w:t>
              <w:br/>
              <w:t>TV (1. ročník): Činnosti ovlivňující úroveň pohybových dovedností</w:t>
              <w:br/>
              <w:t>ČJ (1. ročník): komunikační a slohová výchova</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poslechové činnosti</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slechové činnos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kazuje melodii stoupavou a klesavo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í zvuky a tón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í rytmus rychlý a pomalý, hudbu tichou a hlasito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kazuje tón vysoký a nízký</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pozná píseň smutnou, veselou, ukolébavk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pozná rozdíl mezi lidským hlasem a hudebním nástrojem</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ukazování melodie stoupavé a klesavé</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lišování zvuků a tónů</w:t>
            </w:r>
          </w:p>
          <w:p>
            <w:pPr>
              <w:pStyle w:val="Normal"/>
              <w:spacing w:lineRule="auto" w:line="240" w:before="0" w:after="0"/>
              <w:rPr/>
            </w:pPr>
            <w:r>
              <w:rPr>
                <w:rFonts w:eastAsia="Times New Roman" w:cs="Times New Roman" w:ascii="Times New Roman" w:hAnsi="Times New Roman"/>
                <w:sz w:val="24"/>
                <w:szCs w:val="24"/>
                <w:lang w:eastAsia="cs-CZ"/>
              </w:rPr>
              <w:t>- rozlišování rytmu rychlého a pomaléh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lišování hudby tiché, hlasité, tónu vysokého, nízkéh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lišování tónu dlouhého krátkéh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íseň smutná, veselá, ukolébav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díl mezi lidským hlasem a hudebním nástrojem</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1. ročník): čtení a literární výchova</w:t>
              <w:br/>
              <w:t>HV (1. ročník): hudebně pohybové činnosti</w:t>
              <w:br/>
              <w:t>HV (1. ročník): instrumentální činnosti</w:t>
              <w:br/>
              <w:t>HV (1. ročník): vokální činnost</w:t>
              <w:br/>
              <w:t>HV (2. ročník): poslechové činnosti</w:t>
              <w:br/>
              <w:t>VV (1. ročník): výtvarné vyjádření skutečnosti</w:t>
              <w:br/>
              <w:t>TV (1. ročník): Činnosti podporující pohybové učení</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V (1. ročník): hudebně pohybové činnosti</w:t>
              <w:br/>
              <w:t>HV (1. ročník): instrumentální činnosti</w:t>
              <w:br/>
              <w:t>HV (1. ročník): vokální činnost</w:t>
              <w:br/>
              <w:t>VV (1. ročník): výtvarné vyjádření skutečnosti</w:t>
              <w:br/>
              <w:t>ČJ (1. ročník): čtení a literární výchova</w:t>
            </w:r>
          </w:p>
        </w:tc>
      </w:tr>
    </w:tbl>
    <w:p>
      <w:pPr>
        <w:pStyle w:val="Normlnweb"/>
        <w:spacing w:lineRule="auto" w:line="360" w:before="0" w:after="0"/>
        <w:jc w:val="both"/>
        <w:rPr/>
      </w:pPr>
      <w:r>
        <w:rPr/>
      </w:r>
    </w:p>
    <w:p>
      <w:pPr>
        <w:pStyle w:val="Normal"/>
        <w:spacing w:lineRule="auto" w:line="240"/>
        <w:jc w:val="center"/>
        <w:rPr/>
      </w:pPr>
      <w:r>
        <w:rPr/>
        <w:t>2. ročník - dotace: 1, povinný</w:t>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vokální činnost</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4"/>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okální činnos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právně dýchá a artikuluj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azpívá správně legato v písn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držuje v písni pomlky a nádech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na dětské říkadlo vytvoří jednoduchou melodii, odpověď</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le svých individuálních možností zazpívá čistě a intonačně správně naučené lidové nebo umělé písně</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právně pojmenuje notu celou, půlovou, čtvrťovou a osminovou, vyťuká jejich délk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napíše houslový klíč</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pívá podle značek p, mf, f, repeti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zná v notové osnově noty c1 - c2</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azpívá kánon</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automatizace dechových a hlasových cvič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melodie stoupavá a klesavá v kombinaci opakování tón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nota s tečkovaným rytmem a legato v písn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mlky a nádech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jednoduchá melodie na říkadlo, odpověď</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pěv písní lidových a umělých</w:t>
            </w:r>
          </w:p>
          <w:p>
            <w:pPr>
              <w:pStyle w:val="Normal"/>
              <w:spacing w:lineRule="auto" w:line="240" w:before="0" w:after="0"/>
              <w:rPr/>
            </w:pPr>
            <w:r>
              <w:rPr>
                <w:rFonts w:eastAsia="Times New Roman" w:cs="Times New Roman" w:ascii="Times New Roman" w:hAnsi="Times New Roman"/>
                <w:sz w:val="24"/>
                <w:szCs w:val="24"/>
                <w:lang w:eastAsia="cs-CZ"/>
              </w:rPr>
              <w:t>- nota celá, půlová, čtvrťová, osmi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ouslový klíč</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ápis taktu 2/4, 3/4, 4/4</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načky p, mf, f</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načka repeti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káno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noty c1 - c2</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2. ročník): komunikační a slohová výchova</w:t>
              <w:br/>
              <w:t>ČJ (2. ročník): čtení a literární výchova</w:t>
              <w:br/>
              <w:t>M (2. ročník): číslo a početní operace</w:t>
              <w:br/>
              <w:t>HV (2. ročník): poslechové činnosti</w:t>
              <w:br/>
              <w:t>HV (2. ročník): hudebně pohybové činnosti</w:t>
              <w:br/>
              <w:t>HV (2. ročník): instrumentální činnosti</w:t>
              <w:br/>
              <w:t>HV (3. ročník): vokální činnosti</w:t>
              <w:br/>
              <w:t>VV (2. ročník): výtvarné vyjádření skutečnosti</w:t>
              <w:br/>
              <w:t>TV (2. ročník): Činnosti ovlivňující zdraví</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V (1. ročník): vokální činnost</w:t>
              <w:br/>
              <w:t>HV (2. ročník): poslechové činnosti</w:t>
              <w:br/>
              <w:t>VV (2. ročník): výtvarné vyjádření skutečnosti</w:t>
              <w:br/>
              <w:t>HV (2. ročník): instrumentální činnosti</w:t>
              <w:br/>
              <w:t>HV (2. ročník): hudebně pohybové činnosti</w:t>
              <w:br/>
              <w:t>TV (2. ročník): Činnosti ovlivňující zdraví</w:t>
              <w:br/>
              <w:t>ČJ (2. ročník): psaní</w:t>
              <w:br/>
              <w:t>ČJ (2. ročník): komunikační a slohová výchova</w:t>
              <w:br/>
              <w:t>ČJ (2. ročník): jazyková výchova</w:t>
              <w:br/>
              <w:t>ČJ (2. ročník): čtení a literární výchova</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instrumentální činnosti</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nstrumentální činnos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opakuje jednoduchý rytmus</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tvoří daný jednoduchý rytmus</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provodí rytmicky píseň nástroji z Orffova instrumentář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ytmicky ztvární délky no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běžné hudební nástroj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izuálně i sluchově rozlišuje skupiny nástrojů strunných, dechových a bicích</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opakování jednoduchého rytm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ytvoření jednoduchého rytmu v daném takt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ytmický doprovod písní nástroji z Orffova instrument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jmenování základních hudebních nástroj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lišování nástrojů strunných, dechových a bicích</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J (2. ročník): komunikační a slohová výchova</w:t>
              <w:br/>
              <w:t>HV (2. ročník): poslechové činnosti</w:t>
              <w:br/>
              <w:t>HV (2. ročník): vokální činnost</w:t>
              <w:br/>
              <w:t>HV (2. ročník): hudebně pohybové činnosti</w:t>
              <w:br/>
              <w:t>HV (3. ročník): instrumentální činnosti</w:t>
              <w:br/>
              <w:t>TV (2. ročník): Činnosti podporující pohybové učení</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V (1. ročník): instrumentální činnosti</w:t>
              <w:br/>
              <w:t>HV (2. ročník): poslechové činnosti</w:t>
              <w:br/>
              <w:t>HV (2. ročník): hudebně pohybové činnosti</w:t>
              <w:br/>
              <w:t>HV (2. ročník): vokální činnost</w:t>
              <w:br/>
              <w:t>ČJ (2. ročník): komunikační a slohová výchova</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hudebně pohybové činnosti</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pacing w:lineRule="auto" w:line="240" w:before="0" w:after="280"/>
              <w:rPr/>
            </w:pPr>
            <w:r>
              <w:rPr>
                <w:rFonts w:eastAsia="Times New Roman" w:cs="Times New Roman" w:ascii="Times New Roman" w:hAnsi="Times New Roman"/>
                <w:b/>
                <w:bCs/>
                <w:sz w:val="24"/>
                <w:szCs w:val="24"/>
                <w:lang w:eastAsia="cs-CZ"/>
              </w:rPr>
              <w:t>hudebně pohybové činnos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taktuje 2/4 a 3/4 takt</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choduje v rytmu písn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rovádí základní polkový krok, krok posuvný a mazurk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edvede známé pohybové hry ( Čížečku, čížečku, Holka modrooká, Eliška, Červený šátečku,...)</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taktování dvoučtvrťového a tříčtvrťového taktu, vyjádření poml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chodování v rytmu písn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eměnný a polkový krok, mazur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hybové hr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2. ročník): komunikační a slohová výchova</w:t>
              <w:br/>
              <w:t>ČJ (2. ročník): čtení a literární výchova</w:t>
              <w:br/>
              <w:t>ČaJS (2. ročník): Lidé kolem nás</w:t>
              <w:br/>
              <w:t>HV (2. ročník): poslechové činnosti</w:t>
              <w:br/>
              <w:t>HV (2. ročník): instrumentální činnosti</w:t>
              <w:br/>
              <w:t>HV (2. ročník): vokální činnost</w:t>
              <w:br/>
              <w:t>HV (3. ročník): hudebně pohybové činnosti</w:t>
              <w:br/>
              <w:t>TV (2. ročník): Činnosti ovlivňující úroveň pohybových dovedností</w:t>
              <w:br/>
              <w:t>TV (2. ročník): Činnosti ovlivňující zdraví</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HV (1. ročník): hudebně pohybové činnosti</w:t>
              <w:br/>
              <w:t>HV (2. ročník): instrumentální činnosti</w:t>
              <w:br/>
              <w:t>HV (2. ročník): poslechové činnosti</w:t>
              <w:br/>
              <w:t>HV (2. ročník): vokální činnost</w:t>
              <w:br/>
              <w:t>ČJ (2. ročník): komunikační a slohová výchova</w:t>
              <w:br/>
              <w:t>TV (2. ročník): Činnosti ovlivňující úroveň pohybových dovedností</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poslechové činnosti</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3"/>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slechové činnos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í tóny vysoké, hluboké, krátké, dlouhé</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apíše melodii stoupavou, klesavo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ádří pocity, které hudba vyvolává pohybem nebo kresbo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í písně pochodové, ukolébavky, taneč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ezná rozdíl mezi hudbou vokální, instrumentální a vokálně instrumentál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luchem rozezná některé hudební nástroj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předehru, mezihru, dohr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í sólový a sborový zpěv</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í akord rozložený a souzvu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dle melodie pozná známé písně</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rčí Českou hymnu a řídí se při poslechu danými pravidl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lišení túonů vysokých, nízkých, krátkých, dlouhýc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grafický zápis melodie stoupavé a klesavé</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yjádření pocitů, které hudba vyvolává pohybem či kresb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lišení písně pochodové, taneční, ukolébav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díl mezi hudbou vokální, unstrumentální a vokálně instrumentál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luchem rozlišení některých hudebních nástroj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edehra, mezihra, doh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ólový a sborový zpěv</w:t>
            </w:r>
          </w:p>
          <w:p>
            <w:pPr>
              <w:pStyle w:val="Normal"/>
              <w:spacing w:lineRule="auto" w:line="240" w:before="0" w:after="0"/>
              <w:rPr/>
            </w:pPr>
            <w:r>
              <w:rPr>
                <w:rFonts w:eastAsia="Times New Roman" w:cs="Times New Roman" w:ascii="Times New Roman" w:hAnsi="Times New Roman"/>
                <w:sz w:val="24"/>
                <w:szCs w:val="24"/>
                <w:lang w:eastAsia="cs-CZ"/>
              </w:rPr>
              <w:t>- akord rozložený a souzvu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dle melodie poznávání známých pís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česká hymna - chování při poslechu</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2. ročník): komunikační a slohová výchova</w:t>
              <w:br/>
              <w:t>ČJ (2. ročník): čtení a literární výchova</w:t>
              <w:br/>
              <w:t>HV (2. ročník): hudebně pohybové činnosti</w:t>
              <w:br/>
              <w:t>HV (2. ročník): vokální činnost</w:t>
              <w:br/>
              <w:t>HV (2. ročník): instrumentální činnosti</w:t>
              <w:br/>
              <w:t>HV (3. ročník): poslechové činnosti</w:t>
              <w:br/>
              <w:t>VV (2. ročník): práce dekorativní a prostorové</w:t>
              <w:br/>
              <w:t>VV (2. ročník): výtvarné vyjádření skutečnosti</w:t>
              <w:br/>
              <w:t>TV (2. ročník): Činnosti ovlivňující úroveň pohybových dovedností</w:t>
              <w:br/>
              <w:t>TV (2. ročník): Činnosti ovlivňující zdraví</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V (1. ročník): poslechové činnosti</w:t>
              <w:br/>
              <w:t>HV (2. ročník): hudebně pohybové činnosti</w:t>
              <w:br/>
              <w:t>VV (2. ročník): výtvarné vyjádření skutečnosti</w:t>
              <w:br/>
              <w:t>HV (2. ročník): vokální činnost</w:t>
              <w:br/>
              <w:t>HV (2. ročník): instrumentální činnosti</w:t>
              <w:br/>
              <w:t>TV (2. ročník): Činnosti ovlivňující zdraví</w:t>
              <w:br/>
              <w:t>ČJ (2. ročník): čtení a literární výchova</w:t>
              <w:br/>
              <w:t>ČJ (2. ročník): komunikační a slohová výchova</w:t>
            </w:r>
          </w:p>
        </w:tc>
      </w:tr>
    </w:tbl>
    <w:p>
      <w:pPr>
        <w:pStyle w:val="Normlnweb"/>
        <w:spacing w:lineRule="auto" w:line="360" w:before="280" w:after="0"/>
        <w:jc w:val="both"/>
        <w:rPr/>
      </w:pPr>
      <w:r>
        <w:rPr/>
      </w:r>
    </w:p>
    <w:p>
      <w:pPr>
        <w:pStyle w:val="Normal"/>
        <w:spacing w:lineRule="auto" w:line="240"/>
        <w:jc w:val="center"/>
        <w:rPr>
          <w:rFonts w:ascii="Times New Roman" w:hAnsi="Times New Roman" w:eastAsia="Times New Roman" w:cs="Times New Roman"/>
          <w:b/>
          <w:b/>
          <w:bCs/>
          <w:i/>
          <w:i/>
          <w:iCs/>
          <w:smallCaps/>
          <w:sz w:val="24"/>
          <w:szCs w:val="24"/>
          <w:lang w:eastAsia="cs-CZ"/>
        </w:rPr>
      </w:pPr>
      <w:r>
        <w:rPr>
          <w:rFonts w:eastAsia="Times New Roman" w:cs="Times New Roman" w:ascii="Times New Roman" w:hAnsi="Times New Roman"/>
          <w:b/>
          <w:bCs/>
          <w:i/>
          <w:iCs/>
          <w:smallCaps/>
          <w:sz w:val="24"/>
          <w:szCs w:val="24"/>
          <w:lang w:eastAsia="cs-CZ"/>
        </w:rPr>
      </w:r>
    </w:p>
    <w:p>
      <w:pPr>
        <w:pStyle w:val="Normal"/>
        <w:spacing w:lineRule="auto" w:line="240"/>
        <w:jc w:val="center"/>
        <w:rPr>
          <w:rFonts w:ascii="Times New Roman" w:hAnsi="Times New Roman" w:eastAsia="Times New Roman" w:cs="Times New Roman"/>
          <w:b/>
          <w:b/>
          <w:bCs/>
          <w:i/>
          <w:i/>
          <w:iCs/>
          <w:smallCaps/>
          <w:sz w:val="24"/>
          <w:szCs w:val="24"/>
          <w:lang w:eastAsia="cs-CZ"/>
        </w:rPr>
      </w:pPr>
      <w:r>
        <w:rPr>
          <w:rFonts w:eastAsia="Times New Roman" w:cs="Times New Roman" w:ascii="Times New Roman" w:hAnsi="Times New Roman"/>
          <w:b/>
          <w:bCs/>
          <w:i/>
          <w:iCs/>
          <w:smallCaps/>
          <w:sz w:val="24"/>
          <w:szCs w:val="24"/>
          <w:lang w:eastAsia="cs-CZ"/>
        </w:rPr>
      </w:r>
    </w:p>
    <w:p>
      <w:pPr>
        <w:pStyle w:val="Normal"/>
        <w:spacing w:lineRule="auto" w:line="240"/>
        <w:jc w:val="center"/>
        <w:rPr/>
      </w:pPr>
      <w:r>
        <w:rPr/>
        <w:t>3. ročník - dotace: 1, povinný</w:t>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vokální činnosti</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okální činnos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právně dýchá a artikuluj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azpívá správně legato v písn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držuje v písni pomlky a nádech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na dětské říkadlo vytvoří jednoduchou melodii, odpověď</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le svých individuálních možností zazpívá čistě a intonačně správně naučené lidové nebo umělé písně</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právně pojmenuje notu celou, půlovou, čtvrťovou a osminovou, vyťuká jejich délk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napíše houslový klíč</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pívá podle značek p, mf, f, repeti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rčí v notové osnově noty c1 - c2</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azpívá kánon</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automatizace dechových a hlasových cvičení</w:t>
            </w:r>
          </w:p>
          <w:p>
            <w:pPr>
              <w:pStyle w:val="Normal"/>
              <w:spacing w:lineRule="auto" w:line="240" w:before="0" w:after="0"/>
              <w:rPr/>
            </w:pPr>
            <w:r>
              <w:rPr>
                <w:rFonts w:eastAsia="Times New Roman" w:cs="Times New Roman" w:ascii="Times New Roman" w:hAnsi="Times New Roman"/>
                <w:sz w:val="24"/>
                <w:szCs w:val="24"/>
                <w:lang w:eastAsia="cs-CZ"/>
              </w:rPr>
              <w:t>- melodie stoupavá a klesavá v kombinaci opakování tón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nota s tečkovaným rytmem a legato v písn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mlky a nádech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jednoduchá melodie na říkadlo, odpověď</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pěv písní lidových a umělýc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nota celá, půlová, čtvrťová, osmi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ouslový klíč</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ápis taktu 2/4, 3/4, 4/4</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načky p, mf, f</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načka repeti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káno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noty c1 - c2</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3. ročník): komunikační a slohová výchova</w:t>
              <w:br/>
              <w:t>ČJ (3. ročník): čtení a literární výchova</w:t>
              <w:br/>
              <w:t>NJ (3. ročník): receptivní, produktivní a interaktivní řečové dovednosti</w:t>
              <w:br/>
              <w:t>M (3. ročník): číslo a početní operace</w:t>
              <w:br/>
              <w:t>HV (3. ročník): poslechové činnosti</w:t>
              <w:br/>
              <w:t>HV (3. ročník): hudebně pohybové činnosti</w:t>
              <w:br/>
              <w:t>HV (3. ročník): instrumentální činnosti</w:t>
              <w:br/>
              <w:t>VV (3. ročník): výtvarné vyjádření skutečnosti</w:t>
              <w:br/>
              <w:t>TV (3. ročník): Činnosti ovlivňující zdraví</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HV (2. ročník): vokální činnost</w:t>
              <w:br/>
              <w:t>VV (3. ročník): výtvarné vyjádření skutečnosti</w:t>
              <w:br/>
              <w:t>NJ (3. ročník): receptivní, produktivní a interaktivní řečové dovednosti</w:t>
              <w:br/>
              <w:t>HV (3. ročník): hudebně pohybové činnosti</w:t>
              <w:br/>
              <w:t>HV (3. ročník): poslechové činnosti</w:t>
              <w:br/>
              <w:t>HV (3. ročník): instrumentální činnosti</w:t>
              <w:br/>
              <w:t>ČaJS (3. ročník): Rozmanitost přírody</w:t>
              <w:br/>
              <w:t>TV (3. ročník): Činnosti ovlivňující zdraví</w:t>
              <w:br/>
              <w:t>ČJ (3. ročník): čtení a literární výchova</w:t>
              <w:br/>
              <w:t>ČJ (3. ročník): komunikační a slohová výchova</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instrumentální činnosti</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nstrumentální činnos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opakuje jednoduchý rytmus</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tvoří daný jednoduchý rytmus</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provodí rytmicky píseň nástroji z Orffova instrumentář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ytmicky ztvární délky no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běžné hudební nástroj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izuálně i sluchově rozlišuje skupiny nástrojů strunných, dechových a bicích</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cs-CZ"/>
              </w:rPr>
              <w:t>- zopakování jednoduchého rytm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ytvoření jednoduchého rytmu v daném takt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ytmický doprovod písní nástroji z Orffova instrument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jmenování základních hudebních nástroj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lišování nástrojů strunných, dechových a bicích</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3. ročník): komunikační a slohová výchova</w:t>
              <w:br/>
              <w:t>NJ (3. ročník): receptivní, produktivní a interaktivní řečové dovednosti</w:t>
              <w:br/>
              <w:t>HV (3. ročník): poslechové činnosti</w:t>
              <w:br/>
              <w:t>HV (3. ročník): vokální činnosti</w:t>
              <w:br/>
              <w:t>HV (3. ročník): hudebně pohybové činnosti</w:t>
              <w:br/>
              <w:t>TV (3. ročník): Činnosti podporující pohybové učení</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V (2. ročník): instrumentální činnosti</w:t>
              <w:br/>
              <w:t>HV (3. ročník): poslechové činnosti</w:t>
              <w:br/>
              <w:t>HV (3. ročník): hudebně pohybové činnosti</w:t>
              <w:br/>
              <w:t>HV (3. ročník): vokální činnosti</w:t>
              <w:br/>
              <w:t>ČJ (3. ročník): komunikační a slohová výchova</w:t>
              <w:br/>
              <w:t>ČJ (3. ročník): psaní</w:t>
              <w:br/>
              <w:t>ČJ (3. ročník): čtení a literární výchova</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hudebně pohybové činnosti</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6"/>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hudebně pohybové činnos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taktuje 2/4 a 3/4 takt</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choduje v rytmu písn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vládá základy polkového kroku, krok posuvný a mazurk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edvede známé pohybové hry ( Čížečku, čížečku, Holka modrooká, Eliška, Červený šátečku,...)</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taktování dvoučtvrťového a tříčtvrťového taktu, vyjádření poml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chodování v rytmu písn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eměnný a polkový krok, mazur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hybové hr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3. ročník): čtení a literární výchova</w:t>
              <w:br/>
              <w:t>ČJ (3. ročník): komunikační a slohová výchova</w:t>
              <w:br/>
              <w:t>ČaJS (3. ročník): Lidé kolem nás</w:t>
              <w:br/>
              <w:t>HV (3. ročník): poslechové činnosti</w:t>
              <w:br/>
              <w:t>HV (3. ročník): vokální činnosti</w:t>
              <w:br/>
              <w:t>HV (3. ročník): instrumentální činnosti</w:t>
              <w:br/>
              <w:t>TV (3. ročník): Činnosti ovlivňující zdraví</w:t>
              <w:br/>
              <w:t>TV (3. ročník): Činnosti ovlivňující úroveň pohybových dovedností</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V (2. ročník): hudebně pohybové činnosti</w:t>
              <w:br/>
              <w:t>HV (3. ročník): poslechové činnosti</w:t>
              <w:br/>
              <w:t>NJ (3. ročník): receptivní, produktivní a interaktivní řečové dovednosti</w:t>
              <w:br/>
              <w:t>HV (3. ročník): instrumentální činnosti</w:t>
              <w:br/>
              <w:t>TV (3. ročník): Činnosti ovlivňující úroveň pohybových dovedností</w:t>
              <w:br/>
              <w:t>HV (3. ročník): vokální činnosti</w:t>
              <w:br/>
              <w:t>ČJ (3. ročník): čtení a literární výchova</w:t>
              <w:br/>
              <w:t>ČJ (3. ročník): komunikační a slohová výchova</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poslechové činnosti</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5"/>
              </w:numPr>
              <w:spacing w:lineRule="auto" w:line="240" w:before="0" w:after="280"/>
              <w:rPr/>
            </w:pPr>
            <w:r>
              <w:rPr>
                <w:rFonts w:eastAsia="Times New Roman" w:cs="Times New Roman" w:ascii="Times New Roman" w:hAnsi="Times New Roman"/>
                <w:b/>
                <w:bCs/>
                <w:sz w:val="24"/>
                <w:szCs w:val="24"/>
                <w:lang w:eastAsia="cs-CZ"/>
              </w:rPr>
              <w:t>poslechové činnos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í tóny vysoké, hluboké, krátké, dlouhé</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apíše melodii stoupavou, klesavo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ádří pocity, které hudba vyvolává pohybem nebo kresb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í písně pochodové, ukolébavky, taneč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í hudbu vokální, instrumentální a vokálně instrumentál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luchem rozliší některé hudební nástroj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předehru, mezihru, dohr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í sólový a sborový zpěv</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í akord rozložený a souzvu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dle melodie pojmenuje známé písn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rčí Českou hymnu a řídí se při poslechu danými pravidly</w:t>
            </w:r>
          </w:p>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Výstupy v rámci podpůrných opatření v 1.období</w:t>
            </w:r>
          </w:p>
          <w:p>
            <w:pPr>
              <w:pStyle w:val="Normal"/>
              <w:spacing w:lineRule="auto" w:line="240" w:before="0" w:after="0"/>
              <w:rPr>
                <w:rFonts w:ascii="Times New Roman" w:hAnsi="Times New Roman" w:eastAsia="Times New Roman" w:cs="Times New Roman"/>
                <w:color w:val="000000"/>
                <w:sz w:val="24"/>
                <w:szCs w:val="24"/>
                <w:lang w:eastAsia="cs-CZ"/>
              </w:rPr>
            </w:pPr>
            <w:r>
              <w:rPr>
                <w:rFonts w:cs="Times New Roman" w:ascii="Times New Roman" w:hAnsi="Times New Roman"/>
                <w:color w:val="000000"/>
                <w:sz w:val="24"/>
                <w:szCs w:val="24"/>
                <w:shd w:fill="FFFFFF" w:val="clear"/>
              </w:rPr>
              <w:t>- zpívá jednoduché písně v rozsahu kvinty</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správně a hospodárně dýchá a zřetelně vyslovuje při rytmizaci říkadel i při zpěvu</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reaguje pohybem na tempové a rytmické změny</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rozliší sílu zvuku</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pozorně vnímá jednoduché skladb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lišení túonů vysokých, nízkých, krátkých, dlouhýc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grafický zápis melodie stoupavé a klesavé</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yjádření pocitů, které hudba vyvolává pohybem či kresb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lišení písně pochodové, taneční, ukolébavky</w:t>
            </w:r>
          </w:p>
          <w:p>
            <w:pPr>
              <w:pStyle w:val="Normal"/>
              <w:spacing w:lineRule="auto" w:line="240" w:before="0" w:after="0"/>
              <w:rPr/>
            </w:pPr>
            <w:r>
              <w:rPr>
                <w:rFonts w:eastAsia="Times New Roman" w:cs="Times New Roman" w:ascii="Times New Roman" w:hAnsi="Times New Roman"/>
                <w:sz w:val="24"/>
                <w:szCs w:val="24"/>
                <w:lang w:eastAsia="cs-CZ"/>
              </w:rPr>
              <w:t>- rozdíl mezi hudbou vokální, unstrumentální a vokálně instrumentál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luchem rozlišení některých hudebních nástroj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edehra, mezihra, doh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ólový a sborový zpěv</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akord rozložený a souzvu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dle melodie poznávání známých pís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česká hymna - chování při poslechu</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3. ročník): komunikační a slohová výchova</w:t>
              <w:br/>
              <w:t>ČJ (3. ročník): čtení a literární výchova</w:t>
              <w:br/>
              <w:t>NJ (3. ročník): receptivní, produktivní a interaktivní řečové dovednosti</w:t>
              <w:br/>
              <w:t>HV (3. ročník): hudebně pohybové činnosti</w:t>
              <w:br/>
              <w:t>HV (3. ročník): vokální činnosti</w:t>
              <w:br/>
              <w:t>HV (3. ročník): instrumentální činnosti</w:t>
              <w:br/>
              <w:t>VV (3. ročník): práce dekorativní a prostorové</w:t>
              <w:br/>
              <w:t>VV (3. ročník): výtvarné vyjádření skutečnosti</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HV (2. ročník): poslechové činnosti</w:t>
              <w:br/>
              <w:t>NJ (3. ročník): receptivní, produktivní a interaktivní řečové dovednosti</w:t>
              <w:br/>
              <w:t>VV (3. ročník): výtvarné vyjádření skutečnosti</w:t>
              <w:br/>
              <w:t>HV (3. ročník): hudebně pohybové činnosti</w:t>
              <w:br/>
              <w:t>HV (3. ročník): instrumentální činnosti</w:t>
              <w:br/>
              <w:t>HV (3. ročník): vokální činnosti</w:t>
              <w:br/>
              <w:t>ČaJS (3. ročník): Člověk a jeho zdraví</w:t>
              <w:br/>
              <w:t>ČJ (3. ročník): komunikační a slohová výchova</w:t>
              <w:br/>
              <w:t>ČJ (3. ročník): psaní</w:t>
              <w:br/>
              <w:t>ČJ (3. ročník): čtení a literární výchova</w:t>
              <w:br/>
              <w:t>ČJ (3. ročník): jazyková výchova</w:t>
            </w:r>
          </w:p>
        </w:tc>
      </w:tr>
    </w:tbl>
    <w:p>
      <w:pPr>
        <w:pStyle w:val="Normlnweb"/>
        <w:spacing w:lineRule="auto" w:line="360" w:before="280" w:after="0"/>
        <w:jc w:val="both"/>
        <w:rPr/>
      </w:pPr>
      <w:r>
        <w:rPr/>
      </w:r>
    </w:p>
    <w:p>
      <w:pPr>
        <w:pStyle w:val="Normal"/>
        <w:spacing w:lineRule="auto" w:line="240"/>
        <w:jc w:val="center"/>
        <w:rPr/>
      </w:pPr>
      <w:r>
        <w:rPr/>
        <w:t>4. ročník - dotace: 1, povinný</w:t>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vokální činnosti</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8"/>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okální činnos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pívá čistě, dynamicky a rytmicky správně dle svých individuálních možnost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azpívá naučené lidové i umělé písně ve 2/4, 3/4, 4/4 taktu v dur i moll</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azpívá u jednoduchého dvojhlasu 1. nebo 2. hlas</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pívá kánon, prima volta, sekunda volt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čte i zapíše správně stupnici C dur, základní akordy, zná některou další durovou a mollovou stupnic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uje durový a mollový akord</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právně zapíše pomlk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předznamenání u pís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držuje při zpěvu délku not, dynamická znaménka, pomlky, nádechy, korun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le svých individuálních schopností zazpívá správně Českou hymnu</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upevňování vokálních dovedností osvojených v nižších ročnících : správné držení těla, práce s dechem ( prodlužování výdechu, dechová cvičení, nádech v písni )</w:t>
            </w:r>
          </w:p>
          <w:p>
            <w:pPr>
              <w:pStyle w:val="Normal"/>
              <w:spacing w:lineRule="auto" w:line="240" w:before="0" w:after="0"/>
              <w:rPr/>
            </w:pPr>
            <w:r>
              <w:rPr>
                <w:rFonts w:eastAsia="Times New Roman" w:cs="Times New Roman" w:ascii="Times New Roman" w:hAnsi="Times New Roman"/>
                <w:sz w:val="24"/>
                <w:szCs w:val="24"/>
                <w:lang w:eastAsia="cs-CZ"/>
              </w:rPr>
              <w:t>správná artikulace, správné technické tvoření tónu, zpívání legata, rozšiřování hlasového rozsahu nahoru, dolů dle individuálních předpokladů, hlasová hygien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ynamicky olišený zpěv (p, mf, f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pěv písní lidových i umělých ve 2/4, 3/4, 4/4 taktu v dur i mol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jednoduchý dvojhlas, káno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pěv prima volta, sekunda volt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upevňování vlastnosti tónů ( délka, výška, síla, barva ), hudební abeced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čtení a zápis not c1 - c2, stupnice durová, akord</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tónina durová, mollová, rozlišování durového a mollového akord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mlky - celá, půlová, čtvrťová, osminová</w:t>
            </w:r>
          </w:p>
          <w:p>
            <w:pPr>
              <w:pStyle w:val="Normal"/>
              <w:spacing w:lineRule="auto" w:line="240" w:before="0" w:after="0"/>
              <w:rPr/>
            </w:pPr>
            <w:r>
              <w:rPr>
                <w:rFonts w:eastAsia="Times New Roman" w:cs="Times New Roman" w:ascii="Times New Roman" w:hAnsi="Times New Roman"/>
                <w:sz w:val="24"/>
                <w:szCs w:val="24"/>
                <w:lang w:eastAsia="cs-CZ"/>
              </w:rPr>
              <w:t>- předznamenání - křížek, bé</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nota s tečkou, korunou, dynamické značky zesílit, zeslabi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edehra, mezihra, doh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udební hry ( na hudební ozvěnu, , otázku - odpověď, písničkové hádan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pěv České hymn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4. ročník): komunikační a slohová výchova</w:t>
              <w:br/>
              <w:t>ČJ (4. ročník): čtení a literární výchova</w:t>
              <w:br/>
              <w:t>NJ (4. ročník): receptivní, produktivní a interaktivní řečové dovednosti</w:t>
              <w:br/>
              <w:t>HV (4. ročník): poslechové činnosti</w:t>
              <w:br/>
              <w:t>HV (4. ročník): hudebně pohybové činnosti</w:t>
              <w:br/>
              <w:t>HV (4. ročník): instrumentální činnosti</w:t>
              <w:br/>
              <w:t>HV (5. ročník): vokální činnosti</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J (4. ročník): receptivní, produktivní a interaktivní řečové dovednosti</w:t>
              <w:br/>
              <w:t>VV (4. ročník): výtvarné vyjádření skutečnosti</w:t>
              <w:br/>
              <w:t>HV (4. ročník): poslechové činnosti</w:t>
              <w:br/>
              <w:t>ČJ (4. ročník): čtení a literární výchova</w:t>
              <w:br/>
              <w:t>HV (4. ročník): instrumentální činnosti</w:t>
              <w:br/>
              <w:t>HV (4. ročník): hudebně pohybové činnosti</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instrumentální činnosti</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8"/>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nstrumentální činnos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na hudební nástroje z Orffova instrumentáře zahraje jednoduchý rytmický doprovod k nacvičeným písním</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graficky zaznamená rytmické schéma jednoduché melodie na linku e1 a také ji reprodukuj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vládne ostinátní nebo improvizovaný doprovod pís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známé hudební nástroj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ra na jednoduché nástroje z Orffova instrumentáře - reprodukce motivů, jednoduchých skladbiček, jednoduché doprovody k nacvičeným lidovým písní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yužití zkušeností žáků se hrou na zobcovou flétnu či jiný hudební nástroj - instrumentální doprovody pís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tvorba předeher, meziher a doher s využitím tónového materiálu písně</w:t>
            </w:r>
          </w:p>
          <w:p>
            <w:pPr>
              <w:pStyle w:val="Normal"/>
              <w:spacing w:lineRule="auto" w:line="240" w:before="0" w:after="0"/>
              <w:rPr/>
            </w:pPr>
            <w:r>
              <w:rPr>
                <w:rFonts w:eastAsia="Times New Roman" w:cs="Times New Roman" w:ascii="Times New Roman" w:hAnsi="Times New Roman"/>
                <w:sz w:val="24"/>
                <w:szCs w:val="24"/>
                <w:lang w:eastAsia="cs-CZ"/>
              </w:rPr>
              <w:t>- ostinátní doprovod, improvizovaný doprovod</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grafický záznam rytmického schématu jednoduché melodie na linku e1 a její reproduk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udební hry ( na vrabčáky, datly, na ozvěnu, rytmickou štafetu, rytmické domino, rytmický kánon,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kupiny hudebních nástrojů</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NJ (4. ročník): receptivní, produktivní a interaktivní řečové dovednosti</w:t>
              <w:br/>
              <w:t>HV (4. ročník): poslechové činnosti</w:t>
              <w:br/>
              <w:t>HV (4. ročník): vokální činnosti</w:t>
              <w:br/>
              <w:t>HV (4. ročník): hudebně pohybové činnosti</w:t>
              <w:br/>
              <w:t>HV (5. ročník): instrumentální činnosti</w:t>
              <w:br/>
              <w:t>ČaSP (4. ročník): práce s drobným materiálem</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V (4. ročník): poslechové činnosti</w:t>
              <w:br/>
              <w:t>NJ (4. ročník): receptivní, produktivní a interaktivní řečové dovednosti</w:t>
              <w:br/>
              <w:t>HV (4. ročník): vokální činnosti</w:t>
              <w:br/>
              <w:t>HV (4. ročník): hudebně pohybové činnosti</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hudebně pohybové činnosti</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hudebně pohybové činnos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užívá známých elementárních pohybových prvků - pohyby ruky ( tóny vysoké, nízké, melodie stoupá, klesá,..</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ahraje rytmicky správně na tělo ( tleskání, pleskání, podupávání, luskání, dva prsty do dlaně, ...)</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iriguje ve 2/4, 3/4 a 4/4 taktu, naznačí pomlky, dodržuje tempo</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napodobí hudební nástroje, pohybem vyjádří obsah písně</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vládá elementární taneční prvky ( držení těla, našlapování ), taneční chůzi (pulzace not čtvrťových ), krůčky běhové ( nota osminová ), krok poskočný ( nota s tečkou ), cvalový krok, přísunný krok, zhoupnutí, přešlápnutí na míst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jednoduše zatančí mazurku, polku, valčík, pochoduje v rytmu písně</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hraje některé hudebně pohybové hr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cs-CZ"/>
              </w:rPr>
              <w:t>- využívání známých elementárních prvků - pohyby rukou ( tóny vysoké, nízké, melodie stoupavá, klesavá, zesilování, zeslabování melodi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ra na tělo ( tleskání, pleskání, podupávání, luskání, dva prsty do dlan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irigování - 2/4, 3/4, 4/4 taktu, tempo, pomlky, začátek, konec písn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napodobovací hry ( napodobení nástroje, pohybem vyjadřujeme obsah písně )</w:t>
            </w:r>
          </w:p>
          <w:p>
            <w:pPr>
              <w:pStyle w:val="Normal"/>
              <w:spacing w:lineRule="auto" w:line="240" w:before="0" w:after="0"/>
              <w:rPr/>
            </w:pPr>
            <w:r>
              <w:rPr>
                <w:rFonts w:eastAsia="Times New Roman" w:cs="Times New Roman" w:ascii="Times New Roman" w:hAnsi="Times New Roman"/>
                <w:sz w:val="24"/>
                <w:szCs w:val="24"/>
                <w:lang w:eastAsia="cs-CZ"/>
              </w:rPr>
              <w:t>- elementární taneční prvky ( držení těla, našlapování ), taneční chůze ( pulzace not čtvrťových ), krůčky běhové ( nota osminová ), krok poskočný ( nota s tečkou ), cvalový krok ( na jednu, druhou stranu ), přísunný krok, zhoupnutí, přešlápnutí na míst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mazurka, polka, valčík, pochodov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ostorové hr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J (4. ročník): receptivní, produktivní a interaktivní řečové dovednosti</w:t>
              <w:br/>
              <w:t>HV (4. ročník): poslechové činnosti</w:t>
              <w:br/>
              <w:t>HV (4. ročník): instrumentální činnosti</w:t>
              <w:br/>
              <w:t>HV (4. ročník): vokální činnosti</w:t>
              <w:br/>
              <w:t>HV (5. ročník): hudebně pohybové činnosti</w:t>
              <w:br/>
              <w:t>TV (4. ročník): Činnosti ovlivňující úroveň pohybových dovedností</w:t>
              <w:br/>
              <w:t>TV (4. ročník): Činnosti ovlivňující zdraví</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HV (4. ročník): poslechové činnosti</w:t>
              <w:br/>
              <w:t>NJ (4. ročník): receptivní, produktivní a interaktivní řečové dovednosti</w:t>
              <w:br/>
              <w:t>HV (4. ročník): vokální činnosti</w:t>
              <w:br/>
              <w:t>HV (4. ročník): instrumentální činnosti</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poslechové činnosti</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9"/>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slechové činnos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melodii stoupavou, klesavou, opakování motivu, gradaci uvnitř skladb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tempo rychlé, pomalé, střední, zrychlování, zpomalová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rčí v písni hudbu, zpěv p, mf, f</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í hudbu vokální, instrumentální, vokálně unstrumentál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ve vokální písni sólo, sbor, mužský, ženský nebo dětský hlas</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í hudbu komorní, orchestrální, dechovou, jazzovou, rockovou, taneční, pochodovou, chrámovou, lidovou a umělou, vánoční píseň</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základní části divadla - hlediště, jeviště</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rčí písňovou formu - malou, velkou, rondo, variac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slechem rozliší a pojmenuje známé hudební nástroj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menuje naše a cizí hudební skladatele, s jejichž díly se seznámil při poslechu, pojmenuje alespoň některé jejich skladb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cs-CZ"/>
              </w:rPr>
              <w:t>- sledování melodické linky ( melodie stoupá, klesá, skáče, opakuje se , stupňuje se - gradace - uvnitř skladb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ledování kvality tónů ( délka, síla, barva, výška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tempo ( rychlé, střední pomalé, zrychlování, zpomalování ), jen iformačně běžná latinská terminologi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ynamika ( p, mf, f, zesilování, zeslabování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udba vokální, instrumentální, vokálně instrumentál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okální hudba : sólo, sbor, lidský hlas mužský, ženský, dětský</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instrumentální hudba : komorní, orchestrální, symfonický orchestr, dechový, jazzový orchestr</w:t>
            </w:r>
          </w:p>
          <w:p>
            <w:pPr>
              <w:pStyle w:val="Normal"/>
              <w:spacing w:lineRule="auto" w:line="240" w:before="0" w:after="0"/>
              <w:rPr/>
            </w:pPr>
            <w:r>
              <w:rPr>
                <w:rFonts w:eastAsia="Times New Roman" w:cs="Times New Roman" w:ascii="Times New Roman" w:hAnsi="Times New Roman"/>
                <w:sz w:val="24"/>
                <w:szCs w:val="24"/>
                <w:lang w:eastAsia="cs-CZ"/>
              </w:rPr>
              <w:t>- vokálně instrumentální, jeviště, hlediště, divadl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udební styly a žánry : hudba taneční, pochodová, chrámová, rocková, lidová, zlidovělá píseň, vánoční písn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udební formy : malá a velká písňová forma, rondo, vari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slech hudebních nástroj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slechy z děl významných hudebních skladatelů : B. Smetana, A. Dvořák, B. Martinů, V. Novák, L. Janáček, W.A Mozart, J. Strauss, J.S. Bach, J.J. Ryba, Adam Michn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Otradovic,...</w:t>
            </w:r>
          </w:p>
          <w:p>
            <w:pPr>
              <w:pStyle w:val="Normal"/>
              <w:spacing w:lineRule="auto" w:line="240" w:before="0" w:after="0"/>
              <w:rPr/>
            </w:pPr>
            <w:r>
              <w:rPr>
                <w:rFonts w:eastAsia="Times New Roman" w:cs="Times New Roman" w:ascii="Times New Roman" w:hAnsi="Times New Roman"/>
                <w:sz w:val="24"/>
                <w:szCs w:val="24"/>
                <w:lang w:eastAsia="cs-CZ"/>
              </w:rPr>
              <w:t>- umělá píseň :Z. Svěrák, K. Šíp, J. Nohavica, O. Suchý, K. Hašler,..., písně z pohádek a dětských film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nejelementárnější slovní interpretace hudb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uV</w:t>
            </w:r>
          </w:p>
          <w:p>
            <w:pPr>
              <w:pStyle w:val="Normal"/>
              <w:numPr>
                <w:ilvl w:val="0"/>
                <w:numId w:val="53"/>
              </w:numPr>
              <w:spacing w:lineRule="auto" w:line="240" w:before="0" w:after="0"/>
              <w:ind w:left="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ulturní diference </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4. ročník): komunikační a slohová výchova</w:t>
              <w:br/>
              <w:t>ČJ (4. ročník): čtení a literární výchova</w:t>
              <w:br/>
              <w:t>NJ (4. ročník): receptivní, produktivní a interaktivní řečové dovednosti</w:t>
              <w:br/>
              <w:t>HV (4. ročník): hudebně pohybové činnosti</w:t>
              <w:br/>
              <w:t>HV (4. ročník): vokální činnosti</w:t>
              <w:br/>
              <w:t>HV (4. ročník): instrumentální činnosti</w:t>
              <w:br/>
              <w:t>HV (5. ročník): poslechové činnosti</w:t>
              <w:br/>
              <w:t>VV (4. ročník): práce dekorativní a prostorové</w:t>
              <w:br/>
              <w:t>VV (4. ročník): výtvarné umění a životní prostředí</w:t>
              <w:br/>
              <w:t>VV (4. ročník): výtvarné vyjádření skutečnosti</w:t>
              <w:br/>
              <w:t>TV (4. ročník): Činnosti ovlivňující zdraví</w:t>
              <w:br/>
              <w:t>TV (4. ročník): Činnosti ovlivňující úroveň pohybových dovedností</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V (4. ročník): výtvarné vyjádření skutečnosti</w:t>
              <w:br/>
              <w:t>NJ (4. ročník): receptivní, produktivní a interaktivní řečové dovednosti</w:t>
              <w:br/>
              <w:t>ČJ (4. ročník): komunikační a slohová výchova</w:t>
              <w:br/>
              <w:t>ČJ (4. ročník): čtení a literární výchova</w:t>
              <w:br/>
              <w:t>HV (4. ročník): hudebně pohybové činnosti</w:t>
              <w:br/>
              <w:t>HV (4. ročník): instrumentální činnosti</w:t>
              <w:br/>
              <w:t>HV (4. ročník): vokální činnosti</w:t>
            </w:r>
          </w:p>
        </w:tc>
      </w:tr>
    </w:tbl>
    <w:p>
      <w:pPr>
        <w:pStyle w:val="Normal"/>
        <w:spacing w:lineRule="auto" w:line="240"/>
        <w:jc w:val="center"/>
        <w:rPr/>
      </w:pPr>
      <w:r>
        <w:rPr/>
        <w:t>5. ročník - dotace: 1, povinný</w:t>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vokální činnosti</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1"/>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okální činnos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pívá čistě, dynamicky a rytmicky správně dle svých individuálních možnost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azpívá naučené lidové i umělé písně ve 2/4, 3/4, 4/4 taktu v dur i moll</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azpívá u jednoduchého dvojhlasu 1. nebo 2. hlas</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pívá kánon, prima volta, sekunda volt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čte i zapíše správně stupnici C dur, základní akordy, zná některou další durovou a mollovou stupnic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uje durový a mollový akord</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právně zapíše pomlk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předznamenání u pís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držuje při zpěvu délku not, dynamická znaménka, pomlky, nádechy, korun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le svých individuálních schopností zazpívá správně Českou hymnu</w:t>
            </w:r>
          </w:p>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Výstupy v rámci podpůrných opatření v 2.období</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cs="Times New Roman" w:ascii="Times New Roman" w:hAnsi="Times New Roman"/>
                <w:color w:val="000000"/>
                <w:sz w:val="24"/>
                <w:szCs w:val="24"/>
                <w:shd w:fill="FFFFFF" w:val="clear"/>
              </w:rPr>
              <w:t>zpívá písně v přiměřeném rozsahu k individuálním schopnostem</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propojí vlastní pohyb s hudbou</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doprovodí spolužáky na rytmické hudební nástroje</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odliší tóny podle výšky, síly a barvy</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pozorně vnímá znějící hudbu různých skladeb</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správně hospodaří s dechem při interpretaci písní – frázování</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cs-CZ"/>
              </w:rPr>
              <w:t>- upevňování vokálních dovedností osvojených v nižších ročnících : správné držení těla, práce s dechem ( prodlužování výdechu, dechová cvičení, nádech v písni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rávná artikulace, správné technické tvoření tónu, zpívání legata, rozšiřování hlasového rozsahu nahoru, dolů dle individuálních předpokladů, hlasová hygien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ynamicky olišený zpěv (p, mf, f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pěv písní lidových i umělých ve 2/4, 3/4, 4/4 taktu v dur i mol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jednoduchý dvojhlas, káno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pěv prima volta, sekunda volta</w:t>
            </w:r>
          </w:p>
          <w:p>
            <w:pPr>
              <w:pStyle w:val="Normal"/>
              <w:spacing w:lineRule="auto" w:line="240" w:before="0" w:after="0"/>
              <w:rPr/>
            </w:pPr>
            <w:r>
              <w:rPr>
                <w:rFonts w:eastAsia="Times New Roman" w:cs="Times New Roman" w:ascii="Times New Roman" w:hAnsi="Times New Roman"/>
                <w:sz w:val="24"/>
                <w:szCs w:val="24"/>
                <w:lang w:eastAsia="cs-CZ"/>
              </w:rPr>
              <w:t>- upevňování vlastnosti tónů ( délka, výška, síla, barva ), hudební abeced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čtení a zápis not c1 - c2, stupnice durová, akord</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tónina durová, mollová, rozlišování durového a mollového akord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mlky - celá, půlová, čtvrťová, osmi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edznamenání - křížek, bé</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nota s tečkou, korunou, dynamické značky zesílit, zeslabi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edehra, mezihra, doh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udební hry ( na hudební ozvěnu, , otázku - odpověď, písničkové hádan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pěv České hymn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5. ročník): komunikační a slohová výchova</w:t>
              <w:br/>
              <w:t>ČJ (5. ročník): čtení a literární výchova</w:t>
              <w:br/>
              <w:t>NJ (5. ročník): receptivní, produktivní a interaktivní řečové dovednosti</w:t>
              <w:br/>
              <w:t>HV (5. ročník): poslechové činnosti</w:t>
              <w:br/>
              <w:t>HV (5. ročník): instrumentální činnosti</w:t>
              <w:br/>
              <w:t>HV (5. ročník): hudebně pohybové činnosti</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HV (4. ročník): vokální činnosti</w:t>
              <w:br/>
              <w:t>TV (4. ročník): Činnosti ovlivňující zdraví</w:t>
              <w:br/>
              <w:t>(4. ročník): Místo, kde žijeme</w:t>
              <w:br/>
              <w:t>NJ (5. ročník): receptivní, produktivní a interaktivní řečové dovednosti</w:t>
              <w:br/>
              <w:t>VV (5. ročník): výtvarné vyjádření skutečnosti</w:t>
              <w:br/>
              <w:t>HV (5. ročník): hudebně pohybové činnosti</w:t>
              <w:br/>
              <w:t>HV (5. ročník): poslechové činnosti</w:t>
              <w:br/>
              <w:t>HV (5. ročník): instrumentální činnosti</w:t>
              <w:br/>
              <w:t>TV (5. ročník): Činnosti ovlivňující zdraví</w:t>
              <w:br/>
              <w:t>(5. ročník): Místo, kde žijeme</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instrumentální činnosti</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7"/>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nstrumentální činnos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na hudební nástroje z Orffova instrumentáře zahraje jednoduchý rytmický doprovod k nacvičeným písním</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graficky zaznamená rytmické schéma jednoduché melodie na linku e1 a také ji reprodukuj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vládne ostinátní nebo improvizovaný doprovod pís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známé hudební nástroj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cs-CZ"/>
              </w:rPr>
              <w:t>- hra na jednoduché nástroje z Orffova instrumentáře - reprodukce motivů, jednoduchých skladbiček, jednoduché doprovody k nacvičeným lidovým písní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yužití zkušeností žáků se hrou na zobcovou flétnu či jiný hudební nástroj - instrumentální doprovody pís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tvorba předeher, meziher a doher s využitím tónového materiálu písn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stinátní doprovod, improvizovaný doprovod</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grafický záznam rytmického schématu jednoduché melodie na linku e1 a její reprodukce</w:t>
            </w:r>
          </w:p>
          <w:p>
            <w:pPr>
              <w:pStyle w:val="Normal"/>
              <w:spacing w:lineRule="auto" w:line="240" w:before="0" w:after="0"/>
              <w:rPr/>
            </w:pPr>
            <w:r>
              <w:rPr>
                <w:rFonts w:eastAsia="Times New Roman" w:cs="Times New Roman" w:ascii="Times New Roman" w:hAnsi="Times New Roman"/>
                <w:sz w:val="24"/>
                <w:szCs w:val="24"/>
                <w:lang w:eastAsia="cs-CZ"/>
              </w:rPr>
              <w:t>- hudební hry ( na vrabčáky, datly, na ozvěnu, rytmickou štafetu, rytmické domino, rytmický kánon,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kupiny hudebních nástrojů</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J (5. ročník): receptivní, produktivní a interaktivní řečové dovednosti</w:t>
              <w:br/>
              <w:t>HV (5. ročník): poslechové činnosti</w:t>
              <w:br/>
              <w:t>HV (5. ročník): hudebně pohybové činnosti</w:t>
              <w:br/>
              <w:t>HV (5. ročník): vokální činnosti</w:t>
              <w:br/>
              <w:t>ČaSP (5. ročník): práce s drobným materiálem</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HV (4. ročník): instrumentální činnosti</w:t>
              <w:br/>
              <w:t>HV (5. ročník): poslechové činnosti</w:t>
              <w:br/>
              <w:t>NJ (5. ročník): receptivní, produktivní a interaktivní řečové dovednosti</w:t>
              <w:br/>
              <w:t>HV (5. ročník): hudebně pohybové činnosti</w:t>
              <w:br/>
              <w:t>M (5. ročník): závislosti, vztahy a práce s daty</w:t>
              <w:br/>
              <w:t>HV (5. ročník): vokální činnosti</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hudebně pohybové činnosti</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1"/>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hudebně pohybové činnos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užívá známých elementárních pohybových prvků - pohyby ruky ( tóny vysoké, nízké, melodie stoupá, klesá,..</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ahraje rytmicky správně na tělo ( tleskání, pleskání, podupávání, luskání, dva prsty do dlaně, ...)</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iriguje ve 2/4, 3/4 a 4/4 taktu, naznačí pomlky, dodržuje tempo</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napodobí hudební nástroje, pohybem vyjádří obsah písně</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vládá elementární taneční prvky ( držení těla, našlapování ), taneční chůzi (pulzace not čtvrťových ), krůčky běhové ( nota osminová ), krok poskočný ( nota s tečkou ), cvalový krok, přísunný krok, zhoupnutí, přešlápnutí na místě</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jednoduše zatančí mazurku, polku, valčík, pochoduje v rytmu písně</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hraje některé hudebně pohybové hr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yužívání známých elementárních prvků - pohyby rukou ( tóny vysoké, nízké, melodie stoupavá, klesavá, zesilování, zeslabování melodie)</w:t>
            </w:r>
          </w:p>
          <w:p>
            <w:pPr>
              <w:pStyle w:val="Normal"/>
              <w:spacing w:lineRule="auto" w:line="240" w:before="0" w:after="0"/>
              <w:rPr/>
            </w:pPr>
            <w:r>
              <w:rPr>
                <w:rFonts w:eastAsia="Times New Roman" w:cs="Times New Roman" w:ascii="Times New Roman" w:hAnsi="Times New Roman"/>
                <w:sz w:val="24"/>
                <w:szCs w:val="24"/>
                <w:lang w:eastAsia="cs-CZ"/>
              </w:rPr>
              <w:t>- hra na tělo ( tleskání, pleskání, podupávání, luskání, dva prsty do dlan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irigování - 2/4, 3/4, 4/4 taktu, tempo, pomlky, začátek, konec písn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napodobovací hry ( napodobení nástroje, pohybem vyjadřujeme obsah písně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elementární taneční prvky ( držení těla, našlapování ), taneční chůze ( pulzace not čtvrťových ), krůčky běhové ( nota osminová ), krok poskočný ( nota s tečkou ), cvalový krok ( na jednu, druhou stranu ), přísunný krok, zhoupnutí, přešlápnutí na míst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mazurka, polka, valčík, pochodov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ostorové hr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J (5. ročník): receptivní, produktivní a interaktivní řečové dovednosti</w:t>
              <w:br/>
              <w:t>HV (5. ročník): poslechové činnosti</w:t>
              <w:br/>
              <w:t>HV (5. ročník): vokální činnosti</w:t>
              <w:br/>
              <w:t>HV (5. ročník): instrumentální činnosti</w:t>
              <w:br/>
              <w:t>TV (5. ročník): Činnosti ovlivňující úroveň pohybových dovedností</w:t>
              <w:br/>
              <w:t>TV (5. ročník): Činnosti ovlivňující zdraví</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HV (4. ročník): hudebně pohybové činnosti</w:t>
              <w:br/>
              <w:t>TV (4. ročník): Činnosti ovlivňující úroveň pohybových dovedností</w:t>
              <w:br/>
              <w:t>HV (5. ročník): poslechové činnosti</w:t>
              <w:br/>
              <w:t>NJ (5. ročník): receptivní, produktivní a interaktivní řečové dovednosti</w:t>
              <w:br/>
              <w:t>HV (5. ročník): instrumentální činnosti</w:t>
              <w:br/>
              <w:t>TV (5. ročník): Činnosti ovlivňující úroveň pohybových dovedností</w:t>
              <w:br/>
              <w:t>HV (5. ročník): vokální činnosti</w:t>
              <w:br/>
              <w:t>M (5. ročník): závislosti, vztahy a práce s daty</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poslechové činnosti</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5"/>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slechové činnos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melodii stoupavou, klesavou, opakování motivu, gradaci uvnitř skladb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tempo rychlé, pomalé, střední, zrychlování, zpomalová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rčí v písni hudbu, zpěv p, mf, f</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í hudbu vokální, instrumentální, vokálně unstrumentál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ve vokální písni sólo, sbor, mužský, ženský nebo dětský hlas</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í hudbu komorní, orchestrální, dechovou, jazzovou, rockovou, taneční, pochodovou, chrámovou, lidovou a umělou, vánoční píseň</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základní části divadla - hlediště, jeviště</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rčí písňovou formu - malou, velkou, rondo, variac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slechom pozná a pojmenuje známé hudební nástroj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menuje naše a cizí hudební skladatele, s jejichž díly se seznámil při poslechu, zná alespoň některé jejich skladb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jednoduše slovně interpretuje hudbu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ledování melodické linky ( melodie stoupá, klesá, skáče, opakuje se , stupňuje se - gradace - uvnitř skladb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ledování kvality tónů ( délka, síla, barva, výška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tempo ( rychlé, střední pomalé, zrychlování, zpomalování ), jen iformačně běžná latinská terminologi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ynamika ( p, mf, f, zesilování, zeslabování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udba vokální, instrumentální, vokálně instrumentál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okální hudba : sólo, sbor, lidský hlas mužský, ženský, dětský</w:t>
            </w:r>
          </w:p>
          <w:p>
            <w:pPr>
              <w:pStyle w:val="Normal"/>
              <w:spacing w:lineRule="auto" w:line="240" w:before="0" w:after="0"/>
              <w:rPr/>
            </w:pPr>
            <w:r>
              <w:rPr>
                <w:rFonts w:eastAsia="Times New Roman" w:cs="Times New Roman" w:ascii="Times New Roman" w:hAnsi="Times New Roman"/>
                <w:sz w:val="24"/>
                <w:szCs w:val="24"/>
                <w:lang w:eastAsia="cs-CZ"/>
              </w:rPr>
              <w:t>- instrumentální hudba : komorní, orchestrální, symfonický orchestr, dechový, jazzový orchestr</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okálně instrumentální, jeviště, hlediště, divadl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udební styly a žánry : hudba taneční, pochodová, chrámová, rocková, lidová, zlidovělá píseň, vánoční písn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udební formy : malá a velká písňová forma, rondo, vari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slech hudebních nástroj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slechy z děl významných hudebních skladatelů : B. Smetana, A. Dvořák, B. Martinů, V. Novák, L. Janáček, W.A Mozart, J. Strauss, J.S. Bach, J.J. Ryba, Adam Michna</w:t>
            </w:r>
          </w:p>
          <w:p>
            <w:pPr>
              <w:pStyle w:val="Normal"/>
              <w:spacing w:lineRule="auto" w:line="240" w:before="0" w:after="0"/>
              <w:rPr/>
            </w:pPr>
            <w:r>
              <w:rPr>
                <w:rFonts w:eastAsia="Times New Roman" w:cs="Times New Roman" w:ascii="Times New Roman" w:hAnsi="Times New Roman"/>
                <w:sz w:val="24"/>
                <w:szCs w:val="24"/>
                <w:lang w:eastAsia="cs-CZ"/>
              </w:rPr>
              <w:t>z Otradovi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umělá píseň :Z. Svěrák, K. Šíp, J. Nohavica, O. Suchý, K. Hašler,..., písně z pohádek a dětských film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nejelementárnější slovní interpretace hudb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5. ročník): komunikační a slohová výchova</w:t>
              <w:br/>
              <w:t>ČJ (5. ročník): čtení a literární výchova</w:t>
              <w:br/>
              <w:t>NJ (5. ročník): receptivní, produktivní a interaktivní řečové dovednosti</w:t>
              <w:br/>
              <w:t>(5. ročník): zpracování a využití informací</w:t>
              <w:br/>
              <w:t>(5. ročník): vyhledávání informací a komunikace</w:t>
              <w:br/>
              <w:t>HV (5. ročník): hudebně pohybové činnosti</w:t>
              <w:br/>
              <w:t>HV (5. ročník): vokální činnosti</w:t>
              <w:br/>
              <w:t>HV (5. ročník): instrumentální činnosti</w:t>
              <w:br/>
              <w:t>TV (5. ročník): Činnosti ovlivňující úroveň pohybových dovedností</w:t>
              <w:br/>
              <w:t>TV (5. ročník): Činnosti ovlivňující zdraví</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HV (4. ročník): poslechové činnosti</w:t>
              <w:br/>
              <w:t>(4. ročník): Místo, kde žijeme</w:t>
              <w:br/>
              <w:t>NJ (5. ročník): receptivní, produktivní a interaktivní řečové dovednosti</w:t>
              <w:br/>
              <w:t>VV (5. ročník): výtvarné vyjádření skutečnosti</w:t>
              <w:br/>
              <w:t>ČJ (5. ročník): čtení a literární výchova</w:t>
              <w:br/>
              <w:t>ČJ (5. ročník): komunikační a slohová výchova</w:t>
              <w:br/>
              <w:t>HV (5. ročník): hudebně pohybové činnosti</w:t>
              <w:br/>
              <w:t>HV (5. ročník): vokální činnosti</w:t>
              <w:br/>
              <w:t>HV (5. ročník): instrumentální činnosti</w:t>
              <w:br/>
              <w:t>(5. ročník): Místo, kde žijeme</w:t>
              <w:br/>
              <w:t>M (5. ročník): závislosti, vztahy a práce s daty</w:t>
              <w:br/>
              <w:t>(5. ročník): zpracování a využití informací</w:t>
            </w:r>
          </w:p>
        </w:tc>
      </w:tr>
    </w:tbl>
    <w:p>
      <w:pPr>
        <w:pStyle w:val="Normal"/>
        <w:numPr>
          <w:ilvl w:val="0"/>
          <w:numId w:val="0"/>
        </w:numPr>
        <w:pBdr>
          <w:top w:val="single" w:sz="4" w:space="1" w:color="000000"/>
          <w:left w:val="single" w:sz="4" w:space="4" w:color="000000"/>
          <w:bottom w:val="single" w:sz="4" w:space="1" w:color="000000"/>
          <w:right w:val="single" w:sz="4" w:space="4" w:color="000000"/>
        </w:pBdr>
        <w:shd w:fill="FBD4B4" w:val="clear"/>
        <w:spacing w:lineRule="auto" w:line="240" w:before="240" w:after="120"/>
        <w:outlineLvl w:val="3"/>
        <w:rPr/>
      </w:pPr>
      <w:r>
        <w:rPr/>
        <w:t>4. 5. 2. Výtvarná výchova</w:t>
      </w:r>
    </w:p>
    <w:p>
      <w:pPr>
        <w:pStyle w:val="Normlnweb"/>
        <w:spacing w:lineRule="auto" w:line="360" w:before="0" w:after="0"/>
        <w:jc w:val="both"/>
        <w:rPr/>
      </w:pPr>
      <w:r>
        <w:rPr/>
        <w:t>Charakteristika vyučovacího předmětu</w:t>
      </w:r>
    </w:p>
    <w:p>
      <w:pPr>
        <w:pStyle w:val="Normlnweb"/>
        <w:spacing w:lineRule="auto" w:line="360" w:before="0" w:after="0"/>
        <w:ind w:firstLine="708"/>
        <w:jc w:val="both"/>
        <w:rPr/>
      </w:pPr>
      <w:r>
        <w:rPr/>
        <w:t>Výtvarná výchova jako předmět je součást procesu rozvoje estetických vztahů žáků ke skutečnosti a k umění. Výuka výtvarné výchovy vychází především z citového vztahu žáků k zobrazované skutečnosti. Výtvarné činnosti rozvíjejí tvořivost, fantazii, estetické cítění, podněcují a uspokojují potřeby žáků vyjadřovat se k různým tématům, situacím, prožitkům.</w:t>
      </w:r>
    </w:p>
    <w:p>
      <w:pPr>
        <w:pStyle w:val="Normlnweb"/>
        <w:spacing w:lineRule="auto" w:line="360" w:before="0" w:after="0"/>
        <w:ind w:firstLine="708"/>
        <w:jc w:val="both"/>
        <w:rPr/>
      </w:pPr>
      <w:r>
        <w:rPr/>
        <w:t xml:space="preserve">Děti se snaží výtvarně vyjadřovat své představy výtvarnými prostředky již od útlého věku. </w:t>
      </w:r>
    </w:p>
    <w:p>
      <w:pPr>
        <w:pStyle w:val="Normlnweb"/>
        <w:spacing w:lineRule="auto" w:line="360" w:before="0" w:after="0"/>
        <w:ind w:firstLine="708"/>
        <w:jc w:val="both"/>
        <w:rPr/>
      </w:pPr>
      <w:r>
        <w:rPr/>
        <w:t>Tím rozvijí svou přirozenou potřebu vlastního výtvarného vyjádření, fantazii, smysl pro originalitu a vlastní výraz. Výtvarná výchova významně napomáhá utvářet kreativní stránky jejich osobnosti.</w:t>
      </w:r>
    </w:p>
    <w:p>
      <w:pPr>
        <w:pStyle w:val="Normlnweb"/>
        <w:spacing w:lineRule="auto" w:line="360" w:before="0" w:after="0"/>
        <w:jc w:val="both"/>
        <w:rPr>
          <w:u w:val="single"/>
        </w:rPr>
      </w:pPr>
      <w:r>
        <w:rPr>
          <w:u w:val="single"/>
        </w:rPr>
      </w:r>
    </w:p>
    <w:p>
      <w:pPr>
        <w:pStyle w:val="Normlnweb"/>
        <w:spacing w:lineRule="auto" w:line="360" w:before="0" w:after="0"/>
        <w:jc w:val="both"/>
        <w:rPr>
          <w:u w:val="single"/>
        </w:rPr>
      </w:pPr>
      <w:r>
        <w:rPr>
          <w:u w:val="single"/>
        </w:rPr>
      </w:r>
    </w:p>
    <w:p>
      <w:pPr>
        <w:pStyle w:val="Normlnweb"/>
        <w:spacing w:lineRule="auto" w:line="360" w:before="0" w:after="0"/>
        <w:jc w:val="both"/>
        <w:rPr>
          <w:u w:val="single"/>
        </w:rPr>
      </w:pPr>
      <w:r>
        <w:rPr>
          <w:u w:val="single"/>
        </w:rPr>
        <w:t>Cíle výuky výtvarné výchovy jsou naplňovány ve třech tematických okruzích:</w:t>
      </w:r>
    </w:p>
    <w:p>
      <w:pPr>
        <w:pStyle w:val="Normlnweb"/>
        <w:spacing w:lineRule="auto" w:line="360" w:before="0" w:after="0"/>
        <w:jc w:val="both"/>
        <w:rPr/>
      </w:pPr>
      <w:r>
        <w:rPr/>
        <w:t>- výtvarné vyjádření skutečnosti</w:t>
      </w:r>
    </w:p>
    <w:p>
      <w:pPr>
        <w:pStyle w:val="Normlnweb"/>
        <w:spacing w:lineRule="auto" w:line="360" w:before="0" w:after="0"/>
        <w:jc w:val="both"/>
        <w:rPr/>
      </w:pPr>
      <w:r>
        <w:rPr/>
        <w:t>- práce dekorativní a prostorové</w:t>
      </w:r>
    </w:p>
    <w:p>
      <w:pPr>
        <w:pStyle w:val="Normlnweb"/>
        <w:spacing w:lineRule="auto" w:line="360" w:before="0" w:after="0"/>
        <w:jc w:val="both"/>
        <w:rPr/>
      </w:pPr>
      <w:r>
        <w:rPr/>
        <w:t>- výtvarné umění a životní prostředí</w:t>
      </w:r>
    </w:p>
    <w:p>
      <w:pPr>
        <w:pStyle w:val="Normlnweb"/>
        <w:spacing w:lineRule="auto" w:line="360" w:before="0" w:after="0"/>
        <w:jc w:val="both"/>
        <w:rPr/>
      </w:pPr>
      <w:r>
        <w:rPr/>
        <w:t>Vyučovací předmět Výtvarná výchova se vyučuje jako samostatný předmět ve všech ročnících:</w:t>
      </w:r>
    </w:p>
    <w:p>
      <w:pPr>
        <w:pStyle w:val="Normlnweb"/>
        <w:spacing w:lineRule="auto" w:line="360" w:before="0" w:after="0"/>
        <w:jc w:val="both"/>
        <w:rPr/>
      </w:pPr>
      <w:r>
        <w:rPr/>
        <w:t>v 1. a 3. ročníku - 1 hodina týdně</w:t>
      </w:r>
    </w:p>
    <w:p>
      <w:pPr>
        <w:pStyle w:val="Normlnweb"/>
        <w:spacing w:lineRule="auto" w:line="360" w:before="0" w:after="0"/>
        <w:jc w:val="both"/>
        <w:rPr/>
      </w:pPr>
      <w:r>
        <w:rPr/>
        <w:t>v 2., 4. a 5. ročníku - 2 hodiny týdně</w:t>
      </w:r>
    </w:p>
    <w:p>
      <w:pPr>
        <w:pStyle w:val="Normlnweb"/>
        <w:spacing w:lineRule="auto" w:line="360" w:before="0" w:after="0"/>
        <w:jc w:val="both"/>
        <w:rPr>
          <w:u w:val="single"/>
        </w:rPr>
      </w:pPr>
      <w:r>
        <w:rPr>
          <w:u w:val="single"/>
        </w:rPr>
        <w:t>Výchovné a vzdělávací strategie pro rozvíjení klíčových kompetencí žáků:</w:t>
      </w:r>
    </w:p>
    <w:p>
      <w:pPr>
        <w:pStyle w:val="Normlnweb"/>
        <w:spacing w:lineRule="auto" w:line="360" w:before="0" w:after="0"/>
        <w:jc w:val="both"/>
        <w:rPr/>
      </w:pPr>
      <w:r>
        <w:rPr/>
        <w:t>Kompetence k učení : učitel</w:t>
      </w:r>
    </w:p>
    <w:p>
      <w:pPr>
        <w:pStyle w:val="Normlnweb"/>
        <w:spacing w:lineRule="auto" w:line="360" w:before="0" w:after="0"/>
        <w:jc w:val="both"/>
        <w:rPr/>
      </w:pPr>
      <w:r>
        <w:rPr/>
        <w:t xml:space="preserve">- probouzí u žáků zájem o výtvarné umění </w:t>
      </w:r>
    </w:p>
    <w:p>
      <w:pPr>
        <w:pStyle w:val="Normlnweb"/>
        <w:spacing w:lineRule="auto" w:line="360" w:before="0" w:after="0"/>
        <w:jc w:val="both"/>
        <w:rPr/>
      </w:pPr>
      <w:r>
        <w:rPr/>
        <w:t xml:space="preserve">- motivuje žáky k aktivnímu zapojování se do vyučovacího procesu </w:t>
      </w:r>
    </w:p>
    <w:p>
      <w:pPr>
        <w:pStyle w:val="Normlnweb"/>
        <w:spacing w:lineRule="auto" w:line="360" w:before="0" w:after="0"/>
        <w:jc w:val="both"/>
        <w:rPr/>
      </w:pPr>
      <w:r>
        <w:rPr/>
        <w:t xml:space="preserve">- poskytuje informace i z jiných zdrojů než jsou školní materiály (časopisy, internet) </w:t>
      </w:r>
    </w:p>
    <w:p>
      <w:pPr>
        <w:pStyle w:val="Normlnweb"/>
        <w:spacing w:lineRule="auto" w:line="360" w:before="0" w:after="0"/>
        <w:jc w:val="both"/>
        <w:rPr/>
      </w:pPr>
      <w:r>
        <w:rPr/>
        <w:t xml:space="preserve">- rozvíjí u žáků tvořivé myšlení, schopnost analyzovat náměty a jejich významy </w:t>
      </w:r>
    </w:p>
    <w:p>
      <w:pPr>
        <w:pStyle w:val="Normlnweb"/>
        <w:spacing w:lineRule="auto" w:line="360" w:before="0" w:after="0"/>
        <w:jc w:val="both"/>
        <w:rPr/>
      </w:pPr>
      <w:r>
        <w:rPr/>
        <w:t xml:space="preserve">Kompetence k řešení problémů: učitel </w:t>
      </w:r>
    </w:p>
    <w:p>
      <w:pPr>
        <w:pStyle w:val="Normlnweb"/>
        <w:spacing w:lineRule="auto" w:line="360" w:before="0" w:after="0"/>
        <w:jc w:val="both"/>
        <w:rPr/>
      </w:pPr>
      <w:r>
        <w:rPr/>
        <w:t xml:space="preserve">- vede žáky k vyhledávání požadovaných informací z různých zdrojů </w:t>
      </w:r>
    </w:p>
    <w:p>
      <w:pPr>
        <w:pStyle w:val="Normlnweb"/>
        <w:spacing w:lineRule="auto" w:line="360" w:before="0" w:after="0"/>
        <w:jc w:val="both"/>
        <w:rPr/>
      </w:pPr>
      <w:r>
        <w:rPr/>
        <w:t xml:space="preserve">- pomáhá žákům orientovat se v různých žánrech výtvarného umění </w:t>
      </w:r>
    </w:p>
    <w:p>
      <w:pPr>
        <w:pStyle w:val="Normlnweb"/>
        <w:spacing w:lineRule="auto" w:line="360" w:before="0" w:after="0"/>
        <w:jc w:val="both"/>
        <w:rPr/>
      </w:pPr>
      <w:r>
        <w:rPr/>
        <w:t xml:space="preserve">- vede žáky ke zpracování různých variant řešení </w:t>
      </w:r>
    </w:p>
    <w:p>
      <w:pPr>
        <w:pStyle w:val="Normlnweb"/>
        <w:spacing w:lineRule="auto" w:line="360" w:before="0" w:after="0"/>
        <w:jc w:val="both"/>
        <w:rPr/>
      </w:pPr>
      <w:r>
        <w:rPr/>
        <w:t>Kompetence komunikativní: učitel</w:t>
      </w:r>
    </w:p>
    <w:p>
      <w:pPr>
        <w:pStyle w:val="Normlnweb"/>
        <w:spacing w:lineRule="auto" w:line="360" w:before="0" w:after="0"/>
        <w:jc w:val="both"/>
        <w:rPr/>
      </w:pPr>
      <w:r>
        <w:rPr/>
        <w:t xml:space="preserve">- učí žáky hodnotit svou práci, obhajovat ji před ostatními </w:t>
      </w:r>
    </w:p>
    <w:p>
      <w:pPr>
        <w:pStyle w:val="Normlnweb"/>
        <w:spacing w:lineRule="auto" w:line="360" w:before="0" w:after="0"/>
        <w:jc w:val="both"/>
        <w:rPr/>
      </w:pPr>
      <w:r>
        <w:rPr/>
        <w:t xml:space="preserve">- umožňuje žákům vyjádřit svůj názor k pracem ostatních </w:t>
      </w:r>
    </w:p>
    <w:p>
      <w:pPr>
        <w:pStyle w:val="Normlnweb"/>
        <w:spacing w:lineRule="auto" w:line="360" w:before="0" w:after="0"/>
        <w:jc w:val="both"/>
        <w:rPr/>
      </w:pPr>
      <w:r>
        <w:rPr/>
        <w:t>- dává prostor k vyjádření pocitů z výtvarného díla</w:t>
      </w:r>
    </w:p>
    <w:p>
      <w:pPr>
        <w:pStyle w:val="Normlnweb"/>
        <w:spacing w:lineRule="auto" w:line="360" w:before="0" w:after="0"/>
        <w:jc w:val="both"/>
        <w:rPr/>
      </w:pPr>
      <w:r>
        <w:rPr/>
        <w:t xml:space="preserve">Kompetence sociální a personální: učitel </w:t>
      </w:r>
    </w:p>
    <w:p>
      <w:pPr>
        <w:pStyle w:val="Normlnweb"/>
        <w:spacing w:lineRule="auto" w:line="360" w:before="0" w:after="0"/>
        <w:jc w:val="both"/>
        <w:rPr/>
      </w:pPr>
      <w:r>
        <w:rPr/>
        <w:t xml:space="preserve">- podporuje skupinovou práci, vzájemnou pomoc mezi žáky </w:t>
      </w:r>
    </w:p>
    <w:p>
      <w:pPr>
        <w:pStyle w:val="Normlnweb"/>
        <w:spacing w:lineRule="auto" w:line="360" w:before="0" w:after="0"/>
        <w:jc w:val="both"/>
        <w:rPr/>
      </w:pPr>
      <w:r>
        <w:rPr/>
        <w:t xml:space="preserve">- vytváří příležitosti pro relevantní komunikaci mezi žáky </w:t>
      </w:r>
    </w:p>
    <w:p>
      <w:pPr>
        <w:pStyle w:val="Normlnweb"/>
        <w:spacing w:lineRule="auto" w:line="360" w:before="0" w:after="0"/>
        <w:jc w:val="both"/>
        <w:rPr/>
      </w:pPr>
      <w:r>
        <w:rPr/>
        <w:t>- vede žáky k respektování společně dohodnutých pravidel chování a práce ve třídě</w:t>
      </w:r>
    </w:p>
    <w:p>
      <w:pPr>
        <w:pStyle w:val="Normlnweb"/>
        <w:spacing w:lineRule="auto" w:line="360" w:before="0" w:after="0"/>
        <w:jc w:val="both"/>
        <w:rPr/>
      </w:pPr>
      <w:r>
        <w:rPr/>
        <w:t xml:space="preserve">Kompetence občanské:učitel </w:t>
      </w:r>
    </w:p>
    <w:p>
      <w:pPr>
        <w:pStyle w:val="Normlnweb"/>
        <w:spacing w:lineRule="auto" w:line="360" w:before="0" w:after="0"/>
        <w:jc w:val="both"/>
        <w:rPr/>
      </w:pPr>
      <w:r>
        <w:rPr/>
        <w:t xml:space="preserve">- vede žáky ke zvládnutí komunikace i ve vyhraněných situacích </w:t>
      </w:r>
    </w:p>
    <w:p>
      <w:pPr>
        <w:pStyle w:val="Normlnweb"/>
        <w:spacing w:lineRule="auto" w:line="360" w:before="0" w:after="0"/>
        <w:jc w:val="both"/>
        <w:rPr/>
      </w:pPr>
      <w:r>
        <w:rPr/>
        <w:t xml:space="preserve">- respektuje individuální rozdíly mezi dětmi a vede k toleranci i žáky </w:t>
      </w:r>
    </w:p>
    <w:p>
      <w:pPr>
        <w:pStyle w:val="Normlnweb"/>
        <w:spacing w:lineRule="auto" w:line="360" w:before="0" w:after="0"/>
        <w:jc w:val="both"/>
        <w:rPr/>
      </w:pPr>
      <w:r>
        <w:rPr/>
        <w:t>- učí žáky k zodpovědnému plnění svých povinností a úkolů</w:t>
      </w:r>
    </w:p>
    <w:p>
      <w:pPr>
        <w:pStyle w:val="Normlnweb"/>
        <w:spacing w:lineRule="auto" w:line="360" w:before="0" w:after="0"/>
        <w:jc w:val="both"/>
        <w:rPr/>
      </w:pPr>
      <w:r>
        <w:rPr/>
        <w:t xml:space="preserve">Kompetence pracovní : učitel </w:t>
      </w:r>
    </w:p>
    <w:p>
      <w:pPr>
        <w:pStyle w:val="Normlnweb"/>
        <w:spacing w:lineRule="auto" w:line="360" w:before="0" w:after="0"/>
        <w:jc w:val="both"/>
        <w:rPr/>
      </w:pPr>
      <w:r>
        <w:rPr/>
        <w:t>- motivuje žáky k aktivnímu zapojení do práce v hodině</w:t>
      </w:r>
    </w:p>
    <w:p>
      <w:pPr>
        <w:pStyle w:val="Normlnweb"/>
        <w:spacing w:lineRule="auto" w:line="360" w:before="0" w:after="0"/>
        <w:jc w:val="both"/>
        <w:rPr/>
      </w:pPr>
      <w:r>
        <w:rPr/>
        <w:t>- vede žáky k dodržování hygienických návyků při výtvarné výchově</w:t>
      </w:r>
    </w:p>
    <w:p>
      <w:pPr>
        <w:pStyle w:val="Normlnweb"/>
        <w:spacing w:lineRule="auto" w:line="360" w:before="0" w:after="0"/>
        <w:jc w:val="both"/>
        <w:rPr/>
      </w:pPr>
      <w:r>
        <w:rPr/>
        <w:t xml:space="preserve">- vede žáky k přípravě, využívání a udržování jejich učebního prostoru </w:t>
      </w:r>
    </w:p>
    <w:p>
      <w:pPr>
        <w:pStyle w:val="Normlnweb"/>
        <w:spacing w:lineRule="auto" w:line="360" w:before="0" w:after="0"/>
        <w:jc w:val="both"/>
        <w:rPr/>
      </w:pPr>
      <w:r>
        <w:rPr/>
        <w:t>- vede žáky k používání vhodných materiálů ve výtvarné výchově</w:t>
      </w:r>
    </w:p>
    <w:p>
      <w:pPr>
        <w:pStyle w:val="Normlnweb"/>
        <w:spacing w:lineRule="auto" w:line="360" w:before="0" w:after="0"/>
        <w:jc w:val="both"/>
        <w:rPr/>
      </w:pPr>
      <w:r>
        <w:rPr/>
        <w:t>Formy a metody práce</w:t>
      </w:r>
    </w:p>
    <w:p>
      <w:pPr>
        <w:pStyle w:val="Normlnweb"/>
        <w:spacing w:lineRule="auto" w:line="360" w:before="0" w:after="0"/>
        <w:jc w:val="both"/>
        <w:rPr/>
      </w:pPr>
      <w:r>
        <w:rPr/>
        <w:t>- experimentování s barvami - míchání, zapouštění, překrývání</w:t>
      </w:r>
    </w:p>
    <w:p>
      <w:pPr>
        <w:pStyle w:val="Normlnweb"/>
        <w:spacing w:lineRule="auto" w:line="360" w:before="0" w:after="0"/>
        <w:jc w:val="both"/>
        <w:rPr/>
      </w:pPr>
      <w:r>
        <w:rPr/>
        <w:t>- využívání různých materiálů - modelína, modurit, hlína, sádra, papír, přírodniny, plasty, textil, kůže - mísení, hnětení, lití, lepení, stříhání, navlékání</w:t>
      </w:r>
    </w:p>
    <w:p>
      <w:pPr>
        <w:pStyle w:val="Normlnweb"/>
        <w:spacing w:lineRule="auto" w:line="360" w:before="0" w:after="0"/>
        <w:jc w:val="both"/>
        <w:rPr/>
      </w:pPr>
      <w:r>
        <w:rPr/>
        <w:t>- vyhledávání výrazných a zajímavých linií, tvarů, barev, struktur - kresba, malba, otisk, frotáž</w:t>
      </w:r>
    </w:p>
    <w:p>
      <w:pPr>
        <w:pStyle w:val="Normlnweb"/>
        <w:spacing w:lineRule="auto" w:line="360" w:before="0" w:after="0"/>
        <w:jc w:val="both"/>
        <w:rPr/>
      </w:pPr>
      <w:r>
        <w:rPr/>
        <w:t>- výtvarné vyjádření zážitků, myšlenek, událostí, pohybu - malba, kresba, linie, tvar</w:t>
      </w:r>
    </w:p>
    <w:p>
      <w:pPr>
        <w:pStyle w:val="Normlnweb"/>
        <w:spacing w:lineRule="auto" w:line="360" w:before="0" w:after="0"/>
        <w:jc w:val="both"/>
        <w:rPr/>
      </w:pPr>
      <w:r>
        <w:rPr/>
        <w:t>- využívání různých nástrojů a materiálů - štětec, dřívko, rudka, uhel, tužka, fixa, ruka, prsty, provázek, papír, kůra, textilie, kůže, kovy, plasty</w:t>
      </w:r>
    </w:p>
    <w:p>
      <w:pPr>
        <w:pStyle w:val="Normlnweb"/>
        <w:spacing w:lineRule="auto" w:line="360" w:before="0" w:after="0"/>
        <w:jc w:val="both"/>
        <w:rPr/>
      </w:pPr>
      <w:r>
        <w:rPr/>
        <w:t>- výtvarné vnímání věcí z hlediska funkce, tvaru - kresba, vytrhávání z papíru, koláž</w:t>
      </w:r>
    </w:p>
    <w:p>
      <w:pPr>
        <w:pStyle w:val="Normlnweb"/>
        <w:spacing w:lineRule="auto" w:line="360" w:before="0" w:after="0"/>
        <w:jc w:val="both"/>
        <w:rPr/>
      </w:pPr>
      <w:r>
        <w:rPr/>
        <w:t>- seznamování s jednoduchými grafickými technikami - otisk, frotáž, papírořez, tisk z koláže, kombinace technik</w:t>
      </w:r>
    </w:p>
    <w:p>
      <w:pPr>
        <w:pStyle w:val="Normlnweb"/>
        <w:spacing w:lineRule="auto" w:line="360" w:before="0" w:after="0"/>
        <w:jc w:val="both"/>
        <w:rPr/>
      </w:pPr>
      <w:r>
        <w:rPr/>
        <w:t>- individuální i skupinová práce různými technikami s velkými formáty - balicí papír, velké formáty čtvrtek, chodník</w:t>
      </w:r>
    </w:p>
    <w:p>
      <w:pPr>
        <w:pStyle w:val="Normlnweb"/>
        <w:spacing w:lineRule="auto" w:line="360" w:before="0" w:after="0"/>
        <w:jc w:val="both"/>
        <w:rPr/>
      </w:pPr>
      <w:r>
        <w:rPr/>
        <w:t>- vycházky s výtvarnými náměty, pozorováním - sběr materiálů, pozorování věcí, prvky staveb, práce v terénu</w:t>
      </w:r>
    </w:p>
    <w:p>
      <w:pPr>
        <w:pStyle w:val="Normlnweb"/>
        <w:spacing w:lineRule="auto" w:line="360" w:before="0" w:after="0"/>
        <w:jc w:val="both"/>
        <w:rPr/>
      </w:pPr>
      <w:r>
        <w:rPr/>
        <w:t>- návštěvy výstav, muzeí</w:t>
      </w:r>
    </w:p>
    <w:p>
      <w:pPr>
        <w:pStyle w:val="Normlnweb"/>
        <w:spacing w:lineRule="auto" w:line="360" w:before="0" w:after="0"/>
        <w:jc w:val="both"/>
        <w:rPr/>
      </w:pPr>
      <w:r>
        <w:rPr/>
      </w:r>
    </w:p>
    <w:p>
      <w:pPr>
        <w:pStyle w:val="Normal"/>
        <w:spacing w:lineRule="auto" w:line="240"/>
        <w:jc w:val="center"/>
        <w:rPr/>
      </w:pPr>
      <w:r>
        <w:rPr>
          <w:rFonts w:eastAsia="Times New Roman" w:cs="Times New Roman" w:ascii="Times New Roman" w:hAnsi="Times New Roman"/>
          <w:b/>
          <w:bCs/>
          <w:i/>
          <w:iCs/>
          <w:smallCaps/>
          <w:sz w:val="24"/>
          <w:szCs w:val="24"/>
          <w:lang w:eastAsia="cs-CZ"/>
        </w:rPr>
        <w:t>1. ročník - dotace: 1+1</w:t>
      </w:r>
      <w:r>
        <w:rPr/>
        <w:t>, povinný</w:t>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výtvarné vyjádření skutečnosti</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tvarné vyjádření skutečnos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eznamuje se se základními návyky a postupy při práci s barvam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rganizuje si svou prác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svojuje si vlastnosti jednotlivých výtvarných materiálů, se kterými bude nadále pracovat</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držuje základy bezpečnosti prác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uje tvary, barvy a struktur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pomocí barev, vjemů a postojů vyjadřuje vlastní prožitky </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rohlubuje vlastní pozorování, vyjadřovací schopnosti a výtvarné vyprávě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zoruje přírodu a své okol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hledává a dotváří přírodnin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obrazuje tvary a funkci věc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pokouší se zachytit postavu v pohybu, v prostoru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ákladní návyky a postupy při práci s barvam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rganizace prá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lastnosti jednotlivých výtvarných materiál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áklady bezpečnosti práce</w:t>
            </w:r>
          </w:p>
          <w:p>
            <w:pPr>
              <w:pStyle w:val="Normal"/>
              <w:spacing w:lineRule="auto" w:line="240" w:before="0" w:after="0"/>
              <w:rPr/>
            </w:pPr>
            <w:r>
              <w:rPr>
                <w:rFonts w:eastAsia="Times New Roman" w:cs="Times New Roman" w:ascii="Times New Roman" w:hAnsi="Times New Roman"/>
                <w:sz w:val="24"/>
                <w:szCs w:val="24"/>
                <w:lang w:eastAsia="cs-CZ"/>
              </w:rPr>
              <w:t>- rozlišení tvarů, barev a struktur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yjádření vlastních prožitků pomocí barev, vjemů a postoj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víjení vlastního pozorování, vyjadřovací schopnosti a výtvarného vyprávě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zorování přírody a svého okol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yhledávání a dotváření přírodni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víjení pozorovací schopnosti a pamět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znávání zobrazování tvarů a funkcí věc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zachycení postavy v pohybu, v prostoru </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1. ročník): komunikační a slohová výchova</w:t>
              <w:br/>
              <w:t>ČJ (1. ročník): čtení a literární výchova</w:t>
              <w:br/>
              <w:t>ČaJS (1. ročník): Člověk a jeho zdraví</w:t>
              <w:br/>
              <w:t>ČaJS (1. ročník): Rozmanitost přírody</w:t>
              <w:br/>
              <w:t>ČaJS (1. ročník): Lidé a čas</w:t>
              <w:br/>
              <w:t>ČaJS (1. ročník): Lidé kolem nás</w:t>
              <w:br/>
              <w:t>ČaJS (1. ročník): Místo, kde žijeme</w:t>
              <w:br/>
              <w:t>HV (1. ročník): poslechové činnosti</w:t>
              <w:br/>
              <w:t>HV (1. ročník): vokální činnost</w:t>
              <w:br/>
              <w:t>VV (2. ročník): výtvarné vyjádření skutečnosti</w:t>
              <w:br/>
              <w:t>TV (1. ročník): Činnosti ovlivňující zdraví</w:t>
              <w:br/>
              <w:t>ČaSP (1. ročník): příprava pokrmů</w:t>
              <w:br/>
              <w:t>ČaSP (1. ročník): pěstitelské práce</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aSP (1. ročník): konstrukční činnosti</w:t>
              <w:br/>
              <w:t>ČaSP (1. ročník): práce s drobným materiálem</w:t>
              <w:br/>
              <w:t>HV (1. ročník): poslechové činnosti</w:t>
              <w:br/>
              <w:t>HV (1. ročník): hudebně pohybové činnosti</w:t>
              <w:br/>
              <w:t>HV (1. ročník): vokální činnost</w:t>
              <w:br/>
              <w:t>M (1. ročník): geometrie v rovině a v prostoru</w:t>
              <w:br/>
              <w:t>M (1. ročník): závislosti, vztahy a práce s daty</w:t>
              <w:br/>
              <w:t>M (1. ročník): číslo a početní operace</w:t>
              <w:br/>
              <w:t>ČaJS (1. ročník): Člověk a jeho zdraví</w:t>
              <w:br/>
              <w:t>ČaJS (1. ročník): Rozmanitost přírody</w:t>
              <w:br/>
              <w:t>ČaJS (1. ročník): Místo, kde žijeme</w:t>
              <w:br/>
              <w:t>ČJ (1. ročník): psaní</w:t>
              <w:br/>
              <w:t>ČJ (1. ročník): čtení a literární výchova</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práce dekorativní a prostorové</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ráce dekorativní a prostorové</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eznamuje se s pojmem barvy základ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míchá barv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ulišuje vlastnosti barev a využívá je v prax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bjevuje možnosti hry s linií a s barvo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rakticky rozlišuje pojem kresba a malb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vijí svůj smysl pro výtvarný rytmus a též smysl pro řešení plochy s využitím barevných a geometrických prvk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jišťuje vlastnosti plastických materiálů při modelová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víjí svůj cit pro prostor</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jem barvy základ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míchání barev</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lastnosti barev a jejich využití v prax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ry s linií a s barv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lišování pojmu kresba a malba</w:t>
            </w:r>
          </w:p>
          <w:p>
            <w:pPr>
              <w:pStyle w:val="Normal"/>
              <w:spacing w:lineRule="auto" w:line="240" w:before="0" w:after="0"/>
              <w:rPr/>
            </w:pPr>
            <w:r>
              <w:rPr>
                <w:rFonts w:eastAsia="Times New Roman" w:cs="Times New Roman" w:ascii="Times New Roman" w:hAnsi="Times New Roman"/>
                <w:sz w:val="24"/>
                <w:szCs w:val="24"/>
                <w:lang w:eastAsia="cs-CZ"/>
              </w:rPr>
              <w:t>- výtvarný rytmus a řešení plochy s využitím barevných a geometrických prvk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lastnosti plastických materiálů při modelov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víjení citu pro prostor</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 (1. ročník): geometrie v rovině a v prostoru</w:t>
              <w:br/>
              <w:t>VV (2. ročník): práce dekorativní a prostorové</w:t>
              <w:br/>
              <w:t>ČaSP (1. ročník): práce s drobným materiálem</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aSP (1. ročník): pěstitelské práce</w:t>
              <w:br/>
              <w:t>ČaSP (1. ročník): příprava pokrmů</w:t>
              <w:br/>
              <w:t>ČaSP (1. ročník): práce s drobným materiálem</w:t>
              <w:br/>
              <w:t>ČaSP (1. ročník): konstrukční činnosti</w:t>
              <w:br/>
              <w:t>ČaJS (1. ročník): Lidé kolem nás</w:t>
              <w:br/>
              <w:t>M (1. ročník): geometrie v rovině a v prostoru</w:t>
              <w:br/>
              <w:t>ČJ (1. ročník): psaní</w:t>
              <w:br/>
              <w:t>ČaJS (1. ročník): Místo, kde žijeme</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výtvarné umění a životní prostředí</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7"/>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tvarné umění a životní prostřed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obrazuje tvary a funkce věc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aktivně pracuje s ilustrací, pozná obrázky dětských ilustrátor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rovnává ilustrace a poznává různé vyjadřovací prostředk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uje pojmy hračka, loutka, školní potřeba</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obrazení tvarů a funkcí věc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áce s ilustrací, poznávání obrázků dětských ilustrátorů</w:t>
            </w:r>
          </w:p>
          <w:p>
            <w:pPr>
              <w:pStyle w:val="Normal"/>
              <w:spacing w:lineRule="auto" w:line="240" w:before="0" w:after="0"/>
              <w:rPr/>
            </w:pPr>
            <w:r>
              <w:rPr>
                <w:rFonts w:eastAsia="Times New Roman" w:cs="Times New Roman" w:ascii="Times New Roman" w:hAnsi="Times New Roman"/>
                <w:sz w:val="24"/>
                <w:szCs w:val="24"/>
                <w:lang w:eastAsia="cs-CZ"/>
              </w:rPr>
              <w:t>- porovnávání ilustrací a poznávání různých vyjadřovacích prostředk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lišování pojmů hračka, loutka, školní potřeba</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J (1. ročník): čtení a literární výchova</w:t>
              <w:br/>
              <w:t>ČJ (1. ročník): komunikační a slohová výchova</w:t>
              <w:br/>
              <w:t>ČaJS (1. ročník): Člověk a jeho zdraví</w:t>
              <w:br/>
              <w:t>ČaJS (1. ročník): Místo, kde žijeme</w:t>
              <w:br/>
              <w:t>ČaJS (1. ročník): Rozmanitost přírody</w:t>
              <w:br/>
              <w:t>VV (2. ročník): výtvarné umění a životní prostředí</w:t>
              <w:br/>
              <w:t>TV (1. ročník): Činnosti ovlivňující zdraví</w:t>
              <w:br/>
              <w:t>ČaSP (1. ročník): pěstitelské práce</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aJS (1. ročník): Rozmanitost přírody</w:t>
              <w:br/>
              <w:t>ČaJS (1. ročník): Místo, kde žijeme</w:t>
              <w:br/>
              <w:t>ČJ (1. ročník): komunikační a slohová výchova</w:t>
            </w:r>
          </w:p>
        </w:tc>
      </w:tr>
    </w:tbl>
    <w:p>
      <w:pPr>
        <w:pStyle w:val="Normlnweb"/>
        <w:spacing w:lineRule="auto" w:line="360" w:before="0" w:after="0"/>
        <w:jc w:val="both"/>
        <w:rPr/>
      </w:pPr>
      <w:r>
        <w:rPr/>
      </w:r>
    </w:p>
    <w:p>
      <w:pPr>
        <w:pStyle w:val="Normal"/>
        <w:spacing w:lineRule="auto" w:line="240"/>
        <w:jc w:val="center"/>
        <w:rPr/>
      </w:pPr>
      <w:r>
        <w:rPr/>
        <w:t>2. ročník - dotace: 1+1, povinný</w:t>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výtvarné vyjádření skutečnosti</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tvarné vyjádření skutečnos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tvárňuje vlastní prožitky a představ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víjí své pozorovací schopnos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kouší se o výtvarné vyprávění děje pohádek a příběh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uje tvary a funkce předmětů</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naží se o postižení jednoduchých proporcí postavy i předmětů v různém prostředí</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cs-CZ"/>
              </w:rPr>
              <w:t>- ztvárnění vlastních prožitků a představ</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víjení pozorovací schopnost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ýtvarné vyprávění děje pohádek a příběh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lišování tvarů a funkcí předmět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stižení jednoduchých proporcí postavy i předmětů v různém prostředí</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2. ročník): komunikační a slohová výchova</w:t>
              <w:br/>
              <w:t>ČJ (2. ročník): čtení a literární výchova</w:t>
              <w:br/>
              <w:t>ČaJS (2. ročník): Rozmanitost přírody</w:t>
              <w:br/>
              <w:t>ČaJS (2. ročník): Lidé kolem nás</w:t>
              <w:br/>
              <w:t>ČaJS (2. ročník): Místo, kde žijeme</w:t>
              <w:br/>
              <w:t>HV (2. ročník): poslechové činnosti</w:t>
              <w:br/>
              <w:t>HV (2. ročník): vokální činnost</w:t>
              <w:br/>
              <w:t>VV (3. ročník): výtvarné vyjádření skutečnosti</w:t>
              <w:br/>
              <w:t>TV (2. ročník): Činnosti ovlivňující zdraví</w:t>
              <w:br/>
              <w:t>ČaSP (2. ročník): příprava pokrmů</w:t>
              <w:br/>
              <w:t>ČaSP (2. ročník): pěstitelské práce</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VV (1. ročník): výtvarné vyjádření skutečnosti</w:t>
              <w:br/>
              <w:t>ČaSP (2. ročník): příprava pokrmů</w:t>
              <w:br/>
              <w:t>HV (2. ročník): poslechové činnosti</w:t>
              <w:br/>
              <w:t>HV (2. ročník): vokální činnost</w:t>
              <w:br/>
              <w:t>ČaJS (2. ročník): Člověk a jeho zdraví</w:t>
              <w:br/>
              <w:t>ČaJS (2. ročník): Rozmanitost přírody</w:t>
              <w:br/>
              <w:t>ČaJS (2. ročník): Lidé a čas</w:t>
              <w:br/>
              <w:t>ČaJS (2. ročník): Lidé kolem nás</w:t>
              <w:br/>
              <w:t>ČaJS (2. ročník): Místo, kde žijeme</w:t>
              <w:br/>
              <w:t>M (2. ročník): geometrie v rovině a v prostoru</w:t>
              <w:br/>
              <w:t>M (2. ročník): závislosti, vztahy a práce s daty</w:t>
              <w:br/>
              <w:t>M (2. ročník): číslo a početní operace</w:t>
              <w:br/>
              <w:t>ČJ (2. ročník): komunikační a slohová výchova</w:t>
              <w:br/>
              <w:t>ČJ (2. ročník): psaní</w:t>
              <w:br/>
              <w:t>ČJ (2. ročník): čtení a literární výchova</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práce dekorativní a prostorové</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4"/>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ráce dekorativní a prostorové</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umí pojmu barvy základní, teplé a studené, řídké a husté, světlé a tmavé a jejich využití v prax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ředí a míchá barv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mocí hry si osvojuje dovednosti práce s lini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užívá přítlak, odlehčení, šrafování, zhušťování a zřeďování čar</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víjí svůj cit pro barvu, proporce a prostor</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ále též rozvíjí své praktické znalosti a zkušenosti při modelov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rohlubuje cit pro výtvarný rytmus s využitím znalostí o barvách</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káže si již sám vybrat jednoduchý výtvarný nástroj podle své potřeby tj. dřívko, špejle, špachtle, štětec</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jmy barvy základní, teplé a studené, řídké a husté, světlé a tmavé a jejich využití v prax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svojování dovednosti míchání barev</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svojování dovednosti práce s linií</w:t>
            </w:r>
          </w:p>
          <w:p>
            <w:pPr>
              <w:pStyle w:val="Normal"/>
              <w:spacing w:lineRule="auto" w:line="240" w:before="0" w:after="0"/>
              <w:rPr/>
            </w:pPr>
            <w:r>
              <w:rPr>
                <w:rFonts w:eastAsia="Times New Roman" w:cs="Times New Roman" w:ascii="Times New Roman" w:hAnsi="Times New Roman"/>
                <w:sz w:val="24"/>
                <w:szCs w:val="24"/>
                <w:lang w:eastAsia="cs-CZ"/>
              </w:rPr>
              <w:t>- přítlak, odlehčení, šrafování, zhušťování a zřeďování čar</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víjení citu pro barvu, proporce a prostor</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víjení praktických znalostí a zkušeností při modelov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ohlubování citu pro výtvarný rytmus s využitím znalostí o barvác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ýběr jednoduchého výtvarného nástroje podle své potřeby tj. dřívko, špejle, špachtle, štětec</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 (2. ročník): geometrie v rovině a v prostoru</w:t>
              <w:br/>
              <w:t>VV (3. ročník): práce dekorativní a prostorové</w:t>
              <w:br/>
              <w:t>ČaSP (2. ročník): práce s drobným materiálem</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VV (1. ročník): práce dekorativní a prostorové</w:t>
              <w:br/>
              <w:t>ČaSP (2. ročník): příprava pokrmů</w:t>
              <w:br/>
              <w:t>ČaSP (2. ročník): konstrukční činnosti</w:t>
              <w:br/>
              <w:t>ČaSP (2. ročník): práce s drobným materiálem</w:t>
              <w:br/>
              <w:t>ČaSP (2. ročník): pěstitelské práce</w:t>
              <w:br/>
              <w:t>HV (2. ročník): poslechové činnosti</w:t>
              <w:br/>
              <w:t>ČaJS (2. ročník): Člověk a jeho zdraví</w:t>
              <w:br/>
              <w:t>ČaJS (2. ročník): Rozmanitost přírody</w:t>
              <w:br/>
              <w:t>ČaJS (2. ročník): Lidé a čas</w:t>
              <w:br/>
              <w:t>ČaJS (2. ročník): Lidé kolem nás</w:t>
              <w:br/>
              <w:t>ČaJS (2. ročník): Místo, kde žijeme</w:t>
              <w:br/>
              <w:t>M (2. ročník): geometrie v rovině a v prostoru</w:t>
              <w:br/>
              <w:t>M (2. ročník): závislosti, vztahy a práce s daty</w:t>
              <w:br/>
              <w:t>ČJ (2. ročník): komunikační a slohová výchova</w:t>
              <w:br/>
              <w:t>ČJ (2. ročník): psaní</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výtvarné umění a životní prostředí</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2"/>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tvarné umění a životní prostřed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aktivně pracuje s ilustrac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rohlubuje si znalosti o různých vyjadřovacích prostředcích</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rovnává ilustrace a popisuje obrázek</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eznámuje se s dalšími dětskými ilustrátor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í pojem hračka, loutka, maňáse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víjí svůj smysl pro krásu a vkus v umění, kultuře, bydlení a odívá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citlivě vnímá výtvarná díla</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aktivní práce s ilustrací</w:t>
            </w:r>
          </w:p>
          <w:p>
            <w:pPr>
              <w:pStyle w:val="Normal"/>
              <w:spacing w:lineRule="auto" w:line="240" w:before="0" w:after="0"/>
              <w:rPr/>
            </w:pPr>
            <w:r>
              <w:rPr>
                <w:rFonts w:eastAsia="Times New Roman" w:cs="Times New Roman" w:ascii="Times New Roman" w:hAnsi="Times New Roman"/>
                <w:sz w:val="24"/>
                <w:szCs w:val="24"/>
                <w:lang w:eastAsia="cs-CZ"/>
              </w:rPr>
              <w:t>- prohlubování znalostí o různých vyjadřovacích prostředcíc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rovnávání ilustrací a popis obrázk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eznámení s dalšími dětskými ilustrátor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rozumění pojmu hračka, loutka, maňáse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víjení smyslu pro krásu a vkus v umění, kultuře, bydlení a odív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nímání výtvarných děl</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2. ročník): komunikační a slohová výchova</w:t>
              <w:br/>
              <w:t>ČJ (2. ročník): čtení a literární výchova</w:t>
              <w:br/>
              <w:t>ČaJS (2. ročník): Rozmanitost přírody</w:t>
              <w:br/>
              <w:t>ČaJS (2. ročník): Člověk a jeho zdraví</w:t>
              <w:br/>
              <w:t>ČaJS (2. ročník): Místo, kde žijeme</w:t>
              <w:br/>
              <w:t>VV (3. ročník): výtvarné umění a životní prostředí</w:t>
              <w:br/>
              <w:t>TV (2. ročník): Činnosti ovlivňující zdraví</w:t>
              <w:br/>
              <w:t>ČaSP (2. ročník): pěstitelské práce</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V (1. ročník): výtvarné umění a životní prostředí</w:t>
              <w:br/>
              <w:t>ČaJS (2. ročník): Člověk a jeho zdraví</w:t>
              <w:br/>
              <w:t>ČJ (2. ročník): komunikační a slohová výchova</w:t>
              <w:br/>
              <w:t>ČJ (2. ročník): psaní</w:t>
              <w:br/>
              <w:t>ČJ (2. ročník): čtení a literární výchova</w:t>
            </w:r>
          </w:p>
        </w:tc>
      </w:tr>
    </w:tbl>
    <w:p>
      <w:pPr>
        <w:pStyle w:val="Normal"/>
        <w:spacing w:lineRule="auto" w:line="240"/>
        <w:jc w:val="center"/>
        <w:rPr>
          <w:rFonts w:ascii="Times New Roman" w:hAnsi="Times New Roman" w:eastAsia="Times New Roman" w:cs="Times New Roman"/>
          <w:b/>
          <w:b/>
          <w:bCs/>
          <w:i/>
          <w:i/>
          <w:iCs/>
          <w:smallCaps/>
          <w:sz w:val="24"/>
          <w:szCs w:val="24"/>
          <w:lang w:eastAsia="cs-CZ"/>
        </w:rPr>
      </w:pPr>
      <w:r>
        <w:rPr>
          <w:rFonts w:eastAsia="Times New Roman" w:cs="Times New Roman" w:ascii="Times New Roman" w:hAnsi="Times New Roman"/>
          <w:b/>
          <w:bCs/>
          <w:i/>
          <w:iCs/>
          <w:smallCaps/>
          <w:sz w:val="24"/>
          <w:szCs w:val="24"/>
          <w:lang w:eastAsia="cs-CZ"/>
        </w:rPr>
      </w:r>
    </w:p>
    <w:p>
      <w:pPr>
        <w:pStyle w:val="Normal"/>
        <w:spacing w:lineRule="auto" w:line="240"/>
        <w:jc w:val="center"/>
        <w:rPr/>
      </w:pPr>
      <w:r>
        <w:rPr>
          <w:rFonts w:eastAsia="Times New Roman" w:cs="Times New Roman" w:ascii="Times New Roman" w:hAnsi="Times New Roman"/>
          <w:b/>
          <w:bCs/>
          <w:i/>
          <w:iCs/>
          <w:smallCaps/>
          <w:sz w:val="24"/>
          <w:szCs w:val="24"/>
          <w:lang w:eastAsia="cs-CZ"/>
        </w:rPr>
        <w:t>3. ročník - dotace: 1+1</w:t>
      </w:r>
      <w:r>
        <w:rPr/>
        <w:t>, povinný</w:t>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výtvarné vyjádření skutečnosti</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4"/>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tvarné vyjádření skutečnos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ýtvarně ztvární vlastní prožitk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í základní barvy a vhodně je používá</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ýtvarně vyjádří hlavu pohádkové bytosti, seznamuje se s proporcemi pohádkové postav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hledá a roztřídí přírodniny, výtvarně je dotváří na základě představ</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í lidské výtvory od přírodních, pozoruje a porovnává jejich tvar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ýtvarné ztvárnění vlastních prožitk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znávání základních barev a jejich vhodné využit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ýtvarné vyjádření hlavy pohádkové bytosti, seznámení se s proporcemi pohádkové postav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třídění přírodnin, jejich dotváření na základě představ</w:t>
            </w:r>
          </w:p>
          <w:p>
            <w:pPr>
              <w:pStyle w:val="Normal"/>
              <w:spacing w:lineRule="auto" w:line="240" w:before="0" w:after="0"/>
              <w:rPr/>
            </w:pPr>
            <w:r>
              <w:rPr>
                <w:rFonts w:eastAsia="Times New Roman" w:cs="Times New Roman" w:ascii="Times New Roman" w:hAnsi="Times New Roman"/>
                <w:sz w:val="24"/>
                <w:szCs w:val="24"/>
                <w:lang w:eastAsia="cs-CZ"/>
              </w:rPr>
              <w:t>- rozlišení lidských výtvorů a porovnávání jejich tvarů</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uV</w:t>
            </w:r>
          </w:p>
          <w:p>
            <w:pPr>
              <w:pStyle w:val="Normal"/>
              <w:numPr>
                <w:ilvl w:val="0"/>
                <w:numId w:val="113"/>
              </w:numPr>
              <w:spacing w:lineRule="auto" w:line="240" w:before="0" w:after="0"/>
              <w:ind w:left="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ultikulturalita </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J (3. ročník): komunikační a slohová výchova</w:t>
              <w:br/>
              <w:t>ČJ (3. ročník): čtení a literární výchova</w:t>
              <w:br/>
              <w:t>ČaJS (3. ročník): Rozmanitost přírody</w:t>
              <w:br/>
              <w:t>ČaJS (3. ročník): Místo, kde žijeme</w:t>
              <w:br/>
              <w:t>ČaJS (3. ročník): Lidé kolem nás</w:t>
              <w:br/>
              <w:t>HV (3. ročník): vokální činnosti</w:t>
              <w:br/>
              <w:t>HV (3. ročník): poslechové činnosti</w:t>
              <w:br/>
              <w:t>TV (3. ročník): Činnosti ovlivňující zdraví</w:t>
              <w:br/>
              <w:t>ČaSP (3. ročník): příprava pokrmů</w:t>
              <w:br/>
              <w:t>ČaSP (3. ročník): pěstitelské práce</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VV (2. ročník): výtvarné vyjádření skutečnosti</w:t>
              <w:br/>
              <w:t>NJ (3. ročník): receptivní, produktivní a interaktivní řečové dovednosti</w:t>
              <w:br/>
              <w:t>ČaSP (3. ročník): příprava pokrmů</w:t>
              <w:br/>
              <w:t>HV (3. ročník): poslechové činnosti</w:t>
              <w:br/>
              <w:t>HV (3. ročník): vokální činnosti</w:t>
              <w:br/>
              <w:t>ČaJS (3. ročník): Člověk a jeho zdraví</w:t>
              <w:br/>
              <w:t>ČaJS (3. ročník): Rozmanitost přírody</w:t>
              <w:br/>
              <w:t>ČaJS (3. ročník): Lidé a čas</w:t>
              <w:br/>
              <w:t>ČaJS (3. ročník): Lidé kolem nás</w:t>
              <w:br/>
              <w:t>ČaJS (3. ročník): Místo, kde žijeme</w:t>
              <w:br/>
              <w:t>M (3. ročník): geometrie v rovině a v prostoru</w:t>
              <w:br/>
              <w:t>M (3. ročník): číslo a početní operace</w:t>
              <w:br/>
              <w:t>ČJ (3. ročník): komunikační a slohová výchova</w:t>
              <w:br/>
              <w:t>ČJ (3. ročník): psaní</w:t>
              <w:br/>
              <w:t>ČJ (3. ročník): čtení a literární výchova</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práce dekorativní a prostorové</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5"/>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ráce dokorativní a prostorové</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uje vlastnosti barev a jejich výrazové možnos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eznamuje se s různými druhy lini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víjí svůj smysl pro výtvarný rytmus</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eznamuje se se základními vlastnostmi plastických materiálů, objem vytváří modelováním</w:t>
            </w:r>
          </w:p>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Výstupy v rámci podpůrných opatření v 1.období</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cs="Times New Roman" w:ascii="Times New Roman" w:hAnsi="Times New Roman"/>
                <w:color w:val="000000"/>
                <w:sz w:val="24"/>
                <w:szCs w:val="24"/>
                <w:shd w:fill="FFFFFF" w:val="clear"/>
              </w:rPr>
              <w:t>zvládá základní dovednosti pro vlastní tvorbu</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rozpoznává, pojmenovává a porovnává linie, barvy, tvary, objekty ve výsledcích tvorby vlastní, tvorby ostatních i na příkladech z běžného života (s dopomocí učitele)</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uplatňuje vlastní zkušenosti, prožitky a fantazii při tvůrčích činnostech, je schopen výsledky své činnosti sdělit svým spolužákům</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lastnosti barev, jejich výrazové možnost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ůzné druhy lini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ytmické řazení prvk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áce s plastickým materiálem</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aSP (3. ročník): práce s drobným materiálem</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VV (2. ročník): práce dekorativní a prostorové</w:t>
              <w:br/>
              <w:t>ČaSP (3. ročník): příprava pokrmů</w:t>
              <w:br/>
              <w:t>NJ (3. ročník): receptivní, produktivní a interaktivní řečové dovednosti</w:t>
              <w:br/>
              <w:t>ČaSP (3. ročník): práce s drobným materiálem</w:t>
              <w:br/>
              <w:t>ČaSP (3. ročník): konstrukční činnosti</w:t>
              <w:br/>
              <w:t>HV (3. ročník): poslechové činnosti</w:t>
              <w:br/>
              <w:t>M (3. ročník): číslo a početní operace</w:t>
              <w:br/>
              <w:t>M (3. ročník): geometrie v rovině a v prostoru</w:t>
              <w:br/>
              <w:t>ČJ (3. ročník): psaní</w:t>
              <w:br/>
              <w:t>ČJ (3. ročník): komunikační a slohová výchova</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výtvarné umění a životní prostředí</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4"/>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tvarné umění a životní prostřed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eznamuje se s funkcí ilustrace a jejích výrazových prostředků</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vědomuje si výtvarnou hodnotu hračky, loutk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eznamuje se s různými druhy výtvarného umění ( malířství, grafika, sochařství)</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funkce ilustrace a jejich výrazové prostřed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ýtvarná hodnota hračky, lout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ruhy výtvarného umění ( malířství, grafika, sochařství)</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3. ročník): komunikační a slohová výchova</w:t>
              <w:br/>
              <w:t>ČJ (3. ročník): čtení a literární výchova</w:t>
              <w:br/>
              <w:t>ČaJS (3. ročník): Člověk a jeho zdraví</w:t>
              <w:br/>
              <w:t>ČaJS (3. ročník): Rozmanitost přírody</w:t>
              <w:br/>
              <w:t>ČaJS (3. ročník): Místo, kde žijeme</w:t>
              <w:br/>
              <w:t>TV (3. ročník): Činnosti ovlivňující zdraví</w:t>
              <w:br/>
              <w:t>ČaSP (3. ročník): pěstitelské práce</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V (2. ročník): výtvarné umění a životní prostředí</w:t>
              <w:br/>
              <w:t>ČaJS (3. ročník): Rozmanitost přírody</w:t>
              <w:br/>
              <w:t>ČJ (3. ročník): komunikační a slohová výchova</w:t>
              <w:br/>
              <w:t>ČJ (3. ročník): psaní</w:t>
              <w:br/>
              <w:t>ČJ (3. ročník): čtení a literární výchova</w:t>
            </w:r>
          </w:p>
        </w:tc>
      </w:tr>
    </w:tbl>
    <w:p>
      <w:pPr>
        <w:pStyle w:val="Normal"/>
        <w:spacing w:lineRule="auto" w:line="240"/>
        <w:jc w:val="center"/>
        <w:rPr>
          <w:rFonts w:ascii="Times New Roman" w:hAnsi="Times New Roman" w:eastAsia="Times New Roman" w:cs="Times New Roman"/>
          <w:b/>
          <w:b/>
          <w:bCs/>
          <w:i/>
          <w:i/>
          <w:iCs/>
          <w:smallCaps/>
          <w:sz w:val="24"/>
          <w:szCs w:val="24"/>
          <w:lang w:eastAsia="cs-CZ"/>
        </w:rPr>
      </w:pPr>
      <w:r>
        <w:rPr>
          <w:rFonts w:eastAsia="Times New Roman" w:cs="Times New Roman" w:ascii="Times New Roman" w:hAnsi="Times New Roman"/>
          <w:b/>
          <w:bCs/>
          <w:i/>
          <w:iCs/>
          <w:smallCaps/>
          <w:sz w:val="24"/>
          <w:szCs w:val="24"/>
          <w:lang w:eastAsia="cs-CZ"/>
        </w:rPr>
      </w:r>
    </w:p>
    <w:p>
      <w:pPr>
        <w:pStyle w:val="Normal"/>
        <w:spacing w:lineRule="auto" w:line="240"/>
        <w:jc w:val="center"/>
        <w:rPr/>
      </w:pPr>
      <w:r>
        <w:rPr/>
        <w:t>4. ročník - dotace: 2, povinný</w:t>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výtvarné vyjádření skutečnosti</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tvarné vyjádření skutečnos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ýtvarně ztvární své prožitky, zážitky z filmů, knih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í barvy základní a podvojné</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káže přesněji výtvarně vyjádřit proporce lidské postav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leduje základní přírodní zákonitosti na tvarově zajímavých živých i neživých přírodninách a dotváří j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zoruje a srovnává tvary užitkových předmětů, pokouší se je výtvarně vyjádřit v ploš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ýtvarné ztvárnění prožitků, zážitků z filmů, kni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barvy základní a podvojné</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esnější výtvarné vyjádření proporcí lidské postavy</w:t>
            </w:r>
          </w:p>
          <w:p>
            <w:pPr>
              <w:pStyle w:val="Normal"/>
              <w:spacing w:lineRule="auto" w:line="240" w:before="0" w:after="0"/>
              <w:rPr/>
            </w:pPr>
            <w:r>
              <w:rPr>
                <w:rFonts w:eastAsia="Times New Roman" w:cs="Times New Roman" w:ascii="Times New Roman" w:hAnsi="Times New Roman"/>
                <w:sz w:val="24"/>
                <w:szCs w:val="24"/>
                <w:lang w:eastAsia="cs-CZ"/>
              </w:rPr>
              <w:t>- sledování základních přírodních zákonitostí na tvarově zajímavých živých a neživých přírodninách a jejich dotvář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pozorování a srovnávání tvarů užitkových předmětů, jejich výtvarné vyjádření v ploše </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4. ročník): komunikační a slohová výchova</w:t>
              <w:br/>
              <w:t>ČJ (4. ročník): čtení a literární výchova</w:t>
              <w:br/>
              <w:t>(4. ročník): Lidé kolem nás</w:t>
              <w:br/>
              <w:t>(4. ročník): Místo, kde žijeme</w:t>
              <w:br/>
              <w:t>(4. ročník): Rozmanitost přírody</w:t>
              <w:br/>
              <w:t>HV (4. ročník): poslechové činnosti</w:t>
              <w:br/>
              <w:t>HV (4. ročník): vokální činnosti</w:t>
              <w:br/>
              <w:t>VV (5. ročník): výtvarné vyjádření skutečnosti</w:t>
              <w:br/>
              <w:t>TV (4. ročník): Činnosti ovlivňující zdraví</w:t>
              <w:br/>
              <w:t>ČaSP (4. ročník): příprava pokrmů</w:t>
              <w:br/>
              <w:t>ČaSP (4. ročník): pěstitelské práce</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aSP (4. ročník): pěstitelské práce</w:t>
              <w:br/>
              <w:t>NJ (4. ročník): receptivní, produktivní a interaktivní řečové dovednosti</w:t>
              <w:br/>
              <w:t>HV (4. ročník): poslechové činnosti</w:t>
              <w:br/>
              <w:t>(4. ročník): Rozmanitost přírody</w:t>
              <w:br/>
              <w:t>(4. ročník): Místo, kde žijeme</w:t>
              <w:br/>
              <w:t>M (4. ročník): nestandardní aplikační úlohy a problémy</w:t>
              <w:br/>
              <w:t>M (4. ročník): geometrie v rovině a v prostoru</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práce dekorativní a prostorové</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7"/>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ráce dekorativní a prostorové</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platňuje výtvarné možnosti linie, druhy lini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modelováním vytváří prostorové objekty na základě představ a fantazi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káže rytmicky řadit různé prvk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ýtvarné možnosti linie, druhy lini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ostorové objekty na základě představ a fantazie - modelov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ytmické řazení prvků</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 (4. ročník): geometrie v rovině a v prostoru</w:t>
              <w:br/>
              <w:t>ČaSP (4. ročník): práce s drobným materiálem</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aSP (4. ročník): pěstitelské práce</w:t>
              <w:br/>
              <w:t>ČaSP (4. ročník): příprava pokrmů</w:t>
              <w:br/>
              <w:t>ČaSP (4. ročník): práce s drobným materiálem</w:t>
              <w:br/>
              <w:t>ČaSP (4. ročník): konstrukční činnosti</w:t>
              <w:br/>
              <w:t>M (4. ročník): geometrie v rovině a v prostoru</w:t>
              <w:br/>
              <w:t>HV (4. ročník): poslechové činnosti</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výtvarné umění a životní prostředí</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9"/>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tvarné umění a životní prostřed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dle výrazových prostředků pozná díla některých dětských ilustrátor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í hračky současné a lidové</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eznamuje se s některými aspekty kultury odívání a kultury bydlení</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znávání děl některých dětských ilustrátorů - na základě jejich výrazových prostředk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lišování hraček současných i lidových</w:t>
            </w:r>
          </w:p>
          <w:p>
            <w:pPr>
              <w:pStyle w:val="Normal"/>
              <w:spacing w:lineRule="auto" w:line="240" w:before="0" w:after="0"/>
              <w:rPr/>
            </w:pPr>
            <w:r>
              <w:rPr>
                <w:rFonts w:eastAsia="Times New Roman" w:cs="Times New Roman" w:ascii="Times New Roman" w:hAnsi="Times New Roman"/>
                <w:sz w:val="24"/>
                <w:szCs w:val="24"/>
                <w:lang w:eastAsia="cs-CZ"/>
              </w:rPr>
              <w:t>- poznávání aspektů kultury odívání a kultury bydlení</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J (4. ročník): komunikační a slohová výchova</w:t>
              <w:br/>
              <w:t>ČJ (4. ročník): čtení a literární výchova</w:t>
              <w:br/>
              <w:t>(4. ročník): Místo, kde žijeme</w:t>
              <w:br/>
              <w:t>(4. ročník): Rozmanitost přírody</w:t>
              <w:br/>
              <w:t>VV (5. ročník): výtvarné umění a životní prostředí</w:t>
              <w:br/>
              <w:t>TV (4. ročník): Činnosti ovlivňující zdraví</w:t>
              <w:br/>
              <w:t>ČaSP (4. ročník): pěstitelské práce</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V (4. ročník): poslechové činnosti</w:t>
              <w:br/>
              <w:t>(4. ročník): Rozmanitost přírody</w:t>
              <w:br/>
              <w:t>M (4. ročník): geometrie v rovině a v prostoru</w:t>
            </w:r>
          </w:p>
        </w:tc>
      </w:tr>
    </w:tbl>
    <w:p>
      <w:pPr>
        <w:pStyle w:val="Normal"/>
        <w:spacing w:lineRule="auto" w:line="240"/>
        <w:jc w:val="center"/>
        <w:rPr/>
      </w:pPr>
      <w:r>
        <w:rPr/>
        <w:t>5. ročník - dotace: 2, povinný</w:t>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pPr>
            <w:r>
              <w:rPr>
                <w:rFonts w:eastAsia="Times New Roman" w:cs="Times New Roman" w:ascii="Times New Roman" w:hAnsi="Times New Roman"/>
                <w:b/>
                <w:bCs/>
                <w:smallCaps/>
                <w:sz w:val="24"/>
                <w:szCs w:val="24"/>
                <w:lang w:eastAsia="cs-CZ"/>
              </w:rPr>
              <w:t>výtvarné vyjádření skutečnosti</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3"/>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tvarné vyjádření skutečnos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žák rozvijí svou fantazii a představivost</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í základní a podvojné barvy a vhodně je použij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ýtvarně vyjádří proporce lidské postavy a hlavy, konfrontuje představu se skutečnost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ádří vnitřní stavbu a vnitřní členění přírodních objektů pomocí výtvarné lini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vijí své prostorové vidění, cítění a vyjadřování na základě pozorování prostorových jevů a vztahů</w:t>
            </w:r>
          </w:p>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Výstupy v rámci podpůrných opatření v 2.období</w:t>
            </w:r>
          </w:p>
          <w:p>
            <w:pPr>
              <w:pStyle w:val="Normal"/>
              <w:spacing w:lineRule="auto" w:line="240" w:before="0" w:after="0"/>
              <w:rPr>
                <w:rFonts w:ascii="Times New Roman" w:hAnsi="Times New Roman" w:eastAsia="Times New Roman" w:cs="Times New Roman"/>
                <w:color w:val="000000"/>
                <w:sz w:val="24"/>
                <w:szCs w:val="24"/>
                <w:lang w:eastAsia="cs-CZ"/>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uplatňuje základní dovednosti pro vlastní tvorbu, realizuje svůj tvůrčí záměr</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rozlišuje, porovnává, třídí a pojmenovává linie, barvy, tvary, objekty, rozpoznává jejich základní vlastnosti a vztahy (kontrasty – velikost, barevný kontrast), uplatňuje je podle svých schopností při vlastní tvorbě, při vnímání tvorby ostatních i umělecké produkce i na příkladech z běžného života (s dopomocí učitele)</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při tvorbě vychází ze svých zrakových, hmatových i sluchových vjemů, vlastních prožitků, zkušeností a fantazie</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vyjádří (slovně, mimoslovně, graficky) pocit z vnímání tvůrčí činnosti vlastní, ostatních i uměleckého díla</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vijení fantazie a představivost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ákladní a podvojné barvy, jejich vhodné použit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ýtvarné vyjádření proporcí lidské postavy a hlavy, konfrontace představy se skutečnost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yjádření vnitřní stavby a vnitřního členění přírodních objektů pomocí výtvarné lini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voj prostorového vidění, cítění a vyjadřování na základě pozorování prostorových jevů a vztahů</w:t>
            </w:r>
          </w:p>
          <w:p>
            <w:pPr>
              <w:pStyle w:val="Normal"/>
              <w:spacing w:lineRule="auto" w:line="240" w:before="0" w:after="0"/>
              <w:rPr/>
            </w:pPr>
            <w:r>
              <w:rPr>
                <w:rFonts w:eastAsia="Times New Roman" w:cs="Times New Roman" w:ascii="Times New Roman" w:hAnsi="Times New Roman"/>
                <w:sz w:val="24"/>
                <w:szCs w:val="24"/>
                <w:lang w:eastAsia="cs-CZ"/>
              </w:rPr>
              <w:t>- srovnávání tvarů užitkových předmětů a jejich výtvarné vyjadřování v ploše a prostoru</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uV</w:t>
            </w:r>
          </w:p>
          <w:p>
            <w:pPr>
              <w:pStyle w:val="Normal"/>
              <w:numPr>
                <w:ilvl w:val="0"/>
                <w:numId w:val="146"/>
              </w:numPr>
              <w:spacing w:lineRule="auto" w:line="240" w:before="0" w:after="0"/>
              <w:ind w:left="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tnický původ </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J (5. ročník): čtení a literární výchova</w:t>
              <w:br/>
              <w:t>ČJ (5. ročník): komunikační a slohová výchova</w:t>
              <w:br/>
              <w:t>(5. ročník): Místo, kde žijeme</w:t>
              <w:br/>
              <w:t>(5. ročník): Lidé kolem nás</w:t>
              <w:br/>
              <w:t>(5. ročník): Rozmanitost přírody</w:t>
              <w:br/>
              <w:t>HV (5. ročník): vokální činnosti</w:t>
              <w:br/>
              <w:t>HV (5. ročník): poslechové činnosti</w:t>
              <w:br/>
              <w:t>TV (5. ročník): Činnosti ovlivňující zdraví</w:t>
              <w:br/>
              <w:t>ČaSP (5. ročník): pěstitelské práce</w:t>
              <w:br/>
              <w:t>ČaSP (5. ročník): příprava pokrmů</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VV (4. ročník): výtvarné vyjádření skutečnosti</w:t>
              <w:br/>
              <w:t>ČaSP (5. ročník): příprava pokrmů</w:t>
              <w:br/>
              <w:t>(5. ročník): Člověk a jeho zdraví</w:t>
              <w:br/>
              <w:t>NJ (5. ročník): receptivní, produktivní a interaktivní řečové dovednosti</w:t>
              <w:br/>
              <w:t>(5. ročník): Místo, kde žijeme</w:t>
              <w:br/>
              <w:t>(5. ročník): Rozmanitost přírody</w:t>
              <w:br/>
              <w:t>M (5. ročník): číslo a početní operace</w:t>
              <w:br/>
              <w:t>M (5. ročník): geometrie v rovině a v prostoru</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práce dekorativní a prostorové</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5"/>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ráce dekorativní a prostorové</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řeší úkoly dekorativního charakteru v ploš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eznamuje se s funkcí písm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užívá písmo jako dekorativní prve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eznamuje se se základními prostorovými útvary a modeluje je podle skutečnos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kompozičně řeší plochu s použitím libovolných geometrických prvků</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cs-CZ"/>
              </w:rPr>
              <w:t>- řešení úloh dekorativního charakteru v ploš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funkce písm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ísmo jako dekorativní prve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ákladní prostorové útvary a jejich modelování podle skutečnost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kompoziční řešení plochy s použitím libovolných geometrických prvků</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 (5. ročník): geometrie v rovině a v prostoru</w:t>
              <w:br/>
              <w:t>ČaSP (5. ročník): práce s drobným materiálem</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aSP (5. ročník): pěstitelské práce</w:t>
              <w:br/>
              <w:t>ČaSP (5. ročník): příprava pokrmů</w:t>
              <w:br/>
              <w:t>ČaSP (5. ročník): práce s drobným materiálem</w:t>
              <w:br/>
              <w:t>ČaSP (5. ročník): konstrukční činnosti</w:t>
              <w:br/>
              <w:t>M (5. ročník): geometrie v rovině a v prostoru</w:t>
              <w:br/>
              <w:t>NJ (5. ročník): receptivní, produktivní a interaktivní řečové dovednosti</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výtvarné umění a životní prostředí</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9"/>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tvarné umění a životní prostřed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rovávát výrazové prostředky různých ilustrátorů, poznává ilustraci jako umělecký prostředek</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chápe odlišnosti uměleckého vyjádření skutečnosti od přesné podoby svět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eznamuje se s různými druhy výtvarného umě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eznamuje se s díly malířů, sochařů, architektů</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znává estetickou úroveň předmětů denní potřeb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rovnání výrazových prostředků různých ilustrátorů, ilustrace jako umělecký prostřede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dlišnosti uměleckého vyjádření skutečnosti od přesné podoby svět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ůzné druhy výtvarného umě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eznámení se s díly malířů, sochařů, architekt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estetická úroveň předmětů denní potřeb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5. ročník): komunikační a slohová výchova</w:t>
              <w:br/>
              <w:t>ČJ (5. ročník): čtení a literární výchova</w:t>
              <w:br/>
              <w:t>(5. ročník): Místo, kde žijeme</w:t>
              <w:br/>
              <w:t>(5. ročník): Člověk a jeho zdraví</w:t>
              <w:br/>
              <w:t>(5. ročník): Rozmanitost přírody</w:t>
              <w:br/>
              <w:t>TV (5. ročník): Činnosti ovlivňující zdraví</w:t>
              <w:br/>
              <w:t>ČaSP (5. ročník): pěstitelské práce</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V (4. ročník): výtvarné umění a životní prostředí</w:t>
              <w:br/>
              <w:t>(5. ročník): Člověk a jeho zdraví</w:t>
              <w:br/>
              <w:t>(5. ročník): Rozmanitost přírody</w:t>
              <w:br/>
              <w:t>(5. ročník): vyhledávání informací a komunikace</w:t>
              <w:br/>
              <w:t>(5. ročník): zpracování a využití informací</w:t>
            </w:r>
          </w:p>
        </w:tc>
      </w:tr>
    </w:tbl>
    <w:p>
      <w:pPr>
        <w:pStyle w:val="Heading3"/>
        <w:rPr/>
      </w:pPr>
      <w:r>
        <w:rPr/>
      </w:r>
    </w:p>
    <w:p>
      <w:pPr>
        <w:pStyle w:val="Heading3"/>
        <w:pBdr>
          <w:top w:val="single" w:sz="4" w:space="1" w:color="000000"/>
          <w:left w:val="single" w:sz="4" w:space="4" w:color="000000"/>
          <w:bottom w:val="single" w:sz="4" w:space="1" w:color="000000"/>
          <w:right w:val="single" w:sz="4" w:space="4" w:color="000000"/>
        </w:pBdr>
        <w:shd w:fill="FFFF00" w:val="clear"/>
        <w:rPr/>
      </w:pPr>
      <w:r>
        <w:rPr/>
        <w:t>4.6. Člověk a zdraví</w:t>
      </w:r>
    </w:p>
    <w:p>
      <w:pPr>
        <w:pStyle w:val="Normlnweb"/>
        <w:spacing w:lineRule="auto" w:line="360" w:before="280" w:after="0"/>
        <w:ind w:firstLine="708"/>
        <w:jc w:val="both"/>
        <w:rPr/>
      </w:pPr>
      <w:r>
        <w:rPr/>
        <w:t>Zdraví člověka je chápáno jako vyvážený stav tělesné, duševní a sociální pohody. Je utvářeno a ovlivňováno mnoha aspekty, jako je styl života, chování podporující zdraví, kvalita mezilidských vztahů, kvalita životního prostředí, bezpečí člověka atd. Protože je zdraví důležitým předpokladem pro aktivní a spokojený život a pro optimální pracovní výkonnost, stává se poznávání a praktické ovlivňování podpory a ochrany zdraví jednou z priorit základního vzdělávání.</w:t>
      </w:r>
    </w:p>
    <w:p>
      <w:pPr>
        <w:pStyle w:val="Normlnweb"/>
        <w:spacing w:lineRule="auto" w:line="360" w:before="280" w:after="0"/>
        <w:ind w:firstLine="708"/>
        <w:jc w:val="both"/>
        <w:rPr/>
      </w:pPr>
      <w:r>
        <w:rPr/>
        <w:t>Vzdělávací oblast Člověk a zdraví přináší základní podněty pro pozitivní ovlivňování zdraví (poznatky, činnosti, způsoby chování), s nimiž se žáci seznamují, učí se je využívat a aplikovat ve svém životě. Vzdělávání v této vzdělávací oblasti směřuje především k tomu, aby žáci poznávali sami sebe jako živé bytosti, aby pochopili hodnotu zdraví, způsob jeho ochrany i hloubku problémů spojených s nemocí či jiným poškozením zdraví. Žáci se seznamují s různými riziky, která ohrožují zdraví v běžných i mimořádných situacích, osvojují si dovednosti a způsoby chování (rozhodování), které vedou k zachování či posílení zdraví, a získávali potřebnou míru odpovědnosti za zdraví vlastní i zdraví jiných. Jde tedy z velké částí o poznávání zásadních životních hodnot, o postupné utváření postojů k nim a o aktivní jednání v souladu s nimi. Naplnění těchto záměrů je v základním vzdělávání nutné postavit na účinné motivaci a na činnostech a situacích posilujících zájem žáků o problematiku zdraví.</w:t>
      </w:r>
    </w:p>
    <w:p>
      <w:pPr>
        <w:pStyle w:val="Normlnweb"/>
        <w:spacing w:lineRule="auto" w:line="360" w:before="280" w:after="0"/>
        <w:ind w:firstLine="708"/>
        <w:jc w:val="both"/>
        <w:rPr/>
      </w:pPr>
      <w:r>
        <w:rPr/>
        <w:t>Při realizaci této vzdělávací oblasti je třeba klást důraz především na praktické dovednosti a jejich aplikace v modelových situacích i v každodenním životě školy. Proto je velmi důležité, aby celý život školy byl ve shodě s tím, co se žáci o zdraví učí a co z pohledu zdraví potřebují. Zpočátku musí být vzdělávání silně ovlivněno kladným osobním příkladem učitele, jeho všestrannou pomocí a celkovou příznivou atmosférou ve škole. Později přistupuje důraz i na větší samostatnost a odpovědnost žáků v jednání, rozhodování a činnostech souvisejících se zdravím. Takto chápané vzdělávání je základem pro vytváření aktivních přístupů žáků k rozvoji i ochraně zdraví. Vzdělávací oblast člověk a zdraví je vymezena a realizována v souladu s věkem žáků ve vzdělávacích oborech Výchova ke zdraví a Tělesná výchova, do níž je zahrnuta i zdravotní tělesná výchova. Vzdělávací obsah oblasti Člověk a zdraví prolíná do ostatních vzdělávacích oblastí, které jej obohacují nebo využívají (aplikují), a do života školy.</w:t>
      </w:r>
    </w:p>
    <w:p>
      <w:pPr>
        <w:pStyle w:val="Normlnweb"/>
        <w:spacing w:lineRule="auto" w:line="360" w:before="280" w:after="0"/>
        <w:ind w:firstLine="708"/>
        <w:jc w:val="both"/>
        <w:rPr/>
      </w:pPr>
      <w:r>
        <w:rPr/>
        <w:t>Pohybové vzdělávání postupuje od spontánní pohybové činnosti žáků k činnosti řízené a výběrové, jejímž smyslem je schopnost samostatně ohodnotit úroveň své zdatnosti a řadit do denního režimu pohybové činnosti pro uspokojování vlastních pohybových potřeb i zájmů, pro optimální rozvoj zdatnosti a výkonnosti, pro regeneraci sil a kompenzaci různého zatížení, pro podporu zdraví a ochranu života. Předpokladem pro osvojování pohybových dovedností je v základním vzdělávání žákův prožitek z pohybu a z komunikace při pohybu, dobře zvládnutá dovednost pak zpětně kvalitu jeho prožitku umocňuje.</w:t>
      </w:r>
    </w:p>
    <w:p>
      <w:pPr>
        <w:pStyle w:val="Normlnweb"/>
        <w:spacing w:lineRule="auto" w:line="360" w:before="280" w:after="0"/>
        <w:ind w:firstLine="708"/>
        <w:jc w:val="both"/>
        <w:rPr/>
      </w:pPr>
      <w:r>
        <w:rPr/>
        <w:t>Charakteristické pro pohybové vzdělávání je rozpoznávání a rozvíjení pohybového nadání, které předpokládá diferenciaci činností i hodnocení výkonů žáků. Neméně důležité je odhalování zdravotních oslabení žáků a jejich korekce v běžných i specifických formách pohybového učení - v povinné tělesné výchově, případně ve zdravotní tělesné výchově. Proto se nedílnou součástí tělesné výchovy stávají korektivní a speciální vyrovnávací cvičení, která jsou podle potřeby preventivně využívána v hodinách tělesné výchovy pro všechny žáky nebo jsou zadávána žákům se zdravotním oslabením místo činností, které jsou kontraindikací jejich oslabení.</w:t>
      </w:r>
    </w:p>
    <w:p>
      <w:pPr>
        <w:pStyle w:val="Normlnweb"/>
        <w:spacing w:lineRule="auto" w:line="360" w:before="280" w:after="0"/>
        <w:jc w:val="both"/>
        <w:rPr>
          <w:u w:val="single"/>
        </w:rPr>
      </w:pPr>
      <w:r>
        <w:rPr>
          <w:u w:val="single"/>
        </w:rPr>
        <w:t>Cílové zaměření vzdělávací oblasti</w:t>
      </w:r>
    </w:p>
    <w:p>
      <w:pPr>
        <w:pStyle w:val="Normlnweb"/>
        <w:spacing w:lineRule="auto" w:line="360" w:before="280" w:after="0"/>
        <w:jc w:val="both"/>
        <w:rPr/>
      </w:pPr>
      <w:r>
        <w:rPr/>
        <w:t>Vzdělávání v této vzdělávací oblasti směřuje k utváření a rozvíjení klíčových kompetencí žáků tím, že vede žáky k:</w:t>
      </w:r>
    </w:p>
    <w:p>
      <w:pPr>
        <w:pStyle w:val="Normlnweb"/>
        <w:spacing w:lineRule="auto" w:line="360" w:before="280" w:after="0"/>
        <w:jc w:val="both"/>
        <w:rPr/>
      </w:pPr>
      <w:r>
        <w:rPr/>
        <w:t>- poznávání zdraví jako nejdůležitější životní hodnoty</w:t>
      </w:r>
    </w:p>
    <w:p>
      <w:pPr>
        <w:pStyle w:val="Normlnweb"/>
        <w:spacing w:lineRule="auto" w:line="360" w:before="280" w:after="0"/>
        <w:jc w:val="both"/>
        <w:rPr/>
      </w:pPr>
      <w:r>
        <w:rPr/>
        <w:t>- pochopení zdraví jako vyváženého stavu tělesné, duševní i sociální pohody a k vnímání radostných prožitků z činností podpořených pohybem, příjemným prostředím a atmosférou příznivých vztahů</w:t>
      </w:r>
    </w:p>
    <w:p>
      <w:pPr>
        <w:pStyle w:val="Normlnweb"/>
        <w:spacing w:lineRule="auto" w:line="360" w:before="280" w:after="0"/>
        <w:jc w:val="both"/>
        <w:rPr/>
      </w:pPr>
      <w:r>
        <w:rPr/>
        <w:t>- poznávání člověka jako biologického jedince závislého v jednotlivých etapách života na způsobu vlastního jednání a rozhodování, na úrovni mezilidských vztahů i na kvalitě prostředí</w:t>
      </w:r>
    </w:p>
    <w:p>
      <w:pPr>
        <w:pStyle w:val="Normlnweb"/>
        <w:spacing w:lineRule="auto" w:line="360" w:before="280" w:after="0"/>
        <w:jc w:val="both"/>
        <w:rPr/>
      </w:pPr>
      <w:r>
        <w:rPr/>
        <w:t>- získávání základní orientace v názorech na to, co je zdravé a co může zdraví prospět, i na to, co zdraví ohrožuje a poškozuje</w:t>
      </w:r>
    </w:p>
    <w:p>
      <w:pPr>
        <w:pStyle w:val="Normlnweb"/>
        <w:spacing w:lineRule="auto" w:line="360" w:before="280" w:after="0"/>
        <w:jc w:val="both"/>
        <w:rPr/>
      </w:pPr>
      <w:r>
        <w:rPr/>
        <w:t>- využívání osvojených preventivních postupů pro ovlivňování zdraví v denním režimu, k upevňování způsobů rozhodování a jednání v souladu s aktivní podporou zdraví v každé životní situaci i k poznávání a využívání míst souvisejících s preventivní ochranou zdraví</w:t>
      </w:r>
    </w:p>
    <w:p>
      <w:pPr>
        <w:pStyle w:val="Normlnweb"/>
        <w:spacing w:lineRule="auto" w:line="360" w:before="280" w:after="0"/>
        <w:jc w:val="both"/>
        <w:rPr/>
      </w:pPr>
      <w:r>
        <w:rPr/>
        <w:t>- propojování zdraví a zdravých mezilidských vztahů se základními etickými a morálními postoji, s volním úsilím atd.</w:t>
      </w:r>
    </w:p>
    <w:p>
      <w:pPr>
        <w:pStyle w:val="Normlnweb"/>
        <w:spacing w:lineRule="auto" w:line="360" w:before="280" w:after="0"/>
        <w:jc w:val="both"/>
        <w:rPr/>
      </w:pPr>
      <w:r>
        <w:rPr/>
        <w:t>- chápání zdatnosti, dobrého fyzického vzhledu i duševní pohody jako významného předpokladu pro výběr partnera i profesní dráhy, pro uplatnění ve společnosti atd.</w:t>
      </w:r>
    </w:p>
    <w:p>
      <w:pPr>
        <w:pStyle w:val="Normlnweb"/>
        <w:spacing w:lineRule="auto" w:line="360" w:before="280" w:after="0"/>
        <w:jc w:val="both"/>
        <w:rPr/>
      </w:pPr>
      <w:r>
        <w:rPr/>
        <w:t>- aktivnímu zapojování do činností podporujících zdraví a do propagace zdravotně prospěšných činností ve škole i v obci</w:t>
      </w:r>
    </w:p>
    <w:p>
      <w:pPr>
        <w:pStyle w:val="Normlnweb"/>
        <w:spacing w:lineRule="auto" w:line="360" w:before="280" w:after="0"/>
        <w:jc w:val="both"/>
        <w:rPr/>
      </w:pPr>
      <w:r>
        <w:rPr/>
        <w:t>- ochraně zdraví a životů při každodenních rizikových situacích i mimořádných událostech a k využívání osvojených postupů spojených s řešením jednotlivých mimořádných událostí</w:t>
      </w:r>
    </w:p>
    <w:p>
      <w:pPr>
        <w:pStyle w:val="Normlnweb"/>
        <w:spacing w:lineRule="auto" w:line="360" w:before="280" w:after="0"/>
        <w:jc w:val="both"/>
        <w:rPr/>
      </w:pPr>
      <w:r>
        <w:rPr/>
      </w:r>
    </w:p>
    <w:p>
      <w:pPr>
        <w:pStyle w:val="Normlnweb"/>
        <w:spacing w:lineRule="auto" w:line="360" w:before="280" w:after="0"/>
        <w:jc w:val="both"/>
        <w:rPr/>
      </w:pPr>
      <w:r>
        <w:rPr/>
      </w:r>
    </w:p>
    <w:p>
      <w:pPr>
        <w:pStyle w:val="Heading4"/>
        <w:pBdr>
          <w:top w:val="single" w:sz="4" w:space="1" w:color="000000"/>
          <w:left w:val="single" w:sz="4" w:space="4" w:color="000000"/>
          <w:bottom w:val="single" w:sz="4" w:space="1" w:color="000000"/>
          <w:right w:val="single" w:sz="4" w:space="4" w:color="000000"/>
        </w:pBdr>
        <w:shd w:fill="FBD4B4" w:val="clear"/>
        <w:rPr/>
      </w:pPr>
      <w:r>
        <w:rPr/>
        <w:t>4. 6. 1. Tělesná výchova</w:t>
      </w:r>
    </w:p>
    <w:p>
      <w:pPr>
        <w:pStyle w:val="Normlnweb"/>
        <w:spacing w:lineRule="auto" w:line="360" w:before="0" w:after="0"/>
        <w:jc w:val="both"/>
        <w:rPr/>
      </w:pPr>
      <w:r>
        <w:rPr/>
        <w:t xml:space="preserve">Charakteristika vyučovacího předmětu </w:t>
      </w:r>
    </w:p>
    <w:p>
      <w:pPr>
        <w:pStyle w:val="Normlnweb"/>
        <w:spacing w:lineRule="auto" w:line="360" w:before="0" w:after="0"/>
        <w:ind w:firstLine="708"/>
        <w:jc w:val="both"/>
        <w:rPr/>
      </w:pPr>
      <w:r>
        <w:rPr/>
        <w:t>Tělesná výchova představuje nejdůležitější formu pohybového učení a pohybové kultivace žáků a je hlavním zdrojem poznatků a námětů pro zdravotní, rekreační i sportovní využití pohybu v režimu školy i mimo školu.</w:t>
      </w:r>
    </w:p>
    <w:p>
      <w:pPr>
        <w:pStyle w:val="Normlnweb"/>
        <w:spacing w:lineRule="auto" w:line="360" w:before="0" w:after="0"/>
        <w:ind w:firstLine="708"/>
        <w:jc w:val="both"/>
        <w:rPr/>
      </w:pPr>
      <w:r>
        <w:rPr/>
        <w:t xml:space="preserve">V tělesné výchově žáci nacházejí prostor k osvojování nových pohybových dovedností, k ovládnutí a využívání různého sportovního náčiní a nářadí, k seznámení s návody pro pohybovou prevenci či korekci jednostranného zatíření nebo zdravotního oslabení, stejně jako pro zdravý rozvoj tělesné zdatnosti a výkonnosti. Učí se uplatňovat osvojené pohybové dovednosti v různém prostředí a s různými účinky, zvykají si na rozličné sociální role, které vyžadují spolupráci, tvořivost, překonávání zábran, objektivnost, rychlé rozhodování, organizační schopnosti i nutnou míru odpovědnosti za zdraví své i svých spolužáků. Významné je propojování pohybových činností s dalšími oblastmi vzdělání, jako je hudební výchova, estetika, poznávání a ochrana přírody, dopravní kázeň, hygiena, úrazová zábrana, etika, právo atd. </w:t>
      </w:r>
    </w:p>
    <w:p>
      <w:pPr>
        <w:pStyle w:val="Normlnweb"/>
        <w:spacing w:lineRule="auto" w:line="360" w:before="0" w:after="0"/>
        <w:ind w:firstLine="708"/>
        <w:jc w:val="both"/>
        <w:rPr/>
      </w:pPr>
      <w:r>
        <w:rPr/>
        <w:t xml:space="preserve">Hlavně však tělesná výchova umožňuje žákům poznat vlastní pohybové možnosti a přednosti i zdravotní a pohybová omezení, rozumět jim, respektovat je u sebe i jiných a aktivně je využívat nebo cíleně ovlivňovat. Vede proto žáky od spontánního pohybu k řízené pohybové činnosti (s narůstajícím podílem žáka na tomto řízení) a zpět k vlastní pravidelné seberealizace v oblíbením sportu nebo jiné pohybové aktivitě. Takový vztah k pohybovým aktivitám lze rozvíjet jen v atmosféře důvěry, úzké spolupráce a radostného prožitku z pohybového výkonu, který vychází z aktuální pohybové úrovně jednotlivých žáků, z konkrétního splnitelného cíle, ze změny každého žáka i jeho hodnocení vzhledem k této individuální změně. </w:t>
      </w:r>
    </w:p>
    <w:p>
      <w:pPr>
        <w:pStyle w:val="Normlnweb"/>
        <w:spacing w:lineRule="auto" w:line="360" w:before="0" w:after="0"/>
        <w:jc w:val="both"/>
        <w:rPr>
          <w:u w:val="single"/>
        </w:rPr>
      </w:pPr>
      <w:r>
        <w:rPr>
          <w:u w:val="single"/>
        </w:rPr>
        <w:t>Vzdělávací obsah vzdělávacího oboru Člověk a zdraví je rozdělen na tři tematické okruhy:</w:t>
      </w:r>
    </w:p>
    <w:p>
      <w:pPr>
        <w:pStyle w:val="Normlnweb"/>
        <w:spacing w:lineRule="auto" w:line="360" w:before="0" w:after="0"/>
        <w:jc w:val="both"/>
        <w:rPr/>
      </w:pPr>
      <w:r>
        <w:rPr/>
        <w:t>- činnosti ovlivňující zdraví - význam pohybu pro zdraví, příprava organismu, zdravotně zaměřené činnosti, rozvoj různých forem rychlosti, vytrvalosti, síly, pohyblivosti, koordinace pohybu, hygiena při TV, bezpečnost při pohybových činnostech</w:t>
      </w:r>
    </w:p>
    <w:p>
      <w:pPr>
        <w:pStyle w:val="Normlnweb"/>
        <w:spacing w:lineRule="auto" w:line="360" w:before="0" w:after="0"/>
        <w:jc w:val="both"/>
        <w:rPr/>
      </w:pPr>
      <w:r>
        <w:rPr/>
        <w:t>- činnosti ovlivňující úroveň pohybových dovedností, - pohybové hry, základy gymnastiky, rytmické a kondiční formy cvičení pro děti, průpravné úpoly, základy atletiky, základy sportovních her, turistika a pobyt v přírodě, plavání, sáňkování a bruslení, další pohybové činnosti</w:t>
      </w:r>
    </w:p>
    <w:p>
      <w:pPr>
        <w:pStyle w:val="Normlnweb"/>
        <w:spacing w:lineRule="auto" w:line="360" w:before="0" w:after="0"/>
        <w:jc w:val="both"/>
        <w:rPr/>
      </w:pPr>
      <w:r>
        <w:rPr/>
        <w:t>- činnosti poporující pohybové učení - komunikace v TV, organizace při TV, zásady jednání a chování, pravidla zjednodušených osvojovaných pohybových činností, měření a posuzování pohybových dovedností, zdroje informací o pohybových činnostech</w:t>
      </w:r>
    </w:p>
    <w:p>
      <w:pPr>
        <w:pStyle w:val="Normlnweb"/>
        <w:spacing w:lineRule="auto" w:line="360" w:before="0" w:after="0"/>
        <w:jc w:val="both"/>
        <w:rPr/>
      </w:pPr>
      <w:r>
        <w:rPr/>
        <w:t>Časové a organizační vymezení předmětu</w:t>
      </w:r>
    </w:p>
    <w:p>
      <w:pPr>
        <w:pStyle w:val="Normlnweb"/>
        <w:spacing w:lineRule="auto" w:line="360" w:before="0" w:after="0"/>
        <w:jc w:val="both"/>
        <w:rPr/>
      </w:pPr>
      <w:r>
        <w:rPr/>
        <w:t xml:space="preserve">Tělesná výchova je na 1. stupni vyučována v každém ročníku (1. - 5. ročník) dvě hodiny týdně. </w:t>
      </w:r>
    </w:p>
    <w:p>
      <w:pPr>
        <w:pStyle w:val="Normlnweb"/>
        <w:spacing w:lineRule="auto" w:line="360" w:before="0" w:after="0"/>
        <w:jc w:val="both"/>
        <w:rPr/>
      </w:pPr>
      <w:r>
        <w:rPr/>
        <w:t xml:space="preserve">Výuka probíhá převážně v budově tělocvičny, na obecním hřišti a v blízkém okolí školy a obce. Pro výuku dopravní výchovy a užití softwarů využíváme i některou z tříd, kde je umístěn počítač. </w:t>
      </w:r>
    </w:p>
    <w:p>
      <w:pPr>
        <w:pStyle w:val="Normlnweb"/>
        <w:spacing w:lineRule="auto" w:line="360" w:before="0" w:after="0"/>
        <w:jc w:val="both"/>
        <w:rPr/>
      </w:pPr>
      <w:r>
        <w:rPr/>
        <w:t>Výchovné a vzdělávací strategie pro rozvoj a vytváření klíčových kompetencí</w:t>
      </w:r>
    </w:p>
    <w:p>
      <w:pPr>
        <w:pStyle w:val="Normlnweb"/>
        <w:spacing w:lineRule="auto" w:line="360" w:before="0" w:after="0"/>
        <w:jc w:val="both"/>
        <w:rPr/>
      </w:pPr>
      <w:r>
        <w:rPr/>
        <w:t>Kompetence k učení: učitel</w:t>
      </w:r>
    </w:p>
    <w:p>
      <w:pPr>
        <w:pStyle w:val="Normlnweb"/>
        <w:spacing w:lineRule="auto" w:line="360" w:before="0" w:after="0"/>
        <w:jc w:val="both"/>
        <w:rPr/>
      </w:pPr>
      <w:r>
        <w:rPr/>
        <w:t>- vede žáky k osvojování si základního tělocvičného názvosloví</w:t>
      </w:r>
    </w:p>
    <w:p>
      <w:pPr>
        <w:pStyle w:val="Normlnweb"/>
        <w:spacing w:lineRule="auto" w:line="360" w:before="0" w:after="0"/>
        <w:jc w:val="both"/>
        <w:rPr/>
      </w:pPr>
      <w:r>
        <w:rPr/>
        <w:t>- demonstruje cvičení podle jednoduchého nákresu nebo popisu cvičení</w:t>
      </w:r>
    </w:p>
    <w:p>
      <w:pPr>
        <w:pStyle w:val="Normlnweb"/>
        <w:spacing w:lineRule="auto" w:line="360" w:before="0" w:after="0"/>
        <w:jc w:val="both"/>
        <w:rPr/>
      </w:pPr>
      <w:r>
        <w:rPr/>
        <w:t>- motivuje žáky, aby se naučili na základě jasných kritérií hodnotit své činnosti nebo výsledky</w:t>
      </w:r>
    </w:p>
    <w:p>
      <w:pPr>
        <w:pStyle w:val="Normlnweb"/>
        <w:spacing w:lineRule="auto" w:line="360" w:before="0" w:after="0"/>
        <w:jc w:val="both"/>
        <w:rPr/>
      </w:pPr>
      <w:r>
        <w:rPr/>
        <w:t>- uvádí informační zdroje o aktivitách a sportovních akcích</w:t>
      </w:r>
    </w:p>
    <w:p>
      <w:pPr>
        <w:pStyle w:val="Normlnweb"/>
        <w:spacing w:lineRule="auto" w:line="360" w:before="0" w:after="0"/>
        <w:jc w:val="both"/>
        <w:rPr/>
      </w:pPr>
      <w:r>
        <w:rPr/>
        <w:t>- využívá mezipředmětové vztahy, zejména v oblasti měření, porovnávání výkonů</w:t>
      </w:r>
    </w:p>
    <w:p>
      <w:pPr>
        <w:pStyle w:val="Normlnweb"/>
        <w:spacing w:lineRule="auto" w:line="360" w:before="0" w:after="0"/>
        <w:jc w:val="both"/>
        <w:rPr/>
      </w:pPr>
      <w:r>
        <w:rPr/>
        <w:t>Kompetence k řešení problémů: učitel</w:t>
      </w:r>
    </w:p>
    <w:p>
      <w:pPr>
        <w:pStyle w:val="Normlnweb"/>
        <w:spacing w:lineRule="auto" w:line="360" w:before="0" w:after="0"/>
        <w:jc w:val="both"/>
        <w:rPr/>
      </w:pPr>
      <w:r>
        <w:rPr/>
        <w:t>- vede žáky k uplatňování zásad bezpečného chování ve sportovním prostředí</w:t>
      </w:r>
    </w:p>
    <w:p>
      <w:pPr>
        <w:pStyle w:val="Normlnweb"/>
        <w:spacing w:lineRule="auto" w:line="360" w:before="0" w:after="0"/>
        <w:jc w:val="both"/>
        <w:rPr/>
      </w:pPr>
      <w:r>
        <w:rPr/>
        <w:t>- hovoří s žáky o nesportovním chování a jeho důsledcích</w:t>
      </w:r>
    </w:p>
    <w:p>
      <w:pPr>
        <w:pStyle w:val="Normlnweb"/>
        <w:spacing w:lineRule="auto" w:line="360" w:before="0" w:after="0"/>
        <w:jc w:val="both"/>
        <w:rPr/>
      </w:pPr>
      <w:r>
        <w:rPr/>
        <w:t>- dodává žákům zdravou sebedůvěru</w:t>
      </w:r>
    </w:p>
    <w:p>
      <w:pPr>
        <w:pStyle w:val="Normlnweb"/>
        <w:spacing w:lineRule="auto" w:line="360" w:before="0" w:after="0"/>
        <w:jc w:val="both"/>
        <w:rPr/>
      </w:pPr>
      <w:r>
        <w:rPr/>
        <w:t>- vysvětluje pravidla her a soutěží</w:t>
      </w:r>
    </w:p>
    <w:p>
      <w:pPr>
        <w:pStyle w:val="Normlnweb"/>
        <w:spacing w:lineRule="auto" w:line="360" w:before="0" w:after="0"/>
        <w:jc w:val="both"/>
        <w:rPr/>
      </w:pPr>
      <w:r>
        <w:rPr/>
        <w:t>- diskutuje s žáky o problémech</w:t>
      </w:r>
    </w:p>
    <w:p>
      <w:pPr>
        <w:pStyle w:val="Normlnweb"/>
        <w:spacing w:lineRule="auto" w:line="360" w:before="0" w:after="0"/>
        <w:jc w:val="both"/>
        <w:rPr/>
      </w:pPr>
      <w:r>
        <w:rPr/>
        <w:t>- vede žáky ke klidné diskuzi, které se sám účastní</w:t>
      </w:r>
    </w:p>
    <w:p>
      <w:pPr>
        <w:pStyle w:val="Normlnweb"/>
        <w:spacing w:lineRule="auto" w:line="360" w:before="0" w:after="0"/>
        <w:jc w:val="both"/>
        <w:rPr/>
      </w:pPr>
      <w:r>
        <w:rPr/>
        <w:t>- podle potřeby pomáhá žákům v činnostech</w:t>
      </w:r>
    </w:p>
    <w:p>
      <w:pPr>
        <w:pStyle w:val="Normlnweb"/>
        <w:spacing w:lineRule="auto" w:line="360" w:before="0" w:after="0"/>
        <w:jc w:val="both"/>
        <w:rPr/>
      </w:pPr>
      <w:r>
        <w:rPr/>
        <w:t>Kompetence komunikativní: učitel</w:t>
      </w:r>
    </w:p>
    <w:p>
      <w:pPr>
        <w:pStyle w:val="Normlnweb"/>
        <w:spacing w:lineRule="auto" w:line="360" w:before="0" w:after="0"/>
        <w:jc w:val="both"/>
        <w:rPr/>
      </w:pPr>
      <w:r>
        <w:rPr/>
        <w:t>- vede žáky ke spolupráci při jednoduchých týmových pohybových činnostech a soutěžích</w:t>
      </w:r>
    </w:p>
    <w:p>
      <w:pPr>
        <w:pStyle w:val="Normlnweb"/>
        <w:spacing w:lineRule="auto" w:line="360" w:before="0" w:after="0"/>
        <w:jc w:val="both"/>
        <w:rPr/>
      </w:pPr>
      <w:r>
        <w:rPr/>
        <w:t>- umožňuje žákům zorganizovat jednoduché pohybové soutěže, činnosti a jejich varianty</w:t>
      </w:r>
    </w:p>
    <w:p>
      <w:pPr>
        <w:pStyle w:val="Normlnweb"/>
        <w:spacing w:lineRule="auto" w:line="360" w:before="0" w:after="0"/>
        <w:jc w:val="both"/>
        <w:rPr/>
      </w:pPr>
      <w:r>
        <w:rPr/>
        <w:t>- vede žáky k vzájemnému naslouchání a oceňování přínosu druhých</w:t>
      </w:r>
    </w:p>
    <w:p>
      <w:pPr>
        <w:pStyle w:val="Normlnweb"/>
        <w:spacing w:lineRule="auto" w:line="360" w:before="0" w:after="0"/>
        <w:jc w:val="both"/>
        <w:rPr/>
      </w:pPr>
      <w:r>
        <w:rPr/>
        <w:t>- vytváří přiležitosti pro relevantní komunikaci</w:t>
      </w:r>
    </w:p>
    <w:p>
      <w:pPr>
        <w:pStyle w:val="Normlnweb"/>
        <w:spacing w:lineRule="auto" w:line="360" w:before="0" w:after="0"/>
        <w:jc w:val="both"/>
        <w:rPr/>
      </w:pPr>
      <w:r>
        <w:rPr/>
        <w:t>- demonstruje reakce na základní povely a pokyny</w:t>
      </w:r>
    </w:p>
    <w:p>
      <w:pPr>
        <w:pStyle w:val="Normlnweb"/>
        <w:spacing w:lineRule="auto" w:line="360" w:before="0" w:after="0"/>
        <w:jc w:val="both"/>
        <w:rPr/>
      </w:pPr>
      <w:r>
        <w:rPr/>
        <w:t>Kompetence sociální a personální: učitel</w:t>
      </w:r>
    </w:p>
    <w:p>
      <w:pPr>
        <w:pStyle w:val="Normlnweb"/>
        <w:spacing w:lineRule="auto" w:line="360" w:before="0" w:after="0"/>
        <w:jc w:val="both"/>
        <w:rPr/>
      </w:pPr>
      <w:r>
        <w:rPr/>
        <w:t>- vysvětluje nutnost respektování opačného pohlaví ve výkonnosti i ve výběru sportů</w:t>
      </w:r>
    </w:p>
    <w:p>
      <w:pPr>
        <w:pStyle w:val="Normlnweb"/>
        <w:spacing w:lineRule="auto" w:line="360" w:before="0" w:after="0"/>
        <w:jc w:val="both"/>
        <w:rPr/>
      </w:pPr>
      <w:r>
        <w:rPr/>
        <w:t>- motivuje k uvědomování si rozdílnosti výkonů spolužáků a k jejich respektování</w:t>
      </w:r>
    </w:p>
    <w:p>
      <w:pPr>
        <w:pStyle w:val="Normlnweb"/>
        <w:spacing w:lineRule="auto" w:line="360" w:before="0" w:after="0"/>
        <w:jc w:val="both"/>
        <w:rPr/>
      </w:pPr>
      <w:r>
        <w:rPr/>
        <w:t>- vede k jednání v duchu fair-play, dodržování pravidel</w:t>
      </w:r>
    </w:p>
    <w:p>
      <w:pPr>
        <w:pStyle w:val="Normlnweb"/>
        <w:spacing w:lineRule="auto" w:line="360" w:before="0" w:after="0"/>
        <w:jc w:val="both"/>
        <w:rPr/>
      </w:pPr>
      <w:r>
        <w:rPr/>
        <w:t>- označuje přestupky</w:t>
      </w:r>
    </w:p>
    <w:p>
      <w:pPr>
        <w:pStyle w:val="Normlnweb"/>
        <w:spacing w:lineRule="auto" w:line="360" w:before="0" w:after="0"/>
        <w:jc w:val="both"/>
        <w:rPr/>
      </w:pPr>
      <w:r>
        <w:rPr/>
        <w:t>- zadává úkoly, při kterých žáci mohou spolupracovat</w:t>
      </w:r>
    </w:p>
    <w:p>
      <w:pPr>
        <w:pStyle w:val="Normlnweb"/>
        <w:spacing w:lineRule="auto" w:line="360" w:before="0" w:after="0"/>
        <w:jc w:val="both"/>
        <w:rPr/>
      </w:pPr>
      <w:r>
        <w:rPr/>
        <w:t xml:space="preserve">- kladně hodnotí každé zlepšení jedince i týmu </w:t>
      </w:r>
    </w:p>
    <w:p>
      <w:pPr>
        <w:pStyle w:val="Normlnweb"/>
        <w:spacing w:lineRule="auto" w:line="360" w:before="0" w:after="0"/>
        <w:jc w:val="both"/>
        <w:rPr/>
      </w:pPr>
      <w:r>
        <w:rPr/>
        <w:t>- umožňuje každému žákovi zažít úspěch</w:t>
      </w:r>
    </w:p>
    <w:p>
      <w:pPr>
        <w:pStyle w:val="Normlnweb"/>
        <w:spacing w:lineRule="auto" w:line="360" w:before="0" w:after="0"/>
        <w:jc w:val="both"/>
        <w:rPr/>
      </w:pPr>
      <w:r>
        <w:rPr/>
        <w:t>Kompetence občanská: učitel</w:t>
      </w:r>
    </w:p>
    <w:p>
      <w:pPr>
        <w:pStyle w:val="Normlnweb"/>
        <w:spacing w:lineRule="auto" w:line="360" w:before="0" w:after="0"/>
        <w:jc w:val="both"/>
        <w:rPr/>
      </w:pPr>
      <w:r>
        <w:rPr/>
        <w:t xml:space="preserve">- vede žáky k uvědomování si významu sportu a zdravé životosprávy </w:t>
      </w:r>
    </w:p>
    <w:p>
      <w:pPr>
        <w:pStyle w:val="Normlnweb"/>
        <w:spacing w:lineRule="auto" w:line="360" w:before="0" w:after="0"/>
        <w:jc w:val="both"/>
        <w:rPr/>
      </w:pPr>
      <w:r>
        <w:rPr/>
        <w:t>- informuje o nebezpečí zneužívání návykových látek</w:t>
      </w:r>
    </w:p>
    <w:p>
      <w:pPr>
        <w:pStyle w:val="Normlnweb"/>
        <w:spacing w:lineRule="auto" w:line="360" w:before="0" w:after="0"/>
        <w:jc w:val="both"/>
        <w:rPr/>
      </w:pPr>
      <w:r>
        <w:rPr/>
        <w:t xml:space="preserve">- realizuje pravidelný pohybový režim </w:t>
      </w:r>
    </w:p>
    <w:p>
      <w:pPr>
        <w:pStyle w:val="Normlnweb"/>
        <w:spacing w:lineRule="auto" w:line="360" w:before="0" w:after="0"/>
        <w:jc w:val="both"/>
        <w:rPr/>
      </w:pPr>
      <w:r>
        <w:rPr/>
        <w:t>- spojuje pohybovou činnost se zdravím</w:t>
      </w:r>
    </w:p>
    <w:p>
      <w:pPr>
        <w:pStyle w:val="Normlnweb"/>
        <w:spacing w:lineRule="auto" w:line="360" w:before="0" w:after="0"/>
        <w:jc w:val="both"/>
        <w:rPr/>
      </w:pPr>
      <w:r>
        <w:rPr/>
        <w:t>- zařazuje do pohybového režimu korektivní cvičení</w:t>
      </w:r>
    </w:p>
    <w:p>
      <w:pPr>
        <w:pStyle w:val="Normlnweb"/>
        <w:spacing w:lineRule="auto" w:line="360" w:before="0" w:after="0"/>
        <w:jc w:val="both"/>
        <w:rPr/>
      </w:pPr>
      <w:r>
        <w:rPr/>
        <w:t>- vede k ohleduplnosti k ostatním i mimo sport</w:t>
      </w:r>
    </w:p>
    <w:p>
      <w:pPr>
        <w:pStyle w:val="Normlnweb"/>
        <w:spacing w:lineRule="auto" w:line="360" w:before="0" w:after="0"/>
        <w:jc w:val="both"/>
        <w:rPr/>
      </w:pPr>
      <w:r>
        <w:rPr/>
        <w:t xml:space="preserve">- motivuje žáky k přiměřené samostatnosti a vůli po zlepšení své zdatnosti </w:t>
      </w:r>
    </w:p>
    <w:p>
      <w:pPr>
        <w:pStyle w:val="Normlnweb"/>
        <w:spacing w:lineRule="auto" w:line="360" w:before="0" w:after="0"/>
        <w:jc w:val="both"/>
        <w:rPr/>
      </w:pPr>
      <w:r>
        <w:rPr/>
        <w:t>- hodnotí cvičení</w:t>
      </w:r>
    </w:p>
    <w:p>
      <w:pPr>
        <w:pStyle w:val="Normlnweb"/>
        <w:spacing w:lineRule="auto" w:line="360" w:before="0" w:after="0"/>
        <w:jc w:val="both"/>
        <w:rPr/>
      </w:pPr>
      <w:r>
        <w:rPr/>
        <w:t>- umožňuje žákům, aby se podíleli na utváření kritérií hodnocení činností nebo jejich výsledků</w:t>
      </w:r>
    </w:p>
    <w:p>
      <w:pPr>
        <w:pStyle w:val="Normlnweb"/>
        <w:spacing w:lineRule="auto" w:line="360" w:before="0" w:after="0"/>
        <w:jc w:val="both"/>
        <w:rPr/>
      </w:pPr>
      <w:r>
        <w:rPr/>
        <w:t>- vede ke kritickému myšlení</w:t>
      </w:r>
    </w:p>
    <w:p>
      <w:pPr>
        <w:pStyle w:val="Normlnweb"/>
        <w:spacing w:lineRule="auto" w:line="360" w:before="0" w:after="0"/>
        <w:jc w:val="both"/>
        <w:rPr/>
      </w:pPr>
      <w:r>
        <w:rPr/>
        <w:t>Kompetence pracovní: učitel</w:t>
      </w:r>
    </w:p>
    <w:p>
      <w:pPr>
        <w:pStyle w:val="Normlnweb"/>
        <w:spacing w:lineRule="auto" w:line="360" w:before="0" w:after="0"/>
        <w:jc w:val="both"/>
        <w:rPr/>
      </w:pPr>
      <w:r>
        <w:rPr/>
        <w:t>- vede žáky k uplatňování zásad hygieny a bezpečnosti při pohybových činnostech v běženém životě - posuzuje bezpečnost</w:t>
      </w:r>
    </w:p>
    <w:p>
      <w:pPr>
        <w:pStyle w:val="Normlnweb"/>
        <w:spacing w:lineRule="auto" w:line="360" w:before="0" w:after="0"/>
        <w:jc w:val="both"/>
        <w:rPr/>
      </w:pPr>
      <w:r>
        <w:rPr/>
        <w:t>- popisuje a předvádí využití jednotlivých tělocvičných nářadí a náčiní</w:t>
      </w:r>
    </w:p>
    <w:p>
      <w:pPr>
        <w:pStyle w:val="Normlnweb"/>
        <w:spacing w:lineRule="auto" w:line="360" w:before="0" w:after="0"/>
        <w:jc w:val="both"/>
        <w:rPr/>
      </w:pPr>
      <w:r>
        <w:rPr/>
        <w:t>- ve spolupráci s žáky upravuje sportoviště, nářadí i náčiní</w:t>
      </w:r>
    </w:p>
    <w:p>
      <w:pPr>
        <w:pStyle w:val="Normlnweb"/>
        <w:spacing w:lineRule="auto" w:line="360" w:before="0" w:after="0"/>
        <w:jc w:val="both"/>
        <w:rPr/>
      </w:pPr>
      <w:r>
        <w:rPr/>
        <w:t>Formy a metody práce</w:t>
      </w:r>
    </w:p>
    <w:p>
      <w:pPr>
        <w:pStyle w:val="Normlnweb"/>
        <w:spacing w:lineRule="auto" w:line="360" w:before="0" w:after="0"/>
        <w:jc w:val="both"/>
        <w:rPr/>
      </w:pPr>
      <w:r>
        <w:rPr/>
        <w:t>Přehled metod:</w:t>
      </w:r>
    </w:p>
    <w:p>
      <w:pPr>
        <w:pStyle w:val="Normlnweb"/>
        <w:spacing w:lineRule="auto" w:line="360" w:before="0" w:after="0"/>
        <w:jc w:val="both"/>
        <w:rPr/>
      </w:pPr>
      <w:r>
        <w:rPr/>
        <w:t>- slovní</w:t>
      </w:r>
    </w:p>
    <w:p>
      <w:pPr>
        <w:pStyle w:val="Normlnweb"/>
        <w:spacing w:lineRule="auto" w:line="360" w:before="0" w:after="0"/>
        <w:jc w:val="both"/>
        <w:rPr/>
      </w:pPr>
      <w:r>
        <w:rPr/>
        <w:t>- názorně demonstrační</w:t>
      </w:r>
    </w:p>
    <w:p>
      <w:pPr>
        <w:pStyle w:val="Normlnweb"/>
        <w:spacing w:lineRule="auto" w:line="360" w:before="0" w:after="0"/>
        <w:jc w:val="both"/>
        <w:rPr/>
      </w:pPr>
      <w:r>
        <w:rPr/>
        <w:t>- praktické činnosti</w:t>
      </w:r>
    </w:p>
    <w:p>
      <w:pPr>
        <w:pStyle w:val="Normlnweb"/>
        <w:spacing w:lineRule="auto" w:line="360" w:before="0" w:after="0"/>
        <w:jc w:val="both"/>
        <w:rPr/>
      </w:pPr>
      <w:r>
        <w:rPr/>
        <w:t>- motivační</w:t>
      </w:r>
    </w:p>
    <w:p>
      <w:pPr>
        <w:pStyle w:val="Normlnweb"/>
        <w:spacing w:lineRule="auto" w:line="360" w:before="0" w:after="0"/>
        <w:jc w:val="both"/>
        <w:rPr/>
      </w:pPr>
      <w:r>
        <w:rPr/>
        <w:t>- problémové</w:t>
      </w:r>
    </w:p>
    <w:p>
      <w:pPr>
        <w:pStyle w:val="Normlnweb"/>
        <w:spacing w:lineRule="auto" w:line="360" w:before="0" w:after="0"/>
        <w:jc w:val="both"/>
        <w:rPr/>
      </w:pPr>
      <w:r>
        <w:rPr/>
        <w:t>- sdělovací</w:t>
      </w:r>
    </w:p>
    <w:p>
      <w:pPr>
        <w:pStyle w:val="Normlnweb"/>
        <w:spacing w:lineRule="auto" w:line="360" w:before="0" w:after="0"/>
        <w:jc w:val="both"/>
        <w:rPr/>
      </w:pPr>
      <w:r>
        <w:rPr/>
        <w:t>- kontroly, hodnocení a klasifikace</w:t>
      </w:r>
    </w:p>
    <w:p>
      <w:pPr>
        <w:pStyle w:val="Normlnweb"/>
        <w:spacing w:lineRule="auto" w:line="360" w:before="0" w:after="0"/>
        <w:jc w:val="both"/>
        <w:rPr/>
      </w:pPr>
      <w:r>
        <w:rPr/>
        <w:t>Přehled forem:</w:t>
      </w:r>
    </w:p>
    <w:p>
      <w:pPr>
        <w:pStyle w:val="Normlnweb"/>
        <w:spacing w:lineRule="auto" w:line="360" w:before="0" w:after="0"/>
        <w:jc w:val="both"/>
        <w:rPr/>
      </w:pPr>
      <w:r>
        <w:rPr/>
        <w:t>- vyučovací hodina</w:t>
      </w:r>
    </w:p>
    <w:p>
      <w:pPr>
        <w:pStyle w:val="Normlnweb"/>
        <w:spacing w:lineRule="auto" w:line="360" w:before="0" w:after="0"/>
        <w:jc w:val="both"/>
        <w:rPr/>
      </w:pPr>
      <w:r>
        <w:rPr/>
        <w:t>- jednotlivě, ve dvojicích, ve skupině</w:t>
      </w:r>
    </w:p>
    <w:p>
      <w:pPr>
        <w:pStyle w:val="Normlnweb"/>
        <w:spacing w:lineRule="auto" w:line="360" w:before="0" w:after="0"/>
        <w:jc w:val="both"/>
        <w:rPr/>
      </w:pPr>
      <w:r>
        <w:rPr/>
      </w:r>
    </w:p>
    <w:p>
      <w:pPr>
        <w:pStyle w:val="Normal"/>
        <w:spacing w:lineRule="auto" w:line="240"/>
        <w:jc w:val="center"/>
        <w:rPr/>
      </w:pPr>
      <w:r>
        <w:rPr/>
        <w:t>1. ročník - dotace: 2, povinný</w:t>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Činnosti ovlivňující zdraví</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innosti ovlivňující zdrav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správně drží tělo, správně sedí </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nímá význam pohyb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držuje pravidla bezpečnosti a hygienu při sportová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i úrazu se správně zachová, dokáže mu předcházet</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eznamuje se s přípravou na sportovní činnost</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užívá sportovní obuv a oblečení</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cs-CZ"/>
              </w:rPr>
              <w:t>- správné držení těla, správné sez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cvičení během dn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ýznam pohybu v přírodě a bezpečnos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bezpečnost při pohybových aktivitách ve třídě a škol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možné úrazy - prevence a jak se zachova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ygienické návy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hodné obutí a oblečení, převlékání</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aJS (1. ročník): Člověk a jeho zdraví</w:t>
              <w:br/>
              <w:t>HV (1. ročník): vokální činnost</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VV (1. ročník): výtvarné umění a životní prostředí</w:t>
              <w:br/>
              <w:t>HV (1. ročník): vokální činnost</w:t>
              <w:br/>
              <w:t>ČaJS (1. ročník): Člověk a jeho zdraví</w:t>
              <w:br/>
              <w:t>VV (1. ročník): výtvarné vyjádření skutečnosti</w:t>
              <w:br/>
              <w:t>ČJ (1. ročník): psaní</w:t>
              <w:br/>
              <w:t>ČJ (1. ročník): komunikační a slohová výchova</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Činnosti ovlivňující úroveň pohybových dovedností</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2"/>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innosti ovlivňující úroveň pohybových dovednost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světlí, chápe a užívá základní tělocvičné pojm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eznamuje se s názvy tělocvičných nářadí a náči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ádří jednoduchou melodii, rytmus a hlasitost doprovodu pohybem</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cvičí se švihadl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světlí pravidla alespoň 3 her, respektuje je a dodržuj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ekoná menší překážk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nímá techniky skoků, hodů míčem</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naží se rozumět druhům běhů a skoků</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edvede kotoul</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drží rovnováhu při chůzi, obratech, přebíhá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vládá základní způsoby házení a chytání míč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jede na saních</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buje si brusle s dopomoc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bezpečeně vstoupí na led</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drží rovnováhu při chůzi a klouzání po ledě</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chová se bezpečně na silnici, je slušným a ohleduplným chodcem</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vědomuje si, že turistika a pobyt v přírodě patří k nejzdravějším pohybovým aktivitám</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kladní tělocvičné pojm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ůpravné úpol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etahy a přetlaky</w:t>
            </w:r>
          </w:p>
          <w:p>
            <w:pPr>
              <w:pStyle w:val="Normal"/>
              <w:spacing w:lineRule="auto" w:line="240" w:before="0" w:after="0"/>
              <w:rPr/>
            </w:pPr>
            <w:r>
              <w:rPr>
                <w:rFonts w:eastAsia="Times New Roman" w:cs="Times New Roman" w:ascii="Times New Roman" w:hAnsi="Times New Roman"/>
                <w:sz w:val="24"/>
                <w:szCs w:val="24"/>
                <w:lang w:eastAsia="cs-CZ"/>
              </w:rPr>
              <w:t>Rytmická gymnastika a tane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ytmizovaná chůze a bě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skočný krok, cval stran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ytmizace pohybů podle hudebního doprovod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jednoduché přeskoky přes švihadl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hybové hr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jednodušená pravidla některých her</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robné hr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ry spojené s během - honič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ry spojené s házením míč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ry s vítězstvím někoh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ry pro uklidně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ry na hřišti, sněhu, led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sychomotorické hr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outěže s dostupným nářadím a pomůckam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ehká atleti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běh střídaný s chůzí, překonávání překáže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ychlý a vytrvalostní běh</w:t>
            </w:r>
          </w:p>
          <w:p>
            <w:pPr>
              <w:pStyle w:val="Normal"/>
              <w:spacing w:lineRule="auto" w:line="240" w:before="0" w:after="0"/>
              <w:rPr/>
            </w:pPr>
            <w:r>
              <w:rPr>
                <w:rFonts w:eastAsia="Times New Roman" w:cs="Times New Roman" w:ascii="Times New Roman" w:hAnsi="Times New Roman"/>
                <w:sz w:val="24"/>
                <w:szCs w:val="24"/>
                <w:lang w:eastAsia="cs-CZ"/>
              </w:rPr>
              <w:t>- skok daleký</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od míčke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krobatická cvič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evaly stranou v lehu, kolébka na zádec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toj na lopatkác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kotoul vpřed</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kotoul vzad</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vičení na nářad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cvičení na lavičce (chůze, obraty, přeběh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šplh na tyč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žebřiny (lezení, posilování ruk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švédská bedna (kotoul, přelézání, přebíhání, výskok na bednu z místa, výskok s rozběhe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kruhy ( rozhoupání s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ortovní hr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ihrávka obouruč na míst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rchní přihrávka jednoruč na míst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podní přihrávka jednoruč na míst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chytání obouruč na místě</w:t>
            </w:r>
          </w:p>
          <w:p>
            <w:pPr>
              <w:pStyle w:val="Normal"/>
              <w:spacing w:lineRule="auto" w:line="240" w:before="0" w:after="0"/>
              <w:rPr/>
            </w:pPr>
            <w:r>
              <w:rPr>
                <w:rFonts w:eastAsia="Times New Roman" w:cs="Times New Roman" w:ascii="Times New Roman" w:hAnsi="Times New Roman"/>
                <w:sz w:val="24"/>
                <w:szCs w:val="24"/>
                <w:lang w:eastAsia="cs-CZ"/>
              </w:rPr>
              <w:t>Sáňkování, brusl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jezd na saních přímý a šikmý se zatáčení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chůze po ledě, klouz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pravní výchov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chování chodce, osobní bezpečí, krizové situace - vhodná a nevhodná místa pro hru, označování nebezpečných láte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bezpečné chování v silničním provozu - dopravní znač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edcházení rizikovým situacím v dopravě a v dopravních prostředcích( bezpečnostní prv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jízda zručnosti na koloběž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uristi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chůze k cíli vzdálenému asi 1,5 km</w:t>
            </w:r>
          </w:p>
          <w:p>
            <w:pPr>
              <w:pStyle w:val="Normal"/>
              <w:spacing w:lineRule="auto" w:line="240" w:before="0" w:after="0"/>
              <w:rPr/>
            </w:pPr>
            <w:r>
              <w:rPr>
                <w:rFonts w:eastAsia="Times New Roman" w:cs="Times New Roman" w:ascii="Times New Roman" w:hAnsi="Times New Roman"/>
                <w:sz w:val="24"/>
                <w:szCs w:val="24"/>
                <w:lang w:eastAsia="cs-CZ"/>
              </w:rPr>
              <w:t>- smyslové hry zaměřené na pozorování okolí a hledání předmět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chování v přírod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ekonávání přírodních překážek</w:t>
            </w:r>
          </w:p>
          <w:p>
            <w:pPr>
              <w:pStyle w:val="Normal"/>
              <w:spacing w:lineRule="auto" w:line="240" w:before="0" w:after="0"/>
              <w:rPr/>
            </w:pPr>
            <w:r>
              <w:rPr>
                <w:rFonts w:eastAsia="Times New Roman" w:cs="Times New Roman" w:ascii="Times New Roman" w:hAnsi="Times New Roman"/>
                <w:sz w:val="24"/>
                <w:szCs w:val="24"/>
                <w:lang w:eastAsia="cs-CZ"/>
              </w:rPr>
              <w:t>- orientace v terénu</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J (1. ročník): komunikační a slohová výchova</w:t>
              <w:br/>
              <w:t>M (1. ročník): číslo a početní operace</w:t>
              <w:br/>
              <w:t>ČaJS (1. ročník): Lidé a čas</w:t>
              <w:br/>
              <w:t>ČaJS (1. ročník): Místo, kde žijeme</w:t>
              <w:br/>
              <w:t>HV (1. ročník): hudebně pohybové činnosti</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V (1. ročník): hudebně pohybové činnosti</w:t>
              <w:br/>
              <w:t>ČJ (1. ročník): komunikační a slohová výchova</w:t>
              <w:br/>
              <w:t>ČJ (1. ročník): psaní</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Činnosti podporující pohybové učení</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9"/>
              </w:numPr>
              <w:spacing w:lineRule="auto" w:line="240" w:before="0" w:after="280"/>
              <w:rPr/>
            </w:pPr>
            <w:r>
              <w:rPr>
                <w:rFonts w:eastAsia="Times New Roman" w:cs="Times New Roman" w:ascii="Times New Roman" w:hAnsi="Times New Roman"/>
                <w:b/>
                <w:bCs/>
                <w:sz w:val="24"/>
                <w:szCs w:val="24"/>
                <w:lang w:eastAsia="cs-CZ"/>
              </w:rPr>
              <w:t>Činnosti podporující pohybové uče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jedná slušně a ohleduplně, ve smyslu fair pla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eaguje na smluvené povely a signál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respektuje pravidla her i soutěží </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míčové hr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polupracuje při týmových činnostech</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eznamuje se s měřením výkonnosti některých sportovních výkonů</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rganizace při TV</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ady jednání a chov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lušné a ohleduplné chov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fair pla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ené povely a signály, pořadová cvič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ákladní postoje, povel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nástupy do řad, rozdělení do družstev</w:t>
            </w:r>
          </w:p>
          <w:p>
            <w:pPr>
              <w:pStyle w:val="Normal"/>
              <w:spacing w:lineRule="auto" w:line="240" w:before="0" w:after="0"/>
              <w:rPr/>
            </w:pPr>
            <w:r>
              <w:rPr>
                <w:rFonts w:eastAsia="Times New Roman" w:cs="Times New Roman" w:ascii="Times New Roman" w:hAnsi="Times New Roman"/>
                <w:sz w:val="24"/>
                <w:szCs w:val="24"/>
                <w:lang w:eastAsia="cs-CZ"/>
              </w:rPr>
              <w:t>Pravidla zjednodušených osvojovaných pohybových činnost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er, závodů, soutěž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ěření a posuzování pohybových dovednost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ákladní pohybové test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J (1. ročník): komunikační a slohová výchova</w:t>
              <w:br/>
              <w:t>M (1. ročník): číslo a početní operace</w:t>
              <w:br/>
              <w:t>ČaJS (1. ročník): Lidé kolem nás</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J (1. ročník): komunikační a slohová výchova</w:t>
              <w:br/>
              <w:t>HV (1. ročník): poslechové činnosti</w:t>
            </w:r>
          </w:p>
        </w:tc>
      </w:tr>
    </w:tbl>
    <w:p>
      <w:pPr>
        <w:pStyle w:val="Normlnweb"/>
        <w:spacing w:lineRule="auto" w:line="360" w:before="0" w:after="0"/>
        <w:jc w:val="both"/>
        <w:rPr/>
      </w:pPr>
      <w:r>
        <w:rPr/>
      </w:r>
    </w:p>
    <w:p>
      <w:pPr>
        <w:pStyle w:val="Normal"/>
        <w:spacing w:lineRule="auto" w:line="240"/>
        <w:jc w:val="center"/>
        <w:rPr>
          <w:rFonts w:ascii="Times New Roman" w:hAnsi="Times New Roman" w:eastAsia="Times New Roman" w:cs="Times New Roman"/>
          <w:b/>
          <w:b/>
          <w:bCs/>
          <w:i/>
          <w:i/>
          <w:iCs/>
          <w:smallCaps/>
          <w:sz w:val="24"/>
          <w:szCs w:val="24"/>
          <w:lang w:eastAsia="cs-CZ"/>
        </w:rPr>
      </w:pPr>
      <w:r>
        <w:rPr>
          <w:rFonts w:eastAsia="Times New Roman" w:cs="Times New Roman" w:ascii="Times New Roman" w:hAnsi="Times New Roman"/>
          <w:b/>
          <w:bCs/>
          <w:i/>
          <w:iCs/>
          <w:smallCaps/>
          <w:sz w:val="24"/>
          <w:szCs w:val="24"/>
          <w:lang w:eastAsia="cs-CZ"/>
        </w:rPr>
      </w:r>
    </w:p>
    <w:p>
      <w:pPr>
        <w:pStyle w:val="Normal"/>
        <w:spacing w:lineRule="auto" w:line="240"/>
        <w:jc w:val="center"/>
        <w:rPr>
          <w:rFonts w:ascii="Times New Roman" w:hAnsi="Times New Roman" w:eastAsia="Times New Roman" w:cs="Times New Roman"/>
          <w:b/>
          <w:b/>
          <w:bCs/>
          <w:i/>
          <w:i/>
          <w:iCs/>
          <w:smallCaps/>
          <w:sz w:val="24"/>
          <w:szCs w:val="24"/>
          <w:lang w:eastAsia="cs-CZ"/>
        </w:rPr>
      </w:pPr>
      <w:r>
        <w:rPr>
          <w:rFonts w:eastAsia="Times New Roman" w:cs="Times New Roman" w:ascii="Times New Roman" w:hAnsi="Times New Roman"/>
          <w:b/>
          <w:bCs/>
          <w:i/>
          <w:iCs/>
          <w:smallCaps/>
          <w:sz w:val="24"/>
          <w:szCs w:val="24"/>
          <w:lang w:eastAsia="cs-CZ"/>
        </w:rPr>
      </w:r>
    </w:p>
    <w:p>
      <w:pPr>
        <w:pStyle w:val="Normal"/>
        <w:spacing w:lineRule="auto" w:line="240"/>
        <w:jc w:val="center"/>
        <w:rPr>
          <w:rFonts w:ascii="Times New Roman" w:hAnsi="Times New Roman" w:eastAsia="Times New Roman" w:cs="Times New Roman"/>
          <w:b/>
          <w:b/>
          <w:bCs/>
          <w:i/>
          <w:i/>
          <w:iCs/>
          <w:smallCaps/>
          <w:sz w:val="24"/>
          <w:szCs w:val="24"/>
          <w:lang w:eastAsia="cs-CZ"/>
        </w:rPr>
      </w:pPr>
      <w:r>
        <w:rPr>
          <w:rFonts w:eastAsia="Times New Roman" w:cs="Times New Roman" w:ascii="Times New Roman" w:hAnsi="Times New Roman"/>
          <w:b/>
          <w:bCs/>
          <w:i/>
          <w:iCs/>
          <w:smallCaps/>
          <w:sz w:val="24"/>
          <w:szCs w:val="24"/>
          <w:lang w:eastAsia="cs-CZ"/>
        </w:rPr>
      </w:r>
    </w:p>
    <w:p>
      <w:pPr>
        <w:pStyle w:val="Normal"/>
        <w:spacing w:lineRule="auto" w:line="240"/>
        <w:jc w:val="center"/>
        <w:rPr>
          <w:rFonts w:ascii="Times New Roman" w:hAnsi="Times New Roman" w:eastAsia="Times New Roman" w:cs="Times New Roman"/>
          <w:b/>
          <w:b/>
          <w:bCs/>
          <w:i/>
          <w:i/>
          <w:iCs/>
          <w:smallCaps/>
          <w:sz w:val="24"/>
          <w:szCs w:val="24"/>
          <w:lang w:eastAsia="cs-CZ"/>
        </w:rPr>
      </w:pPr>
      <w:r>
        <w:rPr>
          <w:rFonts w:eastAsia="Times New Roman" w:cs="Times New Roman" w:ascii="Times New Roman" w:hAnsi="Times New Roman"/>
          <w:b/>
          <w:bCs/>
          <w:i/>
          <w:iCs/>
          <w:smallCaps/>
          <w:sz w:val="24"/>
          <w:szCs w:val="24"/>
          <w:lang w:eastAsia="cs-CZ"/>
        </w:rPr>
      </w:r>
    </w:p>
    <w:p>
      <w:pPr>
        <w:pStyle w:val="Normal"/>
        <w:spacing w:lineRule="auto" w:line="240"/>
        <w:jc w:val="center"/>
        <w:rPr>
          <w:rFonts w:ascii="Times New Roman" w:hAnsi="Times New Roman" w:eastAsia="Times New Roman" w:cs="Times New Roman"/>
          <w:b/>
          <w:b/>
          <w:bCs/>
          <w:i/>
          <w:i/>
          <w:iCs/>
          <w:smallCaps/>
          <w:sz w:val="24"/>
          <w:szCs w:val="24"/>
          <w:lang w:eastAsia="cs-CZ"/>
        </w:rPr>
      </w:pPr>
      <w:r>
        <w:rPr>
          <w:rFonts w:eastAsia="Times New Roman" w:cs="Times New Roman" w:ascii="Times New Roman" w:hAnsi="Times New Roman"/>
          <w:b/>
          <w:bCs/>
          <w:i/>
          <w:iCs/>
          <w:smallCaps/>
          <w:sz w:val="24"/>
          <w:szCs w:val="24"/>
          <w:lang w:eastAsia="cs-CZ"/>
        </w:rPr>
      </w:r>
    </w:p>
    <w:p>
      <w:pPr>
        <w:pStyle w:val="Normal"/>
        <w:spacing w:lineRule="auto" w:line="240"/>
        <w:jc w:val="center"/>
        <w:rPr/>
      </w:pPr>
      <w:r>
        <w:rPr/>
        <w:t>2. ročník - dotace: 2, povinný</w:t>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Činnosti ovlivňující zdraví</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8"/>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innosti ovlivňující zdrav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držuje správné držení těla a správné seze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eznamuje se s významem přípravy těla na zátěž</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užívá bezpečné místo pro sportovní aktivity ve škole i mimo n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šetříi jednodušší uraně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užívá správné obutí a oblečení na TV</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právné držení těla, správné sez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valové napětí i uvolnění těla i během dn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átěž - příprava a uvolnění, relax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cvička jako příprava na zatížení organism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bezpečnost a hygiena při TV</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bezpečnost při přípravě tělocvičného prostor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vní pomo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hodné obutí a oblečení, převlékání</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aJS (2. ročník): Člověk a jeho zdraví</w:t>
              <w:br/>
              <w:t>HV (2. ročník): poslechové činnosti</w:t>
              <w:br/>
              <w:t>HV (2. ročník): vokální činnost</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V (2. ročník): výtvarné vyjádření skutečnosti</w:t>
              <w:br/>
              <w:t>VV (2. ročník): výtvarné umění a životní prostředí</w:t>
              <w:br/>
              <w:t>HV (2. ročník): hudebně pohybové činnosti</w:t>
              <w:br/>
              <w:t>HV (2. ročník): poslechové činnosti</w:t>
              <w:br/>
              <w:t>ČJ (2. ročník): psaní</w:t>
              <w:br/>
              <w:t>HV (2. ročník): vokální činnost</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Činnosti ovlivňující úroveň pohybových dovedností</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innosti ovlivňující úroveň pohybových dovednost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držuje bezpečnost při cvičení na jednotlivých nářadích</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vládá poskoky, přísunný krok</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atančí alespoň jeden základní taneček založený na taneční chůzi a běh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vládá průpravná cvičení k atletickým, gymnastickým a akrobatickým cvičením</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rovádí samostatně cviky se švihadly, jednoduché přeskok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chápe význam silových, relaxačních cviče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drží rovnováhu při stoji a poskocích po jedné noz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pojmenuje různé pohybové hry, vysvětlí jejich pravidla, dodržuje je </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nímá rozdíl v technice běhů a skoků</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udělá kotoul vpřed </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cvičí na jednotlivých nářadích bez záměrného ohrožování sebe i spolužáků</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vládá různé techniky házení a chytání míč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ribluje s míčem o zem</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jede na saních i se zatáčením</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amostatně obuje brusl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vládá jízdu vpřed na bruslích, brzd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ručně a bezpečně jezdí na koloběžc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vládá základní techniku chůze (i se zátěž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ekoná drobné přírodní překážk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orientuje se v terénu, odhadne malou vzdálenost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ůpravné úpol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etahy a přetla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ytmická gymnastika a tanec:</w:t>
            </w:r>
          </w:p>
          <w:p>
            <w:pPr>
              <w:pStyle w:val="Normal"/>
              <w:spacing w:lineRule="auto" w:line="240" w:before="0" w:after="0"/>
              <w:rPr/>
            </w:pPr>
            <w:r>
              <w:rPr>
                <w:rFonts w:eastAsia="Times New Roman" w:cs="Times New Roman" w:ascii="Times New Roman" w:hAnsi="Times New Roman"/>
                <w:sz w:val="24"/>
                <w:szCs w:val="24"/>
                <w:lang w:eastAsia="cs-CZ"/>
              </w:rPr>
              <w:t>- poskočný krok, cval stranou, přísunný kro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ytmizace pohybů podle hudebního doprovod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yužití kroků v tanci, jednoduché taneční sestav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ůzné druhy přeskoků přes švihadl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ůpravná cvič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cvičení ve stoji, v kleku, v sedu, v leh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vičení rovnováh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toj na jedné noze, poskoky po jedné noz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chůze po lavičce s plněním drobných úkol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hybové hr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avidla her</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ry spojené s během - honič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ry spojené s házením míč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ry spojené s vítězstvím někoh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ry pro uklidnění</w:t>
            </w:r>
          </w:p>
          <w:p>
            <w:pPr>
              <w:pStyle w:val="Normal"/>
              <w:spacing w:lineRule="auto" w:line="240" w:before="0" w:after="0"/>
              <w:rPr/>
            </w:pPr>
            <w:r>
              <w:rPr>
                <w:rFonts w:eastAsia="Times New Roman" w:cs="Times New Roman" w:ascii="Times New Roman" w:hAnsi="Times New Roman"/>
                <w:sz w:val="24"/>
                <w:szCs w:val="24"/>
                <w:lang w:eastAsia="cs-CZ"/>
              </w:rPr>
              <w:t>- hry na hřišti, sněhu, ledu</w:t>
            </w:r>
          </w:p>
          <w:p>
            <w:pPr>
              <w:pStyle w:val="Normal"/>
              <w:spacing w:lineRule="auto" w:line="240" w:before="0" w:after="0"/>
              <w:rPr/>
            </w:pPr>
            <w:r>
              <w:rPr>
                <w:rFonts w:eastAsia="Times New Roman" w:cs="Times New Roman" w:ascii="Times New Roman" w:hAnsi="Times New Roman"/>
                <w:sz w:val="24"/>
                <w:szCs w:val="24"/>
                <w:lang w:eastAsia="cs-CZ"/>
              </w:rPr>
              <w:t>- psychomotorické hr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outěže s dostupným nářadím a pomůckam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ehká atleti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technika běhu a start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ekonávání překáže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štafetové závod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ychlý běh, vytrvalos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kok daleký, skok vysoký, výskoky na překážku (rozběh, sesko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od míčkem a drobnými předměty (házení na cíl, kutálení míčů, přehazování, házení do naznačených terčů, hod na dálk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krobatická cvič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měny postojů a polo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evaly stranou v lehu, kolébka na zádec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leh na zádech, vztyk bez pomoci ruk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ed zkřižmo, vztyk bez pomoci ruk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toj na lopatkác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toj s oporou o lopatky a záloktí - svíč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kotoul vpřed, dva kotouly za seb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kotoul vzad</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vičení na nářad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cvičení na lavičce (chůze, obraty, přeběh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itahování těla k lavič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šplh na tyč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žebřiny (lezení, posilování ruk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švédská bedna (kotoul, přelézání, přebíhání, výskok na bednu z místa, výskok s rozběhe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koza (výskoky na kozu, seskok dolů)</w:t>
            </w:r>
          </w:p>
          <w:p>
            <w:pPr>
              <w:pStyle w:val="Normal"/>
              <w:spacing w:lineRule="auto" w:line="240" w:before="0" w:after="0"/>
              <w:rPr/>
            </w:pPr>
            <w:r>
              <w:rPr>
                <w:rFonts w:eastAsia="Times New Roman" w:cs="Times New Roman" w:ascii="Times New Roman" w:hAnsi="Times New Roman"/>
                <w:sz w:val="24"/>
                <w:szCs w:val="24"/>
                <w:lang w:eastAsia="cs-CZ"/>
              </w:rPr>
              <w:t>- kruhy (rozhoupání se, roztoč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ortovní hr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ihrávka obouruč na místě i v pohybu (ve dvojicích, ve skupinách)</w:t>
            </w:r>
          </w:p>
          <w:p>
            <w:pPr>
              <w:pStyle w:val="Normal"/>
              <w:spacing w:lineRule="auto" w:line="240" w:before="0" w:after="0"/>
              <w:rPr/>
            </w:pPr>
            <w:r>
              <w:rPr>
                <w:rFonts w:eastAsia="Times New Roman" w:cs="Times New Roman" w:ascii="Times New Roman" w:hAnsi="Times New Roman"/>
                <w:sz w:val="24"/>
                <w:szCs w:val="24"/>
                <w:lang w:eastAsia="cs-CZ"/>
              </w:rPr>
              <w:t>- vrchní přihrávka jednoruč na místě i při chůz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podní přihrávka jednoruč na místě i při chůz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chytání obouruč na míst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běh nebo chůze s házením míčem o zem - driblov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od na ko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áňkování, brusl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jezd na saních přímý a šikmý se zatáčení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chůze po ledě, klouzání, jízda vpřed bez opory, brždě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pravní výchov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chování chodce, osobní bezpečí, krizové situace - vhodná a nevhodná místa pro hru, označování nebezpečných láte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bezpečné chování v silničním provozu - dopravní značky</w:t>
            </w:r>
          </w:p>
          <w:p>
            <w:pPr>
              <w:pStyle w:val="Normal"/>
              <w:spacing w:lineRule="auto" w:line="240" w:before="0" w:after="0"/>
              <w:rPr/>
            </w:pPr>
            <w:r>
              <w:rPr>
                <w:rFonts w:eastAsia="Times New Roman" w:cs="Times New Roman" w:ascii="Times New Roman" w:hAnsi="Times New Roman"/>
                <w:sz w:val="24"/>
                <w:szCs w:val="24"/>
                <w:lang w:eastAsia="cs-CZ"/>
              </w:rPr>
              <w:t>- předcházení rizikovým situacím v dopravě a v dopravních prostředcích (bezpečnostní prv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jízda zručnosti na koloběž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uristika a pobyt v přírod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chůze v terén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myslové hry zaměřené na pozorování okolí a hledání předmět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chování v přírodě, ochrana přírody, vzájemná spolupráce, organizace činností ve skupině žák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ekonávání přírodních překáže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rientace v terénu, odhady vzdáleností</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2. ročník): komunikační a slohová výchova</w:t>
              <w:br/>
              <w:t>M (2. ročník): číslo a početní operace</w:t>
              <w:br/>
              <w:t>ČaJS (2. ročník): Místo, kde žijeme</w:t>
              <w:br/>
              <w:t>HV (2. ročník): hudebně pohybové činnosti</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V (2. ročník): hudebně pohybové činnosti</w:t>
              <w:br/>
              <w:t>HV (2. ročník): poslechové činnosti</w:t>
              <w:br/>
              <w:t>ČJ (2. ročník): psaní</w:t>
              <w:br/>
              <w:t>ČaJS (2. ročník): Člověk a jeho zdraví</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Činnosti podporující pohybové učení</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9"/>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innosti podporující pohybové uče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držuje základní pravidla chování při TV a sportu a řídí se jim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jedná fair pla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káže podat informace o sportu, které se dozvěděl mimo škol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eaguje na pokyny a povel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chápe smluvené povely a názvoslov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chápe pravidla při týmových hrách a soutěžích</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polupracuje při měření výkonů</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rganizace při TV:</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 tělocvičn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na hřišt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dchod na sportovišt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ady jednání a chov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lušné a ohleduplné chov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fair pla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port ve svět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ené povely a signály, pořadová cvič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ákladní postoje, povel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nástupy do řad, rozdělení do družstev</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avidla zjednodušených osvojovaných pohybových činnost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er, závodů, soutěž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ěření a posuzování pohybových dovedností:</w:t>
            </w:r>
          </w:p>
          <w:p>
            <w:pPr>
              <w:pStyle w:val="Normal"/>
              <w:spacing w:lineRule="auto" w:line="240" w:before="0" w:after="0"/>
              <w:rPr/>
            </w:pPr>
            <w:r>
              <w:rPr>
                <w:rFonts w:eastAsia="Times New Roman" w:cs="Times New Roman" w:ascii="Times New Roman" w:hAnsi="Times New Roman"/>
                <w:sz w:val="24"/>
                <w:szCs w:val="24"/>
                <w:lang w:eastAsia="cs-CZ"/>
              </w:rPr>
              <w:t>- základní pohybové test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polupráce při měření výkonů</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uV</w:t>
            </w:r>
          </w:p>
          <w:p>
            <w:pPr>
              <w:pStyle w:val="Normal"/>
              <w:numPr>
                <w:ilvl w:val="0"/>
                <w:numId w:val="54"/>
              </w:numPr>
              <w:spacing w:lineRule="auto" w:line="240" w:before="0" w:after="0"/>
              <w:ind w:left="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incip sociálního smíru a solidarity </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J (2. ročník): komunikační a slohová výchova</w:t>
              <w:br/>
              <w:t>M (2. ročník): číslo a početní operace</w:t>
              <w:br/>
              <w:t>ČaJS (2. ročník): Lidé kolem nás</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J (2. ročník): komunikační a slohová výchova</w:t>
              <w:br/>
              <w:t>HV (2. ročník): instrumentální činnosti</w:t>
            </w:r>
          </w:p>
        </w:tc>
      </w:tr>
    </w:tbl>
    <w:p>
      <w:pPr>
        <w:pStyle w:val="Normal"/>
        <w:spacing w:lineRule="auto" w:line="240"/>
        <w:jc w:val="center"/>
        <w:rPr>
          <w:rFonts w:ascii="Times New Roman" w:hAnsi="Times New Roman" w:eastAsia="Times New Roman" w:cs="Times New Roman"/>
          <w:b/>
          <w:b/>
          <w:bCs/>
          <w:i/>
          <w:i/>
          <w:iCs/>
          <w:smallCaps/>
          <w:sz w:val="24"/>
          <w:szCs w:val="24"/>
          <w:lang w:eastAsia="cs-CZ"/>
        </w:rPr>
      </w:pPr>
      <w:r>
        <w:rPr>
          <w:rFonts w:eastAsia="Times New Roman" w:cs="Times New Roman" w:ascii="Times New Roman" w:hAnsi="Times New Roman"/>
          <w:b/>
          <w:bCs/>
          <w:i/>
          <w:iCs/>
          <w:smallCaps/>
          <w:sz w:val="24"/>
          <w:szCs w:val="24"/>
          <w:lang w:eastAsia="cs-CZ"/>
        </w:rPr>
      </w:r>
    </w:p>
    <w:p>
      <w:pPr>
        <w:pStyle w:val="Normal"/>
        <w:spacing w:lineRule="auto" w:line="240"/>
        <w:jc w:val="center"/>
        <w:rPr>
          <w:rFonts w:ascii="Times New Roman" w:hAnsi="Times New Roman" w:eastAsia="Times New Roman" w:cs="Times New Roman"/>
          <w:b/>
          <w:b/>
          <w:bCs/>
          <w:i/>
          <w:i/>
          <w:iCs/>
          <w:smallCaps/>
          <w:sz w:val="24"/>
          <w:szCs w:val="24"/>
          <w:lang w:eastAsia="cs-CZ"/>
        </w:rPr>
      </w:pPr>
      <w:r>
        <w:rPr>
          <w:rFonts w:eastAsia="Times New Roman" w:cs="Times New Roman" w:ascii="Times New Roman" w:hAnsi="Times New Roman"/>
          <w:b/>
          <w:bCs/>
          <w:i/>
          <w:iCs/>
          <w:smallCaps/>
          <w:sz w:val="24"/>
          <w:szCs w:val="24"/>
          <w:lang w:eastAsia="cs-CZ"/>
        </w:rPr>
      </w:r>
    </w:p>
    <w:p>
      <w:pPr>
        <w:pStyle w:val="Normal"/>
        <w:spacing w:lineRule="auto" w:line="240"/>
        <w:jc w:val="center"/>
        <w:rPr/>
      </w:pPr>
      <w:r>
        <w:rPr/>
        <w:t>3. ročník - dotace: 2, povinný</w:t>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Činnosti ovlivňující zdraví</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9"/>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innosti ovlivňující zdrav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vládá správné způsoby držení těla v různých polohách a při různých činnostech</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vědomuje si důležitost přípravy a pomáhá ostatním</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chová se bezpečně při přesunu na sportovišt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chápe důležitost dopravních předpis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káže poskytnout první pomoc při jednodušších zraněních</w:t>
            </w:r>
          </w:p>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Výstupy v rámci podpůrných opatření v 1.období</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cs="Times New Roman" w:ascii="Times New Roman" w:hAnsi="Times New Roman"/>
                <w:color w:val="000000"/>
                <w:sz w:val="24"/>
                <w:szCs w:val="24"/>
                <w:shd w:fill="FFFFFF" w:val="clear"/>
              </w:rPr>
              <w:t>uplatňuje správné způsoby držení těla v různých polohách a pracovních činnostech</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zaujímá správné základní cvičební polohy</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zvládá jednoduchá speciální cvičení související s vlastním oslabením</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právné držení těla, správné sezení</w:t>
            </w:r>
          </w:p>
          <w:p>
            <w:pPr>
              <w:pStyle w:val="Normal"/>
              <w:spacing w:lineRule="auto" w:line="240" w:before="0" w:after="0"/>
              <w:rPr/>
            </w:pPr>
            <w:r>
              <w:rPr>
                <w:rFonts w:eastAsia="Times New Roman" w:cs="Times New Roman" w:ascii="Times New Roman" w:hAnsi="Times New Roman"/>
                <w:sz w:val="24"/>
                <w:szCs w:val="24"/>
                <w:lang w:eastAsia="cs-CZ"/>
              </w:rPr>
              <w:t>- cvičení během dn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hybový reži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bezpečnost a hygiena při TV</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bezpečnost při doprav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ásady bezpečnosti při cestě do školy a zpět dom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hodná místa ke sportování v místě školy i domov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vní pomoc</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aJS (3. ročník): Lidé kolem nás</w:t>
              <w:br/>
              <w:t>ČaJS (3. ročník): Člověk a jeho zdraví</w:t>
              <w:br/>
              <w:t>ČaJS (3. ročník): Místo, kde žijeme</w:t>
              <w:br/>
              <w:t>HV (3. ročník): vokální činnosti</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VV (3. ročník): výtvarné umění a životní prostředí</w:t>
              <w:br/>
              <w:t>VV (3. ročník): výtvarné vyjádření skutečnosti</w:t>
              <w:br/>
              <w:t>HV (3. ročník): hudebně pohybové činnosti</w:t>
              <w:br/>
              <w:t>HV (3. ročník): vokální činnosti</w:t>
              <w:br/>
              <w:t>ČaJS (3. ročník): Člověk a jeho zdraví</w:t>
              <w:br/>
              <w:t>ČaJS (3. ročník): Místo, kde žijeme</w:t>
              <w:br/>
              <w:t>ČJ (3. ročník): psaní</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Činnosti ovlivňující úroveň pohybových dovedností</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innosti ovlivňující úroveň pohybových dovednost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žívá základní tělocvičné pojm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držuje zásady pohybové hygien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cvičí bezpečně na jednotlivých nářadích</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ajímá se o cvičení s hudbo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atancuje 2 - 3 základní tanečk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několikrát za sebou přeskočí přes švihadlo </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drží rovnováhu při plnění drobných úkolů na nářadích</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dodržuje zjednodušená pravidla sportů a soutěží </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hraje některé pohybové hry se svými spolužáky i mimo tělesnou výchov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uje míče na různé míčové hr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uje taktiku při rychlém běhu, vytrvalostním běhu a běhu v přírodním terén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vládá nízký a polovysoký start</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umí druhům a technikám skoků</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rovede dva kotouly za sebou, kotoul vzad</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uje druhy nářadí a náčiní, zná jejich použití, dokáže na nich samostatně cvičit</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užívá různé způsoby přihrávek, dribluje na místě i za pohyb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 pěti pokusů alespoň jednou trefí koš (v klidu, z místa, z přiměřené vzdálenos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espektuje pokyny učitele a instruktora při plaveckém výcvik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nebojí se vod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bá bezpečnosti při vodních sportech</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plývá, dýchá do vod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jede na saních přímo i šikmo se zatáčením</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amostatně jezdí na bruslích popředu, učí se zatáčet, dokáže zastavit</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í, kde bezpečně jezdit na kol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absolvuje jízdu zručnosti na kol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vede se orientovat v přírodě podle značek a výrazných přírodních úkaz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chová se bezpečně při sportovních i jiných aktivitách v přírodě</w:t>
            </w:r>
          </w:p>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Výstupy v rámci podpůrných opatření v 1.období</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cs="Times New Roman" w:ascii="Times New Roman" w:hAnsi="Times New Roman"/>
                <w:color w:val="000000"/>
                <w:sz w:val="24"/>
                <w:szCs w:val="24"/>
                <w:shd w:fill="FFFFFF" w:val="clear"/>
              </w:rPr>
              <w:t>zvládá podle pokynů přípravu na pohybovou činnost</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reaguje na základní pokyny a povely k osvojované činnosti</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dodržuje základní zásady bezpečnosti při pohybových činnostech a má osvojeny základní hygienické návyky při pohybových aktivitách</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projevuje kladný postoj k motorickému učení a pohybovým aktivitám</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zvládá základní způsoby lokomoce a prostorovou orientaci podle individuálních předpokladů</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ůpravné úpol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etahy a přetla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ytmická gymnastika a tane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skočný krok, cval stranou, přísunný kro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ytmizace pohybů podle hudebního doprovod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yužití kroků v tanci, jednoduché taneční sestav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estava se švihadl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ůpravná cvič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cvičení ve stoji, v kleku, v sedu, v leh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vičení rovnováh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toj na jedné noze, poskoky po jedné noz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chůze po lavičce s plněním drobných úkol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hybové hr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avidla her</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ry spojené s během - honičky</w:t>
            </w:r>
          </w:p>
          <w:p>
            <w:pPr>
              <w:pStyle w:val="Normal"/>
              <w:spacing w:lineRule="auto" w:line="240" w:before="0" w:after="0"/>
              <w:rPr/>
            </w:pPr>
            <w:r>
              <w:rPr>
                <w:rFonts w:eastAsia="Times New Roman" w:cs="Times New Roman" w:ascii="Times New Roman" w:hAnsi="Times New Roman"/>
                <w:sz w:val="24"/>
                <w:szCs w:val="24"/>
                <w:lang w:eastAsia="cs-CZ"/>
              </w:rPr>
              <w:t>- hry spojené s házením míč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ry spojené s vítězstvím někoh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ry pro uklidně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ry na hřišti, sněhu, led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sychomotorické hr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outěže s dostupným nářadím a pomůckam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ehká atleti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nízký a polovysoký star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ekážkový bě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štafetové závod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chůze, rychlý běh na 50 m, vytrvalos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individuální tempo na 1 minut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kok daleký, skok vysoký, výskoky na překážku (rozběh, sesko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od míčkem a drobnými předměty (házení na cíl, kutálení míčů, přehazování, házení do naznačených terčů, hod na dálku)</w:t>
            </w:r>
          </w:p>
          <w:p>
            <w:pPr>
              <w:pStyle w:val="Normal"/>
              <w:spacing w:lineRule="auto" w:line="240" w:before="0" w:after="0"/>
              <w:rPr/>
            </w:pPr>
            <w:r>
              <w:rPr>
                <w:rFonts w:eastAsia="Times New Roman" w:cs="Times New Roman" w:ascii="Times New Roman" w:hAnsi="Times New Roman"/>
                <w:sz w:val="24"/>
                <w:szCs w:val="24"/>
                <w:lang w:eastAsia="cs-CZ"/>
              </w:rPr>
              <w:t>Akrobatická cvič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měny postojů a polo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evaly stranou v lehu, kolébka na zádec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leh na zádech, vztyk bez pomoci ruk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ed zkřižmo, vztyk bez pomoci ruk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toj na lopatkác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toj s oporou o lopatky a záloktí - svíč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kotoul vpřed, dva kotouly za seb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kotoul dopředu z chůz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kotoul dozad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vičení na nářad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cvičení na lavičce (chůze, obraty, přeběh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itahování těla k lavič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šplh na tyč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žebřiny (lezení, posilování rukou, vytahování se)</w:t>
            </w:r>
          </w:p>
          <w:p>
            <w:pPr>
              <w:pStyle w:val="Normal"/>
              <w:spacing w:lineRule="auto" w:line="240" w:before="0" w:after="0"/>
              <w:rPr/>
            </w:pPr>
            <w:r>
              <w:rPr>
                <w:rFonts w:eastAsia="Times New Roman" w:cs="Times New Roman" w:ascii="Times New Roman" w:hAnsi="Times New Roman"/>
                <w:sz w:val="24"/>
                <w:szCs w:val="24"/>
                <w:lang w:eastAsia="cs-CZ"/>
              </w:rPr>
              <w:t>- švédská bedna (kotoul, přelézání, přebíhání, výskok na bednu z místa, výskok s rozběhe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koza (výskoky na kozu, seskoky dolů, roznož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kruhy (vytahování, roztočení na špičkách, kotoul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ortovní hr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ihrávka obouruč na místě i v pohybu (ve dvojicích, ve skupinác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rchní přihrávka jednoruč na místě i při chůz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podní přihrávka jednoruč na místě i při chůz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chytání obouruč na míst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běh nebo chůze s házením míčem o zem - driblov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od na ko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lav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10 lekcí povinného plaveckého výcviku pod vedením plaveckého instruktora</w:t>
            </w:r>
          </w:p>
          <w:p>
            <w:pPr>
              <w:pStyle w:val="Normal"/>
              <w:spacing w:lineRule="auto" w:line="240" w:before="0" w:after="0"/>
              <w:rPr/>
            </w:pPr>
            <w:r>
              <w:rPr>
                <w:rFonts w:eastAsia="Times New Roman" w:cs="Times New Roman" w:ascii="Times New Roman" w:hAnsi="Times New Roman"/>
                <w:sz w:val="24"/>
                <w:szCs w:val="24"/>
                <w:lang w:eastAsia="cs-CZ"/>
              </w:rPr>
              <w:t>- hygiena plav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adaptace na vodní prostřed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ákladní plavecké dovednost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áňkování, brusl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jezd na saních přímý a šikmý se zatáčení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chůze po ledě, klouzání, jízda vpřed bez opory, zatáčení na obou bruslích, brždě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pravní výchov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chování účastníků silničního provoz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bezpečnost při jízdě na kole, vhodný teré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jízda zručnosti na kol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chování chodce, osobní bezpečí, krizové situace - vhodná a nevhodná místa pro hru, označování nebezpečných látek</w:t>
            </w:r>
          </w:p>
          <w:p>
            <w:pPr>
              <w:pStyle w:val="Normal"/>
              <w:spacing w:lineRule="auto" w:line="240" w:before="0" w:after="0"/>
              <w:rPr/>
            </w:pPr>
            <w:r>
              <w:rPr>
                <w:rFonts w:eastAsia="Times New Roman" w:cs="Times New Roman" w:ascii="Times New Roman" w:hAnsi="Times New Roman"/>
                <w:sz w:val="24"/>
                <w:szCs w:val="24"/>
                <w:lang w:eastAsia="cs-CZ"/>
              </w:rPr>
              <w:t>- bezpečné chování v silničním provozu - dopravní značky</w:t>
            </w:r>
          </w:p>
          <w:p>
            <w:pPr>
              <w:pStyle w:val="Normal"/>
              <w:spacing w:lineRule="auto" w:line="240" w:before="0" w:after="0"/>
              <w:rPr/>
            </w:pPr>
            <w:r>
              <w:rPr>
                <w:rFonts w:eastAsia="Times New Roman" w:cs="Times New Roman" w:ascii="Times New Roman" w:hAnsi="Times New Roman"/>
                <w:sz w:val="24"/>
                <w:szCs w:val="24"/>
                <w:lang w:eastAsia="cs-CZ"/>
              </w:rPr>
              <w:t>- předcházení rizikovým situacím v dopravě a v dopravních prostředcích (bezpečnostní prv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uristika a pobyt v přírod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chůze v terén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myslové hry zaměřené na pozorování okolí a hledání předmět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chování v přírodě, ochrana přírody, vzájemná spolupráce, organizace činností ve skupině žák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ekonávání přírodních překáže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rientace v terénu, odhady vzdáleností</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3. ročník): komunikační a slohová výchova</w:t>
              <w:br/>
              <w:t>M (3. ročník): číslo a početní operace</w:t>
              <w:br/>
              <w:t>ČaJS (3. ročník): Lidé kolem nás</w:t>
              <w:br/>
              <w:t>ČaJS (3. ročník): Rozmanitost přírody</w:t>
              <w:br/>
              <w:t>ČaJS (3. ročník): Místo, kde žijeme</w:t>
              <w:br/>
              <w:t>HV (3. ročník): hudebně pohybové činnosti</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J (3. ročník): psaní</w:t>
              <w:br/>
              <w:t>HV (3. ročník): hudebně pohybové činnosti</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Činnosti podporující pohybové učení</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0"/>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innosti podporující pohybové uče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eznamuje se s organizací přesunu na sporotoviště</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polupracuje v tým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jedná fair pla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eznamuje se s termínem olympijské hr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eaguje na povely pořadových cviče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uvědomuje si následky porušení pravidel </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rojevuje vůli zlepšovat své výkon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hledává sportovní události v médiích</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rganizace při TV:</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 tělocvičn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na hřišt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dchod na sportovišt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ady jednání a chov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lušné a ohleduplné chov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fair pla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co to jsou olympijské hr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ené povely a signály, pořadová cvič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ákladní postoje, povel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nástupy do řad, rozdělení do družstev</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ákladní názvoslov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avidla zjednodušených osvojovaných pohybových činnost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er, závodů, soutěží</w:t>
            </w:r>
          </w:p>
          <w:p>
            <w:pPr>
              <w:pStyle w:val="Normal"/>
              <w:spacing w:lineRule="auto" w:line="240" w:before="0" w:after="0"/>
              <w:rPr/>
            </w:pPr>
            <w:r>
              <w:rPr>
                <w:rFonts w:eastAsia="Times New Roman" w:cs="Times New Roman" w:ascii="Times New Roman" w:hAnsi="Times New Roman"/>
                <w:sz w:val="24"/>
                <w:szCs w:val="24"/>
                <w:lang w:eastAsia="cs-CZ"/>
              </w:rPr>
              <w:t>Měření a posuzování pohybových dovednost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hybové test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polupráce při měření výkon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droje informací o pohybových činnostec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portovní časopis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J (3. ročník): komunikační a slohová výchova</w:t>
              <w:br/>
              <w:t>M (3. ročník): číslo a početní operace</w:t>
              <w:br/>
              <w:t>ČaJS (3. ročník): Lidé kolem nás</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J (3. ročník): komunikační a slohová výchova</w:t>
              <w:br/>
              <w:t>HV (3. ročník): instrumentální činnosti</w:t>
            </w:r>
          </w:p>
        </w:tc>
      </w:tr>
    </w:tbl>
    <w:p>
      <w:pPr>
        <w:pStyle w:val="Normlnweb"/>
        <w:spacing w:lineRule="auto" w:line="360" w:before="280" w:after="0"/>
        <w:jc w:val="both"/>
        <w:rPr/>
      </w:pPr>
      <w:r>
        <w:rPr/>
      </w:r>
    </w:p>
    <w:p>
      <w:pPr>
        <w:pStyle w:val="Normal"/>
        <w:spacing w:lineRule="auto" w:line="240"/>
        <w:jc w:val="center"/>
        <w:rPr/>
      </w:pPr>
      <w:r>
        <w:rPr/>
        <w:t>4. ročník - dotace: 2, povinný</w:t>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Činnosti ovlivňující zdraví</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5"/>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innosti ovlivňující zdrav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dbá na správný způsob držení těla v různých polohách a při různých činnostech </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vědomuje si význam každodenního cviče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eznamuje se s významem a účinností vyrovnávacích, kompenzačních, relaxačních a dechových cviče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chápe význam přípravy organismu na zátěž</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chová se bezpečně, dodržuje hygien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vládá ošetření menších poranění, přivolá nebo poskytne 1. pomoc u menších poraně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řekne telefonní číslo záchranné služby </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umí škodlivosti návykových látek</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chápe důležitost čistoty a bezpečnosti sportovišť, zachází opatrně s náčiním a nářadím</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právné držení těla, správné sez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enní cvičení, účinky cvik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íprava organism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bezpečnost a hygiena, vhodné podmínky pro spor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bezpečný pohyb v méně známém prostřed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áchrana při sportovních úkonec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1. pomoc, přivolání léka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škodlivé vlivy (kouření,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údržba náčiní a sportovišť, osobní lékárnička</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ročník): Člověk a jeho zdraví</w:t>
              <w:br/>
              <w:t>HV (5. ročník): vokální činnosti</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VV (4. ročník): výtvarné umění a životní prostředí</w:t>
              <w:br/>
              <w:t>VV (4. ročník): výtvarné vyjádření skutečnosti</w:t>
              <w:br/>
              <w:t>ČaSP (4. ročník): příprava pokrmů</w:t>
              <w:br/>
              <w:t>HV (4. ročník): poslechové činnosti</w:t>
              <w:br/>
              <w:t>HV (4. ročník): hudebně pohybové činnosti</w:t>
              <w:br/>
              <w:t>(4. ročník): Rozmanitost přírody</w:t>
              <w:br/>
              <w:t>M (4. ročník): nestandardní aplikační úlohy a problémy</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Činnosti ovlivňující úroveň pohybových dovedností</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innosti ovlivňující úroveň pohybových dovednost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vede pohybem vyjadřovat výrazně rytmický a melodický doprovod</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kouší se užít správných tanečních kroků na reprodukovanou hudb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amatuje si jednoduchou sestavu se švihadly, předvede j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stupně zvládá pohybové dovednos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platňuje kondičně zaměřené činnos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cvičí podle jednoduchého popis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chápe význam cvičení v přírodě</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polupracuje při soutěžích a variantách činnost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outěží a využívá spolupráce s ostatním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chápe základní role a hráčské funkce v družstvu </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umí technice odrazů skoků a taktice při bězích a ostatních atletických disciplínách</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edvede kotoul do sedu roznožného vpřed i vzad</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dělá dva kotouly za sebo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jednotlivá nářadí a náčiní, určí jejich použití, dokáže na nich samostatně cvičit (přebíhá, provede přemet a kotoul, šplhá, vytahuje se, posiluje, přeskakuj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naží se o hod jednoruč i obouruč na koš, brank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ihrává a přijímá přihrávky v pohybu, s driblováním (dvojtakt)</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astaví míč noho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trefí se na koš přibližně při každém třetím pokusu (v klidu, z místa, z přiměřené vzdálenos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 pěti pokusů alespoň jednou trefí koš (v pohybu, z přiměřené vzdálenos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espektuje pokyny učitele a instruktora při plaveckém výcvik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bá bezpečnosti při vodních sportech</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vládá alespoň jeden plavecký způsob</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vědomuje si, že plavání je jedna z nejzdravějších pohybových činnost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eznamuje se s prvky sebezáchrany a pomoci tonoucím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jede na saních přímo i šikmo se zatáčením, reaguje na nerovnost terén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eaguje na pohyb jiného bruslaře zpomalením, zastavením nebo změnou směru jízd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volí vhodný terén k jízdě na kol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ručně a bezpečně jezdí na kol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ekoná drobné i větší přírodní překážk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vede spojit turistiku s další pohybovou a poznávací činnost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chová se k přírodě ohleduplně</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rientuje se v terénu, odhaduje větší vzdálenosti</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ůpravné úpol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etahy a přetla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ytmická gymnastika a tane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ytmizovaná chůze a bě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skočný krok, cval stranou přísunný kro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třídání chůze a běh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ytmizace pohybů podle hudebního doprovod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yužití kroků v tanc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estava se švihadl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ůpravná cvič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cvičení ve stoji, v kleku, v sedu, v leh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vičení rovnováhy:</w:t>
            </w:r>
          </w:p>
          <w:p>
            <w:pPr>
              <w:pStyle w:val="Normal"/>
              <w:spacing w:lineRule="auto" w:line="240" w:before="0" w:after="0"/>
              <w:rPr/>
            </w:pPr>
            <w:r>
              <w:rPr>
                <w:rFonts w:eastAsia="Times New Roman" w:cs="Times New Roman" w:ascii="Times New Roman" w:hAnsi="Times New Roman"/>
                <w:sz w:val="24"/>
                <w:szCs w:val="24"/>
                <w:lang w:eastAsia="cs-CZ"/>
              </w:rPr>
              <w:t>- poskoky po jedné noz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chůze po lavičce s plněním drobných úkol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robné hr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avidla her</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ry spojené s během - honič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ry spojené s házením míč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ry spojené s vítězstvím někoh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ry pro uklidně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ry na hřišti, sněhu, led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sychomotorické hr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outěže s dostupným nářadím a pomůckam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ehká atleti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nízký a polovysoký star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štafetový bě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ychlý a vytrvalostní bě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kok daleký, skok vysoký, výskoky na překážku (rozběh, seskok)</w:t>
            </w:r>
          </w:p>
          <w:p>
            <w:pPr>
              <w:pStyle w:val="Normal"/>
              <w:spacing w:lineRule="auto" w:line="240" w:before="0" w:after="0"/>
              <w:rPr/>
            </w:pPr>
            <w:r>
              <w:rPr>
                <w:rFonts w:eastAsia="Times New Roman" w:cs="Times New Roman" w:ascii="Times New Roman" w:hAnsi="Times New Roman"/>
                <w:sz w:val="24"/>
                <w:szCs w:val="24"/>
                <w:lang w:eastAsia="cs-CZ"/>
              </w:rPr>
              <w:t>- hod míčkem a drobnými předměty (házení na cíl, kutálení míčů, přehazování, házení do naznačených terčů, hod na dálk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krobatická cvič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měny postojů a polo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evaly stranou v lehu, kolébka na zádec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leh na zádech, vztyk bez pomoci ruk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ed zkřižmo, vztyk bez pomoci ruk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toj na lopatkách, stoj na rukou, přemet stran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toj s oporou o lopatky a záloktí - svíč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kotoul vpřed, dva kotouly za seb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kotoul vzad, dva kotouly za seb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kotoul vpřed, vzad do sedu roznožnéh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vičení na nářad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cvičení na lavičce (ob</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aty, přeběhy, kotoul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šplh na tyči</w:t>
            </w:r>
          </w:p>
          <w:p>
            <w:pPr>
              <w:pStyle w:val="Normal"/>
              <w:spacing w:lineRule="auto" w:line="240" w:before="0" w:after="0"/>
              <w:rPr/>
            </w:pPr>
            <w:r>
              <w:rPr>
                <w:rFonts w:eastAsia="Times New Roman" w:cs="Times New Roman" w:ascii="Times New Roman" w:hAnsi="Times New Roman"/>
                <w:sz w:val="24"/>
                <w:szCs w:val="24"/>
                <w:lang w:eastAsia="cs-CZ"/>
              </w:rPr>
              <w:t>- žebřiny (posilování ruk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švédská bedna (kotou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koza (roznožka)</w:t>
            </w:r>
          </w:p>
          <w:p>
            <w:pPr>
              <w:pStyle w:val="Normal"/>
              <w:spacing w:lineRule="auto" w:line="240" w:before="0" w:after="0"/>
              <w:rPr/>
            </w:pPr>
            <w:r>
              <w:rPr>
                <w:rFonts w:eastAsia="Times New Roman" w:cs="Times New Roman" w:ascii="Times New Roman" w:hAnsi="Times New Roman"/>
                <w:sz w:val="24"/>
                <w:szCs w:val="24"/>
                <w:lang w:eastAsia="cs-CZ"/>
              </w:rPr>
              <w:t>- kruhy (kotoul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portovní hr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ihrávka obouruč, vrchní i spodní přihrávka jednoruč na místě i v pohybu (ve dvojicích, ve skupinác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chytání obouruč na místě i v pohyb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běh nebo chůze s házením míčem o zem - driblov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ihrávky a chytání v pohybu, s driblováním (dvojtak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od na ko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lavání: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10 lekcí povinného plaveckého výcviku pod vedením plaveckého instrukt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bezpečnost při koupání v přírod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ygiena plavání</w:t>
            </w:r>
          </w:p>
          <w:p>
            <w:pPr>
              <w:pStyle w:val="Normal"/>
              <w:spacing w:lineRule="auto" w:line="240" w:before="0" w:after="0"/>
              <w:rPr/>
            </w:pPr>
            <w:r>
              <w:rPr>
                <w:rFonts w:eastAsia="Times New Roman" w:cs="Times New Roman" w:ascii="Times New Roman" w:hAnsi="Times New Roman"/>
                <w:sz w:val="24"/>
                <w:szCs w:val="24"/>
                <w:lang w:eastAsia="cs-CZ"/>
              </w:rPr>
              <w:t>- základní plavecké dovednost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vky sebezáchrany a dopomoci tonoucím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áňkování, brusl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jezd na saních přímý a šikmý se zatáčení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jízda vpřed se schopností reagovat na pohyb jiného bruslaře zpomalením, zastavením nebo změnou směru jízd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pravní výchov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chování účastníků silničního provozu, chodec, cyklist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bezpečnost při jízdě na kole, vhodný teré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jízda zručnosti na kol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chování chodce, osobní bezpečí, krizové situace - vhodná a nevhodná místa pro hru, označování nebezpečných látek</w:t>
            </w:r>
          </w:p>
          <w:p>
            <w:pPr>
              <w:pStyle w:val="Normal"/>
              <w:spacing w:lineRule="auto" w:line="240" w:before="0" w:after="0"/>
              <w:rPr/>
            </w:pPr>
            <w:r>
              <w:rPr>
                <w:rFonts w:eastAsia="Times New Roman" w:cs="Times New Roman" w:ascii="Times New Roman" w:hAnsi="Times New Roman"/>
                <w:sz w:val="24"/>
                <w:szCs w:val="24"/>
                <w:lang w:eastAsia="cs-CZ"/>
              </w:rPr>
              <w:t>- bezpečné chování v silničním provozu - dopravní znač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edcházení rizikovým situacím v dopravě a v dopravních prostředcích( bezpečnostní prv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uristika a pobyt v přírod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chůze v terén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myslové hry zaměřené na pozorování okolí a hledání předmět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chování v přírodě, ochrana přírody, vzájemná spolupráce, organizace činností ve skupině žák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ekonávání přírodních překáže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rientace v terénu, odhady vzdáleností</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4. ročník): komunikační a slohová výchova</w:t>
              <w:br/>
              <w:t>M (4. ročník): nestandardní aplikační úlohy a problémy</w:t>
              <w:br/>
              <w:t>M (4. ročník): číslo a početní operace</w:t>
              <w:br/>
              <w:t>(4. ročník): Místo, kde žijeme</w:t>
              <w:br/>
              <w:t>HV (5. ročník): hudebně pohybové činnosti</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V (4. ročník): hudebně pohybové činnosti</w:t>
              <w:br/>
              <w:t>HV (4. ročník): poslechové činnosti</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Činnosti podporující pohybové učení</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innosti podporující pohybové uče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naží se samostatně zorganizovat utká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držuje základní pravidla chování při TV a sportu a řídí se jim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držuje zásady fair play chování, řídí se jim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světlí pojem olympijské hry a jejich význam</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řídí se tělocvičným názvoslovím a domluvenými signál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držuje pravidla her a soutěž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značí zjevné přestupky proti pravidlům a adekvátně na ně reaguj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měří a vyhodnotí rychlostní a délková sportovní odvětv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jeví zájem o sportovní dění v okolí, Evropě i ve světě</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rganizace při TV:</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bezpečnost při organizaci TV a případných tělocvičných soutěžíc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ady jednání a chov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lušné a ohleduplné chov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fair play</w:t>
            </w:r>
          </w:p>
          <w:p>
            <w:pPr>
              <w:pStyle w:val="Normal"/>
              <w:spacing w:lineRule="auto" w:line="240" w:before="0" w:after="0"/>
              <w:rPr/>
            </w:pPr>
            <w:r>
              <w:rPr>
                <w:rFonts w:eastAsia="Times New Roman" w:cs="Times New Roman" w:ascii="Times New Roman" w:hAnsi="Times New Roman"/>
                <w:sz w:val="24"/>
                <w:szCs w:val="24"/>
                <w:lang w:eastAsia="cs-CZ"/>
              </w:rPr>
              <w:t>- význam olympijských soutěží, olympijské symbol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ené povely a signály, pořadová cvič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ákladní postoje, povel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amostatné utváření řad a družstev</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upevňování tělocvičného názvoslov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avidla zjednodušených osvojovaných pohybových činnost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er, závodů, soutěž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ěření a posuzování pohybových dovednost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hybové test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měření a hodnocení sportovních výkon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droje informací o pohybových činnostec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yužití médií k vyhledávání výsledků a zajímavostí ze světa sportu</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4. ročník): komunikační a slohová výchova</w:t>
              <w:br/>
              <w:t>M (4. ročník): nestandardní aplikační úlohy a problémy</w:t>
              <w:br/>
              <w:t>M (4. ročník): číslo a početní operace</w:t>
              <w:br/>
              <w:t>(5. ročník): vyhledávání informací a komunikace</w:t>
              <w:br/>
              <w:t>(4. ročník): Lidé kolem nás</w:t>
            </w:r>
          </w:p>
        </w:tc>
      </w:tr>
    </w:tbl>
    <w:p>
      <w:pPr>
        <w:pStyle w:val="Normlnweb"/>
        <w:spacing w:lineRule="auto" w:line="360" w:before="280" w:after="0"/>
        <w:jc w:val="both"/>
        <w:rPr/>
      </w:pPr>
      <w:r>
        <w:rPr/>
      </w:r>
    </w:p>
    <w:p>
      <w:pPr>
        <w:pStyle w:val="Normal"/>
        <w:spacing w:lineRule="auto" w:line="240"/>
        <w:jc w:val="center"/>
        <w:rPr/>
      </w:pPr>
      <w:r>
        <w:rPr/>
        <w:t>5. ročník - dotace: 2, povinný</w:t>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Činnosti ovlivňující zdraví</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1"/>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innosti ovlivňující zdrav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chápe, že vhodný pohyb pomáhá ke zdravému růst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vědomuje si různé funkce pohybu a využívá je v denním režim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vědomuje si význam protahovacích, napínacích korektivních a uvolňovacích cviků pro správné držení těla i v souvislosti s jednostrannou zátěž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držuje bezpečnostní a hygienická pravidla na sportovištích</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bezpečně sportuje v zimě</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menuje nejčastější úrazy při různých sportech</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vládá základy 1. pomoci, přivolá lékařskou pomoc</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adekvátně reaguje v situaci úrazu spolužáka</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je si vědom porušení pravidel a jejich následků</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chápe škodlivost návykových látek při sportu i mimo něj</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hodně se oblékne na různé sporty</w:t>
            </w:r>
          </w:p>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Výstupy v rámci podpůrných opatření v 2.období</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cs="Times New Roman" w:ascii="Times New Roman" w:hAnsi="Times New Roman"/>
                <w:color w:val="000000"/>
                <w:sz w:val="24"/>
                <w:szCs w:val="24"/>
                <w:shd w:fill="FFFFFF" w:val="clear"/>
              </w:rPr>
              <w:t>zařazuje pravidelně do svého pohybového režimu speciální vyrovnávací cvičení související s vlastním oslabením v optimálním počtu opakování</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zvládá základní techniku speciálních cvičení; koriguje techniku cvičení podle obrazu v zrcadle, podle pokynů učitele</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upozorní samostatně na činnosti (prostředí), které jsou v rozporu s jeho oslabením</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právné držení těla, správné sez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tělesná zdatnos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valová napětí a povolov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bezpečnost a hygiena, vhodné podmínky pro spor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bezpečnost dopravy na sportoviště</w:t>
            </w:r>
          </w:p>
          <w:p>
            <w:pPr>
              <w:pStyle w:val="Normal"/>
              <w:spacing w:lineRule="auto" w:line="240" w:before="0" w:after="0"/>
              <w:rPr/>
            </w:pPr>
            <w:r>
              <w:rPr>
                <w:rFonts w:eastAsia="Times New Roman" w:cs="Times New Roman" w:ascii="Times New Roman" w:hAnsi="Times New Roman"/>
                <w:sz w:val="24"/>
                <w:szCs w:val="24"/>
                <w:lang w:eastAsia="cs-CZ"/>
              </w:rPr>
              <w:t>- 1. pomoc, úrazy při sport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špatné vlivy na zdraví a spor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cvičební úbor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ročník): Člověk a jeho zdraví</w:t>
              <w:br/>
              <w:t>HV (5. ročník): vokální činnosti</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V (5. ročník): výtvarné umění a životní prostředí</w:t>
              <w:br/>
              <w:t>VV (5. ročník): výtvarné vyjádření skutečnosti</w:t>
              <w:br/>
              <w:t>ČaSP (5. ročník): příprava pokrmů</w:t>
              <w:br/>
              <w:t>HV (5. ročník): poslechové činnosti</w:t>
              <w:br/>
              <w:t>HV (5. ročník): hudebně pohybové činnosti</w:t>
              <w:br/>
              <w:t>(5. ročník): Člověk a jeho zdraví</w:t>
              <w:br/>
              <w:t>(5. ročník): Rozmanitost přírody</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Činnosti ovlivňující úroveň pohybových dovedností</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7"/>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innosti ovlivňující úroveň pohybových dovednost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atancuje několik lidových tanců, valčíkový a polkový krok</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vládá několik druhů skoků přes švihadlo, samostatně předvede jednoducho sestavu se švihadl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dílí se na realizaci pravidelného pohybového režimu, uplatňuje kondičně zaměřené činnos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vědomuje si význam průpravných cvičení pro organismus</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cvičí podle jednoduchých nákresů</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držuje pravidla her a soutěž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chápe základní role a hráčské funkce v družstvu a dodržuje je v utká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hraje minimálně 10 pohybových her </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tváří varianty osvojených pohybových her</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je si vědom důležitosti spolupráce v týmu i v náhodně určených družstvech</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polupracuje s týmem</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vládá techniku startů, taktiku běhů, dbá na správné dýchá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ovládá techniku odrazu při skocích a přeskocích </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užívá správnou techniku hodu míčkem a drobnými předmět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rovede stoj na rukou, předvede několik typů kotoulů</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rčí jednotlivá nářadí a náčiní, popíše a vysvětlí jejich použití, samostatně na nich cvičí (přebíhá, provede přemet a kotoul, šplhá, vytahuje se, posiluje, přeskakuj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zvládá hody a střelby na koš či branku jednoruč i obouruč, techniku hodu a střelby </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ihrává a přijímá přihrávky v pohybu, s driblováním (dvojtakt)</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 pěti pokusů alespoň dvakrát trefí koš (v pohybu, z přiměřené vzdálenos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rovede stopáž a přihrávky noho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bez problémů a pádu sjede na saních přímo i šikmo se zatáčením, vyhledává vhodný terén</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eaguje na pohyb jiného bruslaře zpomalením, zastavením nebo změnou směru jízdy, učí se jezdit dozad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držuje dopravní pravidla při jízdě na kole a vyjmenuje jeho základní vybave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chová se bezpečně na silnici, je slušným a ohleduplným chodcem i cyklisto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ekonává přírodní překážk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pojuje turistiku s další pohybovou a poznávací činnost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chová se k přírodě ohleduplně, ctí pravidla pobytu v CHKO a na značených turistických stezkách</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rientuje se v terénu, přibližně odhadne vzdálenosti</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ůpravné úpol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etahy a přetla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ytmická gymnastika a tanec:</w:t>
            </w:r>
          </w:p>
          <w:p>
            <w:pPr>
              <w:pStyle w:val="Normal"/>
              <w:spacing w:lineRule="auto" w:line="240" w:before="0" w:after="0"/>
              <w:rPr/>
            </w:pPr>
            <w:r>
              <w:rPr>
                <w:rFonts w:eastAsia="Times New Roman" w:cs="Times New Roman" w:ascii="Times New Roman" w:hAnsi="Times New Roman"/>
                <w:sz w:val="24"/>
                <w:szCs w:val="24"/>
                <w:lang w:eastAsia="cs-CZ"/>
              </w:rPr>
              <w:t>- rytmizovaná chůze a bě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skočný krok, cval stranou přísunný kro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třídání chůze a běh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ytmizace pohybů podle hudebního doprovod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yužití kroků v tanc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nácvik choreografie na lidovou píseň ve známých taktec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estava se švihadl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ůpravná cvič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cvičení ve stoji, v kleku, v sedu, v leh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vičení rovnováh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skoky po jedné noz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chůze po lavičce s plněním drobných úkol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robné hr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avidla her</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ry spojené s během - honič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ry spojené s házením míč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ry spojené s vítězstvím někoho</w:t>
            </w:r>
          </w:p>
          <w:p>
            <w:pPr>
              <w:pStyle w:val="Normal"/>
              <w:spacing w:lineRule="auto" w:line="240" w:before="0" w:after="0"/>
              <w:rPr/>
            </w:pPr>
            <w:r>
              <w:rPr>
                <w:rFonts w:eastAsia="Times New Roman" w:cs="Times New Roman" w:ascii="Times New Roman" w:hAnsi="Times New Roman"/>
                <w:sz w:val="24"/>
                <w:szCs w:val="24"/>
                <w:lang w:eastAsia="cs-CZ"/>
              </w:rPr>
              <w:t>- hry pro uklidně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ry na hřišti, sněhu, led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sychomotorické hr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outěže s dostupným nářadím a pomůckam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ehká atleti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nízký a polovysoký star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štafetový bě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rychlý a vytrvalostní běh, běh na výkon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kok daleký, skok vysoký, výskoky na překážku (rozběh, sesko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od míčkem a drobnými předměty (házení na cíl, kutálení míčů, přehazování, házení do naznačených terčů, hod na dálk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krobatická cvič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měny postojů a polo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evaly stranou v lehu, kolébka na zádech</w:t>
            </w:r>
          </w:p>
          <w:p>
            <w:pPr>
              <w:pStyle w:val="Normal"/>
              <w:spacing w:lineRule="auto" w:line="240" w:before="0" w:after="0"/>
              <w:rPr/>
            </w:pPr>
            <w:r>
              <w:rPr>
                <w:rFonts w:eastAsia="Times New Roman" w:cs="Times New Roman" w:ascii="Times New Roman" w:hAnsi="Times New Roman"/>
                <w:sz w:val="24"/>
                <w:szCs w:val="24"/>
                <w:lang w:eastAsia="cs-CZ"/>
              </w:rPr>
              <w:t>- leh na zádech, vztyk bez pomoci ruk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ed zkřižmo, vztyk bez pomoci ruk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toj na lopatkách, stoj na rukou, přemet stran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toj s oporou o lopatky a záloktí - svíč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kotoul vpřed, dva kotouly za seb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kotoul vzad, dva kotouly za seb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kotoul vpřed do sedu rožnožného, kotoul vzad do sedu roznožnéh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vičení na nářad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cvičení na lavičce (obtraty, přeběhy, kotoul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šplh na tyč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žebřiny (posilování ruk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švédská bedna (kotoul, přemet přes bednu z místa, přemet s rozběhe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koza (roznožka a skrčka)</w:t>
            </w:r>
          </w:p>
          <w:p>
            <w:pPr>
              <w:pStyle w:val="Normal"/>
              <w:spacing w:lineRule="auto" w:line="240" w:before="0" w:after="0"/>
              <w:rPr/>
            </w:pPr>
            <w:r>
              <w:rPr>
                <w:rFonts w:eastAsia="Times New Roman" w:cs="Times New Roman" w:ascii="Times New Roman" w:hAnsi="Times New Roman"/>
                <w:sz w:val="24"/>
                <w:szCs w:val="24"/>
                <w:lang w:eastAsia="cs-CZ"/>
              </w:rPr>
              <w:t>- kruhy (kotoul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portovní hr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ihrávka obouruč, vrchní i spodní přihrávka jednoruč na místě i v pohybu (ve dvojicích, ve skupinác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chytání obouruč na místě i v pohyb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běh nebo chůze s házením míčem o zem - driblov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ihrávky a chytání v pohybu, s driblováním (dvojtak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od na ko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áňkování, brusl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jezd na saních přímý a šikmý se zatáčení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jízda vpřed se schopností reagovat na pohyb jiného bruslaře zpomalením, zastavením nebo změnou směru jízdy, jízda vzad</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pravní výchova:</w:t>
            </w:r>
          </w:p>
          <w:p>
            <w:pPr>
              <w:pStyle w:val="Normal"/>
              <w:spacing w:lineRule="auto" w:line="240" w:before="0" w:after="0"/>
              <w:rPr/>
            </w:pPr>
            <w:r>
              <w:rPr>
                <w:rFonts w:eastAsia="Times New Roman" w:cs="Times New Roman" w:ascii="Times New Roman" w:hAnsi="Times New Roman"/>
                <w:sz w:val="24"/>
                <w:szCs w:val="24"/>
                <w:lang w:eastAsia="cs-CZ"/>
              </w:rPr>
              <w:t>- chování účastníků silničního provozu, chodec, cyklist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bezpečnost při jízdě na kole, vhodný teré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jízda zručnosti na kol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chování chodce, osobní bezpečí, krizové situace - vhodná a nevhodná místa pro hru, označování nebezpečných láte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bezpečné chování v silničním provozu - dopravní značky</w:t>
            </w:r>
          </w:p>
          <w:p>
            <w:pPr>
              <w:pStyle w:val="Normal"/>
              <w:spacing w:lineRule="auto" w:line="240" w:before="0" w:after="0"/>
              <w:rPr/>
            </w:pPr>
            <w:r>
              <w:rPr>
                <w:rFonts w:eastAsia="Times New Roman" w:cs="Times New Roman" w:ascii="Times New Roman" w:hAnsi="Times New Roman"/>
                <w:sz w:val="24"/>
                <w:szCs w:val="24"/>
                <w:lang w:eastAsia="cs-CZ"/>
              </w:rPr>
              <w:t>- předcházení rizikovým situacím v dopravě a v dopravních prostředcích (bezpečnostní prv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uristika a pobyt v přírod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chůze v terén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myslové hry zaměřené na pozorování okolí a hledání předmětů</w:t>
            </w:r>
          </w:p>
          <w:p>
            <w:pPr>
              <w:pStyle w:val="Normal"/>
              <w:spacing w:lineRule="auto" w:line="240" w:before="0" w:after="0"/>
              <w:rPr/>
            </w:pPr>
            <w:r>
              <w:rPr>
                <w:rFonts w:eastAsia="Times New Roman" w:cs="Times New Roman" w:ascii="Times New Roman" w:hAnsi="Times New Roman"/>
                <w:sz w:val="24"/>
                <w:szCs w:val="24"/>
                <w:lang w:eastAsia="cs-CZ"/>
              </w:rPr>
              <w:t>- chování v přírodě, ochrana přírody, vzájemná spolupráce, organizace činností ve skupině žák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ekonávání přírodních překáže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rientace v terénu, odhady vzdáleností</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J (5. ročník): komunikační a slohová výchova</w:t>
              <w:br/>
              <w:t>M (5. ročník): nestandardní aplikační úlohy a problémy</w:t>
              <w:br/>
              <w:t>M (5. ročník): číslo a početní operace</w:t>
              <w:br/>
              <w:t>(5. ročník): Místo, kde žijeme</w:t>
              <w:br/>
              <w:t>HV (5. ročník): hudebně pohybové činnosti</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V (5. ročník): hudebně pohybové činnosti</w:t>
              <w:br/>
              <w:t>HV (5. ročník): poslechové činnosti</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Činnosti podporující pohybové učení</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4"/>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innosti podporující pohybové uče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rientuje se v organizaci TV ve škol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máhá při organizaci hodin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káže sám vést rozcvičk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naží se přispět svými nápady k realizaci společné činnos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organizuje nenáročné pohybové činnosti a soutěže na úrovni tříd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jedná fair pla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eznamuje se s historií a ideály OH, vyjmenuje olympijské symbol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chápe význam povelů a signálů při sportovních činnostech, reaguje na ně</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vládá pravidla některých atletických a týmových sportovních odvětv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rojevuje přiměřenou samostatnost a vůli po zlepšení úrovně své zdatnosti a zlepšování svých výkonů</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změří základní pohybové výkony a porovná je s předchozími výsledky </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taktně hodnotí výkony své i ostatníc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hledá sportovní informace, které ho zajímají</w:t>
            </w:r>
          </w:p>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Výstupy v rámci podpůrných opatření v 2.období</w:t>
            </w:r>
          </w:p>
          <w:p>
            <w:pPr>
              <w:pStyle w:val="Normal"/>
              <w:spacing w:lineRule="auto" w:line="240" w:before="0" w:after="0"/>
              <w:rPr>
                <w:rFonts w:ascii="Times New Roman" w:hAnsi="Times New Roman" w:cs="Times New Roman"/>
                <w:color w:val="000000"/>
                <w:sz w:val="24"/>
                <w:szCs w:val="24"/>
                <w:shd w:fill="FFFFFF" w:val="clear"/>
              </w:rPr>
            </w:pPr>
            <w:r>
              <w:rPr/>
              <w:t xml:space="preserve">- </w:t>
            </w:r>
            <w:r>
              <w:rPr>
                <w:rFonts w:cs="Times New Roman" w:ascii="Times New Roman" w:hAnsi="Times New Roman"/>
                <w:color w:val="000000"/>
                <w:sz w:val="24"/>
                <w:szCs w:val="24"/>
                <w:shd w:fill="FFFFFF" w:val="clear"/>
              </w:rPr>
              <w:t>chápe význam tělesné zdatnosti pro zdraví a snaží se začleňovat pohyb do denního režimu</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zařazuje do pohybového režimu korektivní cvičení v souvislosti s vlastním svalovým oslabením</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zdokonaluje základní pohybové dovednosti podle svých pohybových možností a schopností</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uplatňuje hygienické a bezpečnostní zásady pro provádění zdravotně vhodné a bezpečné pohybové činnosti</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reaguje na pokyny k provádění vlastní pohybové činnosti</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dodržuje pravidla her a jedná v duchu fair play</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zlepšuje svou tělesnou kondici, pohybový projev a správné držení těla</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zvládá podle pokynu základní přípravu organismu před pohybovou činností i uklidnění organismu po ukončení činnosti a umí využívat cviky na odstranění únavy</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adaptuje se na vodní prostředí, dodržuje hygienu plavání, zvládá v souladu s individuálními předpoklady základní plavecké dovednosti</w:t>
            </w:r>
          </w:p>
          <w:p>
            <w:pPr>
              <w:pStyle w:val="Normal"/>
              <w:spacing w:lineRule="auto" w:line="240" w:before="0" w:after="0"/>
              <w:rPr>
                <w:rFonts w:ascii="Times New Roman" w:hAnsi="Times New Roman" w:eastAsia="Times New Roman" w:cs="Times New Roman"/>
                <w:sz w:val="24"/>
                <w:szCs w:val="24"/>
                <w:lang w:eastAsia="cs-CZ"/>
              </w:rPr>
            </w:pPr>
            <w:r>
              <w:rPr>
                <w:rFonts w:cs="Times New Roman" w:ascii="Times New Roman" w:hAnsi="Times New Roman"/>
                <w:color w:val="000000"/>
                <w:sz w:val="24"/>
                <w:szCs w:val="24"/>
                <w:shd w:fill="FFFFFF" w:val="clear"/>
              </w:rPr>
              <w:t>- zvládá v souladu s individuálními předpoklady vybranou plaveckou techniku, prvky sebezáchrany a bezpečnosti</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rganizace při TV:</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bezpečnost při organizaci TV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ady jednání a chov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lušné a ohleduplné chov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fair pla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lympijské ideál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ené povely a signály, pořadová cvič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ákladní postoje, povel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amostatné utváření řad a družstev</w:t>
            </w:r>
          </w:p>
          <w:p>
            <w:pPr>
              <w:pStyle w:val="Normal"/>
              <w:spacing w:lineRule="auto" w:line="240" w:before="0" w:after="0"/>
              <w:rPr/>
            </w:pPr>
            <w:r>
              <w:rPr>
                <w:rFonts w:eastAsia="Times New Roman" w:cs="Times New Roman" w:ascii="Times New Roman" w:hAnsi="Times New Roman"/>
                <w:sz w:val="24"/>
                <w:szCs w:val="24"/>
                <w:lang w:eastAsia="cs-CZ"/>
              </w:rPr>
              <w:t>- názvoslov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avidla zjednodušených osvojovaných pohybových činnost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er, závodů, soutěž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ěření a posuzování pohybových dovednost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hybové test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měření a hodnocení sportovních výkon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droje informací o pohybových činnostec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informace o sportovním dění v Evropě i ve svět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pPr>
            <w:r>
              <w:rPr/>
              <w:t>Adaptace na vodní prostředí:</w:t>
            </w:r>
          </w:p>
          <w:p>
            <w:pPr>
              <w:pStyle w:val="Normal"/>
              <w:rPr/>
            </w:pPr>
            <w:r>
              <w:rPr/>
              <w:t>-  formou her postupné nenásilné adaptování žáků na vodní prostředí,  nebát se vody</w:t>
            </w:r>
          </w:p>
          <w:p>
            <w:pPr>
              <w:pStyle w:val="Normal"/>
              <w:rPr/>
            </w:pPr>
            <w:r>
              <w:rPr/>
              <w:t>Základní plavecké dovednosti – učit žáka popsaným základním plaveckým dovednostem s využitím nadlehčovacích pomůcek:</w:t>
            </w:r>
          </w:p>
          <w:p>
            <w:pPr>
              <w:pStyle w:val="Normal"/>
              <w:rPr/>
            </w:pPr>
            <w:r>
              <w:rPr/>
              <w:t>- orientace ve vodě spojená s ponořením a potápěním: potopení obličeje – postupné otvírání očí, přetočení ve vodě podél osy těla, kotouly ve vodě, lovení předmětů z přiměřené hloubky, proplouvání kruhy, atd.</w:t>
            </w:r>
          </w:p>
          <w:p>
            <w:pPr>
              <w:pStyle w:val="Normal"/>
              <w:rPr/>
            </w:pPr>
            <w:r>
              <w:rPr/>
              <w:t>- plavecká poloha – splývání spojená se vznášením ve vodě: splývání v obou polohách - na břiše, na zádech, splývání se zadrženým dechem, splývání s výdechem do vody, splývání po odrazu od stěny v obou polohách</w:t>
            </w:r>
          </w:p>
          <w:p>
            <w:pPr>
              <w:pStyle w:val="Normal"/>
              <w:rPr/>
            </w:pPr>
            <w:r>
              <w:rPr/>
              <w:t>- plavecké dýchání - výdechy do hladiny, výdechy s potopením obličeje, dlouhý postupný výdech, výdech současně ústy i nosem, výdechy do vody spojené s pohybovým úkolem, opakované výdechy do vody při různých typech činností</w:t>
            </w:r>
          </w:p>
          <w:p>
            <w:pPr>
              <w:pStyle w:val="Normal"/>
              <w:rPr/>
            </w:pPr>
            <w:r>
              <w:rPr/>
              <w:t>-  skoky a pády do vody: nácvik jednoduchých skoků a pádů do vody z okraje bazénu i startovních bloků</w:t>
            </w:r>
          </w:p>
          <w:p>
            <w:pPr>
              <w:pStyle w:val="Normal"/>
              <w:rPr/>
            </w:pPr>
            <w:r>
              <w:rPr/>
              <w:t>-  jeden plavecký způsob – prsa, příp. znak (lehčí poloha a dýchání), mít schopnost reagovat na pohyb jiného plavce a mít schopnost dosáhnout břehu z jakéhokoliv místa bazénu.</w:t>
            </w:r>
          </w:p>
          <w:p>
            <w:pPr>
              <w:pStyle w:val="Normal"/>
              <w:rPr/>
            </w:pPr>
            <w:r>
              <w:rPr/>
              <w:t>-prvky sebezáchrany a naučit žáky základním prvkům sebezáchrany: vznášení, šlapání vody o prvky dopomoci tonoucímu: přivolání pomoci, seznámení s chováním u neznámé vody.</w:t>
            </w:r>
          </w:p>
          <w:p>
            <w:pPr>
              <w:pStyle w:val="Normal"/>
              <w:rPr/>
            </w:pPr>
            <w:r>
              <w:rPr/>
              <w:t>-  bezpečnostní zásady plavání u jiných vodních ploch a ve volné přírodě.</w:t>
            </w:r>
          </w:p>
          <w:p>
            <w:pPr>
              <w:pStyle w:val="Normal"/>
              <w:rPr/>
            </w:pPr>
            <w:r>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J (5. ročník): komunikační a slohová výchova</w:t>
              <w:br/>
              <w:t>M (5. ročník): nestandardní aplikační úlohy a problémy</w:t>
              <w:br/>
              <w:t>M (5. ročník): číslo a početní operace</w:t>
              <w:br/>
              <w:t>(5. ročník): vyhledávání informací a komunikace</w:t>
              <w:br/>
              <w:t>(5. ročník): Lidé kolem nás</w:t>
            </w:r>
          </w:p>
        </w:tc>
      </w:tr>
    </w:tbl>
    <w:p>
      <w:pPr>
        <w:pStyle w:val="Normlnweb"/>
        <w:spacing w:lineRule="auto" w:line="360" w:before="280" w:after="0"/>
        <w:jc w:val="both"/>
        <w:rPr/>
      </w:pPr>
      <w:r>
        <w:rPr/>
      </w:r>
    </w:p>
    <w:p>
      <w:pPr>
        <w:pStyle w:val="Normlnweb"/>
        <w:spacing w:lineRule="auto" w:line="360" w:before="280" w:after="0"/>
        <w:jc w:val="both"/>
        <w:rPr/>
      </w:pPr>
      <w:r>
        <w:rPr/>
      </w:r>
    </w:p>
    <w:p>
      <w:pPr>
        <w:pStyle w:val="Normlnweb"/>
        <w:spacing w:lineRule="auto" w:line="360" w:before="280" w:after="0"/>
        <w:jc w:val="both"/>
        <w:rPr/>
      </w:pPr>
      <w:r>
        <w:rPr/>
      </w:r>
    </w:p>
    <w:p>
      <w:pPr>
        <w:pStyle w:val="Normlnweb"/>
        <w:spacing w:lineRule="auto" w:line="360" w:before="280" w:after="0"/>
        <w:jc w:val="both"/>
        <w:rPr/>
      </w:pPr>
      <w:r>
        <w:rPr/>
      </w:r>
    </w:p>
    <w:p>
      <w:pPr>
        <w:pStyle w:val="Heading3"/>
        <w:pBdr>
          <w:top w:val="single" w:sz="4" w:space="1" w:color="000000"/>
          <w:left w:val="single" w:sz="4" w:space="4" w:color="000000"/>
          <w:bottom w:val="single" w:sz="4" w:space="1" w:color="000000"/>
          <w:right w:val="single" w:sz="4" w:space="4" w:color="000000"/>
        </w:pBdr>
        <w:shd w:fill="FFFF00" w:val="clear"/>
        <w:rPr/>
      </w:pPr>
      <w:r>
        <w:rPr/>
        <w:t>4.7. Člověk a svět práce</w:t>
      </w:r>
    </w:p>
    <w:p>
      <w:pPr>
        <w:pStyle w:val="Normal"/>
        <w:rPr>
          <w:lang w:eastAsia="cs-CZ"/>
        </w:rPr>
      </w:pPr>
      <w:r>
        <w:rPr>
          <w:lang w:eastAsia="cs-CZ"/>
        </w:rPr>
      </w:r>
    </w:p>
    <w:p>
      <w:pPr>
        <w:pStyle w:val="Normal"/>
        <w:spacing w:lineRule="auto" w:line="360" w:before="0" w:after="0"/>
        <w:ind w:firstLine="708"/>
        <w:jc w:val="both"/>
        <w:rPr/>
      </w:pPr>
      <w:r>
        <w:rPr>
          <w:rFonts w:cs="Times New Roman" w:ascii="Times New Roman" w:hAnsi="Times New Roman"/>
          <w:sz w:val="24"/>
          <w:szCs w:val="24"/>
          <w:lang w:eastAsia="cs-CZ"/>
        </w:rPr>
        <w:t>Oblast Člověk a svět práce postihuje široké spektrum pracovních činností a technologií, vede žáky k získání základních uživatelských dovedností v různých oborech lidské činnosti a přispívá k vytváření životní a profesní orientace žáků. Koncepce vzdělávací oblasti Člověk a svět práce vychází z konkrétních životních situací, v nichž žáci přicházejí do přímého kontaktu s lidskou činností a technikou v jejich rozmanitých</w:t>
      </w:r>
    </w:p>
    <w:p>
      <w:pPr>
        <w:pStyle w:val="Normal"/>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odobách a širších souvislostech.</w:t>
      </w:r>
    </w:p>
    <w:p>
      <w:pPr>
        <w:pStyle w:val="Normal"/>
        <w:spacing w:lineRule="auto" w:line="36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zdělávací oblast Člověk a svět práce se cíleně zaměřuje na praktické pracovní dovednosti a návyky a doplňuje celé základní vzdělání o důležitou složku nezbytnou pro uplatnění člověka v dalším životě a ve společnosti. Tím se odlišuje od ostatních vzdělávacích oblastí a je jejich určitou protiváhou. Je založena na tvůrčí myšlenkové spoluúčasti žáků. Vzdělávací obsah vzdělávacího oboru Člověk a svět práce je rozdělen na 1. stupni na čtyři tematické okruhy: Práce s drobným materiálem, Konstrukční činnosti, Pěstitelské práce, Příprava pokrmů, které jsou pro školu povinné. </w:t>
      </w:r>
    </w:p>
    <w:p>
      <w:pPr>
        <w:pStyle w:val="Normal"/>
        <w:spacing w:lineRule="auto" w:line="360" w:before="0" w:after="0"/>
        <w:jc w:val="both"/>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ab/>
        <w:t>Vzdělávací obsah je realizován v průběhu celého základního vzdělávání a je určen všem žákům(tedy chlapcům i dívkám bez rozdílu). Žáci se učí pracovat s různými materiály a osvojují si základní pracovní dovednosti a návyky. Učí se plánovat, organizovat a hodnotit pracovní činnost samostatně i v týmu. Ve všech tematických okruzích jsou žáci soustavně vedeni k dodržování zásad bezpečnosti a hygieny při práci. V závislosti na věku žáků se postupně buduje systém, který žákům poskytuje důležité informace ze sféry výkonu práce a pomáhá jim při odpovědném rozhodování o dalším profesním zaměření. Proto je vhodné zařazovat do vzdělávání žáků co největší počet tematických okruhů.</w:t>
      </w:r>
    </w:p>
    <w:p>
      <w:pPr>
        <w:pStyle w:val="Normal"/>
        <w:spacing w:lineRule="auto" w:line="360" w:before="0" w:after="0"/>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p>
      <w:pPr>
        <w:pStyle w:val="Normal"/>
        <w:spacing w:lineRule="auto" w:line="360" w:before="0" w:after="0"/>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t>Cílové zaměření vzdělávací oblasti</w:t>
      </w:r>
    </w:p>
    <w:p>
      <w:pPr>
        <w:pStyle w:val="Normal"/>
        <w:spacing w:lineRule="auto" w:line="360" w:before="0" w:after="0"/>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p>
      <w:pPr>
        <w:pStyle w:val="Normal"/>
        <w:spacing w:lineRule="auto" w:line="36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Vzdělávání v této vzdělávací oblasti směřuje k utváření a rozvíjení klíčových kompetencí žáků tím, že vede žáky k:</w:t>
      </w:r>
    </w:p>
    <w:p>
      <w:pPr>
        <w:pStyle w:val="Normal"/>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pozitivnímu vztahu k práci a k odpovědnosti za kvalitu svých i společných výsledků práce</w:t>
      </w:r>
    </w:p>
    <w:p>
      <w:pPr>
        <w:pStyle w:val="Normal"/>
        <w:spacing w:lineRule="auto" w:line="360" w:before="0" w:after="0"/>
        <w:jc w:val="both"/>
        <w:rPr/>
      </w:pPr>
      <w:r>
        <w:rPr>
          <w:rFonts w:cs="Times New Roman" w:ascii="Times New Roman" w:hAnsi="Times New Roman"/>
          <w:sz w:val="24"/>
          <w:szCs w:val="24"/>
          <w:lang w:eastAsia="cs-CZ"/>
        </w:rPr>
        <w:t>- osvojení základních pracovních dovedností a návyků z různých pracovních oblastí, k organizaci a plánování práce a k používání vhodných nástrojů, nářadí a pomůcek při práci i v   běžném životě</w:t>
      </w:r>
    </w:p>
    <w:p>
      <w:pPr>
        <w:pStyle w:val="Normal"/>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vytrvalosti a soustavnosti při plnění zadaných úkolů, k uplatňování tvořivosti a vlastních nápadů při pracovní činnosti a k vynakládání úsilí na dosažení kvalitního výsledku</w:t>
      </w:r>
    </w:p>
    <w:p>
      <w:pPr>
        <w:pStyle w:val="Normal"/>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poznání, že technika jako významná součást lidské kultury je vždy úzce spojena s pracovní činností člověka</w:t>
      </w:r>
    </w:p>
    <w:p>
      <w:pPr>
        <w:pStyle w:val="Normal"/>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autentickému a objektivnímu poznávání okolního světa, k potřebné sebedůvěře, k novému postoji a hodnotám ve vztahu k práci člověka, technice a životnímu prostředí</w:t>
      </w:r>
    </w:p>
    <w:p>
      <w:pPr>
        <w:pStyle w:val="Normal"/>
        <w:spacing w:lineRule="auto" w:line="360" w:before="0" w:after="0"/>
        <w:jc w:val="both"/>
        <w:rPr/>
      </w:pPr>
      <w:r>
        <w:rPr>
          <w:rFonts w:cs="Times New Roman" w:ascii="Times New Roman" w:hAnsi="Times New Roman"/>
          <w:sz w:val="24"/>
          <w:szCs w:val="24"/>
          <w:lang w:eastAsia="cs-CZ"/>
        </w:rPr>
        <w:t>- chápání práce a pracovní činnosti jako příležitosti k seberealizaci, sebeaktualizaci a k rozvíjení podnikatelského myšlení</w:t>
      </w:r>
    </w:p>
    <w:p>
      <w:pPr>
        <w:pStyle w:val="Normal"/>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orientaci v různých oborech lidské činnosti, formách fyzické a duševní práce a osvojení potřebných poznatků a dovedností významných pro možnost uplatnění, pro volbu   vlastního profesního zaměření a pro další životní a profesní orientaci.</w:t>
      </w:r>
    </w:p>
    <w:p>
      <w:pPr>
        <w:pStyle w:val="Normal"/>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Heading4"/>
        <w:pBdr>
          <w:top w:val="single" w:sz="4" w:space="1" w:color="000000"/>
          <w:left w:val="single" w:sz="4" w:space="4" w:color="000000"/>
          <w:bottom w:val="single" w:sz="4" w:space="1" w:color="000000"/>
          <w:right w:val="single" w:sz="4" w:space="4" w:color="000000"/>
        </w:pBdr>
        <w:shd w:fill="FBD4B4" w:val="clear"/>
        <w:rPr/>
      </w:pPr>
      <w:r>
        <w:rPr/>
        <w:t>4. 7. 1. Pracovní vyučování</w:t>
      </w:r>
    </w:p>
    <w:p>
      <w:pPr>
        <w:pStyle w:val="Normlnweb"/>
        <w:spacing w:lineRule="auto" w:line="360" w:before="0" w:after="0"/>
        <w:jc w:val="both"/>
        <w:rPr>
          <w:u w:val="single"/>
        </w:rPr>
      </w:pPr>
      <w:r>
        <w:rPr>
          <w:u w:val="single"/>
        </w:rPr>
        <w:t>Charakteristika vyučovacího předmětu</w:t>
      </w:r>
    </w:p>
    <w:p>
      <w:pPr>
        <w:pStyle w:val="Normlnweb"/>
        <w:spacing w:lineRule="auto" w:line="360" w:before="0" w:after="0"/>
        <w:jc w:val="both"/>
        <w:rPr/>
      </w:pPr>
      <w:r>
        <w:rPr/>
        <w:t>Obsahové, časové a organizační vymezení:</w:t>
      </w:r>
    </w:p>
    <w:p>
      <w:pPr>
        <w:pStyle w:val="Normlnweb"/>
        <w:spacing w:lineRule="auto" w:line="360" w:before="0" w:after="0"/>
        <w:jc w:val="both"/>
        <w:rPr/>
      </w:pPr>
      <w:r>
        <w:rPr/>
        <w:t>Cíle výuky pracovního vyučování jsou naplňovány :</w:t>
      </w:r>
    </w:p>
    <w:p>
      <w:pPr>
        <w:pStyle w:val="Normlnweb"/>
        <w:spacing w:lineRule="auto" w:line="360" w:before="0" w:after="0"/>
        <w:jc w:val="both"/>
        <w:rPr/>
      </w:pPr>
      <w:r>
        <w:rPr/>
        <w:t>- prací s drobným materiálem</w:t>
      </w:r>
    </w:p>
    <w:p>
      <w:pPr>
        <w:pStyle w:val="Normlnweb"/>
        <w:spacing w:lineRule="auto" w:line="360" w:before="0" w:after="0"/>
        <w:jc w:val="both"/>
        <w:rPr/>
      </w:pPr>
      <w:r>
        <w:rPr/>
        <w:t>- konstrukčními činnostmi</w:t>
      </w:r>
    </w:p>
    <w:p>
      <w:pPr>
        <w:pStyle w:val="Normlnweb"/>
        <w:spacing w:lineRule="auto" w:line="360" w:before="0" w:after="0"/>
        <w:jc w:val="both"/>
        <w:rPr/>
      </w:pPr>
      <w:r>
        <w:rPr/>
        <w:t>- pěstitelskými pracemi</w:t>
      </w:r>
    </w:p>
    <w:p>
      <w:pPr>
        <w:pStyle w:val="Normlnweb"/>
        <w:spacing w:lineRule="auto" w:line="360" w:before="0" w:after="0"/>
        <w:jc w:val="both"/>
        <w:rPr/>
      </w:pPr>
      <w:r>
        <w:rPr/>
        <w:t>- přípravou pokrmů</w:t>
      </w:r>
    </w:p>
    <w:p>
      <w:pPr>
        <w:pStyle w:val="Normlnweb"/>
        <w:spacing w:lineRule="auto" w:line="360" w:before="0" w:after="0"/>
        <w:ind w:firstLine="708"/>
        <w:jc w:val="both"/>
        <w:rPr/>
      </w:pPr>
      <w:r>
        <w:rPr/>
        <w:t>V pracovním vyučování získávají žáci pozitivní vztah k práci a odpovědnost za kvalitu svých i společných výsledků práce. Rozvíjí jemnou motoriku a manuální zručnost. Žáci si osvojují základní pracovní dovednosti a návyky z různých pracovních oblastí a při všech činnostech se učí dodržovat bezpečnost práce. Prostřednictvím pracovního vyučování si žáci zpřesňují své představy o věcech a jevech okolního světa.</w:t>
      </w:r>
    </w:p>
    <w:p>
      <w:pPr>
        <w:pStyle w:val="Normlnweb"/>
        <w:spacing w:lineRule="auto" w:line="360" w:before="0" w:after="0"/>
        <w:ind w:firstLine="708"/>
        <w:jc w:val="both"/>
        <w:rPr/>
      </w:pPr>
      <w:r>
        <w:rPr/>
        <w:t>Při práci s drobným materiálem se učí rozlišovat různé materiály, učí se uvažovat o možnostech různého opracování materiálů a všímají si různých vlastností materiálů. Poznávají jednoduché pracovní nástroje, jejich využití, učí se s nimi bezpečně zacházet a volit pro určitou pracovní činnost pracovní nástroj podle jeho vhodnosti. Žáci se učí předem práci plánovat, připravit si vhodný materiál a nářadí.</w:t>
      </w:r>
    </w:p>
    <w:p>
      <w:pPr>
        <w:pStyle w:val="Normlnweb"/>
        <w:spacing w:lineRule="auto" w:line="360" w:before="0" w:after="0"/>
        <w:jc w:val="both"/>
        <w:rPr/>
      </w:pPr>
      <w:r>
        <w:rPr/>
        <w:t>Udržují na svém pracovním místě pořádek a osvojují si bezpečnost práce.</w:t>
      </w:r>
    </w:p>
    <w:p>
      <w:pPr>
        <w:pStyle w:val="Normlnweb"/>
        <w:spacing w:lineRule="auto" w:line="360" w:before="0" w:after="0"/>
        <w:ind w:firstLine="708"/>
        <w:jc w:val="both"/>
        <w:rPr/>
      </w:pPr>
      <w:r>
        <w:rPr/>
        <w:t>Při konstrukčních činnostech rozvíjí svou představivost, vytrvalost, soustavnost a trpělivost. Učí se pracovat podle návodů a plánků.</w:t>
      </w:r>
    </w:p>
    <w:p>
      <w:pPr>
        <w:pStyle w:val="Normlnweb"/>
        <w:spacing w:lineRule="auto" w:line="360" w:before="0" w:after="0"/>
        <w:ind w:firstLine="708"/>
        <w:jc w:val="both"/>
        <w:rPr/>
      </w:pPr>
      <w:r>
        <w:rPr/>
        <w:t xml:space="preserve">Při pěstitelských pracech se žáci seznamují s přípravou a opracováním půdy, s konkrétními druhy zeleniny, okrasných rostlin, léčivek, plevelů. Učí se pěstovat vybrané druhy rostlin, pečovat o stromy v sadu, sklízet zeleninu a ovoce. Dozví se o jejich zpracování nebo uskladnění. Poznávají specifické zahradnické nářadí a pomůcky, učí se s nimi bezpečně zacházet. </w:t>
      </w:r>
    </w:p>
    <w:p>
      <w:pPr>
        <w:pStyle w:val="Normlnweb"/>
        <w:spacing w:lineRule="auto" w:line="360" w:before="0" w:after="0"/>
        <w:ind w:firstLine="708"/>
        <w:jc w:val="both"/>
        <w:rPr/>
      </w:pPr>
      <w:r>
        <w:rPr/>
        <w:t>Při přípravě pokrmů se učí poznávat kuchyňské nářadí a náčiní, žáci rozvíjí své kulturní chování u stolu. Učí se plánovat nákup a přípravu surovin ke zhotovení pokrmů. Seznamují se se základy stolničení. Osvojují si přípravu některých jednodušších pokrmů teplé a studené kuchyně a nápojů.</w:t>
      </w:r>
    </w:p>
    <w:p>
      <w:pPr>
        <w:pStyle w:val="Normlnweb"/>
        <w:spacing w:lineRule="auto" w:line="360" w:before="0" w:after="0"/>
        <w:jc w:val="both"/>
        <w:rPr/>
      </w:pPr>
      <w:r>
        <w:rPr/>
        <w:t>Vyučovací předmět Pracovní vyučování se vyučuje jako samostatný předmět ve všech ročnících:</w:t>
      </w:r>
    </w:p>
    <w:p>
      <w:pPr>
        <w:pStyle w:val="Normlnweb"/>
        <w:spacing w:lineRule="auto" w:line="360" w:before="0" w:after="0"/>
        <w:jc w:val="both"/>
        <w:rPr/>
      </w:pPr>
      <w:r>
        <w:rPr/>
        <w:t xml:space="preserve">v 1. - 5. ročníku 1 hodinu týdně </w:t>
      </w:r>
    </w:p>
    <w:p>
      <w:pPr>
        <w:pStyle w:val="Normlnweb"/>
        <w:spacing w:lineRule="auto" w:line="360" w:before="0" w:after="0"/>
        <w:jc w:val="both"/>
        <w:rPr>
          <w:u w:val="single"/>
        </w:rPr>
      </w:pPr>
      <w:r>
        <w:rPr>
          <w:u w:val="single"/>
        </w:rPr>
        <w:t>Výchovné a vzdělávací strategie pro rozvíjení klíčových kompetencí žáků:</w:t>
      </w:r>
    </w:p>
    <w:p>
      <w:pPr>
        <w:pStyle w:val="Normlnweb"/>
        <w:spacing w:lineRule="auto" w:line="360" w:before="0" w:after="0"/>
        <w:jc w:val="both"/>
        <w:rPr/>
      </w:pPr>
      <w:r>
        <w:rPr/>
        <w:t>Kompetence k učení : učitel</w:t>
      </w:r>
    </w:p>
    <w:p>
      <w:pPr>
        <w:pStyle w:val="Normlnweb"/>
        <w:spacing w:lineRule="auto" w:line="360" w:before="0" w:after="0"/>
        <w:jc w:val="both"/>
        <w:rPr/>
      </w:pPr>
      <w:r>
        <w:rPr/>
        <w:t>- probouzí u žáků zájem o práci v různých pracovních oborech</w:t>
      </w:r>
    </w:p>
    <w:p>
      <w:pPr>
        <w:pStyle w:val="Normlnweb"/>
        <w:spacing w:lineRule="auto" w:line="360" w:before="0" w:after="0"/>
        <w:jc w:val="both"/>
        <w:rPr/>
      </w:pPr>
      <w:r>
        <w:rPr/>
        <w:t>- motivuje žáky k aktivnímu zapojování se do vyučovacího procesu</w:t>
      </w:r>
    </w:p>
    <w:p>
      <w:pPr>
        <w:pStyle w:val="Normlnweb"/>
        <w:spacing w:lineRule="auto" w:line="360" w:before="0" w:after="0"/>
        <w:jc w:val="both"/>
        <w:rPr/>
      </w:pPr>
      <w:r>
        <w:rPr/>
        <w:t>- seznamuje žáky s různými pracovními postupy</w:t>
      </w:r>
    </w:p>
    <w:p>
      <w:pPr>
        <w:pStyle w:val="Normlnweb"/>
        <w:spacing w:lineRule="auto" w:line="360" w:before="0" w:after="0"/>
        <w:jc w:val="both"/>
        <w:rPr/>
      </w:pPr>
      <w:r>
        <w:rPr/>
        <w:t>- ukazuje různé vlastnosti materiálů</w:t>
      </w:r>
    </w:p>
    <w:p>
      <w:pPr>
        <w:pStyle w:val="Normlnweb"/>
        <w:spacing w:lineRule="auto" w:line="360" w:before="0" w:after="0"/>
        <w:jc w:val="both"/>
        <w:rPr/>
      </w:pPr>
      <w:r>
        <w:rPr/>
        <w:t>- seznamuje žáky s různým nářadím a pomůckami</w:t>
      </w:r>
    </w:p>
    <w:p>
      <w:pPr>
        <w:pStyle w:val="Normlnweb"/>
        <w:spacing w:lineRule="auto" w:line="360" w:before="0" w:after="0"/>
        <w:jc w:val="both"/>
        <w:rPr/>
      </w:pPr>
      <w:r>
        <w:rPr/>
        <w:t>- dává možnost žákům využít poznatky z jiných přemětů a z vlastních zkušeností</w:t>
      </w:r>
    </w:p>
    <w:p>
      <w:pPr>
        <w:pStyle w:val="Normlnweb"/>
        <w:spacing w:lineRule="auto" w:line="360" w:before="0" w:after="0"/>
        <w:jc w:val="both"/>
        <w:rPr/>
      </w:pPr>
      <w:r>
        <w:rPr/>
        <w:t>- vede žáky k samostatné práci si pomůckami, pozorování, třídění a rozlišování</w:t>
      </w:r>
    </w:p>
    <w:p>
      <w:pPr>
        <w:pStyle w:val="Normlnweb"/>
        <w:spacing w:lineRule="auto" w:line="360" w:before="0" w:after="0"/>
        <w:jc w:val="both"/>
        <w:rPr/>
      </w:pPr>
      <w:r>
        <w:rPr/>
        <w:t>- učí zhodnotit kladně, záporně výsledky práce a práce ostatních</w:t>
      </w:r>
    </w:p>
    <w:p>
      <w:pPr>
        <w:pStyle w:val="Normlnweb"/>
        <w:spacing w:lineRule="auto" w:line="360" w:before="0" w:after="0"/>
        <w:jc w:val="both"/>
        <w:rPr/>
      </w:pPr>
      <w:r>
        <w:rPr/>
        <w:t>Kompetence k řešení problémů: učitel</w:t>
      </w:r>
    </w:p>
    <w:p>
      <w:pPr>
        <w:pStyle w:val="Normlnweb"/>
        <w:spacing w:lineRule="auto" w:line="360" w:before="0" w:after="0"/>
        <w:jc w:val="both"/>
        <w:rPr/>
      </w:pPr>
      <w:r>
        <w:rPr/>
        <w:t>- vede žáky k vyhledávání požadovaných informací z různých zdrojů</w:t>
      </w:r>
    </w:p>
    <w:p>
      <w:pPr>
        <w:pStyle w:val="Normlnweb"/>
        <w:spacing w:lineRule="auto" w:line="360" w:before="0" w:after="0"/>
        <w:jc w:val="both"/>
        <w:rPr/>
      </w:pPr>
      <w:r>
        <w:rPr/>
        <w:t>- pomáhá žákům orientovat se v různých oblastech lidské činnosti</w:t>
      </w:r>
    </w:p>
    <w:p>
      <w:pPr>
        <w:pStyle w:val="Normlnweb"/>
        <w:spacing w:lineRule="auto" w:line="360" w:before="0" w:after="0"/>
        <w:jc w:val="both"/>
        <w:rPr/>
      </w:pPr>
      <w:r>
        <w:rPr/>
        <w:t>- vede žáky k navrhnutí možností řešení, pokud jsou možná</w:t>
      </w:r>
    </w:p>
    <w:p>
      <w:pPr>
        <w:pStyle w:val="Normlnweb"/>
        <w:spacing w:lineRule="auto" w:line="360" w:before="0" w:after="0"/>
        <w:jc w:val="both"/>
        <w:rPr/>
      </w:pPr>
      <w:r>
        <w:rPr/>
        <w:t>- učí žáky pracovat podle plánku nebo návodu</w:t>
      </w:r>
    </w:p>
    <w:p>
      <w:pPr>
        <w:pStyle w:val="Normlnweb"/>
        <w:spacing w:lineRule="auto" w:line="360" w:before="0" w:after="0"/>
        <w:jc w:val="both"/>
        <w:rPr/>
      </w:pPr>
      <w:r>
        <w:rPr/>
        <w:t>- pomáhá žákům nedat se odradit předchozím nezdarem</w:t>
      </w:r>
    </w:p>
    <w:p>
      <w:pPr>
        <w:pStyle w:val="Normlnweb"/>
        <w:spacing w:lineRule="auto" w:line="360" w:before="0" w:after="0"/>
        <w:jc w:val="both"/>
        <w:rPr/>
      </w:pPr>
      <w:r>
        <w:rPr/>
        <w:t>- učí žáky zdůvodňovat svoje rozhodnutí při řešení úkolu</w:t>
      </w:r>
    </w:p>
    <w:p>
      <w:pPr>
        <w:pStyle w:val="Normlnweb"/>
        <w:spacing w:lineRule="auto" w:line="360" w:before="0" w:after="0"/>
        <w:jc w:val="both"/>
        <w:rPr/>
      </w:pPr>
      <w:r>
        <w:rPr/>
        <w:t>Kompetence komunikativní: učitel</w:t>
      </w:r>
    </w:p>
    <w:p>
      <w:pPr>
        <w:pStyle w:val="Normlnweb"/>
        <w:spacing w:lineRule="auto" w:line="360" w:before="0" w:after="0"/>
        <w:jc w:val="both"/>
        <w:rPr/>
      </w:pPr>
      <w:r>
        <w:rPr/>
        <w:t>- vytváří příležitosti pro vzájemnou komunikaci žáků k danému úkolu</w:t>
      </w:r>
    </w:p>
    <w:p>
      <w:pPr>
        <w:pStyle w:val="Normlnweb"/>
        <w:spacing w:lineRule="auto" w:line="360" w:before="0" w:after="0"/>
        <w:jc w:val="both"/>
        <w:rPr/>
      </w:pPr>
      <w:r>
        <w:rPr/>
        <w:t>- zařazuje práce, při kterých žáci sami hovoří o pracovním postupu</w:t>
      </w:r>
    </w:p>
    <w:p>
      <w:pPr>
        <w:pStyle w:val="Normlnweb"/>
        <w:spacing w:lineRule="auto" w:line="360" w:before="0" w:after="0"/>
        <w:jc w:val="both"/>
        <w:rPr/>
      </w:pPr>
      <w:r>
        <w:rPr/>
        <w:t>- společně se žáky formuluje cíl činnosti</w:t>
      </w:r>
    </w:p>
    <w:p>
      <w:pPr>
        <w:pStyle w:val="Normlnweb"/>
        <w:spacing w:lineRule="auto" w:line="360" w:before="0" w:after="0"/>
        <w:jc w:val="both"/>
        <w:rPr/>
      </w:pPr>
      <w:r>
        <w:rPr/>
        <w:t>- vede žáky k prezentaci svých myšlenek a názorů</w:t>
      </w:r>
    </w:p>
    <w:p>
      <w:pPr>
        <w:pStyle w:val="Normlnweb"/>
        <w:spacing w:lineRule="auto" w:line="360" w:before="0" w:after="0"/>
        <w:jc w:val="both"/>
        <w:rPr/>
      </w:pPr>
      <w:r>
        <w:rPr/>
        <w:t xml:space="preserve">Kompetence sociální a personální: učitel </w:t>
      </w:r>
    </w:p>
    <w:p>
      <w:pPr>
        <w:pStyle w:val="Normlnweb"/>
        <w:spacing w:lineRule="auto" w:line="360" w:before="0" w:after="0"/>
        <w:jc w:val="both"/>
        <w:rPr/>
      </w:pPr>
      <w:r>
        <w:rPr/>
        <w:t>- organizuje práci ve skupinách, aby žáci spolupracovali při řešení problém</w:t>
      </w:r>
    </w:p>
    <w:p>
      <w:pPr>
        <w:pStyle w:val="Normlnweb"/>
        <w:spacing w:lineRule="auto" w:line="360" w:before="0" w:after="0"/>
        <w:jc w:val="both"/>
        <w:rPr/>
      </w:pPr>
      <w:r>
        <w:rPr/>
        <w:t>- vytváří příležitosti pro relevantní komunikaci mezi žáky</w:t>
      </w:r>
    </w:p>
    <w:p>
      <w:pPr>
        <w:pStyle w:val="Normlnweb"/>
        <w:spacing w:lineRule="auto" w:line="360" w:before="0" w:after="0"/>
        <w:jc w:val="both"/>
        <w:rPr/>
      </w:pPr>
      <w:r>
        <w:rPr/>
        <w:t>- učí žáky pracovat klidně, trpělivě a důsledně</w:t>
      </w:r>
    </w:p>
    <w:p>
      <w:pPr>
        <w:pStyle w:val="Normlnweb"/>
        <w:spacing w:lineRule="auto" w:line="360" w:before="0" w:after="0"/>
        <w:jc w:val="both"/>
        <w:rPr/>
      </w:pPr>
      <w:r>
        <w:rPr/>
        <w:t xml:space="preserve">- vede žákyk tomu, aby při nesnázích požádali klidným tónem o pomoc </w:t>
      </w:r>
    </w:p>
    <w:p>
      <w:pPr>
        <w:pStyle w:val="Normlnweb"/>
        <w:spacing w:lineRule="auto" w:line="360" w:before="0" w:after="0"/>
        <w:jc w:val="both"/>
        <w:rPr/>
      </w:pPr>
      <w:r>
        <w:rPr/>
        <w:t xml:space="preserve">- vybízí žáky, aby se nenechali odradit případným neúspěchem </w:t>
      </w:r>
    </w:p>
    <w:p>
      <w:pPr>
        <w:pStyle w:val="Normlnweb"/>
        <w:spacing w:lineRule="auto" w:line="360" w:before="0" w:after="0"/>
        <w:jc w:val="both"/>
        <w:rPr/>
      </w:pPr>
      <w:r>
        <w:rPr/>
        <w:t xml:space="preserve">Kompetence občanské: učitel </w:t>
      </w:r>
    </w:p>
    <w:p>
      <w:pPr>
        <w:pStyle w:val="Normlnweb"/>
        <w:spacing w:lineRule="auto" w:line="360" w:before="0" w:after="0"/>
        <w:jc w:val="both"/>
        <w:rPr/>
      </w:pPr>
      <w:r>
        <w:rPr/>
        <w:t xml:space="preserve">- vede žáky ke zvládnutí komunikace i ve vyhraněných situacích </w:t>
      </w:r>
    </w:p>
    <w:p>
      <w:pPr>
        <w:pStyle w:val="Normlnweb"/>
        <w:spacing w:lineRule="auto" w:line="360" w:before="0" w:after="0"/>
        <w:jc w:val="both"/>
        <w:rPr/>
      </w:pPr>
      <w:r>
        <w:rPr/>
        <w:t>- seznamuje žáky s chováním šetrným k přírodě, vedoucím k trvale udržitelnému rozvoji</w:t>
      </w:r>
    </w:p>
    <w:p>
      <w:pPr>
        <w:pStyle w:val="Normlnweb"/>
        <w:spacing w:lineRule="auto" w:line="360" w:before="0" w:after="0"/>
        <w:jc w:val="both"/>
        <w:rPr/>
      </w:pPr>
      <w:r>
        <w:rPr/>
        <w:t>- učí žáky k zodpovědnému plnění svých povinností a úkol</w:t>
      </w:r>
    </w:p>
    <w:p>
      <w:pPr>
        <w:pStyle w:val="Normlnweb"/>
        <w:spacing w:lineRule="auto" w:line="360" w:before="0" w:after="0"/>
        <w:jc w:val="both"/>
        <w:rPr/>
      </w:pPr>
      <w:r>
        <w:rPr/>
        <w:t>- vede žáky k zodpovědnému chování s ohledem na zdraví a bezpečnost okolního prostředí</w:t>
      </w:r>
    </w:p>
    <w:p>
      <w:pPr>
        <w:pStyle w:val="Normlnweb"/>
        <w:spacing w:lineRule="auto" w:line="360" w:before="0" w:after="0"/>
        <w:jc w:val="both"/>
        <w:rPr/>
      </w:pPr>
      <w:r>
        <w:rPr/>
        <w:t>Kompetence pracovní : učitel</w:t>
      </w:r>
    </w:p>
    <w:p>
      <w:pPr>
        <w:pStyle w:val="Normlnweb"/>
        <w:spacing w:lineRule="auto" w:line="360" w:before="0" w:after="0"/>
        <w:jc w:val="both"/>
        <w:rPr/>
      </w:pPr>
      <w:r>
        <w:rPr/>
        <w:t xml:space="preserve">- vede žáky k dodržování hygienických návyků a bezpečnosti při práci </w:t>
      </w:r>
    </w:p>
    <w:p>
      <w:pPr>
        <w:pStyle w:val="Normlnweb"/>
        <w:spacing w:lineRule="auto" w:line="360" w:before="0" w:after="0"/>
        <w:jc w:val="both"/>
        <w:rPr/>
      </w:pPr>
      <w:r>
        <w:rPr/>
        <w:t>- vede žáky k přípravě a udržování jejich pracovního prostoru</w:t>
      </w:r>
    </w:p>
    <w:p>
      <w:pPr>
        <w:pStyle w:val="Normlnweb"/>
        <w:spacing w:lineRule="auto" w:line="360" w:before="0" w:after="0"/>
        <w:jc w:val="both"/>
        <w:rPr/>
      </w:pPr>
      <w:r>
        <w:rPr/>
        <w:t>- vyžaduje dokončení práce v dohodnuté kvalitě a stanoveném času</w:t>
      </w:r>
    </w:p>
    <w:p>
      <w:pPr>
        <w:pStyle w:val="Normlnweb"/>
        <w:spacing w:lineRule="auto" w:line="360" w:before="0" w:after="0"/>
        <w:jc w:val="both"/>
        <w:rPr/>
      </w:pPr>
      <w:r>
        <w:rPr/>
        <w:t>Formy a metody práce</w:t>
      </w:r>
    </w:p>
    <w:p>
      <w:pPr>
        <w:pStyle w:val="Normlnweb"/>
        <w:spacing w:lineRule="auto" w:line="360" w:before="0" w:after="0"/>
        <w:jc w:val="both"/>
        <w:rPr/>
      </w:pPr>
      <w:r>
        <w:rPr/>
        <w:t>- slovní metody : rozhovor, výklad, diskuze, beseda</w:t>
      </w:r>
    </w:p>
    <w:p>
      <w:pPr>
        <w:pStyle w:val="Normlnweb"/>
        <w:spacing w:lineRule="auto" w:line="360" w:before="0" w:after="0"/>
        <w:jc w:val="both"/>
        <w:rPr/>
      </w:pPr>
      <w:r>
        <w:rPr/>
        <w:t>- názorné metody : demonstrace, předvádění a pozororování, instruktáž</w:t>
      </w:r>
    </w:p>
    <w:p>
      <w:pPr>
        <w:pStyle w:val="Normlnweb"/>
        <w:spacing w:lineRule="auto" w:line="360" w:before="0" w:after="0"/>
        <w:jc w:val="both"/>
        <w:rPr/>
      </w:pPr>
      <w:r>
        <w:rPr/>
        <w:t>- praktické metody : samostatná práce žáků, experimentování, napodobování</w:t>
      </w:r>
    </w:p>
    <w:p>
      <w:pPr>
        <w:pStyle w:val="Normlnweb"/>
        <w:spacing w:lineRule="auto" w:line="360" w:before="0" w:after="0"/>
        <w:jc w:val="both"/>
        <w:rPr/>
      </w:pPr>
      <w:r>
        <w:rPr/>
        <w:t>- učení v životních situacích</w:t>
      </w:r>
    </w:p>
    <w:p>
      <w:pPr>
        <w:pStyle w:val="Normlnweb"/>
        <w:spacing w:lineRule="auto" w:line="360" w:before="0" w:after="0"/>
        <w:jc w:val="both"/>
        <w:rPr/>
      </w:pPr>
      <w:r>
        <w:rPr/>
        <w:t>- aktivizující metody : sutuační</w:t>
      </w:r>
    </w:p>
    <w:p>
      <w:pPr>
        <w:pStyle w:val="Normlnweb"/>
        <w:spacing w:lineRule="auto" w:line="360" w:before="0" w:after="0"/>
        <w:jc w:val="both"/>
        <w:rPr/>
      </w:pPr>
      <w:r>
        <w:rPr/>
        <w:t>- zadávání konkrétních požadavků na výrobek</w:t>
      </w:r>
    </w:p>
    <w:p>
      <w:pPr>
        <w:pStyle w:val="Normlnweb"/>
        <w:spacing w:lineRule="auto" w:line="360" w:before="0" w:after="0"/>
        <w:jc w:val="both"/>
        <w:rPr/>
      </w:pPr>
      <w:r>
        <w:rPr/>
        <w:t>- práce skupinová, samostatná</w:t>
      </w:r>
    </w:p>
    <w:p>
      <w:pPr>
        <w:pStyle w:val="Normlnweb"/>
        <w:spacing w:lineRule="auto" w:line="360" w:before="0" w:after="0"/>
        <w:jc w:val="both"/>
        <w:rPr/>
      </w:pPr>
      <w:r>
        <w:rPr/>
        <w:t>- práce na školním pozemku</w:t>
      </w:r>
    </w:p>
    <w:p>
      <w:pPr>
        <w:pStyle w:val="Normlnweb"/>
        <w:spacing w:lineRule="auto" w:line="360" w:before="0" w:after="0"/>
        <w:jc w:val="both"/>
        <w:rPr/>
      </w:pPr>
      <w:r>
        <w:rPr/>
        <w:t>- práce ve školní kuchyňce</w:t>
      </w:r>
    </w:p>
    <w:p>
      <w:pPr>
        <w:pStyle w:val="Normlnweb"/>
        <w:spacing w:lineRule="auto" w:line="360" w:before="0" w:after="0"/>
        <w:jc w:val="both"/>
        <w:rPr/>
      </w:pPr>
      <w:r>
        <w:rPr/>
        <w:t>- práce ve třídě</w:t>
      </w:r>
    </w:p>
    <w:p>
      <w:pPr>
        <w:pStyle w:val="Normlnweb"/>
        <w:spacing w:lineRule="auto" w:line="360" w:before="0" w:after="0"/>
        <w:jc w:val="both"/>
        <w:rPr/>
      </w:pPr>
      <w:r>
        <w:rPr/>
      </w:r>
    </w:p>
    <w:p>
      <w:pPr>
        <w:pStyle w:val="Normal"/>
        <w:spacing w:lineRule="auto" w:line="240"/>
        <w:jc w:val="center"/>
        <w:rPr>
          <w:rFonts w:ascii="Times New Roman" w:hAnsi="Times New Roman" w:eastAsia="Times New Roman" w:cs="Times New Roman"/>
          <w:b/>
          <w:b/>
          <w:bCs/>
          <w:i/>
          <w:i/>
          <w:iCs/>
          <w:smallCaps/>
          <w:sz w:val="24"/>
          <w:szCs w:val="24"/>
          <w:lang w:eastAsia="cs-CZ"/>
        </w:rPr>
      </w:pPr>
      <w:r>
        <w:rPr>
          <w:rFonts w:eastAsia="Times New Roman" w:cs="Times New Roman" w:ascii="Times New Roman" w:hAnsi="Times New Roman"/>
          <w:b/>
          <w:bCs/>
          <w:i/>
          <w:iCs/>
          <w:smallCaps/>
          <w:sz w:val="24"/>
          <w:szCs w:val="24"/>
          <w:lang w:eastAsia="cs-CZ"/>
        </w:rPr>
      </w:r>
    </w:p>
    <w:p>
      <w:pPr>
        <w:pStyle w:val="Normal"/>
        <w:spacing w:lineRule="auto" w:line="240"/>
        <w:jc w:val="center"/>
        <w:rPr>
          <w:rFonts w:ascii="Times New Roman" w:hAnsi="Times New Roman" w:eastAsia="Times New Roman" w:cs="Times New Roman"/>
          <w:b/>
          <w:b/>
          <w:bCs/>
          <w:i/>
          <w:i/>
          <w:iCs/>
          <w:smallCaps/>
          <w:sz w:val="24"/>
          <w:szCs w:val="24"/>
          <w:lang w:eastAsia="cs-CZ"/>
        </w:rPr>
      </w:pPr>
      <w:r>
        <w:rPr>
          <w:rFonts w:eastAsia="Times New Roman" w:cs="Times New Roman" w:ascii="Times New Roman" w:hAnsi="Times New Roman"/>
          <w:b/>
          <w:bCs/>
          <w:i/>
          <w:iCs/>
          <w:smallCaps/>
          <w:sz w:val="24"/>
          <w:szCs w:val="24"/>
          <w:lang w:eastAsia="cs-CZ"/>
        </w:rPr>
      </w:r>
    </w:p>
    <w:p>
      <w:pPr>
        <w:pStyle w:val="Normal"/>
        <w:spacing w:lineRule="auto" w:line="240"/>
        <w:jc w:val="center"/>
        <w:rPr>
          <w:rFonts w:ascii="Times New Roman" w:hAnsi="Times New Roman" w:eastAsia="Times New Roman" w:cs="Times New Roman"/>
          <w:b/>
          <w:b/>
          <w:bCs/>
          <w:i/>
          <w:i/>
          <w:iCs/>
          <w:smallCaps/>
          <w:sz w:val="24"/>
          <w:szCs w:val="24"/>
          <w:lang w:eastAsia="cs-CZ"/>
        </w:rPr>
      </w:pPr>
      <w:r>
        <w:rPr>
          <w:rFonts w:eastAsia="Times New Roman" w:cs="Times New Roman" w:ascii="Times New Roman" w:hAnsi="Times New Roman"/>
          <w:b/>
          <w:bCs/>
          <w:i/>
          <w:iCs/>
          <w:smallCaps/>
          <w:sz w:val="24"/>
          <w:szCs w:val="24"/>
          <w:lang w:eastAsia="cs-CZ"/>
        </w:rPr>
      </w:r>
    </w:p>
    <w:p>
      <w:pPr>
        <w:pStyle w:val="Normal"/>
        <w:spacing w:lineRule="auto" w:line="240"/>
        <w:jc w:val="center"/>
        <w:rPr/>
      </w:pPr>
      <w:r>
        <w:rPr/>
        <w:t>1. ročník - dotace: 1, povinný</w:t>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práce s drobným materiálem</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0"/>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ráce s drobným materiálem</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právně vystřihne, složí a slepí papír</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rábí čisté a úhledné výrobky v dohodnutém čas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nalepí vystřižené tvar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 modelovací hmoty vytvoří požadované výrobky, pohovoří o nich</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robí různé předměty z přírodních materiálů</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navleče nit do jehly, udělá uzlík na ni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išije knoflík</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robí jednoduché ozdoby, vánoční ozdoby, vyzdobí kraslic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držuje pořádek na svém pracovním místě</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šetří materiálem</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ipraví si pomůcky k výuc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držuje pokyny k bezpečnosti a hygieně prác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áce s papírem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ákladní vlastnosti papíru a lepidl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právné držení nůžek</w:t>
            </w:r>
          </w:p>
          <w:p>
            <w:pPr>
              <w:pStyle w:val="Normal"/>
              <w:spacing w:lineRule="auto" w:line="240" w:before="0" w:after="0"/>
              <w:rPr/>
            </w:pPr>
            <w:r>
              <w:rPr>
                <w:rFonts w:eastAsia="Times New Roman" w:cs="Times New Roman" w:ascii="Times New Roman" w:hAnsi="Times New Roman"/>
                <w:sz w:val="24"/>
                <w:szCs w:val="24"/>
                <w:lang w:eastAsia="cs-CZ"/>
              </w:rPr>
              <w:t>- techniky : překládání, rýhování, trhání, vytrhávání, skládání, vystřihování, nalepování, slepování, obkreslování šablo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výrobky : vystřihovánky, skládanky, kartičky, geometrické tvary, ozdoby, květy, kombinované techniky ve spojení s výtvarnou výchovou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delov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lastnosti plastelíny, modurit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acházení s nože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techniky : válení v dlaních, v prstech, na podložce, roztlačování v dlaních a na podložce, přidávání a ubírání hmoty, vytahování, modelování</w:t>
            </w:r>
          </w:p>
          <w:p>
            <w:pPr>
              <w:pStyle w:val="Normal"/>
              <w:spacing w:lineRule="auto" w:line="240" w:before="0" w:after="0"/>
              <w:rPr/>
            </w:pPr>
            <w:r>
              <w:rPr>
                <w:rFonts w:eastAsia="Times New Roman" w:cs="Times New Roman" w:ascii="Times New Roman" w:hAnsi="Times New Roman"/>
                <w:sz w:val="24"/>
                <w:szCs w:val="24"/>
                <w:lang w:eastAsia="cs-CZ"/>
              </w:rPr>
              <w:t>- výrobky : předměty jednoduchých tvarů, figurky zvířat a lidí, výrobky podle vlastní fantazie, dár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áce s drobným materiálem, výroba drobných předmětů :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pracování přírodnin : šípky, jeřabiny, kousky slámy, žaludy, kaštany, listy, koření, semen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yužití dalších materiálů : špejle, dřívka od nanuků, krabičky, korkové zátk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áce s nůžkami, nožem, jehlou, přízem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techniky : propichování, navlékání, spojování, svazov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ýrobky : korále, figurky, zvířata, ozdob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s textile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materiál : nitě, bavlnky, šňůrky, stužky, knoflíky</w:t>
            </w:r>
          </w:p>
          <w:p>
            <w:pPr>
              <w:pStyle w:val="Normal"/>
              <w:spacing w:lineRule="auto" w:line="240" w:before="0" w:after="0"/>
              <w:rPr/>
            </w:pPr>
            <w:r>
              <w:rPr>
                <w:rFonts w:eastAsia="Times New Roman" w:cs="Times New Roman" w:ascii="Times New Roman" w:hAnsi="Times New Roman"/>
                <w:sz w:val="24"/>
                <w:szCs w:val="24"/>
                <w:lang w:eastAsia="cs-CZ"/>
              </w:rPr>
              <w:t>- bezpečnost práce s nůžkami a jehl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činnosti : navlečení nitě, uzlík, přišívání knoflík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ýrobky - oprava oděvu - přišití knoflík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idové zvyky a tradi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eznámení s lidovými zvyky a tradicemi, lidovými řemesl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techniky : ozdoba kraslic, práce se slám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ýrobky : jednoduché ozdoby, šperky, svícny, vánoční ozdoby, kraslice</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1. ročník): komunikační a slohová výchova</w:t>
              <w:br/>
              <w:t>ČJ (1. ročník): psaní</w:t>
              <w:br/>
              <w:t>ČaJS (1. ročník): Člověk a jeho zdraví</w:t>
              <w:br/>
              <w:t>VV (1. ročník): práce dekorativní a prostorové</w:t>
              <w:br/>
              <w:t>VV (1. ročník): výtvarné vyjádření skutečnosti</w:t>
              <w:br/>
              <w:t>ČaSP (1. ročník): pěstitelské práce</w:t>
              <w:br/>
              <w:t>ČaSP (1. ročník): konstrukční činnosti</w:t>
              <w:br/>
              <w:t>ČaSP (2. ročník): práce s drobným materiálem</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aSP (1. ročník): příprava pokrmů</w:t>
              <w:br/>
              <w:t>ČaSP (1. ročník): pěstitelské práce</w:t>
              <w:br/>
              <w:t>ČaSP (1. ročník): konstrukční činnosti</w:t>
              <w:br/>
              <w:t>VV (1. ročník): práce dekorativní a prostorové</w:t>
              <w:br/>
              <w:t>ČaJS (1. ročník): Člověk a jeho zdraví</w:t>
              <w:br/>
              <w:t>ČaJS (1. ročník): Lidé a čas</w:t>
              <w:br/>
              <w:t>ČaJS (1. ročník): Lidé kolem nás</w:t>
              <w:br/>
              <w:t>ČJ (1. ročník): komunikační a slohová výchova</w:t>
              <w:br/>
              <w:t>ČJ (1. ročník): psaní</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pPr>
            <w:r>
              <w:rPr>
                <w:rFonts w:eastAsia="Times New Roman" w:cs="Times New Roman" w:ascii="Times New Roman" w:hAnsi="Times New Roman"/>
                <w:b/>
                <w:bCs/>
                <w:smallCaps/>
                <w:sz w:val="24"/>
                <w:szCs w:val="24"/>
                <w:lang w:eastAsia="cs-CZ"/>
              </w:rPr>
              <w:t>konstrukční činnosti</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konstrukční činnos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staví stavby podle předlohy i vlastní fantazie z kostek</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estaví obrázek podle předloh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loží jednoduché puzzl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estaví jednoduchý model dané věc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emontuje a uklidí komponenty stavebnice či skládank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acovní činnosti se stavebnicem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tavby podle předlohy z kostek, stavby podle fantazie žáků, sestavování obrázků podle předlohy, puzzle, sestavování modelů věcí, montáže podle předloh, demontáže</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1. ročník): komunikační a slohová výchova</w:t>
              <w:br/>
              <w:t>ČJ (1. ročník): psaní</w:t>
              <w:br/>
              <w:t>ČaJS (1. ročník): Člověk a jeho zdraví</w:t>
              <w:br/>
              <w:t>ČaJS (1. ročník): Lidé a čas</w:t>
              <w:br/>
              <w:t>VV (1. ročník): práce dekorativní a prostorové</w:t>
              <w:br/>
              <w:t>VV (1. ročník): výtvarné vyjádření skutečnosti</w:t>
              <w:br/>
              <w:t>ČaSP (1. ročník): pěstitelské práce</w:t>
              <w:br/>
              <w:t>ČaSP (1. ročník): práce s drobným materiálem</w:t>
              <w:br/>
              <w:t>ČaSP (2. ročník): konstrukční činnosti</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aSP (1. ročník): pěstitelské práce</w:t>
              <w:br/>
              <w:t>ČaSP (1. ročník): příprava pokrmů</w:t>
              <w:br/>
              <w:t>ČaSP (1. ročník): práce s drobným materiálem</w:t>
              <w:br/>
              <w:t>ČaJS (1. ročník): Lidé a čas</w:t>
              <w:br/>
              <w:t>ČaJS (1. ročník): Člověk a jeho zdraví</w:t>
              <w:br/>
              <w:t>ČJ (1. ročník): psaní</w:t>
              <w:br/>
              <w:t>ČJ (1. ročník): komunikační a slohová výchova</w:t>
              <w:br/>
              <w:t>ČaSP (2. ročník): konstrukční činnosti</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pěstitelské práce</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4"/>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ěstitelské prác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ipraví záhonek k setí nebo výsadbě - zkypří motyčkou, uhrábne hráběm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alije výsevy či sazenic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í plevel a správně ho odstra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kypří záhon s rostlinami bez jejich poškoze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právně sklízí plodiny ze záhon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 dopomocí přesadí pokojovou rostlin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čistí listy pokoj. rostlin od prach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držuje správnou zálivku pokoj. rostlin</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držuje bezpečnost a hygienu při práci</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na školní zahrad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íprava záhonků, kypření půdy, pletí, zalév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ýsev seme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klizeň zelenin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éče o květin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šetřování pokojových rostlin, přesazování, zálivka</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1. ročník): komunikační a slohová výchova</w:t>
              <w:br/>
              <w:t>ČJ (1. ročník): psaní</w:t>
              <w:br/>
              <w:t>ČaJS (1. ročník): Člověk a jeho zdraví</w:t>
              <w:br/>
              <w:t>ČaJS (1. ročník): Rozmanitost přírody</w:t>
              <w:br/>
              <w:t>ČaJS (1. ročník): Místo, kde žijeme</w:t>
              <w:br/>
              <w:t>VV (1. ročník): práce dekorativní a prostorové</w:t>
              <w:br/>
              <w:t>ČaSP (1. ročník): konstrukční činnosti</w:t>
              <w:br/>
              <w:t>ČaSP (1. ročník): práce s drobným materiálem</w:t>
              <w:br/>
              <w:t>ČaSP (2. ročník): pěstitelské práce</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aSP (1. ročník): práce s drobným materiálem</w:t>
              <w:br/>
              <w:t>ČaSP (1. ročník): konstrukční činnosti</w:t>
              <w:br/>
              <w:t>VV (1. ročník): výtvarné vyjádření skutečnosti</w:t>
              <w:br/>
              <w:t>VV (1. ročník): výtvarné umění a životní prostředí</w:t>
              <w:br/>
              <w:t>ČaJS (1. ročník): Rozmanitost přírody</w:t>
              <w:br/>
              <w:t>ČaJS (1. ročník): Člověk a jeho zdraví</w:t>
              <w:br/>
              <w:t>ČJ (1. ročník): komunikační a slohová výchova</w:t>
              <w:br/>
              <w:t>ČaJS (1. ročník): Lidé a čas</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příprava pokrmů</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pacing w:lineRule="auto" w:line="240" w:before="0" w:after="280"/>
              <w:rPr/>
            </w:pPr>
            <w:r>
              <w:rPr>
                <w:rFonts w:eastAsia="Times New Roman" w:cs="Times New Roman" w:ascii="Times New Roman" w:hAnsi="Times New Roman"/>
                <w:b/>
                <w:bCs/>
                <w:sz w:val="24"/>
                <w:szCs w:val="24"/>
                <w:lang w:eastAsia="cs-CZ"/>
              </w:rPr>
              <w:t>příprava pokrmů</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chová se správně u stolu </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jednoduše připraví na stůl talíře, příbory, skleničky, upraví stůl ke stolová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ipraví jednoduchí jídlo ze studené kuchyně</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ipraví nápoj do skleničk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menuje základní zásady první pomoci při úrazech v kuchyn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držuje bezpečnost a hygienu při práci</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právné chování se u stol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íprava stolu : talířů, příborů, skleniček, výzdoba stolu - prostír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jednoduché pohoštění ze studené kuchyn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íprava nápoj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bezpečnost a hygiena práce</w:t>
            </w:r>
          </w:p>
          <w:p>
            <w:pPr>
              <w:pStyle w:val="Normal"/>
              <w:spacing w:lineRule="auto" w:line="240" w:before="0" w:after="0"/>
              <w:rPr/>
            </w:pPr>
            <w:r>
              <w:rPr>
                <w:rFonts w:eastAsia="Times New Roman" w:cs="Times New Roman" w:ascii="Times New Roman" w:hAnsi="Times New Roman"/>
                <w:sz w:val="24"/>
                <w:szCs w:val="24"/>
                <w:lang w:eastAsia="cs-CZ"/>
              </w:rPr>
              <w:t>- první pomoc při úrazech v kuchyni</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J (1. ročník): komunikační a slohová výchova</w:t>
              <w:br/>
              <w:t>ČaJS (1. ročník): Člověk a jeho zdraví</w:t>
              <w:br/>
              <w:t>VV (1. ročník): práce dekorativní a prostorové</w:t>
              <w:br/>
              <w:t>ČaSP (1. ročník): konstrukční činnosti</w:t>
              <w:br/>
              <w:t>ČaSP (1. ročník): práce s drobným materiálem</w:t>
              <w:br/>
              <w:t>ČaSP (2. ročník): příprava pokrmů</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V (1. ročník): výtvarné vyjádření skutečnosti</w:t>
              <w:br/>
              <w:t>ČaJS (1. ročník): Člověk a jeho zdraví</w:t>
              <w:br/>
              <w:t>ČJ (1. ročník): komunikační a slohová výchova</w:t>
            </w:r>
          </w:p>
        </w:tc>
      </w:tr>
    </w:tbl>
    <w:p>
      <w:pPr>
        <w:pStyle w:val="Normlnweb"/>
        <w:spacing w:lineRule="auto" w:line="360" w:before="0" w:after="0"/>
        <w:jc w:val="both"/>
        <w:rPr/>
      </w:pPr>
      <w:r>
        <w:rPr/>
      </w:r>
    </w:p>
    <w:p>
      <w:pPr>
        <w:pStyle w:val="Normal"/>
        <w:spacing w:lineRule="auto" w:line="240"/>
        <w:jc w:val="center"/>
        <w:rPr>
          <w:rFonts w:ascii="Times New Roman" w:hAnsi="Times New Roman" w:eastAsia="Times New Roman" w:cs="Times New Roman"/>
          <w:b/>
          <w:b/>
          <w:bCs/>
          <w:i/>
          <w:i/>
          <w:iCs/>
          <w:smallCaps/>
          <w:sz w:val="24"/>
          <w:szCs w:val="24"/>
          <w:lang w:eastAsia="cs-CZ"/>
        </w:rPr>
      </w:pPr>
      <w:r>
        <w:rPr>
          <w:rFonts w:eastAsia="Times New Roman" w:cs="Times New Roman" w:ascii="Times New Roman" w:hAnsi="Times New Roman"/>
          <w:b/>
          <w:bCs/>
          <w:i/>
          <w:iCs/>
          <w:smallCaps/>
          <w:sz w:val="24"/>
          <w:szCs w:val="24"/>
          <w:lang w:eastAsia="cs-CZ"/>
        </w:rPr>
      </w:r>
    </w:p>
    <w:p>
      <w:pPr>
        <w:pStyle w:val="Normal"/>
        <w:spacing w:lineRule="auto" w:line="240"/>
        <w:jc w:val="center"/>
        <w:rPr/>
      </w:pPr>
      <w:r>
        <w:rPr/>
        <w:t>2. ročník - dotace: 1, povinný</w:t>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práce s drobným materiálem</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9"/>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ráce s drobným materiálem</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uje běžně užívané druhy papír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robí skládáním jednoduchý papírový výrobek</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dtrhne naznačenou část</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estřihne, vystřihne nakreslený tvar</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bkreslí šablon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užije vhodné lepidlo a čistě slepí nebo nalepí papír</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dměří si požadovanou velikost</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ešije papír</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vlastnosti modelovací hmot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robí z modelovací hmoty požadovaný výrobek v dané kvalitě</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robí z různého drobného materiálu praktické výrobky, k práci volí vhodné nástroje a bezpečně s nimi zacház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navlékne nit, udělá na niti uzlík, přišije knoflík i patentk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některé druhy textili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šije stejnoměrným předním i zadním stehem, neutahuje nit</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sešije látku </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činnosti jako batikování, drhání, modrotisk, modelování z keramické hlín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robí ozdoby ze slámy, vánoční ozdoby, kraslic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 dopomocí batikuje, drhá, tvoří z keramické hlín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s papírem a kartone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lastnosti papíru, kartonu a lepidl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ruhy papírů</w:t>
            </w:r>
          </w:p>
          <w:p>
            <w:pPr>
              <w:pStyle w:val="Normal"/>
              <w:spacing w:lineRule="auto" w:line="240" w:before="0" w:after="0"/>
              <w:rPr/>
            </w:pPr>
            <w:r>
              <w:rPr>
                <w:rFonts w:eastAsia="Times New Roman" w:cs="Times New Roman" w:ascii="Times New Roman" w:hAnsi="Times New Roman"/>
                <w:sz w:val="24"/>
                <w:szCs w:val="24"/>
                <w:lang w:eastAsia="cs-CZ"/>
              </w:rPr>
              <w:t>- techniky : překládání, ořezávání, přestřižení, vytrhávání, skládání, vystřihování, slepování, nalepování papíru na karton, obkreslování šablon, odměřov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ýrobky : jednoduché předměty, geometrické tvary, podložky, skládanky, papírové ozdoby, zdobení různých věcí, sešití papír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delov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znané vlastnosti : tvárnost, tvrdost, soudržnos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bezpečné zacházení s ostrými předmět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techniky : hnětění, válení, přidávání, ubírání, spojování, vaření, sušení</w:t>
            </w:r>
          </w:p>
          <w:p>
            <w:pPr>
              <w:pStyle w:val="Normal"/>
              <w:spacing w:lineRule="auto" w:line="240" w:before="0" w:after="0"/>
              <w:rPr/>
            </w:pPr>
            <w:r>
              <w:rPr>
                <w:rFonts w:eastAsia="Times New Roman" w:cs="Times New Roman" w:ascii="Times New Roman" w:hAnsi="Times New Roman"/>
                <w:sz w:val="24"/>
                <w:szCs w:val="24"/>
                <w:lang w:eastAsia="cs-CZ"/>
              </w:rPr>
              <w:t>- výrobky : geometrická tělesa, geometrické tvary, věci, o kterých se žáci učí ( ovoce, zelenina, ptáci a ostatní zvířata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s drobným materiálem, výroba drobných předmět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materiál : sláma, přírodniny ( semínka, listy, šišky, plody, větvičky,..), špejle, drátky, korek, krabičky, papír, karto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ásady pro bezpečnost při činnostech s ostrými předmět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techniky : propichování, spojování, ohýbání, stříhání, nalepování, slepování, lisování, skládání do tvarů, šití</w:t>
            </w:r>
          </w:p>
          <w:p>
            <w:pPr>
              <w:pStyle w:val="Normal"/>
              <w:spacing w:lineRule="auto" w:line="240" w:before="0" w:after="0"/>
              <w:rPr/>
            </w:pPr>
            <w:r>
              <w:rPr>
                <w:rFonts w:eastAsia="Times New Roman" w:cs="Times New Roman" w:ascii="Times New Roman" w:hAnsi="Times New Roman"/>
                <w:sz w:val="24"/>
                <w:szCs w:val="24"/>
                <w:lang w:eastAsia="cs-CZ"/>
              </w:rPr>
              <w:t>- výrobky : ozdoby, zobrazování nějakého pracovního prostředí, zdobení různých předmětů, lakování, práce s drátkem a lepidle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s textile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materiál : textilie bavlněné, lněné, vlněné, hedvábné, z umělých vlákem nitě, bavlnky, šňůrky, stužky, poutka, knoflí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bezpečnost práce s nůžkami, jehlou, špendlíky, dodržování hygieny prá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činnosti : navlečení přiměřeně dlouhé nitě, uzlík, šití stehem předním a zadním, prošívání, stříhání, sešív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ýrobky : sešití kousku látek k sobě - jednoduchý výrobek, oprava oděvu - přišití knoflíku nebo pout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idové zvyky, tradice a řemesla</w:t>
            </w:r>
          </w:p>
          <w:p>
            <w:pPr>
              <w:pStyle w:val="Normal"/>
              <w:spacing w:lineRule="auto" w:line="240" w:before="0" w:after="0"/>
              <w:rPr/>
            </w:pPr>
            <w:r>
              <w:rPr>
                <w:rFonts w:eastAsia="Times New Roman" w:cs="Times New Roman" w:ascii="Times New Roman" w:hAnsi="Times New Roman"/>
                <w:sz w:val="24"/>
                <w:szCs w:val="24"/>
                <w:lang w:eastAsia="cs-CZ"/>
              </w:rPr>
              <w:t>- poznávání na základě přímých ukázek nebo videa, návštěvy muze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techniky : ukázky drhání, batikování, modrotisku, výroba pečiva, ozdoba kraslic, práce se slámou, vyřezávání, práce s keramickou hlín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ýrobky : jednoduché ozdoby, šperky, svícny, vánoční ozdoby, kraslice, pečivo, ubrousek zdobený batikou</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2. ročník): psaní</w:t>
              <w:br/>
              <w:t>ČJ (2. ročník): komunikační a slohová výchova</w:t>
              <w:br/>
              <w:t>ČJ (2. ročník): čtení a literární výchova</w:t>
              <w:br/>
              <w:t>M (2. ročník): geometrie v rovině a v prostoru</w:t>
              <w:br/>
              <w:t>ČaJS (2. ročník): Rozmanitost přírody</w:t>
              <w:br/>
              <w:t>ČaJS (2. ročník): Člověk a jeho zdraví</w:t>
              <w:br/>
              <w:t>ČaJS (2. ročník): Místo, kde žijeme</w:t>
              <w:br/>
              <w:t>ČaJS (2. ročník): Lidé kolem nás</w:t>
              <w:br/>
              <w:t>VV (2. ročník): práce dekorativní a prostorové</w:t>
              <w:br/>
              <w:t>ČaSP (2. ročník): konstrukční činnosti</w:t>
              <w:br/>
              <w:t>ČaSP (2. ročník): pěstitelské práce</w:t>
              <w:br/>
              <w:t>ČaSP (3. ročník): práce s drobným materiálem</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aSP (1. ročník): práce s drobným materiálem</w:t>
              <w:br/>
              <w:t>ČaSP (2. ročník): příprava pokrmů</w:t>
              <w:br/>
              <w:t>VV (2. ročník): práce dekorativní a prostorové</w:t>
              <w:br/>
              <w:t>ČaSP (2. ročník): konstrukční činnosti</w:t>
              <w:br/>
              <w:t>ČaJS (2. ročník): Člověk a jeho zdraví</w:t>
              <w:br/>
              <w:t>ČaSP (2. ročník): pěstitelské práce</w:t>
              <w:br/>
              <w:t>ČaJS (2. ročník): Lidé kolem nás</w:t>
              <w:br/>
              <w:t>ČaJS (2. ročník): Rozmanitost přírody</w:t>
              <w:br/>
              <w:t>M (2. ročník): geometrie v rovině a v prostoru</w:t>
              <w:br/>
              <w:t>ČaJS (2. ročník): Místo, kde žijeme</w:t>
              <w:br/>
              <w:t>ČJ (2. ročník): komunikační a slohová výchova</w:t>
              <w:br/>
              <w:t>M (2. ročník): závislosti, vztahy a práce s daty</w:t>
              <w:br/>
              <w:t>ČJ (2. ročník): čtení a literární výchova</w:t>
              <w:br/>
              <w:t>ČJ (2. ročník): psaní</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konstrukční činnosti</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konstrukční činnos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vytváří plošné a prostorové kompozice ze stavebnicových prvků a volného materiálu podle předloh ivlastní fantazie </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taví ze stavebnice se spojovacími prvky a díl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skládá menší puzzl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estavuje jednoduché pohyblivé modely podle předloh i podle vlastních představy - montuje a demontuje, urovnává díly stavebnice k dalšímu použit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dokonaluje pracovní dovednosti a návyky při organizaci, rozmýšlí si své vlastní činnosti, zachovává bezpečnosti a hygienu prác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montážní a demontáž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eznámení se snávodem pro práci a předlohami pro stavby a konstrukce</w:t>
            </w:r>
          </w:p>
          <w:p>
            <w:pPr>
              <w:pStyle w:val="Normal"/>
              <w:spacing w:lineRule="auto" w:line="240" w:before="0" w:after="0"/>
              <w:rPr/>
            </w:pPr>
            <w:r>
              <w:rPr>
                <w:rFonts w:eastAsia="Times New Roman" w:cs="Times New Roman" w:ascii="Times New Roman" w:hAnsi="Times New Roman"/>
                <w:sz w:val="24"/>
                <w:szCs w:val="24"/>
                <w:lang w:eastAsia="cs-CZ"/>
              </w:rPr>
              <w:t>- vytváření plošných a prostorových kompozic ze stavebnicových prvků a volného materiálu podle předloh i fantazie žák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tavebnice se spojovacími prvky a díl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uzzl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estavování jednoduchých pohyblivých modelů podle předloh i podle představy žáků - montáž a demontáž, urovnání dílů stavebnice k dalšímu použit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svojování si správných pracovních dovedností a návyků při organizaci, rozmýšlení si své vlastní činnosti, zachovávání bezpečnosti a hygieny práce</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2. ročník): komunikační a slohová výchova</w:t>
              <w:br/>
              <w:t>ČJ (2. ročník): psaní</w:t>
              <w:br/>
              <w:t>ČJ (2. ročník): čtení a literární výchova</w:t>
              <w:br/>
              <w:t>M (2. ročník): geometrie v rovině a v prostoru</w:t>
              <w:br/>
              <w:t>M (2. ročník): závislosti, vztahy a práce s daty</w:t>
              <w:br/>
              <w:t>ČaJS (2. ročník): Člověk a jeho zdraví</w:t>
              <w:br/>
              <w:t>ČaJS (2. ročník): Lidé a čas</w:t>
              <w:br/>
              <w:t>VV (2. ročník): práce dekorativní a prostorové</w:t>
              <w:br/>
              <w:t>ČaSP (1. ročník): konstrukční činnosti</w:t>
              <w:br/>
              <w:t>ČaSP (2. ročník): pěstitelské práce</w:t>
              <w:br/>
              <w:t>ČaSP (2. ročník): práce s drobným materiálem</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aSP (1. ročník): konstrukční činnosti</w:t>
              <w:br/>
              <w:t>ČaSP (2. ročník): příprava pokrmů</w:t>
              <w:br/>
              <w:t>ČaSP (2. ročník): práce s drobným materiálem</w:t>
              <w:br/>
              <w:t>ČaJS (2. ročník): Lidé a čas</w:t>
              <w:br/>
              <w:t>M (2. ročník): geometrie v rovině a v prostoru</w:t>
              <w:br/>
              <w:t>M (2. ročník): závislosti, vztahy a práce s daty</w:t>
              <w:br/>
              <w:t>ČJ (2. ročník): komunikační a slohová výchova</w:t>
              <w:br/>
              <w:t>ČJ (2. ročník): psaní</w:t>
              <w:br/>
              <w:t>ČJ (2. ročník): čtení a literární výchova</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pěstitelské práce</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0"/>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ěstitelské prác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právně kypří půd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í známé plevele a odstraní je i s kořenem</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ipraví řádek podle provázk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seje semene ve správné vzdálenosti a správně hluboko</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sadí sazenice do požadovaného spon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stliny správně zalévá ( nevyplavuje )</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základní zahradnické nářadí, k práci volí vhodné nářad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držuje bezpečnost a hygienu prác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na školní zahrad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kypření půdy, pletí, zalév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íprava řádků podle šňůr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etí zeleniny, příprava a výsadba sazeni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názvy základního nářadí a jejich správné použit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bezpečnost a hygiena prá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éče o rostlin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šetřování pokojových rostli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edpěstování sadby, přesazování do květináč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zorování klíčení semen, nakličování, přepichování</w:t>
            </w:r>
          </w:p>
          <w:p>
            <w:pPr>
              <w:pStyle w:val="Normal"/>
              <w:spacing w:lineRule="auto" w:line="240" w:before="0" w:after="0"/>
              <w:rPr/>
            </w:pPr>
            <w:r>
              <w:rPr>
                <w:rFonts w:eastAsia="Times New Roman" w:cs="Times New Roman" w:ascii="Times New Roman" w:hAnsi="Times New Roman"/>
                <w:sz w:val="24"/>
                <w:szCs w:val="24"/>
                <w:lang w:eastAsia="cs-CZ"/>
              </w:rPr>
              <w:t>- klíčení na vlhké vatě ( podmínky pro růst rostlin - teplo, světlo, vlhko, živiny ), klíčení obilí a jeho růs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J (2. ročník): komunikační a slohová výchova</w:t>
              <w:br/>
              <w:t>M (2. ročník): závislosti, vztahy a práce s daty</w:t>
              <w:br/>
              <w:t>ČaJS (2. ročník): Rozmanitost přírody</w:t>
              <w:br/>
              <w:t>ČaJS (2. ročník): Místo, kde žijeme</w:t>
              <w:br/>
              <w:t>VV (2. ročník): práce dekorativní a prostorové</w:t>
              <w:br/>
              <w:t>ČaSP (2. ročník): práce s drobným materiálem</w:t>
              <w:br/>
              <w:t>ČaSP (3. ročník): pěstitelské práce</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aSP (1. ročník): pěstitelské práce</w:t>
              <w:br/>
              <w:t>VV (2. ročník): výtvarné umění a životní prostředí</w:t>
              <w:br/>
              <w:t>VV (2. ročník): výtvarné vyjádření skutečnosti</w:t>
              <w:br/>
              <w:t>ČaSP (2. ročník): příprava pokrmů</w:t>
              <w:br/>
              <w:t>ČaSP (2. ročník): konstrukční činnosti</w:t>
              <w:br/>
              <w:t>ČaSP (2. ročník): práce s drobným materiálem</w:t>
              <w:br/>
              <w:t>ČaJS (2. ročník): Rozmanitost přírody</w:t>
              <w:br/>
              <w:t>ČaJS (2. ročník): Místo, kde žijeme</w:t>
              <w:br/>
              <w:t>ČJ (2. ročník): komunikační a slohová výchova</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příprava pokrmů</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8"/>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íprava pokrmů</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právně se chová u stolu a jednoduše obsluhuje u běžného stolová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ipraví talíře, příbory, skleničky ke svátečnímu oběd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ipraví sváteční prostírání stol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ipraví jednoduché pokrma a nápoj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zdobně připraví na talíř ovoce nebo zelenin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základní vybavení kuchyn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držuje pořádek a čistot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řídí se bezpečnostními pokyn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vyjmenuje základní pravidla při první pomoci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bsluha a chování u stol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íprava talířů, příborů, skleniček ke svátečnímu oběd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váteční výzdoba stolu - prostírání, zdobné prvky při úpravě stol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íprava pokrmů a nápojů, úprava ovoce a zelenin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eznámení s vybavením kuchyn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bezpečnost a hygiena práce, udržování pořádku a čistoty</w:t>
            </w:r>
          </w:p>
          <w:p>
            <w:pPr>
              <w:pStyle w:val="Normal"/>
              <w:spacing w:lineRule="auto" w:line="240" w:before="0" w:after="0"/>
              <w:rPr/>
            </w:pPr>
            <w:r>
              <w:rPr>
                <w:rFonts w:eastAsia="Times New Roman" w:cs="Times New Roman" w:ascii="Times New Roman" w:hAnsi="Times New Roman"/>
                <w:sz w:val="24"/>
                <w:szCs w:val="24"/>
                <w:lang w:eastAsia="cs-CZ"/>
              </w:rPr>
              <w:t>- první pomoc při úrazech v kuchyni</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J (2. ročník): čtení a literární výchova</w:t>
              <w:br/>
              <w:t>ČaJS (2. ročník): Člověk a jeho zdraví</w:t>
              <w:br/>
              <w:t>VV (2. ročník): práce dekorativní a prostorové</w:t>
              <w:br/>
              <w:t>VV (2. ročník): výtvarné vyjádření skutečnosti</w:t>
              <w:br/>
              <w:t>ČaSP (2. ročník): konstrukční činnosti</w:t>
              <w:br/>
              <w:t>ČaSP (2. ročník): pěstitelské práce</w:t>
              <w:br/>
              <w:t>ČaSP (2. ročník): práce s drobným materiálem</w:t>
              <w:br/>
              <w:t>ČaSP (3. ročník): příprava pokrmů</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aSP (1. ročník): příprava pokrmů</w:t>
              <w:br/>
              <w:t>VV (2. ročník): výtvarné vyjádření skutečnosti</w:t>
              <w:br/>
              <w:t>ČJ (2. ročník): komunikační a slohová výchova</w:t>
              <w:br/>
              <w:t>ČaJS (2. ročník): Člověk a jeho zdraví</w:t>
            </w:r>
          </w:p>
        </w:tc>
      </w:tr>
    </w:tbl>
    <w:p>
      <w:pPr>
        <w:pStyle w:val="Normal"/>
        <w:spacing w:lineRule="auto" w:line="240"/>
        <w:jc w:val="center"/>
        <w:rPr/>
      </w:pPr>
      <w:r>
        <w:rPr/>
        <w:t>3. ročník - dotace: 1, povinný</w:t>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práce s drobným materiálem</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0"/>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ráce s drobným materiálem</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uje běžně užívané druhy papír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robí skládáním jednoduchý papírový výrobek</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dtrhne naznačenou část</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estřihne, vystřihne nakreslený tvar</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bkreslí šablon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užije vhodné lepidlo a čistě slepí nebo nalepí papír</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dměří si požadovanou velikost</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ešije papír</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vlastnosti modelovací hmot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robí z modelovací hmoty požadovaný výrobek v dané kvalitě</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robí z různého drobného materiálu praktické výrobky, k práci volí vhodné nástroje a bezpečně s nimi zacház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navlékne nit, udělá na niti uzlík, přišije knoflík i patentk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některé druhy textili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šije stejnoměrným předním i zadním stehem, neutahuje nit</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sešije látku </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činnosti jako batikování, drhání, modrotisk, modelování z keramické hlín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robí ozdoby ze slámy, vánoční ozdoby, krasli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 dopomocí batikuje, drhá, tvoří z keramické hlíny</w:t>
            </w:r>
          </w:p>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Výstupy v rámci podpůrných opatření v 1.období</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cs="Times New Roman" w:ascii="Times New Roman" w:hAnsi="Times New Roman"/>
                <w:color w:val="000000"/>
                <w:sz w:val="24"/>
                <w:szCs w:val="24"/>
                <w:shd w:fill="FFFFFF" w:val="clear"/>
              </w:rPr>
              <w:t>zvládá základní manuální dovednosti při práci s jednoduchými materiály a pomůckami; vytváří jednoduchými postupy různé předměty z tradičních i netradičních materiálů</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pracuje podle slovního návodu a předloh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s papírem a kartone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lastnosti papíru, kartonu a lepidl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ruhy papír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techniky : překládání, ořezávání, přestřižení, vytrhávání, skládání, vystřihování, slepování, nalepování papíru na karton, obkreslování šablon, odměřování</w:t>
            </w:r>
          </w:p>
          <w:p>
            <w:pPr>
              <w:pStyle w:val="Normal"/>
              <w:spacing w:lineRule="auto" w:line="240" w:before="0" w:after="0"/>
              <w:rPr/>
            </w:pPr>
            <w:r>
              <w:rPr>
                <w:rFonts w:eastAsia="Times New Roman" w:cs="Times New Roman" w:ascii="Times New Roman" w:hAnsi="Times New Roman"/>
                <w:sz w:val="24"/>
                <w:szCs w:val="24"/>
                <w:lang w:eastAsia="cs-CZ"/>
              </w:rPr>
              <w:t>- výrobky : jednoduché předměty, geometrické tvary, podložky, skládanky, papírové ozdoby, zdobení různých věcí, sešití papír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delov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znané vlastnosti : tvárnost, tvrdost, soudržnos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bezpečné zacházení s ostrými předmět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techniky : hnětění, válení, přidávání, ubírání, spojování, vaření, suš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ýrobky : geometrická tělesa, geometrické tvary, věci, o kterých se žáci učí ( ovoce, zelenina, ptáci a ostatní zvířata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s drobným materiálem, výroba drobných předmětů</w:t>
            </w:r>
          </w:p>
          <w:p>
            <w:pPr>
              <w:pStyle w:val="Normal"/>
              <w:spacing w:lineRule="auto" w:line="240" w:before="0" w:after="0"/>
              <w:rPr/>
            </w:pPr>
            <w:r>
              <w:rPr>
                <w:rFonts w:eastAsia="Times New Roman" w:cs="Times New Roman" w:ascii="Times New Roman" w:hAnsi="Times New Roman"/>
                <w:sz w:val="24"/>
                <w:szCs w:val="24"/>
                <w:lang w:eastAsia="cs-CZ"/>
              </w:rPr>
              <w:t>- materiál : sláma, přírodniny ( semínka, listy, šišky, plody, větvičky,..), špejle, drátky, korek, krabičky, papír, karto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ásady pro bezpečnost při činnostech s ostrými předmět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techniky : propichování, spojování, ohýbání, stříhání, nalepování, slepování, lisování, skládání do tvarů, šit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ýrobky : ozdoby, zobrazování nějakého pracovního prostředí, zdobení různých předmětů, lakování, práce s drátkem a lepidle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s textilem</w:t>
            </w:r>
          </w:p>
          <w:p>
            <w:pPr>
              <w:pStyle w:val="Normal"/>
              <w:spacing w:lineRule="auto" w:line="240" w:before="0" w:after="0"/>
              <w:rPr/>
            </w:pPr>
            <w:r>
              <w:rPr>
                <w:rFonts w:eastAsia="Times New Roman" w:cs="Times New Roman" w:ascii="Times New Roman" w:hAnsi="Times New Roman"/>
                <w:sz w:val="24"/>
                <w:szCs w:val="24"/>
                <w:lang w:eastAsia="cs-CZ"/>
              </w:rPr>
              <w:t>- materiál : textilie bavlněné, lněné, vlněné, hedvábné, z umělých vlákem nitě, bavlnky, šňůrky, stužky, poutka, knoflí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bezpečnost práce s nůžkami, jehlou, špendlíky, dodržování hygieny prá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činnosti : navlečení přiměřeně dlouhé nitě, uzlík, šití stehem předním a zadním, prošívání, stříhání, sešív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ýrobky : sešití kousku látek k sobě - jednoduchý výrobek, oprava oděvu - přišití knoflíku nebo pout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idové zvyky, tradice a řemesl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znávání na základě přímých ukázek nebo videa, návštěvy muzeí</w:t>
            </w:r>
          </w:p>
          <w:p>
            <w:pPr>
              <w:pStyle w:val="Normal"/>
              <w:spacing w:lineRule="auto" w:line="240" w:before="0" w:after="0"/>
              <w:rPr/>
            </w:pPr>
            <w:r>
              <w:rPr>
                <w:rFonts w:eastAsia="Times New Roman" w:cs="Times New Roman" w:ascii="Times New Roman" w:hAnsi="Times New Roman"/>
                <w:sz w:val="24"/>
                <w:szCs w:val="24"/>
                <w:lang w:eastAsia="cs-CZ"/>
              </w:rPr>
              <w:t>- techniky : ukázky drhání, batikování, modrotisku, výroba pečiva, ozdoba kraslic, práce se slámou, vyřezávání, práce s keramickou hlín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ýrobky : jednoduché ozdoby, šperky, svícny, vánoční ozdoby, kraslice, pečivo, ubrousek zdobený batikou</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3. ročník): komunikační a slohová výchova</w:t>
              <w:br/>
              <w:t>ČJ (3. ročník): psaní</w:t>
              <w:br/>
              <w:t>ČJ (3. ročník): čtení a literární výchova</w:t>
              <w:br/>
              <w:t>NJ (3. ročník): receptivní, produktivní a interaktivní řečové dovednosti</w:t>
              <w:br/>
              <w:t>M (3. ročník): geometrie v rovině a v prostoru</w:t>
              <w:br/>
              <w:t>M (3. ročník): závislosti, vztahy a práce s daty</w:t>
              <w:br/>
              <w:t>M (3. ročník): číslo a početní operace</w:t>
              <w:br/>
              <w:t>ČaJS (3. ročník): Člověk a jeho zdraví</w:t>
              <w:br/>
              <w:t>VV (3. ročník): práce dekorativní a prostorové</w:t>
              <w:br/>
              <w:t>ČaSP (3. ročník): pěstitelské práce</w:t>
              <w:br/>
              <w:t>ČaSP (3. ročník): konstrukční činnosti</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aSP (2. ročník): práce s drobným materiálem</w:t>
              <w:br/>
              <w:t>VV (3. ročník): práce dekorativní a prostorové</w:t>
              <w:br/>
              <w:t>NJ (3. ročník): receptivní, produktivní a interaktivní řečové dovednosti</w:t>
              <w:br/>
              <w:t>ČaSP (3. ročník): příprava pokrmů</w:t>
              <w:br/>
              <w:t>ČaSP (3. ročník): konstrukční činnosti</w:t>
              <w:br/>
              <w:t>ČaSP (3. ročník): pěstitelské práce</w:t>
              <w:br/>
              <w:t>M (3. ročník): číslo a početní operace</w:t>
              <w:br/>
              <w:t>M (3. ročník): geometrie v rovině a v prostoru</w:t>
              <w:br/>
              <w:t>ČJ (3. ročník): komunikační a slohová výchova</w:t>
              <w:br/>
              <w:t>M (3. ročník): závislosti, vztahy a práce s daty</w:t>
              <w:br/>
              <w:t>ČJ (3. ročník): čtení a literární výchova</w:t>
              <w:br/>
              <w:t>ČJ (3. ročník): psaní</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konstrukční činnosti</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konstrukční činnos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vytváří plošné a prostorové kompozice ze stavebnicových prvků a volného materiálu podle předloh ivlastní fantazie </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taví ze stavebnice se spojovacími prvky a díl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skládá menší puzzl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estavuje jednoduché pohyblivé modely podle předloh i podle vlastních představy - montuje a demontuje, urovnává díly stavebnice k dalšímu použit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dokonaluje pracovní dovednosti a návyky při organizaci, rozmýšlí si své vlastní činnosti, zachovává bezpečnosti a hygienu práce</w:t>
            </w:r>
          </w:p>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Výstupy v rámci podpůrných opatření v 1.období</w:t>
            </w:r>
          </w:p>
          <w:p>
            <w:pPr>
              <w:pStyle w:val="Normal"/>
              <w:spacing w:lineRule="auto" w:line="240" w:before="0" w:after="0"/>
              <w:rPr>
                <w:rFonts w:ascii="Times New Roman" w:hAnsi="Times New Roman" w:eastAsia="Times New Roman" w:cs="Times New Roman"/>
                <w:color w:val="000000"/>
                <w:sz w:val="24"/>
                <w:szCs w:val="24"/>
                <w:lang w:eastAsia="cs-CZ"/>
              </w:rPr>
            </w:pPr>
            <w:r>
              <w:rPr>
                <w:rFonts w:cs="Times New Roman" w:ascii="Times New Roman" w:hAnsi="Times New Roman"/>
                <w:color w:val="000000"/>
                <w:sz w:val="24"/>
                <w:szCs w:val="24"/>
                <w:shd w:fill="FFFFFF" w:val="clear"/>
              </w:rPr>
              <w:t>- zvládá elementární dovednosti a činnosti při práci se stavebnicemi</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montážní a demontáž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seznámení se snávodem pro práci a předlohami pro stavby a konstrukce </w:t>
            </w:r>
          </w:p>
          <w:p>
            <w:pPr>
              <w:pStyle w:val="Normal"/>
              <w:spacing w:lineRule="auto" w:line="240" w:before="0" w:after="0"/>
              <w:rPr/>
            </w:pPr>
            <w:r>
              <w:rPr>
                <w:rFonts w:eastAsia="Times New Roman" w:cs="Times New Roman" w:ascii="Times New Roman" w:hAnsi="Times New Roman"/>
                <w:sz w:val="24"/>
                <w:szCs w:val="24"/>
                <w:lang w:eastAsia="cs-CZ"/>
              </w:rPr>
              <w:t>- vytváření plošných a prostorových kompozic ze stavebnicových prvků a volného materiálu podle předloh i fantazie žák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tavebnice se spojovacími prvky a díl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uzzl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estavování jednoduchých pohyblivých modelů podle předloh i podle představy žáků - montáž a demontáž, urovnání dílů stavebnice k dalšímu použit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svojování si správných pracovních dovedností a návyků při organizaci, rozmýšlení si své vlastní činnosti, zachovávání bezpečnosti a hygieny práce</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3. ročník): komunikační a slohová výchova</w:t>
              <w:br/>
              <w:t>ČJ (3. ročník): psaní</w:t>
              <w:br/>
              <w:t>ČJ (3. ročník): čtení a literární výchova</w:t>
              <w:br/>
              <w:t>M (3. ročník): geometrie v rovině a v prostoru</w:t>
              <w:br/>
              <w:t>M (3. ročník): závislosti, vztahy a práce s daty</w:t>
              <w:br/>
              <w:t>M (3. ročník): číslo a početní operace</w:t>
              <w:br/>
              <w:t>ČaJS (3. ročník): Lidé a čas</w:t>
              <w:br/>
              <w:t>ČaJS (3. ročník): Lidé kolem nás</w:t>
              <w:br/>
              <w:t>VV (3. ročník): práce dekorativní a prostorové</w:t>
              <w:br/>
              <w:t>ČaSP (3. ročník): pěstitelské práce</w:t>
              <w:br/>
              <w:t>ČaSP (3. ročník): práce s drobným materiálem</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aSP (3. ročník): příprava pokrmů</w:t>
              <w:br/>
              <w:t>ČaSP (3. ročník): pěstitelské práce</w:t>
              <w:br/>
              <w:t>ČaSP (3. ročník): práce s drobným materiálem</w:t>
              <w:br/>
              <w:t>M (3. ročník): geometrie v rovině a v prostoru</w:t>
              <w:br/>
              <w:t>M (3. ročník): číslo a početní operace</w:t>
              <w:br/>
              <w:t>M (3. ročník): závislosti, vztahy a práce s daty</w:t>
              <w:br/>
              <w:t>ČJ (3. ročník): komunikační a slohová výchova</w:t>
              <w:br/>
              <w:t>ČJ (3. ročník): psaní</w:t>
              <w:br/>
              <w:t>ČJ (3. ročník): čtení a literární výchova</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pěstitelské práce</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1"/>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ěstitelské prác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právně kypří půd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í známé plevele a odstraní je i s kořenem</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ipraví řádek podle provázk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seje semene ve správné vzdálenosti a správně hluboko</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sadí sazenice do požadovaného spon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stliny správně zalévá ( nevyplavuje )</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základní zahradnické nářadí, k práci volí vhodné nářad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držuje bezpečnost a hygienu práce</w:t>
            </w:r>
          </w:p>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Výstupy v rámci podpůrných opatření v 1.období</w:t>
            </w:r>
          </w:p>
          <w:p>
            <w:pPr>
              <w:pStyle w:val="Normal"/>
              <w:spacing w:lineRule="auto" w:line="240" w:before="0" w:after="0"/>
              <w:rPr>
                <w:rFonts w:ascii="Times New Roman" w:hAnsi="Times New Roman" w:eastAsia="Times New Roman" w:cs="Times New Roman"/>
                <w:color w:val="000000"/>
                <w:sz w:val="24"/>
                <w:szCs w:val="24"/>
                <w:lang w:eastAsia="cs-CZ"/>
              </w:rPr>
            </w:pPr>
            <w:r>
              <w:rPr>
                <w:rFonts w:cs="Times New Roman" w:ascii="Times New Roman" w:hAnsi="Times New Roman"/>
                <w:color w:val="000000"/>
                <w:sz w:val="24"/>
                <w:szCs w:val="24"/>
                <w:shd w:fill="FFFFFF" w:val="clear"/>
              </w:rPr>
              <w:t>- provádí pozorování přírody v jednotlivých ročních obdobích a popíše jeho výsledky</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pečuje o nenáročné rostlin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na školní zahrad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kypření půdy, pletí, zalév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íprava řádků podle šňůr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etí zeleniny, příprava a výsadba sazeni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názvy základního nářadí a jejich správné použit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bezpečnost a hygiena prá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éče o rostlin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šetřování pokojových rostlim</w:t>
            </w:r>
          </w:p>
          <w:p>
            <w:pPr>
              <w:pStyle w:val="Normal"/>
              <w:spacing w:lineRule="auto" w:line="240" w:before="0" w:after="0"/>
              <w:rPr/>
            </w:pPr>
            <w:r>
              <w:rPr>
                <w:rFonts w:eastAsia="Times New Roman" w:cs="Times New Roman" w:ascii="Times New Roman" w:hAnsi="Times New Roman"/>
                <w:sz w:val="24"/>
                <w:szCs w:val="24"/>
                <w:lang w:eastAsia="cs-CZ"/>
              </w:rPr>
              <w:t>- předpěstování sadby, přesazování do květináč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zorování klíčení semen, nakličování, přepichov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klíčení na vlhké vatě ( podmínky pro růst rostlin - teplo, světlo, vlhko, živiny ), klíčení obilí a jeho růs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J (3. ročník): komunikační a slohová výchova</w:t>
              <w:br/>
              <w:t>M (3. ročník): geometrie v rovině a v prostoru</w:t>
              <w:br/>
              <w:t>ČaJS (3. ročník): Místo, kde žijeme</w:t>
              <w:br/>
              <w:t>ČaJS (3. ročník): Rozmanitost přírody</w:t>
              <w:br/>
              <w:t>ČaSP (3. ročník): práce s drobným materiálem</w:t>
              <w:br/>
              <w:t>ČaSP (3. ročník): konstrukční činnosti</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aSP (2. ročník): pěstitelské práce</w:t>
              <w:br/>
              <w:t>VV (3. ročník): výtvarné umění a životní prostředí</w:t>
              <w:br/>
              <w:t>VV (3. ročník): výtvarné vyjádření skutečnosti</w:t>
              <w:br/>
              <w:t>ČaSP (3. ročník): příprava pokrmů</w:t>
              <w:br/>
              <w:t>ČaSP (3. ročník): konstrukční činnosti</w:t>
              <w:br/>
              <w:t>ČaSP (3. ročník): práce s drobným materiálem</w:t>
              <w:br/>
              <w:t>ČaJS (3. ročník): Rozmanitost přírody</w:t>
              <w:br/>
              <w:t>M (3. ročník): geometrie v rovině a v prostoru</w:t>
              <w:br/>
              <w:t>ČJ (3. ročník): komunikační a slohová výchova</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příprava pokrmů</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1"/>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íprava pokrmů</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právně se chová u stolu a jednoduše obsluhuje u běžného stolová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ipraví talíře, příbory, skleničky ke svátečnímu oběd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ipraví sváteční prostírání stol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ipraví jednoduché pokrma a nápoj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zdobně připraví na talíř ovoce nebo zelenin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jmenuje základní vybavení kuchyně</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držuje pořádek a čistot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řídí se bezpečnostními pokyn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vyjmenuje základní pravidla při první pomoci </w:t>
            </w:r>
          </w:p>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Výstupy v rámci podpůrných opatření v 1.období</w:t>
            </w:r>
          </w:p>
          <w:p>
            <w:pPr>
              <w:pStyle w:val="Normal"/>
              <w:spacing w:lineRule="auto" w:line="240" w:before="0" w:after="0"/>
              <w:rPr>
                <w:rFonts w:ascii="Times New Roman" w:hAnsi="Times New Roman" w:eastAsia="Times New Roman" w:cs="Times New Roman"/>
                <w:color w:val="000000"/>
                <w:sz w:val="24"/>
                <w:szCs w:val="24"/>
                <w:lang w:eastAsia="cs-CZ"/>
              </w:rPr>
            </w:pPr>
            <w:r>
              <w:rPr>
                <w:rFonts w:cs="Times New Roman" w:ascii="Times New Roman" w:hAnsi="Times New Roman"/>
                <w:color w:val="000000"/>
                <w:sz w:val="24"/>
                <w:szCs w:val="24"/>
                <w:shd w:fill="FFFFFF" w:val="clear"/>
              </w:rPr>
              <w:t>- upraví stůl pro jednoduché stolování</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chová se vhodně při stolování</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bsluha a chování u stol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íprava talířů, příborů, skleniček ke svátečnímu obědu</w:t>
            </w:r>
          </w:p>
          <w:p>
            <w:pPr>
              <w:pStyle w:val="Normal"/>
              <w:spacing w:lineRule="auto" w:line="240" w:before="0" w:after="0"/>
              <w:rPr/>
            </w:pPr>
            <w:r>
              <w:rPr>
                <w:rFonts w:eastAsia="Times New Roman" w:cs="Times New Roman" w:ascii="Times New Roman" w:hAnsi="Times New Roman"/>
                <w:sz w:val="24"/>
                <w:szCs w:val="24"/>
                <w:lang w:eastAsia="cs-CZ"/>
              </w:rPr>
              <w:t>- sváteční výzdoba stolu - prostírání, zdobné prvky při úpravě stol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íprava pokrmů a nápojů, úprava ovoce a zelenin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eznámení s vybavením kuchyn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bezpečnost a hygiena práce, udržování pořádku a čistot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vní pomoc při úrazech v kuchyni</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3. ročník): komunikační a slohová výchova</w:t>
              <w:br/>
              <w:t>ČJ (3. ročník): čtení a literární výchova</w:t>
              <w:br/>
              <w:t>ČJ (3. ročník): psaní</w:t>
              <w:br/>
              <w:t>NJ (3. ročník): receptivní, produktivní a interaktivní řečové dovednosti</w:t>
              <w:br/>
              <w:t>ČaJS (3. ročník): Člověk a jeho zdraví</w:t>
              <w:br/>
              <w:t>VV (3. ročník): práce dekorativní a prostorové</w:t>
              <w:br/>
              <w:t>VV (3. ročník): výtvarné vyjádření skutečnosti</w:t>
              <w:br/>
              <w:t>ČaSP (3. ročník): konstrukční činnosti</w:t>
              <w:br/>
              <w:t>ČaSP (3. ročník): pěstitelské práce</w:t>
              <w:br/>
              <w:t>ČaSP (3. ročník): práce s drobným materiálem</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aSP (2. ročník): příprava pokrmů</w:t>
              <w:br/>
              <w:t>VV (3. ročník): výtvarné vyjádření skutečnosti</w:t>
              <w:br/>
              <w:t>ČJ (3. ročník): komunikační a slohová výchova</w:t>
              <w:br/>
              <w:t>ČaJS (3. ročník): Člověk a jeho zdraví</w:t>
            </w:r>
          </w:p>
        </w:tc>
      </w:tr>
    </w:tbl>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jc w:val="center"/>
        <w:rPr/>
      </w:pPr>
      <w:r>
        <w:rPr/>
        <w:t>4. ročník - dotace: 1, povinný</w:t>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práce s drobným materiálem</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6"/>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ráce s drobným materiálem</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s drobným materiálem</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určuje vlastnosti papíru - tloušťku, povrch, barvu, pružnost, tvrdost, savost</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liší a pojmenuje druhy zpracovávaného papíru - novinový, balicí, kancelářský, kreslicí, karton,..</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liší tvary a formáty papírů</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ýbere vhodné pomůcky</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uplatní zásady bezpečnosti a hygieny práce</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ekládá, ořezává, přestřihne, vytrhává, vystřihne, stříhá, skládá, slepuje, nalepuje, odměřuje, sešívá</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delování</w:t>
            </w:r>
          </w:p>
          <w:p>
            <w:pPr>
              <w:pStyle w:val="Normal"/>
              <w:spacing w:lineRule="auto" w:line="240" w:before="0" w:after="0"/>
              <w:ind w:left="720" w:hanging="0"/>
              <w:rPr/>
            </w:pPr>
            <w:r>
              <w:rPr>
                <w:rFonts w:eastAsia="Times New Roman" w:cs="Times New Roman" w:ascii="Times New Roman" w:hAnsi="Times New Roman"/>
                <w:sz w:val="24"/>
                <w:szCs w:val="24"/>
                <w:lang w:eastAsia="cs-CZ"/>
              </w:rPr>
              <w:t>- ovládá a používá vhodné pracovní nástroje a pomůcky, vybere vhodný materiál, vyjmenuje základní vlastnosti materiálů, porovnává různé materiály a jejich vlastnosti</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održuje požadavky na bezpečnost a hygienu práce</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hněte, válí, přidává, ubírá, spojuje, dělí na části</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s drobným materiálem, výroba drobných předmětů</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určí vlastnosti materiálů, rozliší přírodní a technické materiály</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organizuje si a naplánuje práce</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održuje základy bezpečnosti a hygieny práce</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opichuje, navléká, spojuje, ohýbá, stříhá, lepí, lisuje, skláduje do tvarů, svazuje, šije</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s textilem</w:t>
            </w:r>
          </w:p>
          <w:p>
            <w:pPr>
              <w:pStyle w:val="Normal"/>
              <w:spacing w:lineRule="auto" w:line="240" w:before="0" w:after="0"/>
              <w:ind w:left="720" w:hanging="0"/>
              <w:rPr/>
            </w:pPr>
            <w:r>
              <w:rPr>
                <w:rFonts w:eastAsia="Times New Roman" w:cs="Times New Roman" w:ascii="Times New Roman" w:hAnsi="Times New Roman"/>
                <w:sz w:val="24"/>
                <w:szCs w:val="24"/>
                <w:lang w:eastAsia="cs-CZ"/>
              </w:rPr>
              <w:t>- rozliší textilie : bavlněné, lněné, hedvábné, vlněné, z umělých vláken, rozlišování líce a rubu tkaniny</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užívá vhodné nástroje a pomůcky, jejich výběr, správně je používá</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ácuje s jednoduchým střihem,pracuje podle jednoduchých pracovních postupů, provede drobnou opravu oděvu, zhotoví jednoduchý výrobek z textilu</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organizuje si a naplánuje práce</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održuje bezpečnost a hygienu práce</w:t>
            </w:r>
          </w:p>
          <w:p>
            <w:pPr>
              <w:pStyle w:val="Normal"/>
              <w:spacing w:lineRule="auto" w:line="240" w:before="0" w:after="0"/>
              <w:ind w:left="720" w:hanging="0"/>
              <w:rPr/>
            </w:pPr>
            <w:r>
              <w:rPr>
                <w:rFonts w:eastAsia="Times New Roman" w:cs="Times New Roman" w:ascii="Times New Roman" w:hAnsi="Times New Roman"/>
                <w:sz w:val="24"/>
                <w:szCs w:val="24"/>
                <w:lang w:eastAsia="cs-CZ"/>
              </w:rPr>
              <w:t xml:space="preserve">- odměří a navleče niť,udělá uzlík, ušije steh přední a zadní, obnitkovávací, křížkový, stonkový, prošije, sešije jednoduchý šev, stříhá, párá, obroubí, přišije očka a háčky, poutka, navléká gumu, šňůrku, látá </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idové zvyky, tradice a řemesla</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yrobí jednoduché ozdoby, šperky, svícny, vánoční ozdoby, kraslice, pečivo, tkaní, batika, drhání</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s drobným materiále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určování vlastnosti papíru - tloušťka, povrch, barva, pružnost, tvrdost, savos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lišování a pojmenování druhů zpracovávaného papíru - novinový, balicí, kancelářský, kreslicí, karto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lišování tvarů a formátů papír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ýběr vhodných pomůcek</w:t>
            </w:r>
          </w:p>
          <w:p>
            <w:pPr>
              <w:pStyle w:val="Normal"/>
              <w:spacing w:lineRule="auto" w:line="240" w:before="0" w:after="0"/>
              <w:rPr/>
            </w:pPr>
            <w:r>
              <w:rPr>
                <w:rFonts w:eastAsia="Times New Roman" w:cs="Times New Roman" w:ascii="Times New Roman" w:hAnsi="Times New Roman"/>
                <w:sz w:val="24"/>
                <w:szCs w:val="24"/>
                <w:lang w:eastAsia="cs-CZ"/>
              </w:rPr>
              <w:t>- uplatňování zásad bezpečnosti a hygieny prá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techniky : překládání, ořezávání, přestřižení, vytrhávání, vystřihování, stříhání, skládání, slepování, nalepování, odměřování, sešív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výrobky : vystřihování jednoduchých symetrických tvarů z přeloženého papíru, obkreslování podle šablony, jednoduché kartonážní práce, skládanky, vystřihovánk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delov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vládání a používání pracovních nástrojů a pomůcek, způsob použití, vhodný výbět materiálů, poznávání vlastností materiálů, porovnávání materiálů a jejich vlastností</w:t>
            </w:r>
          </w:p>
          <w:p>
            <w:pPr>
              <w:pStyle w:val="Normal"/>
              <w:spacing w:lineRule="auto" w:line="240" w:before="0" w:after="0"/>
              <w:rPr/>
            </w:pPr>
            <w:r>
              <w:rPr>
                <w:rFonts w:eastAsia="Times New Roman" w:cs="Times New Roman" w:ascii="Times New Roman" w:hAnsi="Times New Roman"/>
                <w:sz w:val="24"/>
                <w:szCs w:val="24"/>
                <w:lang w:eastAsia="cs-CZ"/>
              </w:rPr>
              <w:t>- uplatňování požadavků na bezpečnost a hygienu prá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techniky : hnětění, válení, přidávání, ubírání, spojování, dělení na části, vaření, suš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ýrobky : geometrická tělesa, geometrické tvary, věci, o kterých se žáci učí, zobrazování děj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s drobným materiálem, výroba drobných předmět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určování vlastností materiálů, rozlišování přírodních a technických materiál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ytváření návyku organizace a plánování prá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áklady bezpečnosti a hygieny práce</w:t>
            </w:r>
          </w:p>
          <w:p>
            <w:pPr>
              <w:pStyle w:val="Normal"/>
              <w:spacing w:lineRule="auto" w:line="240" w:before="0" w:after="0"/>
              <w:rPr/>
            </w:pPr>
            <w:r>
              <w:rPr>
                <w:rFonts w:eastAsia="Times New Roman" w:cs="Times New Roman" w:ascii="Times New Roman" w:hAnsi="Times New Roman"/>
                <w:sz w:val="24"/>
                <w:szCs w:val="24"/>
                <w:lang w:eastAsia="cs-CZ"/>
              </w:rPr>
              <w:t>- techniky : propichování, navlékání, spojování, ohýbání, stříhání, lepení, lisování, skládání do tvarů, svazování, šit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ýrobky - ozdoby, zobrazování nějakého pracovního prostředí, zdobení různých předmětů, lakování, výrobky z drátk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s textile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lišování textilií : bavlněné, lněné, hedvábné, vlněné, z umělých vláken, rozlišování líce a rubu tkanin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užívání vhodných nástrojů a pomůcek, jejich výběr, užité vlastnosti, způsoby použit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áce s jednoduchým střihem, jednoduché pracovní postupy, drobná oprava oděvu, jednoduchý výrobek z textilu</w:t>
            </w:r>
          </w:p>
          <w:p>
            <w:pPr>
              <w:pStyle w:val="Normal"/>
              <w:spacing w:lineRule="auto" w:line="240" w:before="0" w:after="0"/>
              <w:rPr/>
            </w:pPr>
            <w:r>
              <w:rPr>
                <w:rFonts w:eastAsia="Times New Roman" w:cs="Times New Roman" w:ascii="Times New Roman" w:hAnsi="Times New Roman"/>
                <w:sz w:val="24"/>
                <w:szCs w:val="24"/>
                <w:lang w:eastAsia="cs-CZ"/>
              </w:rPr>
              <w:t>- upevňování návyků organizace a plánování prá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održování bezpečnosti a hygieny prá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činnosti : odměření a navlečení nitě, uzlík, šití stehem předním a zadním, obnitkovávacím, křížkovým, stonkovým, prošívání, sešívání v jednoduchý šev, stříhání, párání, obruba, přišití očka a háčku, poutka, navlékání gumy, šňůrky, látání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idové zvyky, tradice a řemesl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znávání na základě přímých ukázek nebo videa, návštěvy muzeí, exkurzí</w:t>
            </w:r>
          </w:p>
          <w:p>
            <w:pPr>
              <w:pStyle w:val="Normal"/>
              <w:spacing w:lineRule="auto" w:line="240" w:before="0" w:after="0"/>
              <w:rPr/>
            </w:pPr>
            <w:r>
              <w:rPr>
                <w:rFonts w:eastAsia="Times New Roman" w:cs="Times New Roman" w:ascii="Times New Roman" w:hAnsi="Times New Roman"/>
                <w:sz w:val="24"/>
                <w:szCs w:val="24"/>
                <w:lang w:eastAsia="cs-CZ"/>
              </w:rPr>
              <w:t>- techniky - ukázky tkaní, drhání, batikování, ukázky drhání, batikování, modrotisku, výroba pečiva, ozdoba kraslic, práce se slámou, vyřezávání, práce s keramickou hlín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ýrobky : jednoduché ozdoby, šperky, svícny, vánoční ozdoby, kraslice, pečivo, tkaní, batika, drhání</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NJ (4. ročník): receptivní, produktivní a interaktivní řečové dovednosti</w:t>
              <w:br/>
              <w:t>M (4. ročník): geometrie v rovině a v prostoru</w:t>
              <w:br/>
              <w:t>M (4. ročník): číslo a početní operace</w:t>
              <w:br/>
              <w:t>VV (4. ročník): práce dekorativní a prostorové</w:t>
              <w:br/>
              <w:t>ČaSP (4. ročník): pěstitelské práce</w:t>
              <w:br/>
              <w:t>ČaSP (4. ročník): konstrukční činnosti</w:t>
              <w:br/>
              <w:t>ČaSP (5. ročník): práce s drobným materiálem</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aSP (4. ročník): příprava pokrmů</w:t>
              <w:br/>
              <w:t>VV (4. ročník): práce dekorativní a prostorové</w:t>
              <w:br/>
              <w:t>ČaSP (4. ročník): konstrukční činnosti</w:t>
              <w:br/>
              <w:t>ČaSP (4. ročník): pěstitelské práce</w:t>
              <w:br/>
              <w:t>ČJ (4. ročník): komunikační a slohová výchova</w:t>
              <w:br/>
              <w:t>NJ (4. ročník): receptivní, produktivní a interaktivní řečové dovednosti</w:t>
              <w:br/>
              <w:t>HV (4. ročník): instrumentální činnosti</w:t>
              <w:br/>
              <w:t>ČJ (4. ročník): čtení a literární výchova</w:t>
              <w:br/>
              <w:t>M (4. ročník): geometrie v rovině a v prostoru</w:t>
              <w:br/>
              <w:t>M (4. ročník): nestandardní aplikační úlohy a problémy</w:t>
              <w:br/>
              <w:t>M (4. ročník): číslo a početní operace</w:t>
              <w:br/>
              <w:t>M (4. ročník): závislosti, vztahy a práce s daty</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konstrukční činnosti</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9"/>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konstrukční činnosti</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montážní a demontážní</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pojmenuje vlastnosti materiálů, porovnává je, správně je používá </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acuje podle návodu a předlohy pro stavby a konstrukce, využívá jednotlivé prvky stavebnice</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vytváří plošné a prostorové kompozice ze stavebnicových prvků a volného materiálu podle předloh i vlastní fantazie </w:t>
            </w:r>
          </w:p>
          <w:p>
            <w:pPr>
              <w:pStyle w:val="Normal"/>
              <w:spacing w:lineRule="auto" w:line="240" w:before="0" w:after="0"/>
              <w:ind w:left="720" w:hanging="0"/>
              <w:rPr/>
            </w:pPr>
            <w:r>
              <w:rPr>
                <w:rFonts w:eastAsia="Times New Roman" w:cs="Times New Roman" w:ascii="Times New Roman" w:hAnsi="Times New Roman"/>
                <w:sz w:val="24"/>
                <w:szCs w:val="24"/>
                <w:lang w:eastAsia="cs-CZ"/>
              </w:rPr>
              <w:t>- prácuje se stavebnicemi z kartonových prvků, stavebnicemi se spojovacími prvky a díly</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skládá puzzle</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estaví jednoduché pohyblivé modely podle předloh i podle vlastní představy - montuje a demontuje, urovná díly stavebnice k dalšímu použití</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svojí si správné pracovní dovednosti a návyky při organizaci, rozmýšlí si své vlastní činnosti, zachovává bezpečnost a hygienu prác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montážní a demontáž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lastnosti materiálů, jejich porovnávání, funkční využit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áce podle návodu a předlohy pro stavby a konstrukce, jednotlivé části stavebnic a možnosti jejich využití</w:t>
            </w:r>
          </w:p>
          <w:p>
            <w:pPr>
              <w:pStyle w:val="Normal"/>
              <w:spacing w:lineRule="auto" w:line="240" w:before="0" w:after="0"/>
              <w:rPr/>
            </w:pPr>
            <w:r>
              <w:rPr>
                <w:rFonts w:eastAsia="Times New Roman" w:cs="Times New Roman" w:ascii="Times New Roman" w:hAnsi="Times New Roman"/>
                <w:sz w:val="24"/>
                <w:szCs w:val="24"/>
                <w:lang w:eastAsia="cs-CZ"/>
              </w:rPr>
              <w:t>- vytváření plošných a prostorových kompozic ze stavebnicových prvků a volného materiálu podle předloh i fantazie žák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áce se stavebnicemi z kartonových prvk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tavebnice se spojovacími prvky a díl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uzzl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estavování jednoduchých pohyblivých modelů podle předloh i podle představy žáků - montáž a demontáž, urovnání dílů stavebnice k dalšímu použit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svojování si správných pracovních dovedností a návyků při organizaci, rozmýšlení si své vlastní činnosti, zachovávání bezpečnosti a hygieny práce</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J (4. ročník): komunikační a slohová výchova</w:t>
              <w:br/>
              <w:t>ČJ (4. ročník): čtení a literární výchova</w:t>
              <w:br/>
              <w:t>M (4. ročník): nestandardní aplikační úlohy a problémy</w:t>
              <w:br/>
              <w:t>M (4. ročník): geometrie v rovině a v prostoru</w:t>
              <w:br/>
              <w:t>VV (4. ročník): práce dekorativní a prostorové</w:t>
              <w:br/>
              <w:t>ČaSP (4. ročník): práce s drobným materiálem</w:t>
              <w:br/>
              <w:t>ČaSP (5. ročník): konstrukční činnosti</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aSP (4. ročník): práce s drobným materiálem</w:t>
              <w:br/>
              <w:t>ČaSP (4. ročník): pěstitelské práce</w:t>
              <w:br/>
              <w:t>ČJ (4. ročník): čtení a literární výchova</w:t>
              <w:br/>
              <w:t>ČJ (4. ročník): komunikační a slohová výchova</w:t>
              <w:br/>
              <w:t>M (4. ročník): geometrie v rovině a v prostoru</w:t>
              <w:br/>
              <w:t>M (4. ročník): nestandardní aplikační úlohy a problémy</w:t>
              <w:br/>
              <w:t>M (4. ročník): číslo a početní operace</w:t>
              <w:br/>
              <w:t>M (4. ročník): závislosti, vztahy a práce s daty</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pěstitelské práce</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2"/>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ěstitelské práce</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na školní zahradě</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pracuje půdu před výsevem nebo výsadbou a po sklizni jednoletých rostlin</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eje, sází, ošetřuje porosty, jednotí, hnojí, sklizí zeleninu, ovoce</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éče o pokojové rostliny</w:t>
            </w:r>
          </w:p>
          <w:p>
            <w:pPr>
              <w:pStyle w:val="Normal"/>
              <w:spacing w:lineRule="auto" w:line="240" w:before="0" w:after="0"/>
              <w:ind w:left="720" w:hanging="0"/>
              <w:rPr/>
            </w:pPr>
            <w:r>
              <w:rPr>
                <w:rFonts w:eastAsia="Times New Roman" w:cs="Times New Roman" w:ascii="Times New Roman" w:hAnsi="Times New Roman"/>
                <w:sz w:val="24"/>
                <w:szCs w:val="24"/>
                <w:lang w:eastAsia="cs-CZ"/>
              </w:rPr>
              <w:t>- ošetřuje pokoj. rostliny - zalévá, kypří, rosí, hnojí, rozmnožuje</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 dopomocí předpěstuje sadbu, přesadí do květináče</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yjmenuje podmínky růstu rostlin, rychlení</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ipraví jednoduchou úpravu květin a vazbu</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na školní zahrad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pracování půdy před výsevem nebo výsadbou a po sklizni jednoletých rostli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etí, sázení, ošetřování porostů, jednocení, hnojení, sklizeň zeleniny, ovo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znávání semen nejběžnější zeleniny, rostlin kulturních a plevel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éče o pokojové rostlin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šetřování pokoj. rostlin - zalévání, kypření, rosení, hnojení, rozmnožov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edpěstování sadby, přesazování do květináč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klíčivost, podmínky růstu rostlin, rychl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řez do vázy, jednoduchá úprava květin a vazba</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4. ročník): čtení a literární výchova</w:t>
              <w:br/>
              <w:t>ČJ (4. ročník): komunikační a slohová výchova</w:t>
              <w:br/>
              <w:t>M (4. ročník): závislosti, vztahy a práce s daty</w:t>
              <w:br/>
              <w:t>(4. ročník): Rozmanitost přírody</w:t>
              <w:br/>
              <w:t>VV (4. ročník): výtvarné vyjádření skutečnosti</w:t>
              <w:br/>
              <w:t>VV (4. ročník): práce dekorativní a prostorové</w:t>
              <w:br/>
              <w:t>ČaSP (4. ročník): příprava pokrmů</w:t>
              <w:br/>
              <w:t>ČaSP (4. ročník): práce s drobným materiálem</w:t>
              <w:br/>
              <w:t>ČaSP (4. ročník): konstrukční činnosti</w:t>
              <w:br/>
              <w:t>ČaSP (5. ročník): pěstitelské práce</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V (4. ročník): výtvarné vyjádření skutečnosti</w:t>
              <w:br/>
              <w:t>VV (4. ročník): výtvarné umění a životní prostředí</w:t>
              <w:br/>
              <w:t>ČaSP (4. ročník): práce s drobným materiálem</w:t>
              <w:br/>
              <w:t>ČaSP (4. ročník): příprava pokrmů</w:t>
              <w:br/>
              <w:t>(4. ročník): Rozmanitost přírody</w:t>
              <w:br/>
              <w:t>ČJ (4. ročník): komunikační a slohová výchova</w:t>
              <w:br/>
              <w:t>M (4. ročník): geometrie v rovině a v prostoru</w:t>
              <w:br/>
              <w:t>M (4. ročník): nestandardní aplikační úlohy a problémy</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příprava pokrmů</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7"/>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íprava pokrmů</w:t>
            </w:r>
          </w:p>
          <w:p>
            <w:pPr>
              <w:pStyle w:val="Normal"/>
              <w:spacing w:lineRule="auto" w:line="240" w:before="0" w:after="0"/>
              <w:ind w:left="720" w:hanging="0"/>
              <w:rPr/>
            </w:pPr>
            <w:r>
              <w:rPr>
                <w:rFonts w:eastAsia="Times New Roman" w:cs="Times New Roman" w:ascii="Times New Roman" w:hAnsi="Times New Roman"/>
                <w:sz w:val="24"/>
                <w:szCs w:val="24"/>
                <w:lang w:eastAsia="cs-CZ"/>
              </w:rPr>
              <w:t>- chová se správně u stolu</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ípraví talíře, příbory, skleničky ke svátečnímu obědu</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vátečně výzdobí stůl - prostírání, zdobné prvky při úpravě stolu</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ybere a nakoupí potraviny a vyjmenuje možnosti jejich skladování</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ipraví náročnější pokrmy za studena, připraví nápoje, upraví ovoce a zeleninu</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yjmenuje základní způsoby tepelné úpravy pokrmů</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acuje s kuchyňským nádobím a náčiním</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ipraví si potřebné pomůcky k práci</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održuje bezpečnost a hygienu práce, udržuje pořádek a čistotu</w:t>
            </w:r>
          </w:p>
          <w:p>
            <w:pPr>
              <w:pStyle w:val="Normal"/>
              <w:spacing w:lineRule="auto" w:line="240" w:before="0" w:after="0"/>
              <w:ind w:left="720" w:hanging="0"/>
              <w:rPr/>
            </w:pPr>
            <w:r>
              <w:rPr>
                <w:rFonts w:eastAsia="Times New Roman" w:cs="Times New Roman" w:ascii="Times New Roman" w:hAnsi="Times New Roman"/>
                <w:sz w:val="24"/>
                <w:szCs w:val="24"/>
                <w:lang w:eastAsia="cs-CZ"/>
              </w:rPr>
              <w:t>- předvede první pomoc při úrazech v kuchyni</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bsluha a chování u stol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íprava talířů, příborů, skleniček ke svátečnímu oběd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váteční výzdoba stolu - prostírání, zdobné prvky při úpravě stol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ýběr a nákup potravin a jejich skladov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íprava náročnějších pokrmů za studena, příprava nápojů, úprava ovoce a zelenin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ákladní způsoby tepelné úpravy pokrm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áce s kuchyňským nádobím a náčiním, bezpečná obsluha el. spotřebič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íprava pomůcek k prác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bezpečnost a hygiena práce, udržování pořádku a čistoty</w:t>
            </w:r>
          </w:p>
          <w:p>
            <w:pPr>
              <w:pStyle w:val="Normal"/>
              <w:spacing w:lineRule="auto" w:line="240" w:before="0" w:after="0"/>
              <w:rPr/>
            </w:pPr>
            <w:r>
              <w:rPr>
                <w:rFonts w:eastAsia="Times New Roman" w:cs="Times New Roman" w:ascii="Times New Roman" w:hAnsi="Times New Roman"/>
                <w:sz w:val="24"/>
                <w:szCs w:val="24"/>
                <w:lang w:eastAsia="cs-CZ"/>
              </w:rPr>
              <w:t>- první pomoc při úrazech v kuchyni</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J (4. ročník): komunikační a slohová výchova</w:t>
              <w:br/>
              <w:t>ČJ (4. ročník): čtení a literární výchova</w:t>
              <w:br/>
              <w:t>NJ (4. ročník): receptivní, produktivní a interaktivní řečové dovednosti</w:t>
              <w:br/>
              <w:t>M (4. ročník): nestandardní aplikační úlohy a problémy</w:t>
              <w:br/>
              <w:t>VV (4. ročník): práce dekorativní a prostorové</w:t>
              <w:br/>
              <w:t>TV (4. ročník): Činnosti ovlivňující zdraví</w:t>
              <w:br/>
              <w:t>ČaSP (4. ročník): pěstitelské práce</w:t>
              <w:br/>
              <w:t>ČaSP (4. ročník): práce s drobným materiálem</w:t>
              <w:br/>
              <w:t>ČaSP (5. ročník): příprava pokrmů</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aSP (4. ročník): pěstitelské práce</w:t>
              <w:br/>
              <w:t>VV (4. ročník): výtvarné vyjádření skutečnosti</w:t>
              <w:br/>
              <w:t>ČJ (4. ročník): čtení a literární výchova</w:t>
              <w:br/>
              <w:t>ČJ (4. ročník): komunikační a slohová výchova</w:t>
            </w:r>
          </w:p>
        </w:tc>
      </w:tr>
    </w:tbl>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jc w:val="center"/>
        <w:rPr/>
      </w:pPr>
      <w:r>
        <w:rPr/>
        <w:t>4. ročník - dotace: 1, povinný</w:t>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práce s drobným materiálem</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8"/>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ráce s drobným materiálem</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s drobným materiálem</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rčuje vlastnosti papíru - tloušťku, povrch, barvu, pružnost, tvrdost, savost</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í a pojmenuje druhy zpracovávaného papíru - novinový, balicí, kancelářský, kreslicí, karton,..</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í tvary a formáty papírů</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ýbere vhodné pomůck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platní zásady bezpečnosti a hygieny prác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ekládá, ořezává, přestřihne, vytrhává, vystřihne, stříhá, skládá, slepuje, nalepuje, odměřuje, sešívá</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delová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vládá a používá vhodné pracovní nástroje a pomůcky, vybere vhodný materiál, vyjmenuje základní vlastnosti materiálů, porovnává různé materiály a jejich vlastnos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držuje požadavky na bezpečnost a hygienu prác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hněte, válí, přidává, ubírá, spojuje, dělí na části</w:t>
            </w:r>
          </w:p>
          <w:p>
            <w:pPr>
              <w:pStyle w:val="Normal"/>
              <w:spacing w:lineRule="auto" w:line="240" w:before="0" w:after="0"/>
              <w:ind w:left="720" w:hanging="0"/>
              <w:rPr/>
            </w:pPr>
            <w:r>
              <w:rPr>
                <w:rFonts w:eastAsia="Times New Roman" w:cs="Times New Roman" w:ascii="Times New Roman" w:hAnsi="Times New Roman"/>
                <w:sz w:val="24"/>
                <w:szCs w:val="24"/>
                <w:lang w:eastAsia="cs-CZ"/>
              </w:rPr>
              <w:t>Práce s drobným materiálem, výroba drobných předmětů</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rčí vlastnosti materiálů, rozliší přírodní a technické materiál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organizuje si a naplánuje prác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držuje základy bezpečnosti a hygieny prác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ropichuje, navléká, spojuje, ohýbá, stříhá, lepí, lisuje, skláduje do tvarů, svazuje, šije</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s textilem</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í textilie : bavlněné, lněné, hedvábné, vlněné, z umělých vláken, rozlišování líce a rubu tkanin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žívá vhodné nástroje a pomůcky, jejich výběr, správně je používá</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rácuje s jednoduchým střihem,pracuje podle jednoduchých pracovních postupů, provede drobnou opravu oděvu, zhotoví jednoduchý výrobek z textil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organizuje si a naplánuje prác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držuje bezpečnost a hygienu prác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odměří a navleče niť,udělá uzlík, ušije steh přední a zadní, obnitkovávací, křížkový, stonkový, prošije, sešije jednoduchý šev, stříhá, párá, obroubí, přišije očka a háčky, poutka, navléká gumu, šňůrku, látá </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idové zvyky, tradice a řemesla</w:t>
            </w:r>
          </w:p>
          <w:p>
            <w:pPr>
              <w:pStyle w:val="Normal"/>
              <w:spacing w:lineRule="auto" w:line="240" w:before="0" w:after="0"/>
              <w:rPr/>
            </w:pPr>
            <w:r>
              <w:rPr>
                <w:rFonts w:eastAsia="Times New Roman" w:cs="Times New Roman" w:ascii="Times New Roman" w:hAnsi="Times New Roman"/>
                <w:sz w:val="24"/>
                <w:szCs w:val="24"/>
                <w:lang w:eastAsia="cs-CZ"/>
              </w:rPr>
              <w:t>-vyrobí jednoduché ozdoby, šperky, svícny, vánoční ozdoby, kraslice, pečivo, tkaní, batika, drhání</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cs-CZ"/>
              </w:rPr>
              <w:t>Práce s drobným materiále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určování vlastnosti papíru - tloušťka, povrch, barva, pružnost, tvrdost, savos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lišování a pojmenování druhů zpracovávaného papíru - novinový, balicí, kancelářský, kreslicí, karto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lišování tvarů a formátů papír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ýběr vhodných pomůce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uplatňování zásad bezpečnosti a hygieny prá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techniky : překládání, ořezávání, přestřižení, vytrhávání, vystřihování, stříhání, skládání, slepování, nalepování, odměřování, sešívání</w:t>
            </w:r>
          </w:p>
          <w:p>
            <w:pPr>
              <w:pStyle w:val="Normal"/>
              <w:spacing w:lineRule="auto" w:line="240" w:before="0" w:after="0"/>
              <w:rPr/>
            </w:pPr>
            <w:r>
              <w:rPr>
                <w:rFonts w:eastAsia="Times New Roman" w:cs="Times New Roman" w:ascii="Times New Roman" w:hAnsi="Times New Roman"/>
                <w:sz w:val="24"/>
                <w:szCs w:val="24"/>
                <w:lang w:eastAsia="cs-CZ"/>
              </w:rPr>
              <w:t xml:space="preserve">- výrobky : vystřihování jednoduchých symetrických tvarů z přeloženého papíru, obkreslování podle šablony, jednoduché kartonážní práce, skládanky, vystřihovánk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delov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vládání a používání pracovních nástrojů a pomůcek, způsob použití, vhodný výbět materiálů, poznávání vlastností materiálů, porovnávání materiálů a jejich vlastnost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uplatňování požadavků na bezpečnost a hygienu prá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techniky : hnětění, válení, přidávání, ubírání, spojování, dělení na části, vaření, sušení</w:t>
            </w:r>
          </w:p>
          <w:p>
            <w:pPr>
              <w:pStyle w:val="Normal"/>
              <w:spacing w:lineRule="auto" w:line="240" w:before="0" w:after="0"/>
              <w:rPr/>
            </w:pPr>
            <w:r>
              <w:rPr>
                <w:rFonts w:eastAsia="Times New Roman" w:cs="Times New Roman" w:ascii="Times New Roman" w:hAnsi="Times New Roman"/>
                <w:sz w:val="24"/>
                <w:szCs w:val="24"/>
                <w:lang w:eastAsia="cs-CZ"/>
              </w:rPr>
              <w:t>- výrobky : geometrická tělesa, geometrické tvary, věci, o kterých se žáci učí, zobrazování děj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s drobným materiálem, výroba drobných předmět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určování vlastností materiálů, rozlišování přírodních a technických materiál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ytváření návyku organizace a plánování prá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áklady bezpečnosti a hygieny prá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techniky : propichování, navlékání, spojování, ohýbání, stříhání, lepení, lisování, skládání do tvarů, svazování, šit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ýrobky - ozdoby, zobrazování nějakého pracovního prostředí, zdobení různých předmětů, lakování, výrobky z drátk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s textilem</w:t>
            </w:r>
          </w:p>
          <w:p>
            <w:pPr>
              <w:pStyle w:val="Normal"/>
              <w:spacing w:lineRule="auto" w:line="240" w:before="0" w:after="0"/>
              <w:rPr/>
            </w:pPr>
            <w:r>
              <w:rPr>
                <w:rFonts w:eastAsia="Times New Roman" w:cs="Times New Roman" w:ascii="Times New Roman" w:hAnsi="Times New Roman"/>
                <w:sz w:val="24"/>
                <w:szCs w:val="24"/>
                <w:lang w:eastAsia="cs-CZ"/>
              </w:rPr>
              <w:t>- rozlišování textilií : bavlněné, lněné, hedvábné, vlněné, z umělých vláken, rozlišování líce a rubu tkanin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užívání vhodných nástrojů a pomůcek, jejich výběr, užité vlastnosti, způsoby použit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áce s jednoduchým střihem, jednoduché pracovní postupy, drobná oprava oděvu, jednoduchý výrobek z textil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upevňování návyků organizace a plánování prá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održování bezpečnosti a hygieny práce</w:t>
            </w:r>
          </w:p>
          <w:p>
            <w:pPr>
              <w:pStyle w:val="Normal"/>
              <w:spacing w:lineRule="auto" w:line="240" w:before="0" w:after="0"/>
              <w:rPr/>
            </w:pPr>
            <w:r>
              <w:rPr>
                <w:rFonts w:eastAsia="Times New Roman" w:cs="Times New Roman" w:ascii="Times New Roman" w:hAnsi="Times New Roman"/>
                <w:sz w:val="24"/>
                <w:szCs w:val="24"/>
                <w:lang w:eastAsia="cs-CZ"/>
              </w:rPr>
              <w:t xml:space="preserve">- činnosti : odměření a navlečení nitě, uzlík, šití stehem předním a zadním, obnitkovávacím, křížkovým, stonkovým, prošívání, sešívání v jednoduchý šev, stříhání, párání, obruba, přišití očka a háčku, poutka, navlékání gumy, šňůrky, látání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idové zvyky, tradice a řemesl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znávání na základě přímých ukázek nebo videa, návštěvy muzeí, exkurz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techniky - ukázky tkaní, drhání, batikování, ukázky drhání, batikování, modrotisku, výroba pečiva, ozdoba kraslic, práce se slámou, vyřezávání, práce s keramickou hlín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ýrobky : jednoduché ozdoby, šperky, svícny, vánoční ozdoby, kraslice, pečivo, tkaní, batika, drhání</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J (4. ročník): receptivní, produktivní a interaktivní řečové dovednosti</w:t>
              <w:br/>
              <w:t>M (4. ročník): geometrie v rovině a v prostoru</w:t>
              <w:br/>
              <w:t>M (4. ročník): číslo a početní operace</w:t>
              <w:br/>
              <w:t>VV (4. ročník): práce dekorativní a prostorové</w:t>
              <w:br/>
              <w:t>ČaSP (4. ročník): pěstitelské práce</w:t>
              <w:br/>
              <w:t>ČaSP (4. ročník): konstrukční činnosti</w:t>
              <w:br/>
              <w:t>ČaSP (5. ročník): práce s drobným materiálem</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aSP (4. ročník): příprava pokrmů</w:t>
              <w:br/>
              <w:t>VV (4. ročník): práce dekorativní a prostorové</w:t>
              <w:br/>
              <w:t>ČaSP (4. ročník): konstrukční činnosti</w:t>
              <w:br/>
              <w:t>ČaSP (4. ročník): pěstitelské práce</w:t>
              <w:br/>
              <w:t>ČJ (4. ročník): komunikační a slohová výchova</w:t>
              <w:br/>
              <w:t>NJ (4. ročník): receptivní, produktivní a interaktivní řečové dovednosti</w:t>
              <w:br/>
              <w:t>HV (4. ročník): instrumentální činnosti</w:t>
              <w:br/>
              <w:t>ČJ (4. ročník): čtení a literární výchova</w:t>
              <w:br/>
              <w:t>M (4. ročník): geometrie v rovině a v prostoru</w:t>
              <w:br/>
              <w:t>M (4. ročník): nestandardní aplikační úlohy a problémy</w:t>
              <w:br/>
              <w:t>M (4. ročník): číslo a početní operace</w:t>
              <w:br/>
              <w:t>M (4. ročník): závislosti, vztahy a práce s daty</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konstrukční činnosti</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konstrukční činnosti</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montážní a demontáž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pojmenuje vlastnosti materiálů, porovnává je, správně je používá </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racuje podle návodu a předlohy pro stavby a konstrukce, využívá jednotlivé prvky stavebnic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vytváří plošné a prostorové kompozice ze stavebnicových prvků a volného materiálu podle předloh i vlastní fantazie </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rácuje se stavebnicemi z kartonových prvků, stavebnicemi se spojovacími prvky a díl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skládá puzzl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estaví jednoduché pohyblivé modely podle předloh i podle vlastní představy - montuje a demontuje, urovná díly stavebnice k dalšímu použit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svojí si správné pracovní dovednosti a návyky při organizaci, rozmýšlí si své vlastní činnosti, zachovává bezpečnost a hygienu prác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montážní a demontáž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lastnosti materiálů, jejich porovnávání, funkční využit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áce podle návodu a předlohy pro stavby a konstrukce, jednotlivé části stavebnic a možnosti jejich využit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ytváření plošných a prostorových kompozic ze stavebnicových prvků a volného materiálu podle předloh i fantazie žák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áce se stavebnicemi z kartonových prvků</w:t>
            </w:r>
          </w:p>
          <w:p>
            <w:pPr>
              <w:pStyle w:val="Normal"/>
              <w:spacing w:lineRule="auto" w:line="240" w:before="0" w:after="0"/>
              <w:rPr/>
            </w:pPr>
            <w:r>
              <w:rPr>
                <w:rFonts w:eastAsia="Times New Roman" w:cs="Times New Roman" w:ascii="Times New Roman" w:hAnsi="Times New Roman"/>
                <w:sz w:val="24"/>
                <w:szCs w:val="24"/>
                <w:lang w:eastAsia="cs-CZ"/>
              </w:rPr>
              <w:t>- stavebnice se spojovacími prvky a díl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uzzl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estavování jednoduchých pohyblivých modelů podle předloh i podle představy žáků - montáž a demontáž, urovnání dílů stavebnice k dalšímu použit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svojování si správných pracovních dovedností a návyků při organizaci, rozmýšlení si své vlastní činnosti, zachovávání bezpečnosti a hygieny práce</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4. ročník): komunikační a slohová výchova</w:t>
              <w:br/>
              <w:t>ČJ (4. ročník): čtení a literární výchova</w:t>
              <w:br/>
              <w:t>M (4. ročník): nestandardní aplikační úlohy a problémy</w:t>
              <w:br/>
              <w:t>M (4. ročník): geometrie v rovině a v prostoru</w:t>
              <w:br/>
              <w:t>VV (4. ročník): práce dekorativní a prostorové</w:t>
              <w:br/>
              <w:t>ČaSP (4. ročník): práce s drobným materiálem</w:t>
              <w:br/>
              <w:t>ČaSP (5. ročník): konstrukční činnosti</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aSP (4. ročník): práce s drobným materiálem</w:t>
              <w:br/>
              <w:t>ČaSP (4. ročník): pěstitelské práce</w:t>
              <w:br/>
              <w:t>ČJ (4. ročník): čtení a literární výchova</w:t>
              <w:br/>
              <w:t>ČJ (4. ročník): komunikační a slohová výchova</w:t>
              <w:br/>
              <w:t>M (4. ročník): geometrie v rovině a v prostoru</w:t>
              <w:br/>
              <w:t>M (4. ročník): nestandardní aplikační úlohy a problémy</w:t>
              <w:br/>
              <w:t>M (4. ročník): číslo a početní operace</w:t>
              <w:br/>
              <w:t>M (4. ročník): závislosti, vztahy a práce s daty</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pěstitelské práce</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3"/>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ěstitelské práce</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na školní zahradě</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pracuje půdu před výsevem nebo výsadbou a po sklizni jednoletých rostlin</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eje, sází, ošetřuje porosty, jednotí, hnojí, sklizí zeleninu, ovoce</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éče o pokojové rostlin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šetřuje pokoj. rostliny - zalévá, kypří, rosí, hnojí, rozmnožuj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 dopomocí předpěstuje sadbu, přesadí do květináč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menuje podmínky růstu rostlin, rychle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ipraví jednoduchou úpravu květin a vazbu</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na školní zahradě</w:t>
            </w:r>
          </w:p>
          <w:p>
            <w:pPr>
              <w:pStyle w:val="Normal"/>
              <w:spacing w:lineRule="auto" w:line="240" w:before="0" w:after="0"/>
              <w:rPr/>
            </w:pPr>
            <w:r>
              <w:rPr>
                <w:rFonts w:eastAsia="Times New Roman" w:cs="Times New Roman" w:ascii="Times New Roman" w:hAnsi="Times New Roman"/>
                <w:sz w:val="24"/>
                <w:szCs w:val="24"/>
                <w:lang w:eastAsia="cs-CZ"/>
              </w:rPr>
              <w:t>- zpracování půdy před výsevem nebo výsadbou a po sklizni jednoletých rostli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etí, sázení, ošetřování porostů, jednocení, hnojení, sklizeň zeleniny, ovo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znávání semen nejběžnější zeleniny, rostlin kulturních a plevel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éče o pokojové rostlin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šetřování pokoj. rostlin - zalévání, kypření, rosení, hnojení, rozmnožov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edpěstování sadby, přesazování do květináč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klíčivost, podmínky růstu rostlin, rychl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řez do vázy, jednoduchá úprava květin a vazba</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4. ročník): čtení a literární výchova</w:t>
              <w:br/>
              <w:t>ČJ (4. ročník): komunikační a slohová výchova</w:t>
              <w:br/>
              <w:t>M (4. ročník): závislosti, vztahy a práce s daty</w:t>
              <w:br/>
              <w:t>(4. ročník): Rozmanitost přírody</w:t>
              <w:br/>
              <w:t>VV (4. ročník): výtvarné vyjádření skutečnosti</w:t>
              <w:br/>
              <w:t>VV (4. ročník): práce dekorativní a prostorové</w:t>
              <w:br/>
              <w:t>ČaSP (4. ročník): příprava pokrmů</w:t>
              <w:br/>
              <w:t>ČaSP (4. ročník): práce s drobným materiálem</w:t>
              <w:br/>
              <w:t>ČaSP (4. ročník): konstrukční činnosti</w:t>
              <w:br/>
              <w:t>ČaSP (5. ročník): pěstitelské práce</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VV (4. ročník): výtvarné vyjádření skutečnosti</w:t>
              <w:br/>
              <w:t>VV (4. ročník): výtvarné umění a životní prostředí</w:t>
              <w:br/>
              <w:t>ČaSP (4. ročník): práce s drobným materiálem</w:t>
              <w:br/>
              <w:t>ČaSP (4. ročník): příprava pokrmů</w:t>
              <w:br/>
              <w:t>(4. ročník): Rozmanitost přírody</w:t>
              <w:br/>
              <w:t>ČJ (4. ročník): komunikační a slohová výchova</w:t>
              <w:br/>
              <w:t>M (4. ročník): geometrie v rovině a v prostoru</w:t>
              <w:br/>
              <w:t>M (4. ročník): nestandardní aplikační úlohy a problémy</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příprava pokrmů</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9"/>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íprava pokrmů</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chová se správně u stol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ípraví talíře, příbory, skleničky ke svátečnímu oběd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vátečně výzdobí stůl - prostírání, zdobné prvky při úpravě stol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bere a nakoupí potraviny a vyjmenuje možnosti jejich skladová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ipraví náročnější pokrmy za studena, připraví nápoje, upraví ovoce a zelenin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menuje základní způsoby tepelné úpravy pokrmů</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racuje s kuchyňským nádobím a náčiním</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ipraví si potřebné pomůcky k prác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držuje bezpečnost a hygienu práce, udržuje pořádek a čistot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edvede první pomoc při úrazech v kuchyni</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bsluha a chování u stol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íprava talířů, příborů, skleniček ke svátečnímu oběd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váteční výzdoba stolu - prostírání, zdobné prvky při úpravě stolu</w:t>
            </w:r>
          </w:p>
          <w:p>
            <w:pPr>
              <w:pStyle w:val="Normal"/>
              <w:spacing w:lineRule="auto" w:line="240" w:before="0" w:after="0"/>
              <w:rPr/>
            </w:pPr>
            <w:r>
              <w:rPr>
                <w:rFonts w:eastAsia="Times New Roman" w:cs="Times New Roman" w:ascii="Times New Roman" w:hAnsi="Times New Roman"/>
                <w:sz w:val="24"/>
                <w:szCs w:val="24"/>
                <w:lang w:eastAsia="cs-CZ"/>
              </w:rPr>
              <w:t>- výběr a nákup potravin a jejich skladov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íprava náročnějších pokrmů za studena, příprava nápojů, úprava ovoce a zelenin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ákladní způsoby tepelné úpravy pokrm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áce s kuchyňským nádobím a náčiním, bezpečná obsluha el. spotřebič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íprava pomůcek k prác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bezpečnost a hygiena práce, udržování pořádku a čistot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vní pomoc při úrazech v kuchyni</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4. ročník): komunikační a slohová výchova</w:t>
              <w:br/>
              <w:t>ČJ (4. ročník): čtení a literární výchova</w:t>
              <w:br/>
              <w:t>NJ (4. ročník): receptivní, produktivní a interaktivní řečové dovednosti</w:t>
              <w:br/>
              <w:t>M (4. ročník): nestandardní aplikační úlohy a problémy</w:t>
              <w:br/>
              <w:t>VV (4. ročník): práce dekorativní a prostorové</w:t>
              <w:br/>
              <w:t>TV (4. ročník): Činnosti ovlivňující zdraví</w:t>
              <w:br/>
              <w:t>ČaSP (4. ročník): pěstitelské práce</w:t>
              <w:br/>
              <w:t>ČaSP (4. ročník): práce s drobným materiálem</w:t>
              <w:br/>
              <w:t>ČaSP (5. ročník): příprava pokrmů</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aSP (4. ročník): pěstitelské práce</w:t>
              <w:br/>
              <w:t>VV (4. ročník): výtvarné vyjádření skutečnosti</w:t>
              <w:br/>
              <w:t>ČJ (4. ročník): čtení a literární výchova</w:t>
              <w:br/>
              <w:t>ČJ (4. ročník): komunikační a slohová výchova</w:t>
            </w:r>
          </w:p>
        </w:tc>
      </w:tr>
    </w:tbl>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jc w:val="center"/>
        <w:rPr/>
      </w:pPr>
      <w:r>
        <w:rPr>
          <w:rFonts w:eastAsia="Times New Roman" w:cs="Times New Roman" w:ascii="Times New Roman" w:hAnsi="Times New Roman"/>
          <w:b/>
          <w:bCs/>
          <w:i/>
          <w:iCs/>
          <w:smallCaps/>
          <w:sz w:val="24"/>
          <w:szCs w:val="24"/>
          <w:lang w:eastAsia="cs-CZ"/>
        </w:rPr>
        <w:t>5. ročník - dotace:</w:t>
      </w:r>
      <w:r>
        <w:rPr/>
        <w:t xml:space="preserve"> 1, povinný</w:t>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práce s drobným materiálem</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ráce s drobným materiálem</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s drobným materiálem</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rčuje vlastnosti papíru - tloušťku, povrch, barvu, pružnost, tvrdost, savost</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í a pojmenuje druhy zpracovávaného papíru - novinový, balicí, kancelářský, kreslicí, karton,..</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í tvary a formáty papírů</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ýbere vhodné pomůck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platní zásady bezpečnosti a hygieny prác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ekládá, ořezává, přestřihne, vytrhává, vystřihne, stříhá, skládá, slepuje, nalepuje, odměřuje, sešívá</w:t>
            </w:r>
          </w:p>
          <w:p>
            <w:pPr>
              <w:pStyle w:val="Normal"/>
              <w:spacing w:lineRule="auto" w:line="240" w:before="0" w:after="0"/>
              <w:ind w:left="720" w:hanging="0"/>
              <w:rPr/>
            </w:pPr>
            <w:r>
              <w:rPr>
                <w:rFonts w:eastAsia="Times New Roman" w:cs="Times New Roman" w:ascii="Times New Roman" w:hAnsi="Times New Roman"/>
                <w:sz w:val="24"/>
                <w:szCs w:val="24"/>
                <w:lang w:eastAsia="cs-CZ"/>
              </w:rPr>
              <w:t>Modelová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vládá a používá vhodné pracovní nástroje a pomůcky, vybere vhodný materiál, vyjmenuje základní vlastnosti materiálů, porovnává různé materiály a jejich vlastnosti</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držuje požadavky na bezpečnost a hygienu prác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hněte, válí, přidává, ubírá, spojuje, dělí na části</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s drobným materiálem, výroba drobných předmětů</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rčí vlastnosti materiálů, rozliší přírodní a technické materiál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organizuje si a naplánuje prác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držuje základy bezpečnosti a hygieny prác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ropichuje, navléká, spojuje, ohýbá, stříhá, lepí, lisuje, skláduje do tvarů, svazuje, šije</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s textilem</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rozliší textilie : bavlněné, lněné, hedvábné, vlněné, z umělých vláken, rozlišování líce a rubu tkanin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užívá vhodné nástroje a pomůcky, jejich výběr, správně je používá</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rácuje s jednoduchým střihem,pracuje podle jednoduchých pracovních postupů, provede drobnou opravu oděvu, zhotoví jednoduchý výrobek z textil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organizuje si a naplánuje prác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držuje bezpečnost a hygienu prác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odměří a navleče niť,udělá uzlík, ušije steh přední a zadní, obnitkovávací, křížkový, stonkový, prošije, sešije jednoduchý šev, stříhá, párá, obroubí, přišije očka a háčky, poutka, navléká gumu, šňůrku, látá </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idové zvyky, tradice a řemesl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robí jednoduché ozdoby, šperky, svícny, vánoční ozdoby, kraslice, pečivo, tkaní, batika, drhání</w:t>
            </w:r>
          </w:p>
          <w:p>
            <w:pPr>
              <w:pStyle w:val="Normal"/>
              <w:spacing w:lineRule="auto" w:line="240" w:before="0" w:after="0"/>
              <w:rPr/>
            </w:pPr>
            <w:r>
              <w:rPr>
                <w:rFonts w:eastAsia="Times New Roman" w:cs="Times New Roman" w:ascii="Times New Roman" w:hAnsi="Times New Roman"/>
                <w:b/>
                <w:sz w:val="24"/>
                <w:szCs w:val="24"/>
                <w:u w:val="single"/>
                <w:lang w:eastAsia="cs-CZ"/>
              </w:rPr>
              <w:t>Výstupy v rámci podpůrných opatření v 2.období</w:t>
            </w:r>
          </w:p>
          <w:p>
            <w:pPr>
              <w:pStyle w:val="Normal"/>
              <w:spacing w:lineRule="auto" w:line="240" w:before="0" w:after="0"/>
              <w:rPr>
                <w:rFonts w:ascii="Times New Roman" w:hAnsi="Times New Roman" w:eastAsia="Times New Roman" w:cs="Times New Roman"/>
                <w:b/>
                <w:b/>
                <w:color w:val="000000"/>
                <w:sz w:val="24"/>
                <w:szCs w:val="24"/>
                <w:u w:val="single"/>
                <w:lang w:eastAsia="cs-CZ"/>
              </w:rPr>
            </w:pPr>
            <w:r>
              <w:rPr>
                <w:rFonts w:eastAsia="Times New Roman" w:cs="Times New Roman" w:ascii="Times New Roman" w:hAnsi="Times New Roman"/>
                <w:color w:val="000000"/>
                <w:sz w:val="24"/>
                <w:szCs w:val="24"/>
                <w:lang w:eastAsia="cs-CZ"/>
              </w:rPr>
              <w:t xml:space="preserve">- </w:t>
            </w:r>
            <w:r>
              <w:rPr>
                <w:rFonts w:cs="Times New Roman" w:ascii="Times New Roman" w:hAnsi="Times New Roman"/>
                <w:color w:val="000000"/>
                <w:sz w:val="24"/>
                <w:szCs w:val="24"/>
                <w:shd w:fill="FFFFFF" w:val="clear"/>
              </w:rPr>
              <w:t>vytváří přiměřenými pracovními postupy různé výrobky z daného materiálu</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využívá při tvořivých činnostech s různým materiálem vlastní fantazii</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volí vhodné pracovní pomůcky, nástroje a náčiní vzhledem k použitému materiálu</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udržuje pořádek na pracovním místě a dodržuje zásady hygieny a bezpečnosti práce; poskytne první pomoc při drobném poranění</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s drobným materiále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určování vlastnosti papíru - tloušťka, povrch, barva, pružnost, tvrdost, savos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lišování a pojmenování druhů zpracovávaného papíru - novinový, balicí, kancelářský, kreslicí, karto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lišování tvarů a formátů papír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ýběr vhodných pomůcek</w:t>
            </w:r>
          </w:p>
          <w:p>
            <w:pPr>
              <w:pStyle w:val="Normal"/>
              <w:spacing w:lineRule="auto" w:line="240" w:before="0" w:after="0"/>
              <w:rPr/>
            </w:pPr>
            <w:r>
              <w:rPr>
                <w:rFonts w:eastAsia="Times New Roman" w:cs="Times New Roman" w:ascii="Times New Roman" w:hAnsi="Times New Roman"/>
                <w:sz w:val="24"/>
                <w:szCs w:val="24"/>
                <w:lang w:eastAsia="cs-CZ"/>
              </w:rPr>
              <w:t>- uplatňování zásad bezpečnosti a hygieny prá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techniky : překládání, ořezávání, přestřižení, vytrhávání, vystřihování, stříhání, skládání, slepování, nalepování, odměřování, sešív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výrobky : vystřihování jednoduchých symetrických tvarů z přeloženého papíru, obkreslování podle šablony, jednoduché kartonážní práce, skládanky, vystřihovánk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delov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vládání a používání pracovních nástrojů a pomůcek, způsob použití, vhodný výbět materiálů, poznávání vlastností materiálů, porovnávání materiálů a jejich vlastností</w:t>
            </w:r>
          </w:p>
          <w:p>
            <w:pPr>
              <w:pStyle w:val="Normal"/>
              <w:spacing w:lineRule="auto" w:line="240" w:before="0" w:after="0"/>
              <w:rPr/>
            </w:pPr>
            <w:r>
              <w:rPr>
                <w:rFonts w:eastAsia="Times New Roman" w:cs="Times New Roman" w:ascii="Times New Roman" w:hAnsi="Times New Roman"/>
                <w:sz w:val="24"/>
                <w:szCs w:val="24"/>
                <w:lang w:eastAsia="cs-CZ"/>
              </w:rPr>
              <w:t>- uplatňování požadavků na bezpečnost a hygienu prá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techniky : hnětění, válení, přidávání, ubírání, spojování, dělení na části, vaření, suš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ýrobky : geometrická tělesa, geometrické tvary, věci, o kterých se žáci učí, zobrazování děj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s drobným materiálem, výroba drobných předmět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určování vlastností materiálů, rozlišování přírodních a technických materiál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ytváření návyku organizace a plánování prá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áklady bezpečnosti a hygieny práce</w:t>
            </w:r>
          </w:p>
          <w:p>
            <w:pPr>
              <w:pStyle w:val="Normal"/>
              <w:spacing w:lineRule="auto" w:line="240" w:before="0" w:after="0"/>
              <w:rPr/>
            </w:pPr>
            <w:r>
              <w:rPr>
                <w:rFonts w:eastAsia="Times New Roman" w:cs="Times New Roman" w:ascii="Times New Roman" w:hAnsi="Times New Roman"/>
                <w:sz w:val="24"/>
                <w:szCs w:val="24"/>
                <w:lang w:eastAsia="cs-CZ"/>
              </w:rPr>
              <w:t>- techniky : propichování, navlékání, spojování, ohýbání, stříhání, lepení, lisování, skládání do tvarů, svazování, šit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ýrobky - ozdoby, zobrazování nějakého pracovního prostředí, zdobení různých předmětů, lakování, výrobky z drátk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s textile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lišování textilií : bavlněné, lněné, hedvábné, vlněné, z umělých vláken, rozlišování líce a rubu tkanin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užívání vhodných nástrojů a pomůcek, jejich výběr, užité vlastnosti, způsoby použití</w:t>
            </w:r>
          </w:p>
          <w:p>
            <w:pPr>
              <w:pStyle w:val="Normal"/>
              <w:spacing w:lineRule="auto" w:line="240" w:before="0" w:after="0"/>
              <w:rPr/>
            </w:pPr>
            <w:r>
              <w:rPr>
                <w:rFonts w:eastAsia="Times New Roman" w:cs="Times New Roman" w:ascii="Times New Roman" w:hAnsi="Times New Roman"/>
                <w:sz w:val="24"/>
                <w:szCs w:val="24"/>
                <w:lang w:eastAsia="cs-CZ"/>
              </w:rPr>
              <w:t>- práce s jednoduchým střihem, jednoduché pracovní postupy, drobná oprava oděvu, jednoduchý výrobek z textilu - upevňování návyků organizace a plánování prá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održování bezpečnosti a hygieny prá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činnosti : odměření a navlečení nitě, uzlík, šití stehem předním a zadním, obnitkovávacím, křížkovým, stonkovým, prošívání, sešívání v jednoduchý šev, stříhání, párání, obruba, přišití očka a háčku, poutka, navlékání gumy, šňůrky, látání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idové zvyky, tradice a řemesl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znávání na základě přímých ukázek nebo videa, návštěvy muzeí, exkurzí</w:t>
            </w:r>
          </w:p>
          <w:p>
            <w:pPr>
              <w:pStyle w:val="Normal"/>
              <w:spacing w:lineRule="auto" w:line="240" w:before="0" w:after="0"/>
              <w:rPr/>
            </w:pPr>
            <w:r>
              <w:rPr>
                <w:rFonts w:eastAsia="Times New Roman" w:cs="Times New Roman" w:ascii="Times New Roman" w:hAnsi="Times New Roman"/>
                <w:sz w:val="24"/>
                <w:szCs w:val="24"/>
                <w:lang w:eastAsia="cs-CZ"/>
              </w:rPr>
              <w:t>- techniky - ukázky tkaní, drhání, batikování, ukázky drhání, batikování, modrotisku, výroba pečiva, ozdoba kraslic, práce se slámou, vyřezávání, práce s keramickou hlín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ýrobky : jednoduché ozdoby, šperky, svícny, vánoční ozdoby, kraslice, pečivo, tkaní, batika, drhání</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J (5. ročník): receptivní, produktivní a interaktivní řečové dovednosti</w:t>
              <w:br/>
              <w:t>M (5. ročník): číslo a početní operace</w:t>
              <w:br/>
              <w:t>M (5. ročník): geometrie v rovině a v prostoru</w:t>
              <w:br/>
              <w:t>VV (5. ročník): práce dekorativní a prostorové</w:t>
              <w:br/>
              <w:t>ČaSP (5. ročník): konstrukční činnosti</w:t>
              <w:br/>
              <w:t>ČaSP (5. ročník): pěstitelské práce</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aSP (4. ročník): práce s drobným materiálem</w:t>
              <w:br/>
              <w:t>ČaSP (5. ročník): příprava pokrmů</w:t>
              <w:br/>
              <w:t>VV (5. ročník): práce dekorativní a prostorové</w:t>
              <w:br/>
              <w:t>ČaSP (5. ročník): konstrukční činnosti</w:t>
              <w:br/>
              <w:t>ČaSP (5. ročník): pěstitelské práce</w:t>
              <w:br/>
              <w:t>NJ (5. ročník): receptivní, produktivní a interaktivní řečové dovednosti</w:t>
              <w:br/>
              <w:t>HV (5. ročník): instrumentální činnosti</w:t>
              <w:br/>
              <w:t>ČJ (5. ročník): komunikační a slohová výchova</w:t>
              <w:br/>
              <w:t>(5. ročník): zpracování a využití informací</w:t>
              <w:br/>
              <w:t>(5. ročník): vyhledávání informací a komunikace</w:t>
              <w:br/>
              <w:t>M (5. ročník): závislosti, vztahy a práce s daty</w:t>
              <w:br/>
              <w:t>M (5. ročník): geometrie v rovině a v prostoru</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konstrukční činnosti</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3"/>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konstrukční činnosti</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montážní a demontáž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pojmenuje vlastnosti materiálů, porovnává je, správně je používá </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racuje podle návodu a předlohy pro stavby a konstrukce, využívá jednotlivé prvky stavebnic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vytváří plošné a prostorové kompozice ze stavebnicových prvků a volného materiálu podle předloh i vlastní fantazie </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racuje se stavebnicemi z kartonových prvků, stavebnicemi se spojovacími prvky a díl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skládá puzzl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estaví jednoduché pohyblivé modely podle předloh i podle vlastní představy - montuje a demontuje, urovná díly stavebnice k dalšímu použit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svojí si správné pracovní dovednosti a návyky při organizaci, rozmýšlí si své vlastní činnosti, zachovává bezpečnost a hygienu práce</w:t>
            </w:r>
          </w:p>
          <w:p>
            <w:pPr>
              <w:pStyle w:val="Normal"/>
              <w:spacing w:lineRule="auto" w:line="240" w:before="0" w:after="0"/>
              <w:rPr/>
            </w:pPr>
            <w:r>
              <w:rPr>
                <w:rFonts w:eastAsia="Times New Roman" w:cs="Times New Roman" w:ascii="Times New Roman" w:hAnsi="Times New Roman"/>
                <w:b/>
                <w:sz w:val="24"/>
                <w:szCs w:val="24"/>
                <w:u w:val="single"/>
                <w:lang w:eastAsia="cs-CZ"/>
              </w:rPr>
              <w:t>Výstupy v rámci podpůrných opatření v 2.období</w:t>
            </w:r>
          </w:p>
          <w:p>
            <w:pPr>
              <w:pStyle w:val="Normal"/>
              <w:spacing w:lineRule="auto" w:line="240" w:before="0" w:after="0"/>
              <w:rPr>
                <w:rFonts w:ascii="Times New Roman" w:hAnsi="Times New Roman" w:eastAsia="Times New Roman" w:cs="Times New Roman"/>
                <w:color w:val="000000"/>
                <w:sz w:val="24"/>
                <w:szCs w:val="24"/>
                <w:lang w:eastAsia="cs-CZ"/>
              </w:rPr>
            </w:pPr>
            <w:r>
              <w:rPr>
                <w:rFonts w:cs="Times New Roman" w:ascii="Times New Roman" w:hAnsi="Times New Roman"/>
                <w:color w:val="000000"/>
                <w:sz w:val="24"/>
                <w:szCs w:val="24"/>
                <w:shd w:fill="FFFFFF" w:val="clear"/>
              </w:rPr>
              <w:t>- provádí při práci se stavebnicemi jednoduchou montáž a demontáž</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pracuje podle slovního návodu, předlohy, jednoduchého náčrtu</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udržuje pořádek na svém pracovním místě, dodržuje zásady hygieny a bezpečnosti práce, poskytne první pomoc při drobném úrazu</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zná funkci a užití jednoduchých pracovních nástrojů a pomůcek</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montážní a demontáž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lastnosti materiálů, jejich porovnávání, funkční využit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áce podle návodu a předlohy pro stavby a konstrukce, jednotlivé části stavebnic a možnosti jejich využit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ytváření plošných a prostorových kompozic ze stavebnicových prvků a volného materiálu podle předloh i fantazie žák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áce se stavebnicemi z kartonových prvků</w:t>
            </w:r>
          </w:p>
          <w:p>
            <w:pPr>
              <w:pStyle w:val="Normal"/>
              <w:spacing w:lineRule="auto" w:line="240" w:before="0" w:after="0"/>
              <w:rPr/>
            </w:pPr>
            <w:r>
              <w:rPr>
                <w:rFonts w:eastAsia="Times New Roman" w:cs="Times New Roman" w:ascii="Times New Roman" w:hAnsi="Times New Roman"/>
                <w:sz w:val="24"/>
                <w:szCs w:val="24"/>
                <w:lang w:eastAsia="cs-CZ"/>
              </w:rPr>
              <w:t>- stavebnice se spojovacími prvky a díl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uzzl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estavování jednoduchých pohyblivých modelů podle předloh i podle představy žáků - montáž a demontáž, urovnání dílů stavebnice k dalšímu použit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svojování si správných pracovních dovedností a návyků při organizaci, rozmýšlení si své vlastní činnosti, zachovávání bezpečnosti a hygieny práce</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5. ročník): komunikační a slohová výchova</w:t>
              <w:br/>
              <w:t>ČJ (5. ročník): čtení a literární výchova</w:t>
              <w:br/>
              <w:t>M (5. ročník): nestandardní aplikační úlohy a problémy</w:t>
              <w:br/>
              <w:t>M (5. ročník): geometrie v rovině a v prostoru</w:t>
              <w:br/>
              <w:t>VV (5. ročník): práce dekorativní a prostorové</w:t>
              <w:br/>
              <w:t>ČaSP (5. ročník): pěstitelské práce</w:t>
              <w:br/>
              <w:t>ČaSP (5. ročník): práce s drobným materiálem</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aSP (4. ročník): konstrukční činnosti</w:t>
              <w:br/>
              <w:t>ČaSP (5. ročník): pěstitelské práce</w:t>
              <w:br/>
              <w:t>ČJ (5. ročník): komunikační a slohová výchova</w:t>
              <w:br/>
              <w:t>ČaSP (5. ročník): práce s drobným materiálem</w:t>
              <w:br/>
              <w:t>(5. ročník): vyhledávání informací a komunikace</w:t>
              <w:br/>
              <w:t>ČJ (5. ročník): čtení a literární výchova</w:t>
              <w:br/>
              <w:t>(5. ročník): základy práce s počítačem</w:t>
              <w:br/>
              <w:t>(5. ročník): zpracování a využití informací</w:t>
              <w:br/>
              <w:t>M (5. ročník): geometrie v rovině a v prostoru</w:t>
              <w:br/>
              <w:t>M (5. ročník): nestandardní aplikační úlohy a problémy</w:t>
              <w:br/>
              <w:t>M (5. ročník): číslo a početní operace</w:t>
              <w:br/>
              <w:t>M (5. ročník): závislosti, vztahy a práce s daty</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rFonts w:ascii="Times New Roman" w:hAnsi="Times New Roman" w:eastAsia="Times New Roman" w:cs="Times New Roman"/>
                <w:b/>
                <w:b/>
                <w:bCs/>
                <w:smallCaps/>
                <w:sz w:val="24"/>
                <w:szCs w:val="24"/>
                <w:lang w:eastAsia="cs-CZ"/>
              </w:rPr>
            </w:pPr>
            <w:r>
              <w:rPr>
                <w:rFonts w:eastAsia="Times New Roman" w:cs="Times New Roman" w:ascii="Times New Roman" w:hAnsi="Times New Roman"/>
                <w:b/>
                <w:bCs/>
                <w:smallCaps/>
                <w:sz w:val="24"/>
                <w:szCs w:val="24"/>
                <w:lang w:eastAsia="cs-CZ"/>
              </w:rPr>
              <w:t>pěstitelské práce</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0"/>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ěstitelské práce</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na školní zahradě</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zpracuje půdu před výsevem nebo výsadbou a po sklizni jednoletých rostlin</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eje, sází, ošetřuje porosty, jednotí, hnojí, sklizí zeleninu, ovoce</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éče o pokojové rostliny</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šetřuje pokoj. rostliny - zalévá, kypří, rosí, hnojí, rozmnožuj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 dopomocí předpěstuje sadbu, přesadí do květináče</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menuje podmínky růstu rostlin, rychl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ipraví jednoduchou úpravu květin a vazbu</w:t>
            </w:r>
          </w:p>
          <w:p>
            <w:pPr>
              <w:pStyle w:val="Normal"/>
              <w:spacing w:lineRule="auto" w:line="240" w:before="0" w:after="0"/>
              <w:rPr/>
            </w:pPr>
            <w:r>
              <w:rPr>
                <w:rFonts w:eastAsia="Times New Roman" w:cs="Times New Roman" w:ascii="Times New Roman" w:hAnsi="Times New Roman"/>
                <w:b/>
                <w:sz w:val="24"/>
                <w:szCs w:val="24"/>
                <w:u w:val="single"/>
                <w:lang w:eastAsia="cs-CZ"/>
              </w:rPr>
              <w:t>Výstupy v rámci podpůrných opatření v 2.období</w:t>
            </w:r>
          </w:p>
          <w:p>
            <w:pPr>
              <w:pStyle w:val="Normal"/>
              <w:spacing w:lineRule="auto" w:line="240" w:before="0" w:after="0"/>
              <w:rPr>
                <w:rFonts w:ascii="Times New Roman" w:hAnsi="Times New Roman" w:eastAsia="Times New Roman" w:cs="Times New Roman"/>
                <w:color w:val="000000"/>
                <w:sz w:val="24"/>
                <w:szCs w:val="24"/>
                <w:lang w:eastAsia="cs-CZ"/>
              </w:rPr>
            </w:pPr>
            <w:r>
              <w:rPr>
                <w:rStyle w:val="Appleconvertedspace"/>
                <w:color w:val="FF0000"/>
                <w:sz w:val="27"/>
                <w:szCs w:val="27"/>
                <w:shd w:fill="FFFFFF" w:val="clear"/>
              </w:rPr>
              <w:t> </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zná základní podmínky a postupy pro pěstování vybraných rostlin</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ošetřuje a pěstuje podle daných zásad pokojové i jiné rostliny a provádí pěstitelská pozorování</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volí podle druhu pěstitelských činností správné pomůcky, nástroje a náčiní</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dodržuje zásady hygieny a bezpečnosti práce; poskytne první pomoc při úrazu na zahradě</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na školní zahrad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pracování půdy před výsevem nebo výsadbou a po sklizni jednoletých rostli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etí, sázení, ošetřování porostů, jednocení, hnojení, sklizeň zeleniny, ovo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znávání semen nejběžnější zeleniny, rostlin kulturních a plevel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éče o pokojové rostlin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šetřování pokoj. rostlin - zalévání, kypření, rosení, hnojení, rozmnožov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edpěstování sadby, přesazování do květináč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klíčivost, podmínky růstu rostlin, rychlení</w:t>
            </w:r>
          </w:p>
          <w:p>
            <w:pPr>
              <w:pStyle w:val="Normal"/>
              <w:spacing w:lineRule="auto" w:line="240" w:before="0" w:after="0"/>
              <w:rPr/>
            </w:pPr>
            <w:r>
              <w:rPr>
                <w:rFonts w:eastAsia="Times New Roman" w:cs="Times New Roman" w:ascii="Times New Roman" w:hAnsi="Times New Roman"/>
                <w:sz w:val="24"/>
                <w:szCs w:val="24"/>
                <w:lang w:eastAsia="cs-CZ"/>
              </w:rPr>
              <w:t>- řez do vázy, jednoduchá úprava květin a vazba</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J (5. ročník): komunikační a slohová výchova</w:t>
              <w:br/>
              <w:t>ČJ (5. ročník): čtení a literární výchova</w:t>
              <w:br/>
              <w:t>M (5. ročník): nestandardní aplikační úlohy a problémy</w:t>
              <w:br/>
              <w:t>M (5. ročník): závislosti, vztahy a práce s daty</w:t>
              <w:br/>
              <w:t>(5. ročník): Rozmanitost přírody</w:t>
              <w:br/>
              <w:t>VV (5. ročník): práce dekorativní a prostorové</w:t>
              <w:br/>
              <w:t>ČaSP (5. ročník): příprava pokrmů</w:t>
              <w:br/>
              <w:t>ČaSP (5. ročník): konstrukční činnosti</w:t>
              <w:br/>
              <w:t>ČaSP (5. ročník): práce s drobným materiálem</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aSP (4. ročník): pěstitelské práce</w:t>
              <w:br/>
              <w:t>VV (5. ročník): výtvarné umění a životní prostředí</w:t>
              <w:br/>
              <w:t>VV (5. ročník): výtvarné vyjádření skutečnosti</w:t>
              <w:br/>
              <w:t>ČaSP (5. ročník): příprava pokrmů</w:t>
              <w:br/>
              <w:t>ČaSP (5. ročník): konstrukční činnosti</w:t>
              <w:br/>
              <w:t>ČaSP (5. ročník): práce s drobným materiálem</w:t>
              <w:br/>
              <w:t>ČJ (5. ročník): komunikační a slohová výchova</w:t>
              <w:br/>
              <w:t>(5. ročník): Člověk a jeho zdraví</w:t>
              <w:br/>
              <w:t>(5. ročník): Rozmanitost přírody</w:t>
              <w:br/>
              <w:t>(5. ročník): vyhledávání informací a komunikace</w:t>
              <w:br/>
              <w:t>M (5. ročník): nestandardní aplikační úlohy a problémy</w:t>
              <w:br/>
              <w:t>M (5. ročník): geometrie v rovině a v prostoru</w:t>
              <w:br/>
              <w:t>M (5. ročník): závislosti, vztahy a práce s daty</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75" w:type="dxa"/>
        <w:tblLayout w:type="fixed"/>
        <w:tblCellMar>
          <w:top w:w="45" w:type="dxa"/>
          <w:left w:w="45" w:type="dxa"/>
          <w:bottom w:w="45" w:type="dxa"/>
          <w:right w:w="45" w:type="dxa"/>
        </w:tblCellMar>
      </w:tblPr>
      <w:tblGrid>
        <w:gridCol w:w="4535"/>
        <w:gridCol w:w="453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lineRule="auto" w:line="240" w:before="0" w:after="0"/>
              <w:jc w:val="center"/>
              <w:rPr/>
            </w:pPr>
            <w:r>
              <w:rPr>
                <w:rFonts w:eastAsia="Times New Roman" w:cs="Times New Roman" w:ascii="Times New Roman" w:hAnsi="Times New Roman"/>
                <w:b/>
                <w:bCs/>
                <w:smallCaps/>
                <w:sz w:val="24"/>
                <w:szCs w:val="24"/>
                <w:lang w:eastAsia="cs-CZ"/>
              </w:rPr>
              <w:t>příprava pokrmů</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Výstup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vo</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2"/>
              </w:numPr>
              <w:spacing w:lineRule="auto" w:line="240" w:before="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íprava pokrmů</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chová se správně u stol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ípraví talíře, příbory, skleničky ke svátečnímu oběd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svátečně výzdobí stůl - prostírání, zdobné prvky při úpravě stol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bere a nakoupí potraviny a vyjmenuje možnosti jejich skladování</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ipraví náročnější pokrmy za studena, připraví nápoje, upraví ovoce a zeleninu</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jmenuje základní způsoby tepelné úpravy pokrmů</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racuje s kuchyňským nádobím a náčiním</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ipraví si potřebné pomůcky k prác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održuje bezpečnost a hygienu práce, udržuje pořádek a čistot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ředvede první pomoc při úrazech v kuchyni</w:t>
            </w:r>
          </w:p>
          <w:p>
            <w:pPr>
              <w:pStyle w:val="Normal"/>
              <w:spacing w:lineRule="auto" w:line="240" w:before="0" w:after="0"/>
              <w:rPr/>
            </w:pPr>
            <w:r>
              <w:rPr>
                <w:rFonts w:eastAsia="Times New Roman" w:cs="Times New Roman" w:ascii="Times New Roman" w:hAnsi="Times New Roman"/>
                <w:b/>
                <w:sz w:val="24"/>
                <w:szCs w:val="24"/>
                <w:u w:val="single"/>
                <w:lang w:eastAsia="cs-CZ"/>
              </w:rPr>
              <w:t>Výstupy v rámci podpůrných opatření v 2.období</w:t>
            </w:r>
          </w:p>
          <w:p>
            <w:pPr>
              <w:pStyle w:val="Normal"/>
              <w:spacing w:lineRule="auto" w:line="240" w:before="0" w:after="0"/>
              <w:rPr>
                <w:rFonts w:ascii="Times New Roman" w:hAnsi="Times New Roman" w:eastAsia="Times New Roman" w:cs="Times New Roman"/>
                <w:color w:val="000000"/>
                <w:sz w:val="24"/>
                <w:szCs w:val="24"/>
                <w:lang w:eastAsia="cs-CZ"/>
              </w:rPr>
            </w:pPr>
            <w:r>
              <w:rPr>
                <w:rFonts w:cs="Times New Roman" w:ascii="Times New Roman" w:hAnsi="Times New Roman"/>
                <w:color w:val="000000"/>
                <w:sz w:val="24"/>
                <w:szCs w:val="24"/>
                <w:shd w:fill="FFFFFF" w:val="clear"/>
              </w:rPr>
              <w:t>- zná základní vybavení kuchyně</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připraví samostatně jednoduchý pokrm</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dodržuje pravidla správného stolování a společenského chování při stolování</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udržuje pořádek a čistotu pracovních ploch, dodržuje základy hygieny a bezpečnosti práce; poskytne první pomoc i při úrazu v kuchyni</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uplatňuje zásady správné výživ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bsluha a chování u stolu</w:t>
            </w:r>
          </w:p>
          <w:p>
            <w:pPr>
              <w:pStyle w:val="Normal"/>
              <w:spacing w:lineRule="auto" w:line="240" w:before="0" w:after="0"/>
              <w:rPr/>
            </w:pPr>
            <w:r>
              <w:rPr>
                <w:rFonts w:eastAsia="Times New Roman" w:cs="Times New Roman" w:ascii="Times New Roman" w:hAnsi="Times New Roman"/>
                <w:sz w:val="24"/>
                <w:szCs w:val="24"/>
                <w:lang w:eastAsia="cs-CZ"/>
              </w:rPr>
              <w:t>- příprava talířů, příborů, skleniček ke svátečnímu oběd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váteční výzdoba stolu - prostírání, zdobné prvky při úpravě stol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ýběr a nákup potravin a jejich skladov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íprava náročnějších pokrmů za studena, příprava nápojů, úprava ovoce a zelenin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ákladní způsoby tepelné úpravy pokrm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áce s kuchyňským nádobím a náčiním, bezpečná obsluha el. spotřebič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říprava pomůcek k prác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bezpečnost a hygiena práce, udržování pořádku a čistot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vní pomoc při úrazech v kuchyni</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krytí průřezových téma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ahy</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Do:</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ČJ (5. ročník): komunikační a slohová výchova</w:t>
              <w:br/>
              <w:t>ČJ (5. ročník): čtení a literární výchova</w:t>
              <w:br/>
              <w:t>NJ (5. ročník): receptivní, produktivní a interaktivní řečové dovednosti</w:t>
              <w:br/>
              <w:t>M (5. ročník): nestandardní aplikační úlohy a problémy</w:t>
              <w:br/>
              <w:t>(5. ročník): vyhledávání informací a komunikace</w:t>
              <w:br/>
              <w:t>(5. ročník): zpracování a využití informací</w:t>
              <w:br/>
              <w:t>(5. ročník): Člověk a jeho zdraví</w:t>
              <w:br/>
              <w:t>VV (5. ročník): práce dekorativní a prostorové</w:t>
              <w:br/>
              <w:t>VV (5. ročník): výtvarné vyjádření skutečnosti</w:t>
              <w:br/>
              <w:t>TV (5. ročník): Činnosti ovlivňující zdraví</w:t>
              <w:br/>
              <w:t>ČaSP (5. ročník): práce s drobným materiálem</w:t>
              <w:br/>
              <w:t>ČaSP (5. ročník): pěstitelské práce</w:t>
            </w:r>
          </w:p>
          <w:p>
            <w:pPr>
              <w:pStyle w:val="Normal"/>
              <w:spacing w:lineRule="auto" w:line="240" w:before="0" w:after="0"/>
              <w:rPr/>
            </w:pPr>
            <w:r>
              <w:rPr>
                <w:rFonts w:eastAsia="Times New Roman" w:cs="Times New Roman" w:ascii="Times New Roman" w:hAnsi="Times New Roman"/>
                <w:b/>
                <w:bCs/>
                <w:sz w:val="24"/>
                <w:szCs w:val="24"/>
                <w:lang w:eastAsia="cs-CZ"/>
              </w:rPr>
              <w:t>Z:</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aSP (4. ročník): příprava pokrmů</w:t>
              <w:br/>
              <w:t>VV (5. ročník): výtvarné vyjádření skutečnosti</w:t>
              <w:br/>
              <w:t>ČaSP (5. ročník): pěstitelské práce</w:t>
              <w:br/>
              <w:t>ČJ (5. ročník): komunikační a slohová výchova</w:t>
              <w:br/>
              <w:t>ČJ (5. ročník): čtení a literární výchova</w:t>
              <w:br/>
              <w:t>(5. ročník): Člověk a jeho zdraví</w:t>
              <w:br/>
              <w:t>(5. ročník): vyhledávání informací a komunikace</w:t>
            </w:r>
          </w:p>
        </w:tc>
      </w:tr>
    </w:tbl>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Heading2"/>
        <w:pBdr>
          <w:top w:val="single" w:sz="4" w:space="1" w:color="000000"/>
          <w:left w:val="single" w:sz="4" w:space="4" w:color="000000"/>
          <w:bottom w:val="single" w:sz="4" w:space="1" w:color="000000"/>
          <w:right w:val="single" w:sz="4" w:space="4" w:color="000000"/>
        </w:pBdr>
        <w:shd w:fill="FFC000" w:val="clear"/>
        <w:rPr/>
      </w:pPr>
      <w:r>
        <w:rPr/>
        <w:t xml:space="preserve">5. Hodnocení žáků </w:t>
      </w:r>
    </w:p>
    <w:p>
      <w:pPr>
        <w:pStyle w:val="Normlnweb"/>
        <w:spacing w:lineRule="auto" w:line="360" w:before="0" w:after="0"/>
        <w:jc w:val="both"/>
        <w:rPr>
          <w:u w:val="single"/>
        </w:rPr>
      </w:pPr>
      <w:r>
        <w:rPr>
          <w:u w:val="single"/>
        </w:rPr>
        <w:t xml:space="preserve">H o d n o c e n í   ž á k ů </w:t>
      </w:r>
    </w:p>
    <w:p>
      <w:pPr>
        <w:pStyle w:val="Normlnweb"/>
        <w:spacing w:lineRule="auto" w:line="360" w:before="0" w:after="0"/>
        <w:jc w:val="both"/>
        <w:rPr>
          <w:u w:val="single"/>
        </w:rPr>
      </w:pPr>
      <w:r>
        <w:rPr>
          <w:u w:val="single"/>
        </w:rPr>
        <w:t>Obecné zásady hodnocení</w:t>
      </w:r>
    </w:p>
    <w:p>
      <w:pPr>
        <w:pStyle w:val="Normlnweb"/>
        <w:spacing w:lineRule="auto" w:line="360" w:before="0" w:after="0"/>
        <w:ind w:firstLine="708"/>
        <w:jc w:val="both"/>
        <w:rPr/>
      </w:pPr>
      <w:r>
        <w:rPr/>
        <w:t>Hodnocení žáků upravuje Zákon o předškolním, základním, středním, vyšším odborném a jiném vzdělávání č. 561/2004 Sb., § 51 – 53 a Vyhláška č. 48/2005 o základním vzdělávání a některých náležitostech plnění povinné školní docházky, § 14 – 16.</w:t>
      </w:r>
    </w:p>
    <w:p>
      <w:pPr>
        <w:pStyle w:val="Normlnweb"/>
        <w:spacing w:lineRule="auto" w:line="360" w:before="0" w:after="0"/>
        <w:ind w:firstLine="708"/>
        <w:jc w:val="both"/>
        <w:rPr/>
      </w:pPr>
      <w:r>
        <w:rPr/>
        <w:t>Cílem a základem každého hodnocení je poskytnout žákovi zpětnou vazbu, tj. co se naučil, zvládnul, v čem se zlepšil, v čem chybuje a jak postupovat dále.</w:t>
      </w:r>
    </w:p>
    <w:p>
      <w:pPr>
        <w:pStyle w:val="Normlnweb"/>
        <w:spacing w:lineRule="auto" w:line="360" w:before="0" w:after="0"/>
        <w:ind w:firstLine="708"/>
        <w:jc w:val="both"/>
        <w:rPr/>
      </w:pPr>
      <w:r>
        <w:rPr/>
        <w:t>Hodnocení by mělo být pro žáky motivující. Je důležité si uvědomovat, že při hodnocení se nehodnotí osoba žáka, ale konkrétní ověřovaný problém.</w:t>
      </w:r>
    </w:p>
    <w:p>
      <w:pPr>
        <w:pStyle w:val="Normlnweb"/>
        <w:spacing w:lineRule="auto" w:line="360" w:before="0" w:after="0"/>
        <w:ind w:firstLine="708"/>
        <w:jc w:val="both"/>
        <w:rPr/>
      </w:pPr>
      <w:r>
        <w:rPr/>
        <w:t>Důležité je uplatňovat přiměřenou náročnost a pedagogický takt.</w:t>
      </w:r>
    </w:p>
    <w:p>
      <w:pPr>
        <w:pStyle w:val="Normlnweb"/>
        <w:spacing w:lineRule="auto" w:line="360" w:before="0" w:after="0"/>
        <w:ind w:firstLine="708"/>
        <w:jc w:val="both"/>
        <w:rPr/>
      </w:pPr>
      <w:r>
        <w:rPr/>
        <w:t>Pro celkové hodnocení používáme klasifikaci.</w:t>
      </w:r>
    </w:p>
    <w:p>
      <w:pPr>
        <w:pStyle w:val="Normlnweb"/>
        <w:spacing w:lineRule="auto" w:line="360" w:before="0" w:after="0"/>
        <w:ind w:firstLine="708"/>
        <w:jc w:val="both"/>
        <w:rPr/>
      </w:pPr>
      <w:r>
        <w:rPr/>
        <w:t>U průběžného hodnocení používáme různé formy, od klasifikace, přes bodové hodnocení, slovní hodnocení, až po sebehodnocení žáků.</w:t>
      </w:r>
    </w:p>
    <w:p>
      <w:pPr>
        <w:pStyle w:val="Normlnweb"/>
        <w:spacing w:lineRule="auto" w:line="360" w:before="0" w:after="0"/>
        <w:ind w:firstLine="708"/>
        <w:jc w:val="both"/>
        <w:rPr/>
      </w:pPr>
      <w:r>
        <w:rPr/>
        <w:t>Žáci jsou cíleně vedeni k sebehodnocení a k sebekontrole, s chybou či nedostatkem se dále pracuje.</w:t>
      </w:r>
    </w:p>
    <w:p>
      <w:pPr>
        <w:pStyle w:val="Normlnweb"/>
        <w:spacing w:lineRule="auto" w:line="360" w:before="0" w:after="0"/>
        <w:ind w:firstLine="708"/>
        <w:jc w:val="both"/>
        <w:rPr/>
      </w:pPr>
      <w:r>
        <w:rPr/>
        <w:t>Obecná pravidla pro hodnocení jsou součástí ŠVP, podrobněji je hodnocení rozpracováno v Klasifikačním řádu, který je přílohou ŠVP. Žáci jsou s Klasifikačním řádem seznámeni na úvodních hodinách a rodiče na třídních schůzkách.</w:t>
      </w:r>
    </w:p>
    <w:p>
      <w:pPr>
        <w:pStyle w:val="Normlnweb"/>
        <w:spacing w:lineRule="auto" w:line="360" w:before="0" w:after="0"/>
        <w:jc w:val="both"/>
        <w:rPr>
          <w:u w:val="single"/>
        </w:rPr>
      </w:pPr>
      <w:r>
        <w:rPr>
          <w:u w:val="single"/>
        </w:rPr>
      </w:r>
    </w:p>
    <w:p>
      <w:pPr>
        <w:pStyle w:val="Normlnweb"/>
        <w:spacing w:lineRule="auto" w:line="360" w:before="0" w:after="0"/>
        <w:jc w:val="both"/>
        <w:rPr>
          <w:u w:val="single"/>
        </w:rPr>
      </w:pPr>
      <w:r>
        <w:rPr>
          <w:u w:val="single"/>
        </w:rPr>
        <w:t>Kritéria pro hodnocení:</w:t>
      </w:r>
    </w:p>
    <w:p>
      <w:pPr>
        <w:pStyle w:val="Normlnweb"/>
        <w:spacing w:lineRule="auto" w:line="360" w:before="0" w:after="0"/>
        <w:jc w:val="both"/>
        <w:rPr/>
      </w:pPr>
      <w:r>
        <w:rPr/>
        <w:t>- zvládnutí výstupů jednotlivých vyučovacích předmětů v rámci individuálních možností dítěte,</w:t>
      </w:r>
    </w:p>
    <w:p>
      <w:pPr>
        <w:pStyle w:val="Normlnweb"/>
        <w:spacing w:lineRule="auto" w:line="360" w:before="0" w:after="0"/>
        <w:jc w:val="both"/>
        <w:rPr/>
      </w:pPr>
      <w:r>
        <w:rPr/>
        <w:t>- schopnost řešit problémové situace,</w:t>
      </w:r>
    </w:p>
    <w:p>
      <w:pPr>
        <w:pStyle w:val="Normlnweb"/>
        <w:spacing w:lineRule="auto" w:line="360" w:before="0" w:after="0"/>
        <w:jc w:val="both"/>
        <w:rPr/>
      </w:pPr>
      <w:r>
        <w:rPr/>
        <w:t>- úroveň komunikačních dovedností,</w:t>
      </w:r>
    </w:p>
    <w:p>
      <w:pPr>
        <w:pStyle w:val="Normlnweb"/>
        <w:spacing w:lineRule="auto" w:line="360" w:before="0" w:after="0"/>
        <w:jc w:val="both"/>
        <w:rPr/>
      </w:pPr>
      <w:r>
        <w:rPr/>
        <w:t>- schopnost vykonávat činnosti smysluplně a řešit předpokládané problémy tvůrčím způsobem,</w:t>
      </w:r>
    </w:p>
    <w:p>
      <w:pPr>
        <w:pStyle w:val="Normlnweb"/>
        <w:spacing w:lineRule="auto" w:line="360" w:before="0" w:after="0"/>
        <w:jc w:val="both"/>
        <w:rPr/>
      </w:pPr>
      <w:r>
        <w:rPr/>
        <w:t>- změny v chování, postojích a dovednostech,</w:t>
      </w:r>
    </w:p>
    <w:p>
      <w:pPr>
        <w:pStyle w:val="Normlnweb"/>
        <w:spacing w:lineRule="auto" w:line="360" w:before="0" w:after="0"/>
        <w:jc w:val="both"/>
        <w:rPr/>
      </w:pPr>
      <w:r>
        <w:rPr/>
        <w:t>- míra zodpovědnosti a tolerance, kterou žák pociťuje.</w:t>
      </w:r>
    </w:p>
    <w:p>
      <w:pPr>
        <w:pStyle w:val="Normlnweb"/>
        <w:spacing w:lineRule="auto" w:line="360" w:before="0" w:after="0"/>
        <w:jc w:val="both"/>
        <w:rPr>
          <w:u w:val="single"/>
        </w:rPr>
      </w:pPr>
      <w:r>
        <w:rPr>
          <w:u w:val="single"/>
        </w:rPr>
        <w:t>Formy ověřování vědomostí a dovedností žáků:</w:t>
      </w:r>
    </w:p>
    <w:p>
      <w:pPr>
        <w:pStyle w:val="Normlnweb"/>
        <w:spacing w:lineRule="auto" w:line="360" w:before="0" w:after="0"/>
        <w:jc w:val="both"/>
        <w:rPr/>
      </w:pPr>
      <w:r>
        <w:rPr/>
        <w:t>- písemné práce, slohové práce, testy, diktáty, cvičení,</w:t>
      </w:r>
    </w:p>
    <w:p>
      <w:pPr>
        <w:pStyle w:val="Normlnweb"/>
        <w:spacing w:lineRule="auto" w:line="360" w:before="0" w:after="0"/>
        <w:jc w:val="both"/>
        <w:rPr/>
      </w:pPr>
      <w:r>
        <w:rPr/>
        <w:t>- ústní zkoušení a mluvený projev,</w:t>
      </w:r>
    </w:p>
    <w:p>
      <w:pPr>
        <w:pStyle w:val="Normlnweb"/>
        <w:spacing w:lineRule="auto" w:line="360" w:before="0" w:after="0"/>
        <w:jc w:val="both"/>
        <w:rPr/>
      </w:pPr>
      <w:r>
        <w:rPr/>
        <w:t>- zpracování referátů a prací k danému tématu,</w:t>
      </w:r>
    </w:p>
    <w:p>
      <w:pPr>
        <w:pStyle w:val="Normlnweb"/>
        <w:spacing w:lineRule="auto" w:line="360" w:before="0" w:after="0"/>
        <w:jc w:val="both"/>
        <w:rPr/>
      </w:pPr>
      <w:r>
        <w:rPr/>
        <w:t>- úprava sešitů, samostatné aktivity a domácí úkoly,</w:t>
      </w:r>
    </w:p>
    <w:p>
      <w:pPr>
        <w:pStyle w:val="Normlnweb"/>
        <w:spacing w:lineRule="auto" w:line="360" w:before="0" w:after="0"/>
        <w:jc w:val="both"/>
        <w:rPr/>
      </w:pPr>
      <w:r>
        <w:rPr/>
        <w:t>- modelové a problémové úkoly, kvízy, křížovky, rébusy,</w:t>
      </w:r>
    </w:p>
    <w:p>
      <w:pPr>
        <w:pStyle w:val="Normlnweb"/>
        <w:spacing w:lineRule="auto" w:line="360" w:before="0" w:after="0"/>
        <w:jc w:val="both"/>
        <w:rPr/>
      </w:pPr>
      <w:r>
        <w:rPr/>
        <w:t>- výroba pomůcek, modelů,</w:t>
      </w:r>
    </w:p>
    <w:p>
      <w:pPr>
        <w:pStyle w:val="Normlnweb"/>
        <w:spacing w:lineRule="auto" w:line="360" w:before="0" w:after="0"/>
        <w:jc w:val="both"/>
        <w:rPr/>
      </w:pPr>
      <w:r>
        <w:rPr/>
        <w:t>- projektové a skupinové práce,</w:t>
      </w:r>
    </w:p>
    <w:p>
      <w:pPr>
        <w:pStyle w:val="Normlnweb"/>
        <w:spacing w:lineRule="auto" w:line="360" w:before="0" w:after="0"/>
        <w:jc w:val="both"/>
        <w:rPr/>
      </w:pPr>
      <w:r>
        <w:rPr/>
        <w:t>- projektové dny celoškolní,</w:t>
      </w:r>
    </w:p>
    <w:p>
      <w:pPr>
        <w:pStyle w:val="Normlnweb"/>
        <w:spacing w:lineRule="auto" w:line="360" w:before="0" w:after="0"/>
        <w:jc w:val="both"/>
        <w:rPr/>
      </w:pPr>
      <w:r>
        <w:rPr/>
        <w:t>- soustavné diagnostické pozorování žáka.</w:t>
      </w:r>
    </w:p>
    <w:p>
      <w:pPr>
        <w:pStyle w:val="Normlnweb"/>
        <w:spacing w:lineRule="auto" w:line="360" w:before="0" w:after="0"/>
        <w:jc w:val="both"/>
        <w:rPr>
          <w:u w:val="single"/>
        </w:rPr>
      </w:pPr>
      <w:r>
        <w:rPr>
          <w:u w:val="single"/>
        </w:rPr>
        <w:t>Základní pravidla hodnocení prospěchu klasifikací</w:t>
      </w:r>
    </w:p>
    <w:p>
      <w:pPr>
        <w:pStyle w:val="Normlnweb"/>
        <w:spacing w:lineRule="auto" w:line="360" w:before="0" w:after="0"/>
        <w:jc w:val="both"/>
        <w:rPr/>
      </w:pPr>
      <w:r>
        <w:rPr/>
        <w:t>Prospěch žáka v jednotlivých vyučovacích předmětech je klasifikován stupni:</w:t>
      </w:r>
    </w:p>
    <w:p>
      <w:pPr>
        <w:pStyle w:val="Normlnweb"/>
        <w:spacing w:lineRule="auto" w:line="360" w:before="0" w:after="0"/>
        <w:jc w:val="both"/>
        <w:rPr/>
      </w:pPr>
      <w:r>
        <w:rPr/>
        <w:t>1 – výborný, 2 – chvalitebný, 3 – dobrý, 4 – dostatečný, 5 – nedostatečný.</w:t>
      </w:r>
    </w:p>
    <w:p>
      <w:pPr>
        <w:pStyle w:val="Normlnweb"/>
        <w:spacing w:lineRule="auto" w:line="360" w:before="0" w:after="0"/>
        <w:jc w:val="both"/>
        <w:rPr/>
      </w:pPr>
      <w:r>
        <w:rPr/>
        <w:t>Známka z hodnocení vědomostí nezahrnuje hodnocení chování žáka.</w:t>
      </w:r>
    </w:p>
    <w:p>
      <w:pPr>
        <w:pStyle w:val="Normlnweb"/>
        <w:spacing w:lineRule="auto" w:line="360" w:before="0" w:after="0"/>
        <w:jc w:val="both"/>
        <w:rPr/>
      </w:pPr>
      <w:r>
        <w:rPr/>
        <w:t>Do klasifikace se promítá hodnocení úrovně dosažených vědomostí, dovedností,</w:t>
      </w:r>
    </w:p>
    <w:p>
      <w:pPr>
        <w:pStyle w:val="Normlnweb"/>
        <w:spacing w:lineRule="auto" w:line="360" w:before="0" w:after="0"/>
        <w:jc w:val="both"/>
        <w:rPr/>
      </w:pPr>
      <w:r>
        <w:rPr/>
        <w:t>postup a práce s informacemi, úroveň komunikace a tvořivost žáka.</w:t>
      </w:r>
    </w:p>
    <w:p>
      <w:pPr>
        <w:pStyle w:val="Normlnweb"/>
        <w:spacing w:lineRule="auto" w:line="360" w:before="0" w:after="0"/>
        <w:jc w:val="both"/>
        <w:rPr/>
      </w:pPr>
      <w:r>
        <w:rPr/>
        <w:t>Hodnocení musí probíhat průběžně v celém časovém období a výsledná známka je</w:t>
      </w:r>
    </w:p>
    <w:p>
      <w:pPr>
        <w:pStyle w:val="Normlnweb"/>
        <w:spacing w:lineRule="auto" w:line="360" w:before="0" w:after="0"/>
        <w:jc w:val="both"/>
        <w:rPr/>
      </w:pPr>
      <w:r>
        <w:rPr/>
        <w:t>stanovena na základě dostatečného množství různých podkladů.</w:t>
      </w:r>
    </w:p>
    <w:p>
      <w:pPr>
        <w:pStyle w:val="Normlnweb"/>
        <w:spacing w:lineRule="auto" w:line="360" w:before="0" w:after="0"/>
        <w:jc w:val="both"/>
        <w:rPr/>
      </w:pPr>
      <w:r>
        <w:rPr/>
        <w:t>V případě zhoršení prospěchu je nutno informovat rodiče a konzultovat s nimi daný problém.</w:t>
      </w:r>
    </w:p>
    <w:p>
      <w:pPr>
        <w:pStyle w:val="Normlnweb"/>
        <w:spacing w:lineRule="auto" w:line="360" w:before="0" w:after="0"/>
        <w:jc w:val="both"/>
        <w:rPr/>
      </w:pPr>
      <w:r>
        <w:rPr/>
        <w:t>Klasifikuje se vždy jen dostatečně probrané a procvičené učivo.</w:t>
      </w:r>
    </w:p>
    <w:p>
      <w:pPr>
        <w:pStyle w:val="Normlnweb"/>
        <w:spacing w:lineRule="auto" w:line="360" w:before="0" w:after="0"/>
        <w:jc w:val="both"/>
        <w:rPr/>
      </w:pPr>
      <w:r>
        <w:rPr/>
        <w:t>Všechny písemné práce, testy, diktáty jsou vždy včas předem oznámeny žákům, aby žáci měli dostatek času se na ně připravit.</w:t>
      </w:r>
    </w:p>
    <w:p>
      <w:pPr>
        <w:pStyle w:val="Normlnweb"/>
        <w:spacing w:lineRule="auto" w:line="360" w:before="0" w:after="0"/>
        <w:jc w:val="both"/>
        <w:rPr/>
      </w:pPr>
      <w:r>
        <w:rPr/>
        <w:t>Žák má právo si své případné neúspěšné hodnocení opravit (po dohodě s vyučujícím).</w:t>
      </w:r>
    </w:p>
    <w:p>
      <w:pPr>
        <w:pStyle w:val="Normlnweb"/>
        <w:spacing w:lineRule="auto" w:line="360" w:before="0" w:after="0"/>
        <w:jc w:val="both"/>
        <w:rPr>
          <w:u w:val="single"/>
        </w:rPr>
      </w:pPr>
      <w:r>
        <w:rPr>
          <w:u w:val="single"/>
        </w:rPr>
      </w:r>
    </w:p>
    <w:p>
      <w:pPr>
        <w:pStyle w:val="Normlnweb"/>
        <w:spacing w:lineRule="auto" w:line="360" w:before="0" w:after="0"/>
        <w:jc w:val="both"/>
        <w:rPr>
          <w:u w:val="single"/>
        </w:rPr>
      </w:pPr>
      <w:r>
        <w:rPr>
          <w:u w:val="single"/>
        </w:rPr>
        <w:t>Sebehodnocení</w:t>
      </w:r>
    </w:p>
    <w:p>
      <w:pPr>
        <w:pStyle w:val="Normlnweb"/>
        <w:spacing w:lineRule="auto" w:line="360" w:before="0" w:after="0"/>
        <w:jc w:val="both"/>
        <w:rPr/>
      </w:pPr>
      <w:r>
        <w:rPr/>
        <w:t xml:space="preserve">Žáci jsou k sebehodnocení vedeni již od 1. ročníku. V 1. a 2. ročníku probíhá nejčastěji ústně, ve 3. až 5. ročníku se učí písemnému vyjádření. </w:t>
      </w:r>
    </w:p>
    <w:p>
      <w:pPr>
        <w:pStyle w:val="Normlnweb"/>
        <w:spacing w:lineRule="auto" w:line="360" w:before="0" w:after="0"/>
        <w:jc w:val="both"/>
        <w:rPr>
          <w:u w:val="single"/>
        </w:rPr>
      </w:pPr>
      <w:r>
        <w:rPr>
          <w:u w:val="single"/>
        </w:rPr>
        <w:t>Chování</w:t>
      </w:r>
    </w:p>
    <w:p>
      <w:pPr>
        <w:pStyle w:val="Normlnweb"/>
        <w:spacing w:lineRule="auto" w:line="360" w:before="0" w:after="0"/>
        <w:jc w:val="both"/>
        <w:rPr/>
      </w:pPr>
      <w:r>
        <w:rPr/>
        <w:t>Hodnocení chování žáka se odvíjí od dodržování Školního řádu. Hodnotí se chování ve škole, při školních akcích, reprezentaci školy a provádí je třídní učitel po dohodě s ostatními vyučujícími, případně pedagogická rada. Využívá se tří stupňů hodnocení:</w:t>
      </w:r>
    </w:p>
    <w:p>
      <w:pPr>
        <w:pStyle w:val="Normlnweb"/>
        <w:spacing w:lineRule="auto" w:line="360" w:before="0" w:after="0"/>
        <w:jc w:val="both"/>
        <w:rPr/>
      </w:pPr>
      <w:r>
        <w:rPr/>
        <w:t>1 – velmi dobré, 2 – uspokojivé, 3 – neuspokojivé.</w:t>
      </w:r>
    </w:p>
    <w:p>
      <w:pPr>
        <w:pStyle w:val="Normlnweb"/>
        <w:spacing w:lineRule="auto" w:line="360" w:before="0" w:after="0"/>
        <w:jc w:val="both"/>
        <w:rPr>
          <w:u w:val="single"/>
        </w:rPr>
      </w:pPr>
      <w:r>
        <w:rPr>
          <w:u w:val="single"/>
        </w:rPr>
        <w:t>Hodnocení žáků se speciálními vzdělávacími potřebami</w:t>
      </w:r>
    </w:p>
    <w:p>
      <w:pPr>
        <w:pStyle w:val="Normlnweb"/>
        <w:spacing w:lineRule="auto" w:line="360" w:before="0" w:after="0"/>
        <w:jc w:val="both"/>
        <w:rPr/>
      </w:pPr>
      <w:r>
        <w:rPr/>
        <w:t>Hodnocení se řídí Vyhláškou č.73/2005 Sb. Ve škole mohou být integrováni žáci s mentálním postižením. Při hodnocení a klasifikaci vychází učitel z doporučení a závěrů PPP a hodnocení je vždy zcela individuální. Žák je hodnocen s ohledem na své možnosti a schopnosti, je posuzován jeho individuální pokrok. Žáci integrovaní na základě Doporučení PPP nebo jiného SPC jsou vzděláváni i hodnoceni na základě plnění Individuálního vzdělávacího plánu. Na žádost rodičů a při doporučení poradenského zařízení mohou být hodnoceni slovně.</w:t>
      </w:r>
    </w:p>
    <w:p>
      <w:pPr>
        <w:pStyle w:val="Normlnweb"/>
        <w:spacing w:lineRule="auto" w:line="360" w:before="0" w:after="0"/>
        <w:jc w:val="both"/>
        <w:rPr>
          <w:u w:val="single"/>
        </w:rPr>
      </w:pPr>
      <w:r>
        <w:rPr>
          <w:u w:val="single"/>
        </w:rPr>
        <w:t>Při slovním hodnocení se uvádí:</w:t>
      </w:r>
    </w:p>
    <w:p>
      <w:pPr>
        <w:pStyle w:val="Normlnweb"/>
        <w:spacing w:lineRule="auto" w:line="360" w:before="0" w:after="0"/>
        <w:jc w:val="both"/>
        <w:rPr/>
      </w:pPr>
      <w:r>
        <w:rPr/>
        <w:t>a) ovládnutí učiva předepsaného osnovami:</w:t>
      </w:r>
    </w:p>
    <w:p>
      <w:pPr>
        <w:pStyle w:val="Normlnweb"/>
        <w:spacing w:lineRule="auto" w:line="360" w:before="0" w:after="0"/>
        <w:jc w:val="both"/>
        <w:rPr/>
      </w:pPr>
      <w:r>
        <w:rPr/>
        <w:t>- ovládá bezpečně</w:t>
      </w:r>
    </w:p>
    <w:p>
      <w:pPr>
        <w:pStyle w:val="Normlnweb"/>
        <w:spacing w:lineRule="auto" w:line="360" w:before="0" w:after="0"/>
        <w:jc w:val="both"/>
        <w:rPr/>
      </w:pPr>
      <w:r>
        <w:rPr/>
        <w:t>- ovládá</w:t>
      </w:r>
    </w:p>
    <w:p>
      <w:pPr>
        <w:pStyle w:val="Normlnweb"/>
        <w:spacing w:lineRule="auto" w:line="360" w:before="0" w:after="0"/>
        <w:jc w:val="both"/>
        <w:rPr/>
      </w:pPr>
      <w:r>
        <w:rPr/>
        <w:t>- podstatně ovládá</w:t>
      </w:r>
    </w:p>
    <w:p>
      <w:pPr>
        <w:pStyle w:val="Normlnweb"/>
        <w:spacing w:lineRule="auto" w:line="360" w:before="0" w:after="0"/>
        <w:jc w:val="both"/>
        <w:rPr/>
      </w:pPr>
      <w:r>
        <w:rPr/>
        <w:t>- ovládá se značnými mezerami</w:t>
      </w:r>
    </w:p>
    <w:p>
      <w:pPr>
        <w:pStyle w:val="Normlnweb"/>
        <w:spacing w:lineRule="auto" w:line="360" w:before="0" w:after="0"/>
        <w:jc w:val="both"/>
        <w:rPr/>
      </w:pPr>
      <w:r>
        <w:rPr/>
        <w:t>- neovládá</w:t>
      </w:r>
    </w:p>
    <w:p>
      <w:pPr>
        <w:pStyle w:val="Normlnweb"/>
        <w:spacing w:lineRule="auto" w:line="360" w:before="0" w:after="0"/>
        <w:jc w:val="both"/>
        <w:rPr/>
      </w:pPr>
      <w:r>
        <w:rPr/>
        <w:t>b) úroveň myšlení:</w:t>
      </w:r>
    </w:p>
    <w:p>
      <w:pPr>
        <w:pStyle w:val="Normlnweb"/>
        <w:spacing w:lineRule="auto" w:line="360" w:before="0" w:after="0"/>
        <w:jc w:val="both"/>
        <w:rPr/>
      </w:pPr>
      <w:r>
        <w:rPr/>
        <w:t>- pohotové, bystré, dobře chápe souvislosti</w:t>
      </w:r>
    </w:p>
    <w:p>
      <w:pPr>
        <w:pStyle w:val="Normlnweb"/>
        <w:spacing w:lineRule="auto" w:line="360" w:before="0" w:after="0"/>
        <w:jc w:val="both"/>
        <w:rPr/>
      </w:pPr>
      <w:r>
        <w:rPr/>
        <w:t>- uvažuje celkem samostatně</w:t>
      </w:r>
    </w:p>
    <w:p>
      <w:pPr>
        <w:pStyle w:val="Normlnweb"/>
        <w:spacing w:lineRule="auto" w:line="360" w:before="0" w:after="0"/>
        <w:jc w:val="both"/>
        <w:rPr/>
      </w:pPr>
      <w:r>
        <w:rPr/>
        <w:t>- menší samostatnost myšlení</w:t>
      </w:r>
    </w:p>
    <w:p>
      <w:pPr>
        <w:pStyle w:val="Normlnweb"/>
        <w:spacing w:lineRule="auto" w:line="360" w:before="0" w:after="0"/>
        <w:jc w:val="both"/>
        <w:rPr/>
      </w:pPr>
      <w:r>
        <w:rPr/>
        <w:t>- nesamostatné myšlení</w:t>
      </w:r>
    </w:p>
    <w:p>
      <w:pPr>
        <w:pStyle w:val="Normlnweb"/>
        <w:spacing w:lineRule="auto" w:line="360" w:before="0" w:after="0"/>
        <w:jc w:val="both"/>
        <w:rPr/>
      </w:pPr>
      <w:r>
        <w:rPr/>
        <w:t>- odpovídá nesprávně i na návodné otázky</w:t>
      </w:r>
    </w:p>
    <w:p>
      <w:pPr>
        <w:pStyle w:val="Normlnweb"/>
        <w:spacing w:lineRule="auto" w:line="360" w:before="0" w:after="0"/>
        <w:jc w:val="both"/>
        <w:rPr/>
      </w:pPr>
      <w:r>
        <w:rPr/>
        <w:t>c) úroveň vyjadřování:</w:t>
      </w:r>
    </w:p>
    <w:p>
      <w:pPr>
        <w:pStyle w:val="Normlnweb"/>
        <w:spacing w:lineRule="auto" w:line="360" w:before="0" w:after="0"/>
        <w:jc w:val="both"/>
        <w:rPr/>
      </w:pPr>
      <w:r>
        <w:rPr/>
        <w:t>- výstižné, poměrně přesné</w:t>
      </w:r>
    </w:p>
    <w:p>
      <w:pPr>
        <w:pStyle w:val="Normlnweb"/>
        <w:spacing w:lineRule="auto" w:line="360" w:before="0" w:after="0"/>
        <w:jc w:val="both"/>
        <w:rPr/>
      </w:pPr>
      <w:r>
        <w:rPr/>
        <w:t>- celkem výstižné</w:t>
      </w:r>
    </w:p>
    <w:p>
      <w:pPr>
        <w:pStyle w:val="Normlnweb"/>
        <w:spacing w:lineRule="auto" w:line="360" w:before="0" w:after="0"/>
        <w:jc w:val="both"/>
        <w:rPr/>
      </w:pPr>
      <w:r>
        <w:rPr/>
        <w:t>- nedostatečně přesné</w:t>
      </w:r>
    </w:p>
    <w:p>
      <w:pPr>
        <w:pStyle w:val="Normlnweb"/>
        <w:spacing w:lineRule="auto" w:line="360" w:before="0" w:after="0"/>
        <w:jc w:val="both"/>
        <w:rPr/>
      </w:pPr>
      <w:r>
        <w:rPr/>
        <w:t>- vyjadřuje se s obtížemi</w:t>
      </w:r>
    </w:p>
    <w:p>
      <w:pPr>
        <w:pStyle w:val="Normlnweb"/>
        <w:spacing w:lineRule="auto" w:line="360" w:before="0" w:after="0"/>
        <w:jc w:val="both"/>
        <w:rPr/>
      </w:pPr>
      <w:r>
        <w:rPr/>
        <w:t>- nesprávné i na návodné otázky</w:t>
      </w:r>
    </w:p>
    <w:p>
      <w:pPr>
        <w:pStyle w:val="Normlnweb"/>
        <w:spacing w:lineRule="auto" w:line="360" w:before="0" w:after="0"/>
        <w:jc w:val="both"/>
        <w:rPr/>
      </w:pPr>
      <w:r>
        <w:rPr/>
        <w:t>d) úroveň aplikace vědomostí:</w:t>
      </w:r>
    </w:p>
    <w:p>
      <w:pPr>
        <w:pStyle w:val="Normlnweb"/>
        <w:spacing w:lineRule="auto" w:line="360" w:before="0" w:after="0"/>
        <w:jc w:val="both"/>
        <w:rPr/>
      </w:pPr>
      <w:r>
        <w:rPr/>
        <w:t>- spolehlivě, uvědoměle užívá vědomostí a dovedností</w:t>
      </w:r>
    </w:p>
    <w:p>
      <w:pPr>
        <w:pStyle w:val="Normlnweb"/>
        <w:spacing w:lineRule="auto" w:line="360" w:before="0" w:after="0"/>
        <w:jc w:val="both"/>
        <w:rPr/>
      </w:pPr>
      <w:r>
        <w:rPr/>
        <w:t>- dovede používat vědomosti a dovednosti, dopouští se drobných chyb</w:t>
      </w:r>
    </w:p>
    <w:p>
      <w:pPr>
        <w:pStyle w:val="Normlnweb"/>
        <w:spacing w:lineRule="auto" w:line="360" w:before="0" w:after="0"/>
        <w:jc w:val="both"/>
        <w:rPr/>
      </w:pPr>
      <w:r>
        <w:rPr/>
        <w:t>- s pomocí učitele řeší úkoly, překonává obtíže a odstraňuje chyby, jichž se dopouští</w:t>
      </w:r>
    </w:p>
    <w:p>
      <w:pPr>
        <w:pStyle w:val="Normlnweb"/>
        <w:spacing w:lineRule="auto" w:line="360" w:before="0" w:after="0"/>
        <w:jc w:val="both"/>
        <w:rPr/>
      </w:pPr>
      <w:r>
        <w:rPr/>
        <w:t>- dělá podstatné chyby, nesnadno je překonává</w:t>
      </w:r>
    </w:p>
    <w:p>
      <w:pPr>
        <w:pStyle w:val="Normlnweb"/>
        <w:spacing w:lineRule="auto" w:line="360" w:before="0" w:after="0"/>
        <w:jc w:val="both"/>
        <w:rPr/>
      </w:pPr>
      <w:r>
        <w:rPr/>
        <w:t>- praktické úkoly nedokáže splnit ani s pomocí učitele</w:t>
      </w:r>
    </w:p>
    <w:p>
      <w:pPr>
        <w:pStyle w:val="Normlnweb"/>
        <w:spacing w:lineRule="auto" w:line="360" w:before="0" w:after="0"/>
        <w:jc w:val="both"/>
        <w:rPr/>
      </w:pPr>
      <w:r>
        <w:rPr/>
        <w:t>e) píle a zájem o učení:</w:t>
      </w:r>
    </w:p>
    <w:p>
      <w:pPr>
        <w:pStyle w:val="Normlnweb"/>
        <w:spacing w:lineRule="auto" w:line="360" w:before="0" w:after="0"/>
        <w:jc w:val="both"/>
        <w:rPr/>
      </w:pPr>
      <w:r>
        <w:rPr/>
        <w:t>- aktivní, učí se svědomitě a se zájmem</w:t>
      </w:r>
    </w:p>
    <w:p>
      <w:pPr>
        <w:pStyle w:val="Normlnweb"/>
        <w:spacing w:lineRule="auto" w:line="360" w:before="0" w:after="0"/>
        <w:jc w:val="both"/>
        <w:rPr/>
      </w:pPr>
      <w:r>
        <w:rPr/>
        <w:t>- učí se svědomitě</w:t>
      </w:r>
    </w:p>
    <w:p>
      <w:pPr>
        <w:pStyle w:val="Normlnweb"/>
        <w:spacing w:lineRule="auto" w:line="360" w:before="0" w:after="0"/>
        <w:jc w:val="both"/>
        <w:rPr/>
      </w:pPr>
      <w:r>
        <w:rPr/>
        <w:t>- k učení a práci nepotřebuje mnoho podnětů</w:t>
      </w:r>
    </w:p>
    <w:p>
      <w:pPr>
        <w:pStyle w:val="Normlnweb"/>
        <w:spacing w:lineRule="auto" w:line="360" w:before="0" w:after="0"/>
        <w:jc w:val="both"/>
        <w:rPr/>
      </w:pPr>
      <w:r>
        <w:rPr/>
        <w:t>- malý zájem o učení, potřebuje stálé podněty</w:t>
      </w:r>
    </w:p>
    <w:p>
      <w:pPr>
        <w:pStyle w:val="Normlnweb"/>
        <w:spacing w:lineRule="auto" w:line="360" w:before="0" w:after="0"/>
        <w:jc w:val="both"/>
        <w:rPr/>
      </w:pPr>
      <w:r>
        <w:rPr/>
        <w:t>- pomoc a pobízení k učení jsou neúčinné</w:t>
      </w:r>
    </w:p>
    <w:p>
      <w:pPr>
        <w:pStyle w:val="Normlnweb"/>
        <w:spacing w:lineRule="auto" w:line="360" w:before="0" w:after="0"/>
        <w:jc w:val="both"/>
        <w:rPr/>
      </w:pPr>
      <w:r>
        <w:rPr/>
        <w:t>Použití slovního hodnocení není pouhé mechanické převádění číselného klasifikačního stupně do složitější slovní podoby. Smyslem hodnocení je objektivně posoudit jednotlivé složky školního výkonu dítěte.</w:t>
      </w:r>
    </w:p>
    <w:p>
      <w:pPr>
        <w:pStyle w:val="Normlnweb"/>
        <w:spacing w:lineRule="auto" w:line="360" w:before="0" w:after="0"/>
        <w:jc w:val="both"/>
        <w:rPr>
          <w:u w:val="single"/>
        </w:rPr>
      </w:pPr>
      <w:r>
        <w:rPr>
          <w:u w:val="single"/>
        </w:rPr>
        <w:t>Výstupní hodnocení žáků</w:t>
      </w:r>
    </w:p>
    <w:p>
      <w:pPr>
        <w:pStyle w:val="Normlnweb"/>
        <w:spacing w:lineRule="auto" w:line="360" w:before="0" w:after="0"/>
        <w:ind w:firstLine="708"/>
        <w:jc w:val="both"/>
        <w:rPr/>
      </w:pPr>
      <w:r>
        <w:rPr/>
        <w:t xml:space="preserve">Výstupní hodnocení vydávané žákům obsahuje vyjádření o možnostech a nadání, předpokladech pro další vzdělávací dráhu, o chování v průběhu povinné školní docházky, o osvojování klíčových kompetencí, případně dalších významných skutečnostech ve vzdělávání. </w:t>
      </w:r>
    </w:p>
    <w:p>
      <w:pPr>
        <w:pStyle w:val="Normlnweb"/>
        <w:spacing w:lineRule="auto" w:line="360" w:before="0" w:after="0"/>
        <w:ind w:firstLine="708"/>
        <w:jc w:val="both"/>
        <w:rPr/>
      </w:pPr>
      <w:r>
        <w:rPr/>
        <w:t xml:space="preserve">Na naší základní škole, protože jde o první stupeň základního vzddělávání / 1. -5. ročník/, vydáváme výstupní hodnocení žákům, kteří přecházejí na víceleté gymnázium. </w:t>
      </w:r>
    </w:p>
    <w:p>
      <w:pPr>
        <w:pStyle w:val="Normlnweb"/>
        <w:spacing w:lineRule="auto" w:line="360" w:before="0" w:after="0"/>
        <w:ind w:firstLine="708"/>
        <w:jc w:val="both"/>
        <w:rPr/>
      </w:pPr>
      <w:r>
        <w:rPr/>
        <w:t xml:space="preserve">Toto hodnocení je srozumitelné, věcné a všestranné. Je určeno třem okruhům příjemců: žákovi, rodičům a pedagogům na gymnáziu. Pedagogům má pomoci při rozhodování o přijetí na střední školu. Vychází z důkladné znalosti žáka během jeho školní docházky. Popisuje, v čem žák projevil nadání, jakým způsobem vynikl a jaké má aspirace. </w:t>
      </w:r>
    </w:p>
    <w:p>
      <w:pPr>
        <w:pStyle w:val="Normlnweb"/>
        <w:spacing w:lineRule="auto" w:line="360" w:before="0" w:after="0"/>
        <w:ind w:firstLine="708"/>
        <w:jc w:val="both"/>
        <w:rPr/>
      </w:pPr>
      <w:r>
        <w:rPr/>
        <w:t xml:space="preserve">Chování žáka hodnotíme pouze ve škole a na akcích pořádaných školou. </w:t>
      </w:r>
    </w:p>
    <w:p>
      <w:pPr>
        <w:pStyle w:val="Normlnweb"/>
        <w:spacing w:lineRule="auto" w:line="360" w:before="0" w:after="0"/>
        <w:jc w:val="both"/>
        <w:rPr/>
      </w:pPr>
      <w:r>
        <w:rPr/>
        <w:t>Významné skutečnosti jsou takové skutečnosti jako je významný čin - například záchrana lidského života. Významným sdělením je účast žáka v mezinárodních soutěžích a celostátních olympiádách.</w:t>
      </w:r>
    </w:p>
    <w:p>
      <w:pPr>
        <w:pStyle w:val="Normlnweb"/>
        <w:spacing w:lineRule="auto" w:line="360" w:before="0" w:after="0"/>
        <w:jc w:val="both"/>
        <w:rPr/>
      </w:pPr>
      <w:r>
        <w:rPr/>
      </w:r>
    </w:p>
    <w:p>
      <w:pPr>
        <w:pStyle w:val="Normlnweb"/>
        <w:spacing w:lineRule="auto" w:line="360" w:before="0" w:after="0"/>
        <w:jc w:val="both"/>
        <w:rPr>
          <w:sz w:val="28"/>
          <w:szCs w:val="28"/>
          <w:u w:val="single"/>
        </w:rPr>
      </w:pPr>
      <w:r>
        <w:rPr>
          <w:sz w:val="28"/>
          <w:szCs w:val="28"/>
          <w:u w:val="single"/>
        </w:rPr>
        <w:t>Způsob hodnocení žáků vzdělávaných dle § 41 561/2004 Sb.</w:t>
      </w:r>
    </w:p>
    <w:p>
      <w:pPr>
        <w:pStyle w:val="Normal"/>
        <w:spacing w:lineRule="auto" w:line="360"/>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p>
      <w:pPr>
        <w:pStyle w:val="Normal"/>
        <w:spacing w:lineRule="auto" w:line="360"/>
        <w:jc w:val="both"/>
        <w:rPr/>
      </w:pPr>
      <w:r>
        <w:rPr>
          <w:rFonts w:cs="Times New Roman" w:ascii="Times New Roman" w:hAnsi="Times New Roman"/>
          <w:sz w:val="24"/>
          <w:szCs w:val="24"/>
          <w:lang w:eastAsia="cs-CZ"/>
        </w:rPr>
        <w:t>Žáci vzdělávaní v individuálním vzdělávání podle § 41 561/2004 Sb. jsou hodnoceni na základě přineseného portfolia, které dokumentuje vzdělávací činnost za určité období a obsahuje práce z jednotlivých předmětů.</w:t>
      </w:r>
    </w:p>
    <w:p>
      <w:pPr>
        <w:pStyle w:val="Normal"/>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t>Vlastní hodnocení je provedeno formou pohovoru nad přinesenými materiály v portfoliu a sebehodnocením. Hodnocení nemá režim běžného komisionálního zkoušení. Je prostředkem pro zpětnou vazbu žáka, vzdělávajícího a školu.</w:t>
      </w:r>
    </w:p>
    <w:p>
      <w:pPr>
        <w:pStyle w:val="Normal"/>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t>Hodnocení se účastní učitelé školy, které určí ředitel školy, zákonný zástupce, případně vzdělavatel, a žák. Výstupem je vysvědčení formou známek nebo slovní hodnocení, případně kombinace. Výsledná známka je průnikem návrhu vzdělavatele, žáka a učitele školy.</w:t>
      </w:r>
    </w:p>
    <w:p>
      <w:pPr>
        <w:pStyle w:val="Normal"/>
        <w:spacing w:lineRule="auto" w:line="360"/>
        <w:jc w:val="both"/>
        <w:rPr/>
      </w:pPr>
      <w:r>
        <w:rPr>
          <w:rFonts w:cs="Times New Roman" w:ascii="Times New Roman" w:hAnsi="Times New Roman"/>
          <w:sz w:val="24"/>
          <w:szCs w:val="24"/>
          <w:lang w:eastAsia="cs-CZ"/>
        </w:rPr>
        <w:t>Nelze-li individuálně vzdělávaného žáka hodnotit na konci příslušného pololetí, určí ředitel školy pro jeho hodnocení náhradní termín, a to tak, aby hodnocení bylo provedeno nejpozději do dvou měsíců po skončení pololetí.</w:t>
      </w:r>
    </w:p>
    <w:p>
      <w:pPr>
        <w:pStyle w:val="Normal"/>
        <w:spacing w:lineRule="auto" w:line="360" w:before="0" w:after="200"/>
        <w:jc w:val="both"/>
        <w:rPr/>
      </w:pPr>
      <w:r>
        <w:rPr>
          <w:rFonts w:cs="Times New Roman" w:ascii="Times New Roman" w:hAnsi="Times New Roman"/>
          <w:sz w:val="24"/>
          <w:szCs w:val="24"/>
          <w:lang w:eastAsia="cs-CZ"/>
        </w:rPr>
        <w:t>Pro žáky v individuálním vzdělávání jsou na 1. st. základní školy závazné výstupy v pátém ročníku.</w:t>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0"/>
        <w:szCs w:val="20"/>
      </w:rPr>
    </w:pPr>
    <w:r>
      <w:rPr>
        <w:rFonts w:cs="Times New Roman" w:ascii="Times New Roman" w:hAnsi="Times New Roman"/>
        <w:sz w:val="20"/>
        <w:szCs w:val="20"/>
      </w:rPr>
      <w:t>ŠVP –Základní škola a Mateřská škola Dešn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4"/>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numFmt w:val="bullet"/>
      <w:lvlText w:val="-"/>
      <w:lvlJc w:val="left"/>
      <w:pPr>
        <w:tabs>
          <w:tab w:val="num" w:pos="0"/>
        </w:tabs>
        <w:ind w:left="720" w:hanging="360"/>
      </w:pPr>
      <w:rPr>
        <w:rFonts w:ascii="Times New Roman" w:hAnsi="Times New Roman" w:cs="Times New Roman" w:hint="default"/>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0"/>
        </w:tabs>
        <w:ind w:left="108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numFmt w:val="bullet"/>
      <w:lvlText w:val="-"/>
      <w:lvlJc w:val="left"/>
      <w:pPr>
        <w:tabs>
          <w:tab w:val="num" w:pos="0"/>
        </w:tabs>
        <w:ind w:left="720" w:hanging="360"/>
      </w:pPr>
      <w:rPr>
        <w:rFonts w:ascii="Times New Roman" w:hAnsi="Times New Roman" w:cs="Times New Roman" w:hint="default"/>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numFmt w:val="bullet"/>
      <w:lvlText w:val="-"/>
      <w:lvlJc w:val="left"/>
      <w:pPr>
        <w:tabs>
          <w:tab w:val="num" w:pos="0"/>
        </w:tabs>
        <w:ind w:left="720" w:hanging="360"/>
      </w:pPr>
      <w:rPr>
        <w:rFonts w:ascii="Times New Roman" w:hAnsi="Times New Roman" w:cs="Times New Roman" w:hint="default"/>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644"/>
        </w:tabs>
        <w:ind w:left="644" w:hanging="360"/>
      </w:pPr>
      <w:rPr>
        <w:rFonts w:ascii="Wingdings" w:hAnsi="Wingdings" w:cs="Wingdings" w:hint="default"/>
        <w:dstrike w:val="false"/>
        <w:strike w:val="false"/>
        <w:sz w:val="18"/>
        <w:i w:val="false"/>
        <w:b w:val="false"/>
        <w:szCs w:val="18"/>
        <w:iCs w:val="false"/>
        <w:bCs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40" w:after="12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Times New Roman" w:hAnsi="Times New Roman" w:eastAsia="Times New Roman" w:cs="Times New Roman"/>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Wingdings" w:hAnsi="Wingdings" w:cs="Wingdings"/>
      <w:b w:val="false"/>
      <w:bCs w:val="false"/>
      <w:i w:val="false"/>
      <w:iCs w:val="false"/>
      <w:strike w:val="false"/>
      <w:dstrike w:val="false"/>
      <w:sz w:val="18"/>
      <w:szCs w:val="18"/>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Standardnpsmoodstavce">
    <w:name w:val="Standardní písmo odstavce"/>
    <w:qFormat/>
    <w:rPr/>
  </w:style>
  <w:style w:type="character" w:styleId="TextbublinyChar">
    <w:name w:val="Text bubliny Char"/>
    <w:qFormat/>
    <w:rPr>
      <w:rFonts w:ascii="Tahoma" w:hAnsi="Tahoma" w:eastAsia="Calibri" w:cs="Tahoma"/>
      <w:sz w:val="16"/>
      <w:szCs w:val="16"/>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VisitedInternetLink">
    <w:name w:val="FollowedHyperlink"/>
    <w:rPr>
      <w:color w:val="800080"/>
      <w:u w:val="single"/>
    </w:rPr>
  </w:style>
  <w:style w:type="character" w:styleId="Nadpis2Char">
    <w:name w:val="Nadpis 2 Char"/>
    <w:qFormat/>
    <w:rPr>
      <w:rFonts w:ascii="Times New Roman" w:hAnsi="Times New Roman" w:eastAsia="Times New Roman" w:cs="Times New Roman"/>
      <w:b/>
      <w:bCs/>
      <w:sz w:val="36"/>
      <w:szCs w:val="36"/>
    </w:rPr>
  </w:style>
  <w:style w:type="character" w:styleId="Nadpis3Char">
    <w:name w:val="Nadpis 3 Char"/>
    <w:qFormat/>
    <w:rPr>
      <w:rFonts w:ascii="Times New Roman" w:hAnsi="Times New Roman" w:eastAsia="Times New Roman" w:cs="Times New Roman"/>
      <w:b/>
      <w:bCs/>
      <w:sz w:val="27"/>
      <w:szCs w:val="27"/>
    </w:rPr>
  </w:style>
  <w:style w:type="character" w:styleId="Nadpis4Char">
    <w:name w:val="Nadpis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UivoChar">
    <w:name w:val="Učivo Char"/>
    <w:qFormat/>
    <w:rPr>
      <w:rFonts w:ascii="Times New Roman" w:hAnsi="Times New Roman" w:eastAsia="Times New Roman" w:cs="Times New Roman"/>
      <w:sz w:val="22"/>
      <w:szCs w:val="22"/>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Uivo">
    <w:name w:val="Učivo"/>
    <w:basedOn w:val="Normal"/>
    <w:qFormat/>
    <w:pPr>
      <w:numPr>
        <w:ilvl w:val="0"/>
        <w:numId w:val="156"/>
      </w:numPr>
      <w:tabs>
        <w:tab w:val="clear" w:pos="708"/>
        <w:tab w:val="left" w:pos="567" w:leader="none"/>
        <w:tab w:val="left" w:pos="2150" w:leader="none"/>
      </w:tabs>
      <w:autoSpaceDE w:val="false"/>
      <w:spacing w:lineRule="auto" w:line="240" w:before="20" w:after="0"/>
      <w:ind w:left="567" w:right="113" w:hanging="397"/>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9:18:00Z</dcterms:created>
  <dc:creator>janik</dc:creator>
  <dc:description/>
  <cp:keywords/>
  <dc:language>en-US</dc:language>
  <cp:lastModifiedBy>Mgr. Mirka Adamová</cp:lastModifiedBy>
  <cp:lastPrinted>2014-08-27T13:09:00Z</cp:lastPrinted>
  <dcterms:modified xsi:type="dcterms:W3CDTF">2025-02-07T09:18:00Z</dcterms:modified>
  <cp:revision>2</cp:revision>
  <dc:subject/>
  <dc:title/>
</cp:coreProperties>
</file>