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7670</wp:posOffset>
                </wp:positionV>
                <wp:extent cx="6134100" cy="2428875"/>
                <wp:effectExtent l="255270" t="128270" r="393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24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roční zpráva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-9pt;margin-top:132.1pt;width:482.95pt;height:19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ýroční zpráva školy</w:t>
                      </w:r>
                    </w:p>
                  </w:txbxContent>
                </v:textbox>
                <v:path textpathok="t"/>
                <v:textpath on="t" fitshape="t" string="Výroční zpráva školy" style="font-family:&quot;Arial Black&quot;;font-size:54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8/2009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107 532 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107 721 0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114 400 0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102 503 7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rpoun – předseda – tel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1.2 Součásti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4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č.j</w:t>
            </w:r>
            <w:r>
              <w:rPr>
                <w:rFonts w:cs="Arial" w:ascii="Arial" w:hAnsi="Arial"/>
                <w:caps/>
                <w:sz w:val="22"/>
                <w:szCs w:val="22"/>
              </w:rPr>
              <w:t>. 16847/9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,4.,5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60"/>
      </w:tblGrid>
      <w:tr>
        <w:trPr>
          <w:trHeight w:val="4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 základní vzdělávání, č.j. 31504/2004-2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činnosti/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 všemi des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 v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naší školy byli vyučováni ve 3. až 5. ročníku podle vzdělávacího programu Základní škola, žáci 1. a 2. ročníku pokračovali ve  výuce  podle Školního vzdělávacího programu pro základní vzdělávání Základní školy Dešn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áci měli možnost zapojit se do sedmi kroužků, které vedly učitelky naší školy. Kroužky byly pro žáky bezplatné. Dále pokračoval v práci Turistický oddíl ,,Prďoši‘‘,  který vedly externí vedoucí Lenka Krátká a Veronika Vesel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se špatnou výslovností měli možnost navštěvovat hodinu logopedie, jednou za měsíc pod odborným vedením paní doktorky Miklíkové z logopedické poradny z Dač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é pokračovala výuka anglického jazyka  v mateřské škole ve dvou půlhodinových blocích týdně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Nj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Př,Hv,Vl,Tv,Vv,P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,Hv,Tv,Pč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ěžda Rač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č,Vv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  <w:gridCol w:w="180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letošním školním roce opět došlo k personálním změná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 školní družiny odešla na vysokou školu Veronika Vrbová, na její místo nastoupila Jana Nikrmajerová. Škola opět získala dotaci na asistenta pedagoga, letos v této funkci nahradila Alžbětu Nevrklovou  Iveta Mocharová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odešla do důchodu paní Vítámvásová, uklízečka z MŠ. Její úvazek v příštím roce převezme Zdeňka Leitgebová. Na mateřskou dovolenou odešla paní učitelka MŠ Soňa Slabá. V příštím roce bude v mateřské škole pouze 18 dětí, proto novou učitelku nebudeme přijímat, dobírat hodiny zde bude paní Naděžda Račická, která má jako hospodářka školy jen malý úvaze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rok jsme začínali se 36 žáky. V průběhu školního roku se jedna žákyně odstěhovala a jedna přešla na jinou školu. Na konci školního roku bylo ve škole 34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5. Hodnocení žák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1 Celkové hodnocení žáků – prospěch ve druhém pololetí 2008/2009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3 Výchovná opatření – pochva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80"/>
        <w:gridCol w:w="1800"/>
        <w:gridCol w:w="180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5.6 Počet omluvených / neomluvených hodin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629"/>
        <w:gridCol w:w="1757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8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ky celkového hodnocení žáků jsou velmi dobré, téměř polovina žáků získala vyznamenání, ročník opakují dvě žákyně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lo uděleno celkem dvě důtky třídního učitele za nedostatečnou přípravu na vyučování a neplnění školních povinn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 toho bylo uděleno patnáct pochval třídního učitele, zde jsou zahrnuty i pochvaly za příkladný sběr léčivých ro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9900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     </w:t>
      </w: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 a hospodářka školy, které dobírají některé výchovy, nemají odbornou kvalifikaci pedagogických pracovníků. Také jedna třídní učitelka neměla potřebnou kvalifikaci, ale byla přijata na vysokou školu a od září 2009 začne studovat  učitelství 1. stupně na Masarykově univerzitě v Br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</w:rPr>
      </w:r>
    </w:p>
    <w:tbl>
      <w:tblPr>
        <w:tblW w:w="91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68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 učitele a osobnost ž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émy současné škol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pro vedoucí školních jídele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VP a jejich reedukace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vyučování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vyučování II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pro řídící pracovní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stv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řivá škol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Čtení a psaní s porozuměn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Čj ve 2. a 3. ročník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Celoroční kurz – jazyky hrou –angličtin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 ist cool, Deutsch ist toll!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 hravě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, který byl během roku aktualizová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se zúčastnili celkem 13 seminářů k prohloubení jejich odborné kvalifika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vém volném čase se 1 učitelka zapojila do vzdělávacího programu Jazyky hrou – kurz anglického jazyka, který probíhal celý školní r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465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výstava Dač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– Muzeum rekordů a kurioz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– školní výlet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rojektu ,,Vědecká stanice mládeže‘‘ v Drosendorf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n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akad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Jemnice – Příběhy včelích medvídk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ý kloka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. Hrad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 na Váno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r starého papír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tvořivé dí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pro žáky a jejich rodič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dopoledne ke Dni dětí – Namaluj si svůj polšt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ovní dopoled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podporu jsme našli také na OÚ v Dešné. Na nákup drobných dárků při akcích přispěli stálí sponzoři naší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ou pozornost věnujeme prevenci sociálně patologických jevů a ekologické výchově, proto některé naše akce byly tématicky zaměřené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školním roce 2008/2009 na škole inspekce neprobíhal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 zpráva o hospodaření školy za rok 2008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FF9900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školního roku 2008/2009 jsme se zapojili do mezinárodního projektu v rámci programu ,, Evropská územní spolupráce Rakousko-Česká republika 2007-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polupracující školou v projektu rakouské obce Drosendorf, zároveň jsme podali zrcadlový projekt s názvem ,,Vědecká stanice mládeže Dešná – 1. etapa‘‘, který byl schvá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ce bude probíhat v příštím školním roc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FF9900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paní učitelka absolvovala kurz anglického jazyka v rámci programu Brána jazyků otevřená, který probíhal celý školní rok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08/2009 jsme získaly prostředky na realizaci těchto pro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,,Podpora programu dopravy dětí na dětská dopravní hřiště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,,Vědecká stanice mládeže Dešná – 1. eta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Rozvojový program na podporu škol, které realizují inkluzivní vzdělávání a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ětí a žáků se sociokulturním znevýhodněním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9900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ré úrovni je spolupráce se zřizovatelem, školskou radou, PPP v Dačicích, s vedením škol, kam žáci přechází do 6. ročníku, se soukromými podnikateli v Dešné, kteří sponzorují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imoškolní akce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dne 24.8.2009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1.8.2009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7:00Z</dcterms:created>
  <dc:creator>Mirka</dc:creator>
  <dc:description/>
  <cp:keywords/>
  <dc:language>en-US</dc:language>
  <cp:lastModifiedBy>Mirka</cp:lastModifiedBy>
  <cp:lastPrinted>2009-12-02T10:14:00Z</cp:lastPrinted>
  <dcterms:modified xsi:type="dcterms:W3CDTF">2009-12-02T09:14:00Z</dcterms:modified>
  <cp:revision>6</cp:revision>
  <dc:subject/>
  <dc:title>Základní škola a Mateřská škola Dešná</dc:title>
</cp:coreProperties>
</file>