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1/2012</w:t>
      </w:r>
    </w:p>
    <w:p>
      <w:pPr>
        <w:pStyle w:val="Heading1"/>
        <w:rPr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b w:val="false"/>
          <w:bCs w:val="false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44.7pt;width:482.95pt;height:179.95pt;mso-wrap-style:none;v-text-anchor:middle" type="_x0000_t136">
            <v:path textpathok="t"/>
            <v:textpath on="t" fitshape="t" string="Výroční zpráva školy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1.  Základní údaje o šk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2.  Přehled oborů vzděláv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3.  Personální úda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4.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 xml:space="preserve">Údaje o zápisu k povinné školní docházce a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>následném  přijetí do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5.  Hodnocení žá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6.  Prevence sociálně patologických jev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7.  Další vzdělávání pedagogických pracovní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8.  Aktivity a prezentace školy na veřej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9.  Výsledky inspekční činnosti provedené Českou škol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inspek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0.  Základní údaje o hospodaření škol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11.  Zapojení školy do rozvojových a mezinárodní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rogram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2.  Zapojení školy do dalšího vzdělávání v rám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celoživotního u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3.  Předložené a školou realizované projekty financované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z jiných zdroj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4.  Údaje o spolupráci s odborovými organizacemi,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rganizacemi zaměstnavatelů a dalšími partnery př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lnění úkolů ve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email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                  107 532 2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                  107 721 0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                  114 400 0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                  102 503 7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Naděžda Rači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m, školním , středním , vyšším odborném a jiném vzdělávání (školský zákon) a vyhláškou Ministerstva školství, mládeže a tělovýchovy České republiky č. 107/2005 Sb., o školním stravován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m zříz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6.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čet členů školské rady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sef Krpoun – předsed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1.2 Součásti škol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, cílová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2. Přehled vzdělávacích obor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F81BD"/>
        </w:rPr>
        <w:t>2.1 Vzdělávací program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zdělávací program (viz Rámcový vzdělávací program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vzdělávání, č.j. 31504/2004-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,3.,4.,5.</w:t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4F81BD"/>
        </w:rPr>
        <w:t>2.2 Učební plán školy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8"/>
          <w:szCs w:val="28"/>
        </w:rPr>
      </w:pPr>
      <w:r>
        <w:rPr>
          <w:rFonts w:cs="Arial" w:ascii="Arial" w:hAnsi="Arial"/>
          <w:b/>
          <w:i/>
          <w:color w:val="4F81BD"/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ní vyučován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ční a komunikační technologi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F81BD"/>
        </w:rPr>
        <w:t>2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začáteční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pokročil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klávesové nástroj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flétn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tick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nglický jazyk v M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ová výchov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poli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kovné ruc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oženstv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áci od 1. do 5. ročníku byli vyučováni podle Školního vzdělávacího programu pro základní vzdělávání Základní školy Deš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ci měli možnost zapojit se do kroužků, které vedly učitelky naší školy, kroužku Náboženství, jehož vedoucím byl  Mgr. Michal  Polenda a kroužku  pohybové výchovy, který vedla paní Ludmila Formánková a pan Vlastimil Bartoň. Kroužky byly pro žáky bezplatné. Dále pokračoval v práci Turistický oddíl ,,Prďoši‘‘,  který vedly externí vedoucí Lenka Krátká a Veronika Vesel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ci se špatnou výslovností měli možnost navštěvovat hodinu logopedie, jednou za měsíc pod odborným vedením paní doktorky Silvestrové z logopedické poradny z Dač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é pokračovala výuka anglického jazyka  v mateřské škole jednou  hodinou týdn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žáků probíhalo v nově vybavených učebnách. Z dotace ,,EU peníze školám‘‘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terou škola získala v loňském roce, jsme pořídili do všech učeben nové výškově stavitelné lavice a židle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3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F81BD"/>
        </w:rPr>
        <w:t>3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F81BD"/>
        </w:rPr>
        <w:t>3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F81BD"/>
        </w:rPr>
        <w:t>3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2340"/>
        <w:gridCol w:w="2255"/>
        <w:gridCol w:w="2126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F81BD"/>
        </w:rPr>
        <w:t>3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 P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u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Nj,Aj,Tv,Inf.,P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Dolež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Hv,Vl,V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ikrmaj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D,Tv,Pv, Prv,V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ální pedagogik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dagogický asisten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F81BD"/>
        </w:rPr>
        <w:t>3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F81BD"/>
        </w:rPr>
        <w:t>3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2"/>
        <w:gridCol w:w="1980"/>
        <w:gridCol w:w="2581"/>
      </w:tblGrid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F81BD"/>
        </w:rPr>
        <w:t>3.7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2"/>
        <w:gridCol w:w="3841"/>
      </w:tblGrid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letošním školním roce opět nedošlo k personálním změná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má celkem 12 zaměstnankyň, z toho jsou dvě na mateřské dovolené  ( Soňa Slabá – učitelka MŠ a Michaela Prokešová – hospodářka škol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y byla splněna podmínka aprobovanosti pedagogických pracovníků, paní učitelka Dana Doležalová studuje učitelství na Masarykově univerzitě v Brně. Letos úspěšně dokončila třetí roční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opět získala dotaci na asistenta pedagoga pro žáky se sociálním znevýhodněním. V této funkci  na škole působí již čtvrtým rokem Mgr. Iveta Mocharová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ateřské škole je hlavní učitelkou paní Liběna Makulová, odpoledne dozor nad dětmi vykonávala paní Naděžda Račická, která jinak pracuje jako hospodářka školy na poloviční úvaze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1F497D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24"/>
        <w:gridCol w:w="1508"/>
        <w:gridCol w:w="1629"/>
        <w:gridCol w:w="33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4.2 Žáci přijatí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780"/>
        <w:gridCol w:w="384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září nastoupilo do školy celkem 29 žáků. V průběhu roku k žádným změnám nedoš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ápisu přišly celkem 3 děti, nikdo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dostal odklad. Z nich</w:t>
            </w:r>
            <w:r>
              <w:rPr>
                <w:rFonts w:cs="Arial" w:ascii="Arial" w:hAnsi="Arial"/>
                <w:sz w:val="22"/>
                <w:szCs w:val="22"/>
              </w:rPr>
              <w:t xml:space="preserve"> se v červnu jedno dítě odstěhoval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prvního ročníku ve školním roce 2012/2013 nastoupí 2 noví prvňáč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 xml:space="preserve">5. Hodnocení žáků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5.1 Celkové hodnocení žáků – prospěch ve druhém pololetí 2010/2011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1"/>
        <w:gridCol w:w="2225"/>
        <w:gridCol w:w="22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 Celkové hodnocení žáků – zhoršené cho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5.3 Výchovná opatření – pochval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5.4 Výchovná opatření – napomenutí a důtky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3"/>
        <w:gridCol w:w="2268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31"/>
      </w:tblGrid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letošním školním roce získalo 10 žáků vyznamenání, ročník opakuje jeden žá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o uděleno žádné kázeňské opatř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le toho bylo uděleno šest pochval třídního učitele, zde jsou zahrnuty i pochvaly za příkladný sběr léčivých rost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1F497D"/>
          <w:sz w:val="32"/>
          <w:szCs w:val="32"/>
          <w:u w:val="single"/>
        </w:rPr>
        <w:t>6.</w:t>
      </w: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 xml:space="preserve"> Prevence sociálně patologických jev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v této oblasti pracuje podle Minimálního preventivního programu školy, který obsahuje nabídku mimoškolních aktivit pro žáky a mimoškolní akce, které jsou zakotveny v Plánu školy pro příslušný školní rok.  Úzkou spoluprací s rodiči se nám daří odstraňovat šikanu již v zárodku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4F81B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ka školní družiny, která dobírá některé výchovy, nemá odbornou kvalifikaci pedagogického pracovníka. Také jedna třídní učitelka nemá potřebnou kvalifikaci, ale byla přijata na vysokou školu a od září 2009 studuje učitelství 1. stupně na Masarykově univerzitě v Brně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F81BD"/>
        </w:rPr>
      </w:pPr>
      <w:r>
        <w:rPr>
          <w:rFonts w:cs="Arial" w:ascii="Arial" w:hAnsi="Arial"/>
          <w:b/>
          <w:bCs/>
          <w:i/>
          <w:color w:val="4F81BD"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bCs/>
          <w:i/>
          <w:color w:val="4F81BD"/>
          <w:sz w:val="22"/>
          <w:szCs w:val="22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542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 do inkluzivního vzdělává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koordinátorů projektu ,,Ekopolis‘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právní předpisy při řízení a správě škol a školských zaříze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ktivní tabule ve výuce na I. st. ZŠ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MŠ - ,,Slunečnicová zahrada‘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 kurz anglického jazyk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>
          <w:trHeight w:val="24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vzdělávání pedagogických pracovníků probíhalo podle plánu DVP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malém počtu absolvovaných seminářů se promítl fakt, že stát zredukoval na 50% finance, ze kterých se hradí mimo jiné i další vzdělává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ičtí pracovníci školy absolvovali celkem 5 seminářů k prohloubení jejich odborné kvalifikace. Některých  seminářů se zúčastnilo více pedagogických pracovníků najednou a využili jsme možnost uspořádat seminář přímo u nás ve škole i pro pedagogy z různých škol region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,,Úvod do inkluzivního vzdělávání‘‘/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 svém volném čase se 1 učitelky zapojila do kurzu anglického jazyka, který probíhal celý školní ro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8.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F81BD"/>
        </w:rPr>
        <w:t>8.1 Akce školy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37"/>
        <w:gridCol w:w="564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>
          <w:trHeight w:val="4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plavá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věten - červen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ýle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Budějovice - Planetá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niční výjez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áří - červ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ská výstava v Rakousku – vystoupení žáků ZŠ a M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á dopoledne MŠ Dešná a MŠ Grosa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ovská vystoupe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žákovská akad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Velikonoce – svátky jara‘‘</w:t>
            </w:r>
          </w:p>
        </w:tc>
      </w:tr>
      <w:tr>
        <w:trPr>
          <w:trHeight w:val="4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, ki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o Jemnice - Šmoulové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tkové divadlo u nás ve škole – pohádka o ,,Rukavičce‘‘</w:t>
            </w:r>
          </w:p>
        </w:tc>
      </w:tr>
      <w:tr>
        <w:trPr>
          <w:trHeight w:val="4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cké divadlo Jihlava - ,,Kubula a Kuba Kubikula</w:t>
            </w:r>
          </w:p>
        </w:tc>
      </w:tr>
      <w:tr>
        <w:trPr>
          <w:trHeight w:val="5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řík informatiky</w:t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ký klokan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akce ško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zahájení školního roku 2010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tr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emská výstava v Dešné – výstava prací žáků školy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ní neděle, tvořivé dí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ské dopole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balonků s přáním Ježíšk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vánoční besídky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ětí do 1. roční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dravný pobyt na horách pro žáky a jejich rodič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karní karne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ní program pro 1. ročník - ,,Veselé zoubky‘‘</w:t>
            </w:r>
          </w:p>
        </w:tc>
      </w:tr>
      <w:tr>
        <w:trPr>
          <w:trHeight w:val="5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nášení Zimy dětmi z M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, úklid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 čarodějnic a čarodějů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zelnické vystoup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plošné testování žáků 5. ročníku – matematika, český jazyk</w:t>
            </w:r>
          </w:p>
        </w:tc>
      </w:tr>
      <w:tr>
        <w:trPr>
          <w:trHeight w:val="11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kurze žáků 4. a 5. ročníku do ZD Petřín na farmu pro výkrm kuřecích brojlerů ,,Křeslík‘‘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lavnostní ukončení školního roku v M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rozloučení s odcházejícími žáky – 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ůběhu školního roku bylo zorganizováno hodně akcí, na jejich realizaci se podílely většinou učitelky MŠ a ZŠ, velkou podporu jsme našli také na OÚ v Dešné. Na nákup drobných dárků při akcích přispěli stálí sponzoři naší šk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mě OÚ Dešná bych chtěla zmínit jednoho většího sponzora, pana Ing. Josefa Koláře. Našim dětem umožnil exkurzi v Petříně, a mimo dalších drobnějších příspěvků,  přidal žákům, kteří jezdili na plavání, částku 15 000,- Kč na doprav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e z akcí je možné zhlédnout na stránkách školy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aná i pro širší veřejnost a rodič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eastAsia="Arial" w:cs="Arial" w:ascii="Arial" w:hAnsi="Arial"/>
          <w:color w:val="FFCC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 xml:space="preserve">9. Výsledky inspekční činnosti provedené Českou školní         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eastAsia="Arial" w:cs="Arial" w:ascii="Arial" w:hAnsi="Arial"/>
          <w:color w:val="1F497D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79646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79646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ním roce 2010/2011 nebyla ve škole provedena žádná kontrola Českou školní inspek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škola se ale zapojila do ,,Národního šetření výsledků žáků v počátečním vzdělávání‘‘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ání připravila Česká školní inspekce. Žáci 5. ročníku byli přezkoušeni z matematiky a českého jazyka. Jejich výsledky nás velice potěšily, umístili se nad celorepublikovým průmě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10. Základní údaje o hospodaření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hospodaření školy za rok 2011 je uvedena v příloze této výroční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 xml:space="preserve">11. Zapojení školy do rozvojových a mezinárodních 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1F497D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školního roku 2011/2012 jsme se nezapojili do žádného mezinárodního projekt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 xml:space="preserve">12. Zapojení školy do dalšího vzdělávání v rámci </w:t>
      </w:r>
    </w:p>
    <w:p>
      <w:pPr>
        <w:pStyle w:val="Normal"/>
        <w:rPr/>
      </w:pPr>
      <w:r>
        <w:rPr>
          <w:color w:val="1F497D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Škola není zapojena do žádného vzdělávání v rámci celoživotního vzdělávání. </w:t>
        <w:br/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 xml:space="preserve">13.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eastAsia="Arial" w:cs="Arial" w:ascii="Arial" w:hAnsi="Arial"/>
          <w:color w:val="1F497D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0/2011 jsme získali prostředky na realizaci těchto projektů: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Školní vybavení pro žáky 1. ročníku základního vzděláv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,Rozvojový program na podporu škol, které realizují inkluzivní vzdělávání a vzděláv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ětí a žáků se sociokulturním znevýhodněním‘‘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,,Financování asistenta pedagoga pro děti, žáky a studenty s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ciokulturním znevýhodněním pro rok 2011‘‘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1F497D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1F497D"/>
          <w:sz w:val="32"/>
          <w:szCs w:val="32"/>
          <w:u w:val="single"/>
        </w:rPr>
        <w:t>14. Údaje o spolupráci s odborovými organizacemi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1F497D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color w:val="1F497D"/>
          <w:sz w:val="32"/>
          <w:szCs w:val="32"/>
          <w:u w:val="single"/>
        </w:rPr>
        <w:t xml:space="preserve">      </w:t>
      </w:r>
      <w:r>
        <w:rPr>
          <w:rFonts w:cs="TimesNewRomanPS-BoldMT" w:ascii="TimesNewRomanPS-BoldMT" w:hAnsi="TimesNewRomanPS-BoldMT"/>
          <w:b/>
          <w:bCs/>
          <w:i/>
          <w:color w:val="1F497D"/>
          <w:sz w:val="32"/>
          <w:szCs w:val="32"/>
          <w:u w:val="single"/>
        </w:rPr>
        <w:t xml:space="preserve">organizacemi zaměstnavatelů a dalšími partnery př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1F497D"/>
          <w:sz w:val="22"/>
          <w:szCs w:val="22"/>
          <w:u w:val="single"/>
        </w:rPr>
        <w:t xml:space="preserve">         </w:t>
      </w:r>
      <w:r>
        <w:rPr>
          <w:rFonts w:cs="TimesNewRomanPS-BoldMT" w:ascii="TimesNewRomanPS-BoldMT" w:hAnsi="TimesNewRomanPS-BoldMT"/>
          <w:b/>
          <w:bCs/>
          <w:i/>
          <w:color w:val="1F497D"/>
          <w:sz w:val="32"/>
          <w:szCs w:val="32"/>
          <w:u w:val="single"/>
        </w:rPr>
        <w:t>plnění  úkolů ve vzděláván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ová organizace na škole n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ré úrovni je spolupráce se zřizovatelem, školskou radou, PPP v Dačicích, s vedením škol, kam žáci přechází do 6. ročníku, se soukromými podnikateli v Dešné, kteří sponzorují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mimoškolní akce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Výroční zpráva o činnosti školy byla projednána a schválena pedagogickou radou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dne 27. 8. 2012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>V Dešné dne 27. 8. 2012   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Mgr. Mirka Adamová, ředitelka školy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email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hyperlink" Target="http://www.skoladesn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9:00Z</dcterms:created>
  <dc:creator>Mirka</dc:creator>
  <dc:description/>
  <cp:keywords/>
  <dc:language>en-US</dc:language>
  <cp:lastModifiedBy>Mirka</cp:lastModifiedBy>
  <cp:lastPrinted>2012-10-05T12:58:00Z</cp:lastPrinted>
  <dcterms:modified xsi:type="dcterms:W3CDTF">2012-10-05T12:25:00Z</dcterms:modified>
  <cp:revision>8</cp:revision>
  <dc:subject/>
  <dc:title>Základní škola a Mateřská škola Dešná</dc:title>
</cp:coreProperties>
</file>