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škola a Mateřská škola Dešná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2/2013</w:t>
      </w:r>
    </w:p>
    <w:p>
      <w:pPr>
        <w:pStyle w:val="Heading1"/>
        <w:rPr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b w:val="false"/>
          <w:bCs w:val="false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0" distR="952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34100" cy="2286000"/>
                <wp:effectExtent l="0" t="6350" r="0" b="1136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ýroční zpráva škol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9pt;margin-top:44.7pt;width:482.95pt;height:17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ýroční zpráva školy</w:t>
                      </w:r>
                    </w:p>
                  </w:txbxContent>
                </v:textbox>
                <v:path textpathok="t"/>
                <v:textpath on="t" fitshape="t" string="Výroční zpráva školy" style="font-family:&quot;Arial Black&quot;;font-size:5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1.  Základní údaje o šk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2.  Přehled oborů vzdělá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3.  Personální úda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4.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 xml:space="preserve">Údaje o zápisu k povinné školní docházce a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eastAsia="Arial" w:cs="Arial" w:ascii="Arial" w:hAnsi="Arial"/>
          <w:i/>
          <w:color w:val="FF0000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i/>
          <w:color w:val="FF0000"/>
          <w:sz w:val="32"/>
          <w:szCs w:val="32"/>
        </w:rPr>
        <w:t>následném  přijetí do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5.  Hodnocení žá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6.  Prevence sociálně patologických jev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7.  Další vzdělávání pedagogických pracovní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>8.  Aktivity a prezentace školy na veřej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9.  Výsledky inspekční činnosti provedené Českou školní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inspekc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10.  Základní údaje o hospodaření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11.  Zapojení školy do rozvojových a mezinárodní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rogram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2.  Zapojení školy do dalšího vzdělávání v rámc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celoživotního 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3.  Předložené a školou realizované projekty financovan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z jiných zdroj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14.  Údaje o spolupráci s odborovými organizacemi,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 xml:space="preserve">organizacemi zaměstnavatelů a dalšími partnery př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color w:val="FF0000"/>
          <w:sz w:val="32"/>
          <w:szCs w:val="32"/>
        </w:rPr>
        <w:t>plnění úkolů ve vzdělávání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.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CC99FF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CC99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1 Základní údaje o škol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 73 Dešná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 98 65 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804736/0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498 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sdesna@email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do sítě ško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řizovatel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Dešn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řská škola                                                        107 532 2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                                                        107 721 08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družina                                                          114 400 06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                                                          102 503 7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ní jídelna – výdejna                                           150 074 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 ředitelství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721 0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 hospodářští pracovníc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: Mgr. Mirka Adam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řka: Naděžda Rači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škola poskytuje základní vzdělání, zabezpečuje rozumovou výchovu ve smyslu vědeckého poznání, v souladu se zásadami vlastenectví, humanity a demokracie a poskytuje mravní, estetickou, pracovní, zdravotní, tělesnou výchovu a ekologickou výchovu žáků, umožňuje též náboženskou výchov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jí činnost se řídí zákonem č. 561/2004 Sb. o předškolním, školním , středním , vyšším odborném a jiném vzdělávání (školský zákon) a vyhláškou Ministerstva školství, mládeže a tělovýchovy České republiky č. 107/2005 Sb., o školním stravován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Školská r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m zřízen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6.20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čet členů školské rady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ntak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sef Krpoun – předseda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1.2 Součásti škol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ásti škol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řská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dětí, cílová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žák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ní jídelna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 - výdejna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vádí 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2. Přehled vzdělávacích obor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1 Vzdělávací program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é třídy</w:t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zdělávací program (viz Rámcový vzdělávací program p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vzdělávání, č.j. 31504/2004-2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,2.,3.,4.,5.</w:t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2 Učební plán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8"/>
          <w:szCs w:val="28"/>
        </w:rPr>
      </w:pPr>
      <w:r>
        <w:rPr>
          <w:rFonts w:cs="Arial" w:ascii="Arial" w:hAnsi="Arial"/>
          <w:b/>
          <w:i/>
          <w:color w:val="E36C0A"/>
          <w:sz w:val="28"/>
          <w:szCs w:val="28"/>
        </w:rPr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30"/>
        <w:gridCol w:w="1096"/>
        <w:gridCol w:w="1096"/>
        <w:gridCol w:w="1096"/>
        <w:gridCol w:w="1096"/>
        <w:gridCol w:w="1096"/>
      </w:tblGrid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ředmět</w:t>
            </w:r>
          </w:p>
        </w:tc>
        <w:tc>
          <w:tcPr>
            <w:tcW w:w="10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 roč.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4. roč. 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 roč.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eský jazyk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zí jazyk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mati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vouk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rodo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lastivěd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dební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tvar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acovní vyučování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ělesná výcho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ční a komunikační technologi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olitelné předměty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ponibilní dotace *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ýdenní dotace povinných předmětů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2.3 Nepovinné předměty a zájmové krouž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nepovinného předmět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kroužk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začáteční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etní technika – pokročil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klávesové nástroj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 na flétn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 v M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Ekopoli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oli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yklohran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oženstv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áci od 1. do 5. ročníku byli vyučováni podle Školního vzdělávacího programu pro základní vzdělávání Základní školy Dešná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áci měli možnost zapojit se do kroužků, které vedly učitelky naší školy, kroužku Náboženství, jehož vedoucím byl  Mgr. Michal  Polenda. Kroužky byly pro žáky bezplatn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 se špatnou výslovností měli možnost navštěvovat hodinu logopedie, dvakrát za měsíc pod odborným vedením paní doktorky Silvestrové z logopedické poradny z Dač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é pokračovala výuka anglického jazyka  v mateřské škole jednou  hodinou týdn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3. Personální údaje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1 Členění zaměstnanců podle věku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2 Členění zaměstnanců podle vzdělání a pohlaví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620"/>
        <w:gridCol w:w="1557"/>
        <w:gridCol w:w="1701"/>
        <w:gridCol w:w="1843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edn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3 Členění pedagogických pracovníků podle odborné kvalifikace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2340"/>
        <w:gridCol w:w="2255"/>
        <w:gridCol w:w="2126"/>
      </w:tblGrid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čitel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4 Přehled pracovníků podle aprobovanosti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oba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rka Adam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 Pr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Aj,P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Dolež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Čj,M,Hv,Vl,Vv, In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ikrmaje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stv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D,Tv,Pv, Prv,V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Mocha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ální pedagogik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dagogický asisten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5 Zařazení pracovníků do platových tříd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6 Trvání pracovního poměr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1980"/>
        <w:gridCol w:w="2581"/>
      </w:tblGrid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3.7 Celkový údaj o vzniku a skončení pracovního poměru zaměstnanců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2"/>
        <w:gridCol w:w="3841"/>
      </w:tblGrid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má celkem 12 zaměstnankyň, z toho je jedna na mateřské dovolené  ( Michaela Prokešová – hospodářka školy). Soňa Slabá nastoupila po mateřské dovolené do práce jako učitelka mateřské školy, k 31.7.2013 rozvázala pracovní poměr. Od 1.9.2013 nastoupí na její místo Naděžda Račick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splnění kvalifikace si doplňuje vzdělání na soukromé škole v Obrat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y byla splněna podmínka aprobovanosti pedagogických pracovníků na I. stupni základní školy, paní učitelka Dana Doležalová studuje učitelství na Masarykově univerzitě v Brně. Letos úspěšně dokončila čtvrtý roční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opět získala dotaci na asistenta pedagoga pro žáky se sociálním znevýhodněním. V této funkci na škole působí již pátým rokem Mgr. Iveta Mocharová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mateřské škole je vedoucí učitelkou paní Liběna Makulová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4. Počty žáků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B8141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1 Počty žáků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24"/>
        <w:gridCol w:w="1508"/>
        <w:gridCol w:w="1629"/>
        <w:gridCol w:w="33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oho díve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jimka z počtu žáků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o – ne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4.2 Žáci přijatí do 1. ročníku základní školy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i/>
          <w:color w:val="FF6600"/>
          <w:sz w:val="22"/>
          <w:szCs w:val="22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3780"/>
        <w:gridCol w:w="3841"/>
      </w:tblGrid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ětí přijatých do první třídy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září nastoupilo do školy celkem 27 žáků. V průběhu roku se jeden žák odstěhoval a k poslednímu červnu se jedna žákyně odhlásila také z důvodu stěhová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ápisu přišlo celkem 6 dětí, nikdo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ostal odklad. Pozitivní je, že všechny děti, které k nám spádově patří, půjdou do 1. ročníku do naší základní školy.Z nich</w:t>
            </w:r>
            <w:r>
              <w:rPr>
                <w:rFonts w:cs="Arial" w:ascii="Arial" w:hAnsi="Arial"/>
                <w:sz w:val="22"/>
                <w:szCs w:val="22"/>
              </w:rPr>
              <w:t xml:space="preserve"> se jedno dítě odstěhoval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prvního ročníku ve školním roce 2013/2014 nastoupí 5 nových prvňáčk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5. Hodnocení žáků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99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1 Celkové hodnocení žáků – prospěch ve druhém pololetí 2010/2011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11"/>
        <w:gridCol w:w="2225"/>
        <w:gridCol w:w="22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ě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rospě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 Celkové hodnocení žáků – zhoršené chová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pokojivé chován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spokojivé cho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5.3 Výchovná opatření – pochvaly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4 Výchovná opatření – napomenutí a důtk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3"/>
        <w:gridCol w:w="2268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5.5 Opakování ročníku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231"/>
      </w:tblGrid>
      <w:tr>
        <w:trPr>
          <w:trHeight w:val="7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49" w:firstLine="24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prosp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letošním školním roce získalo 9 žáků vyznamenání, do vyššího ročníku postupují všichni žá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y uděleny tři důtky třídního učitele, tři žáci dostali pochvalu třídního učitele s knižní odměnou za pečlivou přípravu na vyučování a výborný prospěch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B81414"/>
          <w:sz w:val="32"/>
          <w:szCs w:val="32"/>
          <w:u w:val="single"/>
        </w:rPr>
        <w:t>6.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 Prevence sociálně patologických jevů</w:t>
      </w:r>
    </w:p>
    <w:p>
      <w:pPr>
        <w:pStyle w:val="Normal"/>
        <w:rPr>
          <w:rFonts w:ascii="Arial" w:hAnsi="Arial" w:cs="Arial"/>
          <w:b/>
          <w:b/>
          <w:i/>
          <w:i/>
          <w:color w:val="FF99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99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a v této oblasti pracuje podle Minimálního preventivního programu školy, který obsahuje nabídku mimoškolních aktivit pro žáky a mimoškolní akce, které jsou zakotveny v Plánu školy pro příslušný školní rok.  Úzkou spoluprací s rodiči se nám daří odstraňovat šikanu již v zárodku.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7. Další vzdělávání pedagogických pracovníků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81B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  <w:i/>
          <w:color w:val="E36C0A"/>
        </w:rPr>
        <w:t>7.1 Výchozí stav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chovatelka školní družiny, která dobírá některé výchovy, nemá odbornou kvalifikaci pedagogického pracovníka. Také jedna třídní učitelka nemá potřebnou kvalifikaci, ale byla přijata na vysokou školu a od září 2009 studuje učitelství 1. stupně na Masarykově univerzitě v Brn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září také zahájí učitelka mateřské školy k doplnění kvalifikace studium na soukromé škole v Obratani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E36C0A"/>
        </w:rPr>
      </w:pPr>
      <w:r>
        <w:rPr>
          <w:rFonts w:cs="Arial" w:ascii="Arial" w:hAnsi="Arial"/>
          <w:b/>
          <w:bCs/>
          <w:i/>
          <w:color w:val="E36C0A"/>
        </w:rPr>
        <w:t>7.2 Studium k prohlubování odborné kvalifika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bCs/>
          <w:i/>
          <w:color w:val="4F81BD"/>
          <w:sz w:val="22"/>
          <w:szCs w:val="22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30"/>
        <w:gridCol w:w="1800"/>
        <w:gridCol w:w="542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urz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urz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a RVP ZV, změny v ŠVP od 1.9.201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projektů na ZŠ a využívání ICT ve výuce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E</w:t>
            </w:r>
            <w:r>
              <w:rPr/>
              <w:t>-learning kurz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ál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koordinátorů projektu ,,Multipolis‘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a obal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DUR – zlatá nit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e pro vedoucí pracovní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právní předpisy při řízení a správě škol a školských zařízen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tnic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a komunikační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gle – Media a komunikac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yklart – využití odpadových materiálů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bou ve škole ke zdraví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 kurz anglického jazyk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>
          <w:trHeight w:val="24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vzdělávání pedagogických pracovníků probíhalo podle plánu DVP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malém počtu absolvovaných seminářů se promítl fakt, že stát zredukoval finance, ze kterých se hradí mimo jiné i další vzdělává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agogičtí pracovníci školy absolvovali celkem 9 seminářů k prohloubení jejich odborné kvalifikac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 svém volném čase se 1 učitelka zapojila do kurzu anglického jazyka, který probíhal celý školní rok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8. Aktivity a prezentace školy na veřejnosti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66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E36C0A"/>
        </w:rPr>
        <w:t>8.1 Akce školy</w:t>
      </w:r>
    </w:p>
    <w:p>
      <w:pPr>
        <w:pStyle w:val="Normal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i/>
          <w:color w:val="E36C0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37"/>
        <w:gridCol w:w="564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>
          <w:trHeight w:val="4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plavá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věten - červen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výle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Budějovice - Planetá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noční Jindřichův Hradec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niční výjezd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ří - červ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á dopoledne MŠ Dešná a MŠ Grosa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ovská vystoup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ní žákovská akad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, ki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utkové divadlo u nás ve škole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Dopravní značky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Pohádka o Budulínkovi‘‘</w:t>
            </w:r>
          </w:p>
        </w:tc>
      </w:tr>
      <w:tr>
        <w:trPr>
          <w:trHeight w:val="5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řík informatiky</w:t>
            </w:r>
          </w:p>
        </w:tc>
      </w:tr>
      <w:tr>
        <w:trPr>
          <w:trHeight w:val="55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ký klokan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akce ško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zahájení školního roku 2010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strom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hřiště Jindřichův Hrad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Tonda, obal na cestách‘‘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oupky – výukový program ,,Máme rádi zvířata‘‘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ní neděle, 1. školní vánoční jar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šské dopoled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ouštění balonků s přáním Ježíšk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ní vánoční bes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ětí do 1. roční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dravný pobyt na horách pro žáky a jejich rodič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cení žáků</w:t>
            </w:r>
          </w:p>
        </w:tc>
      </w:tr>
      <w:tr>
        <w:trPr>
          <w:trHeight w:val="5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škarní karne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ničky k projektu ,,Dobíjecí stanice pro elektrokola‘‘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emě, úklid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 čarodějnic a čaroděj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ničky k projektu ,,Dobíjecí stanice pro elektrokola‘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Čtecí vlak‘‘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ílničky k projektu ,,Dobíjecí stanice pro elektrokola‘‘ Focení ško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plošné testování žáků 5. ročníku – matematika, český jazyk</w:t>
            </w:r>
          </w:p>
        </w:tc>
      </w:tr>
      <w:tr>
        <w:trPr>
          <w:trHeight w:val="11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z starého papí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hřiště Jindřichův Hrad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odové cvičení spojené s hledáním pokl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ukončení školního roku v M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nostní rozloučení s odcházejícími žáky – Z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školního roku bylo zorganizováno hodně akcí, na jejich realizaci se podílely většinou učitelky MŠ a ZŠ, velkou podporu jsme našli také na OÚ v Dešné. Na nákup drobných dárků při akcích přispěli stálí sponzoři naší školy. Z jejich příspěvků se také dětem platily některé vstupy či doprava na ak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tografie z akcí je možné zhlédnout na stránkách školy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olades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těchto akcí byla organizovaná i pro širší veřejnost a rodič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eastAsia="Arial" w:cs="Arial" w:ascii="Arial" w:hAnsi="Arial"/>
          <w:color w:val="FFCC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CC00"/>
          <w:sz w:val="22"/>
          <w:szCs w:val="22"/>
        </w:rPr>
      </w:pPr>
      <w:r>
        <w:rPr>
          <w:rFonts w:cs="Arial" w:ascii="Arial" w:hAnsi="Arial"/>
          <w:color w:val="FFCC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9. Výsledky inspekční činnosti provedené Českou školní        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inspekcí</w:t>
      </w:r>
    </w:p>
    <w:p>
      <w:pPr>
        <w:pStyle w:val="Normal"/>
        <w:rPr>
          <w:rFonts w:ascii="Arial" w:hAnsi="Arial" w:cs="Arial"/>
          <w:b/>
          <w:b/>
          <w:i/>
          <w:i/>
          <w:color w:val="F79646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79646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ním roce 2012/2013 nebyla ve škole provedena žádná kontrola Českou školní inspek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škola se ale zapojila do testování žáků 5. ročníku, které připravila ČŠI ,,Národní šetření výsledků žáků v počátečním vzdělávání‘‘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 byli přezkoušeni z matematiky, českého jazyka a anglického jazyka. Jejich výsledky se pohybovaly v celorepublikovém průmě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10. Základní údaje o hospodaření škol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hospodaření školy za rok 2012 je uvedena v příloze této výroční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1. Zapojení školy do rozvojových a mezinárodních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B81414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programů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hem školního roku 2011/2012 jsme se nezapojili do žádného mezinárodního projektu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2. Zapojení školy do dalšího vzdělávání v rámci </w:t>
      </w:r>
    </w:p>
    <w:p>
      <w:pPr>
        <w:pStyle w:val="Normal"/>
        <w:rPr/>
      </w:pPr>
      <w:r>
        <w:rPr>
          <w:color w:val="B81414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celoživotního učení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Škola není zapojena do žádného vzdělávání v rámci celoživotního vzdělávání. 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 xml:space="preserve">13. Předložené a školou realizované projekty financované </w:t>
      </w:r>
    </w:p>
    <w:p>
      <w:pPr>
        <w:pStyle w:val="Normal"/>
        <w:rPr>
          <w:rFonts w:ascii="Arial" w:hAnsi="Arial" w:cs="Arial"/>
          <w:b/>
          <w:b/>
          <w:i/>
          <w:i/>
          <w:color w:val="B81414"/>
          <w:sz w:val="32"/>
          <w:szCs w:val="32"/>
          <w:u w:val="single"/>
        </w:rPr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i/>
          <w:color w:val="B81414"/>
          <w:sz w:val="32"/>
          <w:szCs w:val="32"/>
          <w:u w:val="single"/>
        </w:rPr>
        <w:t>z jiných zdrojů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1F497D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školním roce 2012/2013 jsme získali prostředky na realizaci těchto projektů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Školní vybavení pro žáky 1. ročníku základního vzděláván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,Rozvojový program na podporu škol, které realizují inkluzivní vzdělávání a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ětí a žáků se sociokulturním znevýhodněním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,,Financování asistenta pedagoga pro děti, žáky a studenty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ciokulturním znevýhodněním pro rok 2013‘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voce do šk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opravní hřiště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99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99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14. Údaje o spolupráci s odborovými organizacemi,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 xml:space="preserve">organizacemi zaměstnavatelů a dalšími partnery př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B81414"/>
          <w:sz w:val="22"/>
          <w:szCs w:val="22"/>
          <w:u w:val="single"/>
        </w:rPr>
        <w:t xml:space="preserve">         </w:t>
      </w: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  <w:t>plnění  úkolů ve vzdělává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B81414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B81414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ová organizace na škole n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ré úrovni je spolupráce se zřizovatelem, školskou radou, PPP v Dačicích, s vedením škol, kam žáci přechází do 6. ročníku, se soukromými podnikateli v Dešné, kteří sponzorují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mimoškolní akce.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Výroční zpráva o činnosti školy byla projednána a schválena pedagogickou radou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  <w:t>dne 27. 8. 2013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>V Dešné dne 27. 8. 2013                       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Mgr. Mirka Adamová, ředitelka školy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34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esna@desna.cz" TargetMode="External"/><Relationship Id="rId3" Type="http://schemas.openxmlformats.org/officeDocument/2006/relationships/hyperlink" Target="mailto:zsdesna@email.cz" TargetMode="External"/><Relationship Id="rId4" Type="http://schemas.openxmlformats.org/officeDocument/2006/relationships/hyperlink" Target="http://www.skoladesna.cz/" TargetMode="External"/><Relationship Id="rId5" Type="http://schemas.openxmlformats.org/officeDocument/2006/relationships/hyperlink" Target="http://www.skoladesn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7:00Z</dcterms:created>
  <dc:creator>Mirka</dc:creator>
  <dc:description/>
  <cp:keywords/>
  <dc:language>en-US</dc:language>
  <cp:lastModifiedBy>Mirka</cp:lastModifiedBy>
  <cp:lastPrinted>2013-10-11T09:39:00Z</cp:lastPrinted>
  <dcterms:modified xsi:type="dcterms:W3CDTF">2013-10-11T07:45:00Z</dcterms:modified>
  <cp:revision>10</cp:revision>
  <dc:subject/>
  <dc:title>Základní škola a Mateřská škola Dešná</dc:title>
</cp:coreProperties>
</file>