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06730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ýroční zpráva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2.3pt;width:398.95pt;height:9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ýroční zpráva školy</w:t>
                      </w:r>
                    </w:p>
                  </w:txbxContent>
                </v:textbox>
                <v:path textpathok="t"/>
                <v:textpath on="t" fitshape="t" string="Výroční zpráva školy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004/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harakteristika ško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Úvodní informa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lší součásti ško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Základní údaje o pracovnících ško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Zápis dětí do 1. roční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ganizace výuk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Základní údaje o žácí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lší vzdělávání pedagogických pracovníků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nvironmentální výcho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lší aktivity ško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statní doplňující údaj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Kontrolní a inspekční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Charakteristika ško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           </w:t>
      </w:r>
      <w:r>
        <w:rPr>
          <w:color w:val="000000"/>
          <w:sz w:val="28"/>
          <w:szCs w:val="28"/>
        </w:rPr>
        <w:tab/>
        <w:t>Základní škola Dešná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>okres Jindřichův Hradec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>378 73 Dešná 17</w:t>
      </w:r>
    </w:p>
    <w:p>
      <w:pPr>
        <w:pStyle w:val="Normal"/>
        <w:rPr/>
      </w:pPr>
      <w:r>
        <w:rPr>
          <w:color w:val="000000"/>
          <w:sz w:val="28"/>
          <w:szCs w:val="28"/>
        </w:rPr>
        <w:t>Právní forma:        </w:t>
        <w:tab/>
        <w:t>příspěvková organizace</w:t>
        <w:tab/>
        <w:tab/>
        <w:tab/>
        <w:t>IČO: 70 98 65 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                  </w:t>
        <w:tab/>
      </w:r>
      <w:hyperlink r:id="rId2">
        <w:r>
          <w:rPr>
            <w:rStyle w:val="InternetLink"/>
            <w:sz w:val="28"/>
            <w:szCs w:val="28"/>
          </w:rPr>
          <w:t>zsdesna@dac.cz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Telefon:                </w:t>
        <w:tab/>
        <w:t>384 498 111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Zřizovatel školy: </w:t>
        <w:tab/>
        <w:t>Obec Dešná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ávní forma:        </w:t>
        <w:tab/>
        <w:t xml:space="preserve">obec          </w:t>
        <w:tab/>
        <w:tab/>
        <w:tab/>
        <w:t xml:space="preserve">                </w:t>
        <w:tab/>
        <w:t>IČO: 00 24 64 9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dresa: </w:t>
        <w:tab/>
        <w:tab/>
        <w:t>378 73 Dešná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Ředitelka školy: </w:t>
        <w:tab/>
        <w:t>Mgr. Mirka Adamová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>378 73 Dešná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oučená pracoviště školy:</w:t>
        <w:tab/>
        <w:t>1. 378 73 Dešná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ab/>
        <w:t>2. 378 73 Dešná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a sdružuje:</w:t>
        <w:tab/>
        <w:t xml:space="preserve">1. Mateřská škola     </w:t>
        <w:tab/>
        <w:tab/>
        <w:tab/>
        <w:t>IZO: 107 532 23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2. Základní škola                                </w:t>
        <w:tab/>
        <w:t>IZO: 107 721 08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3. Školní družina                                </w:t>
        <w:tab/>
        <w:t>IZO: 114 400 06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4. Školní jídelna                                </w:t>
        <w:tab/>
        <w:t>IZO: 102 503 78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 xml:space="preserve">5. Školní jídelna - výdejna                 </w:t>
        <w:tab/>
        <w:t>IZO: 150 074 2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řazení do sítě:    1.1.20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á rada:         zřízena ke dni 25.5.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Úvodní inform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kladní škola v Dešné je umístěna v dvouposchoďové budově postavené v roce 1793 paní Vilemínou Schaffgotschovou. Nejprve zde byla škola německá, až po II. světové válce sem byla přesunuta škola česká. V roce 1959 se z málotřídní  stala plně organizovaná škola, kterou v roce 2004 MŠMT zrušilo, zůstal zde jen I. stupeň s pěti postupnými roční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15.9.2004 navštěvovalo základní školu 34 žáků. V průběhu roku se dvě žákyně odstěhovaly, ale přibylo 5 nových dětí. Školní rok 2004/2005 jsme ukončili s 37 žá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Další součásti školy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Školní družina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 školním roce 2004/2005 bylo otevřeno jedno oddělení školní družiny. Do oddělení byly zařazeny děti z 1. – 5. ročníku ZŠ. Celkem bylo zapsáno 30 dět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Školní jídelna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ní jídelna je nedílnou součástí školy a její řízení podléhá ředitelce školy. Ve  školní jídelně se stravují děti z MŠ, žáci ZŠ a zaměstnanci ZŠ. Průměrně se denně připravovalo 75 obědů. Další obědy se připravovaly v rámci vedlejší hospodářské činnosti školní jídel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teřská škola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V mateřské škole, která je umístěna v krásné budově s velikou zahradou, bylo otevřeno jedno oddělení. Bylo zde zapsáno 30 dětí s celodenní docházk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  <w:t>Základní údaje o pracovnících ško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edagogičtí pracovníci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méno</w:t>
        <w:tab/>
        <w:tab/>
        <w:tab/>
        <w:t>Zařazení</w:t>
        <w:tab/>
        <w:t xml:space="preserve">  </w:t>
        <w:tab/>
        <w:t>Věk</w:t>
        <w:tab/>
        <w:t>Vzdělání</w:t>
        <w:tab/>
        <w:t>Aprobace</w:t>
        <w:tab/>
        <w:t xml:space="preserve">Úvazek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gr. Mirka Adamová</w:t>
        <w:tab/>
        <w:t>ŘŠ</w:t>
        <w:tab/>
        <w:t xml:space="preserve"> </w:t>
        <w:tab/>
        <w:tab/>
        <w:t>42</w:t>
        <w:tab/>
        <w:t>VŠ</w:t>
        <w:tab/>
        <w:tab/>
        <w:t>ZŠ</w:t>
        <w:tab/>
        <w:tab/>
        <w:t xml:space="preserve">1,0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gr. Monika Lukšová</w:t>
        <w:tab/>
        <w:t>učitelka ZŠ</w:t>
        <w:tab/>
        <w:t xml:space="preserve">   </w:t>
        <w:tab/>
        <w:t>39</w:t>
        <w:tab/>
        <w:t>VŠ</w:t>
        <w:tab/>
        <w:tab/>
        <w:t>ZŠ</w:t>
        <w:tab/>
        <w:tab/>
        <w:t xml:space="preserve">1,0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arie Kubová</w:t>
        <w:tab/>
        <w:tab/>
        <w:t>učitelka ZŠ</w:t>
        <w:tab/>
        <w:t xml:space="preserve">   </w:t>
        <w:tab/>
        <w:t>28</w:t>
        <w:tab/>
        <w:t>SŠ</w:t>
        <w:tab/>
        <w:tab/>
        <w:t xml:space="preserve">      </w:t>
        <w:tab/>
        <w:t xml:space="preserve">  </w:t>
        <w:tab/>
        <w:t xml:space="preserve">1,0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Dana Doležalová</w:t>
        <w:tab/>
        <w:tab/>
        <w:t>vychov. ŠD </w:t>
        <w:tab/>
        <w:tab/>
        <w:t>42</w:t>
        <w:tab/>
        <w:t>SŠ</w:t>
        <w:tab/>
        <w:t xml:space="preserve">  </w:t>
        <w:tab/>
        <w:t>ŠD</w:t>
        <w:tab/>
        <w:tab/>
        <w:t xml:space="preserve">0,71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>učitelka ZŠ</w:t>
        <w:tab/>
        <w:tab/>
        <w:tab/>
        <w:tab/>
        <w:tab/>
        <w:tab/>
        <w:t xml:space="preserve">  </w:t>
        <w:tab/>
        <w:t xml:space="preserve">0,32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ichaela Prknová</w:t>
        <w:tab/>
        <w:tab/>
        <w:t>učitelka ZŠ</w:t>
        <w:tab/>
        <w:t xml:space="preserve">    </w:t>
        <w:tab/>
        <w:t>25</w:t>
        <w:tab/>
        <w:t>SŠ</w:t>
        <w:tab/>
        <w:tab/>
        <w:t xml:space="preserve">  </w:t>
        <w:tab/>
        <w:tab/>
        <w:t>0,27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Jana Kounková</w:t>
        <w:tab/>
        <w:tab/>
        <w:t>učitelka MŠ</w:t>
        <w:tab/>
        <w:t xml:space="preserve">     </w:t>
        <w:tab/>
        <w:t>45</w:t>
        <w:tab/>
        <w:t>SŠ</w:t>
        <w:tab/>
        <w:tab/>
        <w:t>MŠ</w:t>
        <w:tab/>
        <w:tab/>
        <w:t>1,0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>(zástupce ŘŠ)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Liběna Makulová</w:t>
        <w:tab/>
        <w:tab/>
        <w:t>učitelka MŠ</w:t>
        <w:tab/>
        <w:t xml:space="preserve">    </w:t>
        <w:tab/>
        <w:t>41</w:t>
        <w:tab/>
        <w:t>SŠ</w:t>
        <w:tab/>
        <w:tab/>
        <w:t>ŠD</w:t>
        <w:tab/>
        <w:tab/>
        <w:t xml:space="preserve">1,0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vozní pracovníci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méno</w:t>
        <w:tab/>
        <w:tab/>
        <w:tab/>
        <w:t>Zařazení</w:t>
        <w:tab/>
        <w:t xml:space="preserve"> </w:t>
        <w:tab/>
        <w:t>Věk</w:t>
        <w:tab/>
        <w:t>Vzdělání</w:t>
        <w:tab/>
        <w:tab/>
        <w:tab/>
        <w:t xml:space="preserve">Úvazek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ichaela Prknová</w:t>
        <w:tab/>
        <w:tab/>
        <w:t>hosp. školy</w:t>
        <w:tab/>
        <w:t xml:space="preserve">     </w:t>
        <w:tab/>
        <w:t>25</w:t>
        <w:tab/>
        <w:t>SŠ</w:t>
        <w:tab/>
        <w:tab/>
        <w:t xml:space="preserve">   </w:t>
        <w:tab/>
        <w:tab/>
        <w:t>0,5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Helena Nekulová</w:t>
        <w:tab/>
        <w:tab/>
        <w:t>školnice</w:t>
        <w:tab/>
        <w:t xml:space="preserve">    </w:t>
        <w:tab/>
        <w:t>47</w:t>
        <w:tab/>
        <w:t>pánská krejčová</w:t>
        <w:tab/>
        <w:t xml:space="preserve">         1,0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arie Svobodová</w:t>
        <w:tab/>
        <w:tab/>
        <w:t>uklízečka</w:t>
        <w:tab/>
        <w:t xml:space="preserve">     </w:t>
        <w:tab/>
        <w:t>33</w:t>
        <w:tab/>
        <w:t>seřizovačka</w:t>
        <w:tab/>
        <w:tab/>
        <w:t xml:space="preserve">   </w:t>
        <w:tab/>
        <w:t>0,89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Jana Vítámvásová</w:t>
        <w:tab/>
        <w:t xml:space="preserve">    </w:t>
        <w:tab/>
        <w:t xml:space="preserve">uklízečka MŠ  </w:t>
        <w:tab/>
        <w:t>55</w:t>
        <w:tab/>
        <w:t>základní</w:t>
        <w:tab/>
        <w:tab/>
        <w:tab/>
        <w:t>0,9</w:t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gr. Monika Lukšová</w:t>
        <w:tab/>
        <w:t>vedoucí ŠJ</w:t>
        <w:tab/>
        <w:t xml:space="preserve">    </w:t>
        <w:tab/>
        <w:t>39</w:t>
        <w:tab/>
        <w:t>VŠ</w:t>
        <w:tab/>
        <w:tab/>
        <w:tab/>
        <w:tab/>
        <w:t xml:space="preserve">0,26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Jiřina Koutná</w:t>
        <w:tab/>
        <w:tab/>
        <w:t xml:space="preserve">ved. kuchařka     </w:t>
        <w:tab/>
        <w:t>46</w:t>
        <w:tab/>
        <w:t>kuchařka - servírka</w:t>
        <w:tab/>
        <w:t xml:space="preserve">1,0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Anežka Tříletá</w:t>
        <w:tab/>
        <w:tab/>
        <w:t>kuchařka</w:t>
        <w:tab/>
        <w:t xml:space="preserve">     </w:t>
        <w:tab/>
        <w:t>55</w:t>
        <w:tab/>
        <w:t>tkadlena</w:t>
        <w:tab/>
        <w:tab/>
        <w:tab/>
        <w:t>1,0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elkem přepočtených pracovníků</w:t>
        <w:tab/>
        <w:tab/>
        <w:tab/>
        <w:tab/>
        <w:tab/>
        <w:tab/>
        <w:t xml:space="preserve">  </w:t>
        <w:tab/>
        <w:t>11,85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40"/>
          <w:szCs w:val="40"/>
          <w:highlight w:val="magenta"/>
        </w:rPr>
        <w:t>Organizace výuky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ehled prospěchu žáků – I. pololetí školního roku 2004/2005</w:t>
      </w:r>
    </w:p>
    <w:p>
      <w:pPr>
        <w:pStyle w:val="Normal"/>
        <w:rPr/>
      </w:pPr>
      <w:r>
        <w:rPr/>
        <w:t> </w:t>
      </w:r>
    </w:p>
    <w:tbl>
      <w:tblPr>
        <w:tblW w:w="916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89"/>
        <w:gridCol w:w="831"/>
        <w:gridCol w:w="2560"/>
        <w:gridCol w:w="1599"/>
        <w:gridCol w:w="2081"/>
      </w:tblGrid>
      <w:tr>
        <w:trPr>
          <w:trHeight w:val="3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Žáci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Celkový prospěch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vk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yznamenání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pěli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ospě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ehled prospěchu žáků – II. pololetí školního roku 2004/2005</w:t>
      </w:r>
    </w:p>
    <w:p>
      <w:pPr>
        <w:pStyle w:val="Normal"/>
        <w:rPr/>
      </w:pPr>
      <w:r>
        <w:rPr/>
        <w:t> </w:t>
      </w:r>
    </w:p>
    <w:tbl>
      <w:tblPr>
        <w:tblW w:w="916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89"/>
        <w:gridCol w:w="831"/>
        <w:gridCol w:w="2560"/>
        <w:gridCol w:w="1599"/>
        <w:gridCol w:w="2081"/>
      </w:tblGrid>
      <w:tr>
        <w:trPr>
          <w:trHeight w:val="3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Žáci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Celkový prospěch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vk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znamenání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pěli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ospě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ýchovná opatření ve školním roce 2004/2005</w:t>
      </w:r>
    </w:p>
    <w:p>
      <w:pPr>
        <w:pStyle w:val="Normal"/>
        <w:rPr/>
      </w:pPr>
      <w:r>
        <w:rPr/>
        <w:t> </w:t>
      </w:r>
    </w:p>
    <w:tbl>
      <w:tblPr>
        <w:tblW w:w="9376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94"/>
        <w:gridCol w:w="1527"/>
        <w:gridCol w:w="980"/>
        <w:gridCol w:w="980"/>
        <w:gridCol w:w="1240"/>
        <w:gridCol w:w="1240"/>
        <w:gridCol w:w="1221"/>
      </w:tblGrid>
      <w:tr>
        <w:trPr>
          <w:trHeight w:val="3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omenutí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tk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tka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st.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omluv.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hval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Š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chování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chován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iny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  <w:highlight w:val="magenta"/>
        </w:rPr>
        <w:t>Zápis dětí do 1. ročníku ZŠ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pis pro školní rok 2005/2006 se konal 2. února 2005. Bylo zapsáno celkem 10 dětí, dvě dostaly odklad školní docházky o jeden školní rok. Do 1. ročníku nastoupí v září 2005 osm nových žák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Další vzdělávání pedagogických pracovníků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Ve školním roce 2004/2005 se naši učitelé účastnili mnoha školení akreditovaných MŠM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Mgr. Mirka Adamová:  SIPVZ - školení úrovně Z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- školení úrovně 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Funkční studium vedoucích pracovníků škol a školský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zařízení 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Dokumentace ško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Vzdělávání ředitelů ZŠ k RVP Z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Letní škola činnostního uč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Proč měnit školu</w:t>
      </w:r>
    </w:p>
    <w:p>
      <w:pPr>
        <w:pStyle w:val="Normal"/>
        <w:rPr/>
      </w:pPr>
      <w:r>
        <w:rPr>
          <w:color w:val="000000"/>
          <w:sz w:val="28"/>
          <w:szCs w:val="28"/>
        </w:rPr>
        <w:t>Mgr. Monika Lukšová: SIPVZ - školení úrovně 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Proč měnit škol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Souvislý kurz německého jazyka pro učitele Z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,,Jsem učitel a kdo je víc‘‘</w:t>
      </w:r>
    </w:p>
    <w:p>
      <w:pPr>
        <w:pStyle w:val="Normal"/>
        <w:rPr/>
      </w:pPr>
      <w:r>
        <w:rPr>
          <w:color w:val="000000"/>
          <w:sz w:val="28"/>
          <w:szCs w:val="28"/>
        </w:rPr>
        <w:t>Marie Kubová:             dokončení studia na VŠ - učitelství pro I. stupeň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SIPVZ - školení 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Proč měnit školu</w:t>
      </w:r>
    </w:p>
    <w:p>
      <w:pPr>
        <w:pStyle w:val="Normal"/>
        <w:rPr/>
      </w:pPr>
      <w:r>
        <w:rPr>
          <w:color w:val="000000"/>
          <w:sz w:val="28"/>
          <w:szCs w:val="28"/>
        </w:rPr>
        <w:t>Michaela Prknová:        Proč měnit školu</w:t>
      </w:r>
    </w:p>
    <w:p>
      <w:pPr>
        <w:pStyle w:val="Normal"/>
        <w:rPr/>
      </w:pPr>
      <w:r>
        <w:rPr>
          <w:color w:val="000000"/>
          <w:sz w:val="28"/>
          <w:szCs w:val="28"/>
        </w:rPr>
        <w:t>Dana Doležalová:         SIPVZ - školení úrovně 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Proč měnit školu</w:t>
      </w:r>
    </w:p>
    <w:p>
      <w:pPr>
        <w:pStyle w:val="Normal"/>
        <w:rPr/>
      </w:pPr>
      <w:r>
        <w:rPr>
          <w:color w:val="000000"/>
          <w:sz w:val="28"/>
          <w:szCs w:val="28"/>
        </w:rPr>
        <w:t>Jana Kounková:            SIPVZ - školení úrovně 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-  školení úrovně 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Výtvarné projekty na mateřských škol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ěna Makulová:        Proč měnit škol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Environmentální výchov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Celý školní rok byla do vyučování zařazována ekologická výchova podle plánu EVVO, rozpracovaného na jednotlivé měsíce. Škola se stala členem sítě škol zabývajících se ekologickým vzděláváním, výchovou a osvětou </w:t>
      </w:r>
      <w:r>
        <w:rPr>
          <w:color w:val="000000"/>
          <w:sz w:val="27"/>
          <w:szCs w:val="27"/>
        </w:rPr>
        <w:t>M.R.K.E.V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účastnili jsme se projektu EKOŠKOLA 2004/2005 a obdrželi jsme diplom za aktivní účast. Začali jsme třídit odpad a uspořádali jsme sběr starého papí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jekty v rámci EVVO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Krabice plná vod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Krabice plná jehlič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Krabice plná ptáků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Den Zem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Návštěva ekologické kotelny v Dešné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Další aktivity škol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rámci vyučování i mimo něj škola zorganizovala další akce, na které byli zváni i rodič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kce v rámci vyučování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koncert Posvátný čas vánoč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kino Jemnice - Čert ví pro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soutěž ,,Udělej radost ozdobou z vlnité lepenky‘‘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školní výl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hudební vystoupení Viktora Guláš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,,Společný kreativní pochoďák základních škol Dešná a Aigen‘‘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oužk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Výpočetní techni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Německý jazy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Anglický jazy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Flét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Sportovní h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akc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Sportovní odpoled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Týden draků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Mikulášská besíd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Vánoční odpoled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Maškarní karnev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Den matek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Ostatní doplňující údaje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hraniční spolupráce škol v jazykové výu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února 2005 probíhala již v druhém cyklu příhraniční spolupráce škol v jazykové výuce. Žáci 3.,4., a 5. ročníku se učili společně s dětmi z Rakouska německy. V rámci projektu se děti zúčastnily malování keramiky v Maříži, podívaly se do ZOO v Jihlavě, proběhlo sportovní dopoledne v Dačicích i na hřišti v Dešné. Z důvodu malého zájmu dětí v Rakousku byl projekt v letošním roce pozastaven, ale doufáme, že pro příští rok jej opět zajistí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vořivá ško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červnu 2005 byla naše škola také zařazena do sítě tvořivých škol. Program Tvořivá škola čerpá z odkazu J.A.Komenského, reformní pedagogiky české činné školy 30. let 20. století, ze současných výzkumů učení a vzdělávání a shrnuje poznatky ověřené mnohaletou pedagogickou prax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ečně se nám podařilo založit internetové stránky školy: www.skoladesna.wz.c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sou zde k nahlédnutí základní údaje o škole, akce školy a fotogaler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lupráce s rodič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jsou rodičům podávány na třídních schůzkách, které proběhly v listopadu a v dubnu. Rodiče také využili individuálních konzultací s třídními učiteli během celého školního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y v materiálně-technickém zabezpeč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oblasti materiálně-technického zabezpečení se ve školním roce 2004/2005 podařilo uskutečnit následující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změněn estetický vzhled prostor ško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obnova fondu učebni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nákup nových pomůcek do vyučová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nákup nového počítače do počítačové učebn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instalace digestoře ve školní kuchy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° malování v MŠ a školní jídel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  <w:highlight w:val="magenta"/>
        </w:rPr>
      </w:pPr>
      <w:r>
        <w:rPr>
          <w:b/>
          <w:bCs/>
          <w:color w:val="000000"/>
          <w:sz w:val="40"/>
          <w:szCs w:val="40"/>
          <w:highlight w:val="magenta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</w:rPr>
        <w:t>Kontrolní a inspekční činnost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nitroškolní kontrolní čin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 školním roce 2004/2005 byly provedeny celkem 4 hospitace v hodinách pedagogických pracovníků školy a kontrola činnosti ve školní družině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kontrolní činnost byla zaměřena na vedení povinné dokumentace třídními učitel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OÚ v Deš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e 24.11. 2004 provedli pracovníci OÚ Dešná finanční kontrolu v základní škole. Nebyly zjištěny žádné závažné nedostatky. Kopie protokolu je přiložena k výroční zpráv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ČŠ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e 25.11.2004 byla provedena v ZŠ Dešná státní kontrola zaměřená na dodržování minimálního počtu žáků ve třídách ve školním roce 2004/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 kontroly vyplynulo, že organizace vyučování v ZŠ Dešná splňuje podmínky výjimky, která byla škole udělena MŠMT v souladu s ustanovením § 6 odst.5 zákona č. 29/1984 Sb. Kopie protokolu je přiložena k výroční zpráv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Dešné dne 9. září 2005       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Mgr. Mirka Adam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ředitelka ško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loh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Zpráva o výsledku veřejnosprávní kontroly OÚ Dešn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Protokol o výsledcích kontroly ČŠ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Výroční zpráva o hospodaření ško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a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00:00Z</dcterms:created>
  <dc:creator>Karel Zeman</dc:creator>
  <dc:description/>
  <cp:keywords/>
  <dc:language>en-US</dc:language>
  <cp:lastModifiedBy>Kdousov</cp:lastModifiedBy>
  <dcterms:modified xsi:type="dcterms:W3CDTF">2006-10-14T21:00:00Z</dcterms:modified>
  <cp:revision>2</cp:revision>
  <dc:subject/>
  <dc:title> </dc:title>
</cp:coreProperties>
</file>