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kladní škola a Mateřská škola Dešná</w:t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5/2016</w:t>
      </w:r>
    </w:p>
    <w:p>
      <w:pPr>
        <w:pStyle w:val="Normal"/>
        <w:rPr>
          <w:b/>
          <w:b/>
          <w:bCs/>
          <w:color w:val="CCC0D9"/>
          <w:sz w:val="52"/>
          <w:szCs w:val="52"/>
        </w:rPr>
      </w:pPr>
      <w:r>
        <w:rPr>
          <w:b/>
          <w:bCs/>
          <w:color w:val="CCC0D9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44.7pt;width:482.95pt;height:179.95pt;mso-wrap-style:none;v-text-anchor:middle" type="_x0000_t136">
            <v:path textpathok="t"/>
            <v:textpath on="t" fitshape="t" string="Výroční zpráva školy" style="font-family:&quot;Times New Roman&quot;;font-size:5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FF0000"/>
          <w:sz w:val="32"/>
          <w:szCs w:val="32"/>
        </w:rPr>
        <w:t>1.  Základní údaje o ško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2.  Přehled oborů vzdělává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3.  Personální úda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4.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 xml:space="preserve">Údaje o zápisu k povinné školní docházce a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Style w:val="StrongEmphasis"/>
          <w:rFonts w:eastAsia="Arial" w:cs="Arial" w:ascii="Arial" w:hAnsi="Arial"/>
          <w:i/>
          <w:color w:val="FF0000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>následném  přijetí do ško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5.  Hodnocení žák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6.  Prevence sociálně patologických jev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7.  Další vzdělávání pedagogických pracovník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8.  Aktivity a prezentace školy na veřej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9.  Výsledky inspekční činnosti provedené Českou školní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inspekc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10.  Základní údaje o hospodaření škol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11.  Zapojení školy do rozvojových a mezinárodní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rogram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2.  Zapojení školy do dalšího vzdělávání v rámc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celoživotního uč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3.  Předložené a školou realizované projekty financované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z jiných zdroj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4.  Údaje o spolupráci s odborovými organizacemi,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organizacemi zaměstnavatelů a dalšími partnery př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lnění úkolů ve vzděláván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1.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CC99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CC99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1.1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a Mateřská škola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 73 Dešná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98 65 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04736/0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 498 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des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email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internetové stránk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oladesna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azení do sítě ško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řizovatel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i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eřská škola                                                        107 532 23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                                                        107 721 08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družina                                                          114 400 06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                                                          102 503 78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– výdejna                                           150 074 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 ředitelství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 721 0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 hospodářští pracovníci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: Mgr. Mirka Adam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ka: Naděžda Rači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hlavní činnosti školy (podle zřizovací listiny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poskytuje základní vzdělání, zabezpečuje rozumovou výchovu ve smyslu vědeckého poznání, v souladu se zásadami vlastenectví, humanity a demokracie a poskytuje mravní, estetickou, pracovní, zdravotní, tělesnou výchovu a ekologickou výchovu žáků, umožňuje též náboženskou výchov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jí činnost se řídí zákonem č. 561/2004 Sb. o předškolním, školním , středním , vyšším odborném a jiném vzdělávání (školský zákon) a vyhláškou Ministerstva školství, mládeže a tělovýchovy České republiky č. 107/2005 Sb., o školním stravování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um zřízen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6.20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čet členů školské rady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ntak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osef Krpoun – předseda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1.2 Součásti škol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ásti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dětí, cílová 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ní jídeln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- výdejn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2. Přehled vzdělávacích obor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2.1 Vzdělávací program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progra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azené třídy</w:t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zdělávací program (viz Rámcový vzdělávací program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vzdělávání, č.j. 31504/2004-2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,2.,3.,4.,5.</w:t>
            </w:r>
          </w:p>
        </w:tc>
      </w:tr>
    </w:tbl>
    <w:p>
      <w:pPr>
        <w:pStyle w:val="Normal"/>
        <w:rPr>
          <w:rFonts w:ascii="Arial" w:hAnsi="Arial" w:eastAsia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2.2 Učební plán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" w:hAnsi="Arial"/>
          <w:b/>
          <w:i/>
          <w:color w:val="E36C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0"/>
        <w:gridCol w:w="1096"/>
        <w:gridCol w:w="1096"/>
        <w:gridCol w:w="1096"/>
        <w:gridCol w:w="1096"/>
        <w:gridCol w:w="1096"/>
      </w:tblGrid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ředmět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 roč.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4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 roč.</w:t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eský jazyk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zí jazy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mati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vou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írodo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lasti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dební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tvar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ovní vyučování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ěles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ční a komunikační technologi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litelné předmět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ní dotace *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ýdenní dotace povinných předmět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2.3 Nepovinné předměty a zájmové kroužk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nepovinného předmět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oužk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začáteční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 pokročil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 na klávesové nástroj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 na flétn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poli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ultipoli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yklohran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oženstv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áci od 1. do 5. ročníku byli vyučováni podle Školního vzdělávacího programu pro základní vzdělávání Základní školy Dešn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evíti kroužků se zapojili téměř všichni žáci školy. Děti školy i školky se špatnou výslovností navštěvovaly hodinu logopedie, dvakrát za měsíc pod odborným vedením paní doktorky Silvestrové z logopedické poradny z Dač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šinu kroužků vedly učitelky školy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3. Personální údaje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1 Členění zaměstnanců podle věku a pohlav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620"/>
        <w:gridCol w:w="1557"/>
        <w:gridCol w:w="1701"/>
        <w:gridCol w:w="1843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2 Členění zaměstnanců podle vzdělání a pohlav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620"/>
        <w:gridCol w:w="1557"/>
        <w:gridCol w:w="1701"/>
        <w:gridCol w:w="1843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uč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3 Členění pedagogických pracovníků podle odborné kvalifikace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2340"/>
        <w:gridCol w:w="2255"/>
        <w:gridCol w:w="2126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borná kvalif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lňuje kvalifikac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splňuje kvalifik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prvního stupně základní ško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M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chova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t pedag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4 Přehled pracovníků podle aprobovanosti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7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c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í ve školním ro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Mirka Adam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M, Prv,V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Kub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M,Aj,Př, ICT, T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gr.Dana Doleža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M,Vl,Hv, P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Nikrmaje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eta Mocha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ální pedagogik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dagogický asistent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5 Zařazení pracovníků do platových tříd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6 Trvání pracovního poměru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2"/>
        <w:gridCol w:w="1980"/>
        <w:gridCol w:w="2581"/>
      </w:tblGrid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ba tr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5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5 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7 Celkový údaj o vzniku a skončení pracovního poměru zaměstnanc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2"/>
        <w:gridCol w:w="3841"/>
      </w:tblGrid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stupy a odchod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stupy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hod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a měla celkem 10 zaměstnanců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ky tomu, že nám stále ubývají žáci a obec doplácí na platy učitelů stále více, mělo dojít od dalšího školního roku k dočasnému snížení úvazků učitelek na základní škole  z 1,0 na 0,9 úvaz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í učitelka Kubová s tímto opatřením nesouhlasila a musela dostat výpověď pro nadbytečnost. V poslední den školního roku podala výpověď i paní učitelka Doležalová. Od školního roku 2016/2017 nastoupí na uvolněné místo  Mgr. Michaela Chromá. Na poloviční úvazek bude učit také Mgr. Iveta Mocharová, která bude nadále dělat asistentku pouze v mateřské škole. Několik hodin bude dobírat vychovatelka školní družiny. Celkem mají učitelky 2,7 úvazku, čímž jsme potřebnou část úvazků ušetři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oveň do předčasného důchodu odešla školnice paní Helena Nekulová, na její místo nastoupila paní Marcela Kristkov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4. Počty žáků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B8141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4.1 Počty žáků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24"/>
        <w:gridCol w:w="1508"/>
        <w:gridCol w:w="1629"/>
        <w:gridCol w:w="331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dívek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jimka z počtu žák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ano – ne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4.2 Žáci přijatí do 1. ročníku základní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780"/>
        <w:gridCol w:w="384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ětí přijatých do první třídy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odkladů pro  školní rok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září nastoupilo do školy celkem 20 žáků. V průběhu roku se nikdo neodstěhoval ani nepřišel z jiné školy, školní rok jsme tedy končili také s 20 žá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zápisu přišlo 1 dítě. Koncem školního roku se přihlásil ještě jeden chlapec. Ve školním roce 2016/2017 nastoupí do prvního ročníku celkem dva žác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5. Hodnocení žáků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1 Celkové hodnocení žáků – prospěch ve druhém pololetí 2014/2015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11"/>
        <w:gridCol w:w="2225"/>
        <w:gridCol w:w="22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 s vyznamenání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rospě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2 Celkové hodnocení žáků – zhoršené chován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pokojivé chová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spokojivé cho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3 Výchovná opatření – pochvaly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ředitele ško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třídního uči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4 Výchovná opatření – napomenutí a důtk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93"/>
        <w:gridCol w:w="2268"/>
        <w:gridCol w:w="22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utí třídního uč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třídního uč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5 Opakování ročníku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31"/>
      </w:tblGrid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prospě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mohl být hodnoc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měl vážné zdravotní důvody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letošním školním roce prospělo 13 žáků s vyznamenáním, do vyššího ročníku postupují všichni žá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čtyři žáci dostali pochvalu třídního učitele s knižní odměnou za pečlivou přípravu na vyučování,  výborný prospěch, či příkladný sběr léčivých byli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B81414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B81414"/>
          <w:sz w:val="32"/>
          <w:szCs w:val="32"/>
          <w:u w:val="single"/>
        </w:rPr>
        <w:t>6.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 Prevence sociálně patologických jevů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v této oblasti pracuje podle Minimálního preventivního programu školy, který obsahuje nabídku mimoškolních aktivit pro žáky a mimoškolní akce, které jsou zakotveny v Plánu školy pro příslušný školní rok.  Úzkou spoluprací s rodiči se nám daří odstraňovat šikanu již v zárodku.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7. Další vzdělávání pedagogických pracovníků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4F81B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7.1 Výchozí stav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menování výchozího stav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Všichni pedagogové v základní i mateřské škole již mají potřebnou kvalifika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E36C0A"/>
        </w:rPr>
      </w:pPr>
      <w:r>
        <w:rPr>
          <w:rFonts w:cs="Arial" w:ascii="Arial" w:hAnsi="Arial"/>
          <w:b/>
          <w:bCs/>
          <w:i/>
          <w:color w:val="E36C0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E36C0A"/>
        </w:rPr>
      </w:pPr>
      <w:r>
        <w:rPr>
          <w:rFonts w:cs="Arial" w:ascii="Arial" w:hAnsi="Arial"/>
          <w:b/>
          <w:bCs/>
          <w:i/>
          <w:color w:val="E36C0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E36C0A"/>
        </w:rPr>
      </w:pPr>
      <w:r>
        <w:rPr>
          <w:rFonts w:cs="Arial" w:ascii="Arial" w:hAnsi="Arial"/>
          <w:b/>
          <w:bCs/>
          <w:i/>
          <w:color w:val="E36C0A"/>
        </w:rPr>
        <w:t>7.2 Studium k prohlubování odborné kvalifika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bCs/>
          <w:i/>
          <w:color w:val="4F81BD"/>
          <w:sz w:val="22"/>
          <w:szCs w:val="22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0"/>
        <w:gridCol w:w="1800"/>
        <w:gridCol w:w="542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rzů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ření kurz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ka a psych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a školní zralosti – odklad školní doch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ce žák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patologické je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Kdo si hraje, nezlobí‘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ál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 pro vedoucí pracov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právní předpisy při řízení a správě škol a školských zařízen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ic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a komunikační tec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í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o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var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é 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ír jako inspirac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es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>
          <w:trHeight w:val="15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malém počtu absolvovaných seminářů se promítl fakt, že stát zredukoval finance, ze kterých se hradí mimo jiné i další vzděláván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čitelky školy absolvovaly celkem 5 seminářů k prohloubení jejich odborné kvalifika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8. Aktivity a prezentace školy na veřejnosti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8.1 Akce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 (název akce, výslede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zahájení školního roku 2014/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Šípková Růženka‘‘ – divadelní představení v Jem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n stromů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mní tvoření ve školní druži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řík informati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ventní neděle, vánoční dílničky, vystoupení u stromeč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šské dopole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ouštění balonků s přáním Ježíško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Dačice – kino, vánoční tr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ní vánoční bes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Viktor‘‘ – hudební vystoup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dravný pobyt na horá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ětí do 1. roční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,Lidé a peníze‘‘ – divadelní představ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toupení mima Qvída - ,,Pantomimické scénky‘‘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škarní karnev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Země, úklid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 čarodějnic a čaroděj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ení ško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štěva knihovny v Jemnici</w:t>
            </w:r>
          </w:p>
        </w:tc>
      </w:tr>
      <w:tr>
        <w:trPr>
          <w:trHeight w:val="11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akad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ýlet – Kamenice nad Lip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ukončení školního roku v M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rozloučení s odcházejícími žáky – 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průběhu školního roku bylo zorganizováno hodně akcí, na jejich realizaci se podílely většinou učitelky MŠ a ZŠ, velkou podporu máme tradičně od OÚ v Dešné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tografie z akcí je možné zhlédnout na stránkách školy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olades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šina těchto akcí byla organizovaná i pro rodiče .a  širší veřejno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eastAsia="Arial" w:cs="Arial" w:ascii="Arial" w:hAnsi="Arial"/>
          <w:color w:val="FFCC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9. Výsledky inspekční činnosti provedené Českou školní        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inspekcí</w:t>
      </w:r>
    </w:p>
    <w:p>
      <w:pPr>
        <w:pStyle w:val="Normal"/>
        <w:rPr>
          <w:rFonts w:ascii="Arial" w:hAnsi="Arial" w:cs="Arial"/>
          <w:b/>
          <w:b/>
          <w:i/>
          <w:i/>
          <w:color w:val="F79646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79646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kolním roce 2015/2016 nebyla ve škole provedena žádná kontrola Českou školní inspekcí. Proběhla veřejnosprávní kontrola z jihočeského krajského úřadu na hospodaření se státními prostředky za rok 2014, kontrola na okresní správě sociálního zabezpečení a kontrola podnikatelské činnosti školy na živnostenském úřad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proběhlo v pořádku, protokoly jsou k nahlédnutí u ředitelky školy.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10. Základní údaje o hospodaření škol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o hospodaření školy za rok 2015 je uvedena v příloze této výroční zprá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1. Zapojení školy do rozvojových a mezinárodních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color w:val="B81414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program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školního roku 2015/2016  jsme se nezapojili do žádného mezinárodního projektu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2. Zapojení školy do dalšího vzdělávání v rámci </w:t>
      </w:r>
    </w:p>
    <w:p>
      <w:pPr>
        <w:pStyle w:val="Normal"/>
        <w:rPr/>
      </w:pPr>
      <w:r>
        <w:rPr>
          <w:color w:val="B81414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celoživotního učení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Škola není zapojena do žádného vzdělávání v rámci celoživotního vzdělávání. </w:t>
        <w:br/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3. Předložené a školou realizované projekty financované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z jiných zdrojů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kolním roce 2015/2016 jsme získali prostředky na realizaci těchto projektů: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Školní vybavení pro žáky 1. ročníku základního vzdělá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,,Financování asistenta pedagoga pro děti, žáky a studenty 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ciokulturním znevýhodněním pro rok 2015‘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Ovoce do šk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Mléko do škol‘‘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9900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99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>14. Údaje o spolupráci s odborovými organizacemi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 xml:space="preserve">      </w:t>
      </w: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 xml:space="preserve">organizacemi zaměstnavatelů a dalšími partnery př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  </w:t>
      </w: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>plnění  úkolů ve vzdělávání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ová organizace na škole n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lmi dobré úrovni je spolupráce se zřizovatelem, školskou radou, PPP v Dačicích i s  vedením škol, kam žáci přechází do 6. ročníku.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/>
        <w:t>Výroční zpráva o činnosti školy byla projednána a schválena pedagogickou radou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  <w:t>dne 25. 8. 2015.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>V Dešné dne 25.8.2016                    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Mgr. Mirka Adamová, ředitelka školy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esna@desna.cz" TargetMode="External"/><Relationship Id="rId3" Type="http://schemas.openxmlformats.org/officeDocument/2006/relationships/hyperlink" Target="mailto:zsdesna@email.cz" TargetMode="External"/><Relationship Id="rId4" Type="http://schemas.openxmlformats.org/officeDocument/2006/relationships/hyperlink" Target="http://www.skoladesna.cz/" TargetMode="External"/><Relationship Id="rId5" Type="http://schemas.openxmlformats.org/officeDocument/2006/relationships/hyperlink" Target="http://www.skoladesn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0:00Z</dcterms:created>
  <dc:creator>Mirka</dc:creator>
  <dc:description/>
  <cp:keywords/>
  <dc:language>en-US</dc:language>
  <cp:lastModifiedBy>Mirka</cp:lastModifiedBy>
  <cp:lastPrinted>2017-11-29T14:32:00Z</cp:lastPrinted>
  <dcterms:modified xsi:type="dcterms:W3CDTF">2017-11-29T14:01:00Z</dcterms:modified>
  <cp:revision>8</cp:revision>
  <dc:subject/>
  <dc:title>Základní škola a Mateřská škola Dešná</dc:title>
</cp:coreProperties>
</file>