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6/2017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color w:val="FF0000"/>
          <w:sz w:val="22"/>
          <w:szCs w:val="52"/>
        </w:rPr>
        <mc:AlternateContent>
          <mc:Choice Requires="wps">
            <w:drawing>
              <wp:inline distT="0" distB="0" distL="0" distR="0">
                <wp:extent cx="6458585" cy="2809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760" cy="28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21.3pt;width:508.5pt;height:22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ýroční zpráva</w:t>
                      </w:r>
                    </w:p>
                  </w:txbxContent>
                </v:textbox>
                <v:path textpathok="t"/>
                <v:textpath on="t" fitshape="t" string="Výroční zpráva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sef Krpoun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é hr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é hr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evíti kroužků se zapojili téměř všichni žáci školy. Děti školy i školky se špatnou výslovností navštěvovaly hodinu logopedie, dvakrát za měsíc pod odborným vedením paní doktorky Silvestrové z logopedické poradny z Dač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u kroužků vedly učitelky školy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Čj,M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, Ict, Př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ela Chro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 Vl, Tv, Pv, H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, Vv, 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ství pro základní škol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 v MŠ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á celkem 9 zaměstnanců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ní učitelka Mgr. Michaela Chromá, která v září nastoupila a s kterou jsme i nadále počítaly i v příštím roce, přišla do jiného stavu. Na její místo nastoupí od školního roku 2017/2018 Mgr. Eva Krobůčkov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září nastoupilo do školy celkem 13 žáků. V průběhu roku se nikdo neodstěhoval ani nepřišel z jiné školy, školní rok jsme tedy končili také se 13 žá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zápisu přišlo 8 dětí. Ve školním roce 2017/2018 nastoupí do prvního ročníku celkem osm žák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4/2015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etošním školním roce prospělo 8 žáků s vyznamenáním, do vyššího ročníku postupují všichni žá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čtyři žáci dostali pochvalu třídního učitele s knižní odměnou za pečlivou přípravu na vyučování,  výborný prospěch, či příkladný sběr léčivých byl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šichni pedagogové v základní i mateřské škole již mají potřebnou kvalifik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ůrná opatření u žáků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bavná gymnastika jako součást tělesné výchovy na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pni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1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čitelky školy absolvovaly celkem 4 seminář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além počtu absolvovaných seminářů se promítl fakt, že jsme získali dotaci EU peníze školám, kde budeme muset absolvovat větší množství seminářů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6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strom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tvoření ve školní druž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ventní neděle, vánoční dílničky, vystoupení u strome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oweenská noc v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amická dílna Dač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Dačice – kino, vánoční tr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1. ročníku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č – poznávací vý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,, Recyklace hr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 Dačice - ,,Příběh lesa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 – ZOO Jih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 –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ůběhu školního roku bylo zorganizováno hodně akcí, na jejich realizaci se podílely většinou učitelky MŠ a ZŠ, velkou podporu máme tradičně od OÚ v Deš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z akcí je možné zhlédnout na facebookových stránkách školy Základní škola a Mateřská škola Deš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 těchto akcí jsme v tomto školním roce celkem 10x přivítali americké turisty. Hlavní náplní jejich návštěvy byla interakce s dětmi. Vzájemně se učili jednoduchá slova a fráze, procvičovali si výslov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rodiče a širší veřejno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6/2017 nebyla ve škole provedena žádná veřejnosprávní kontrola ani kontrola Českou školní inspekcí.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5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5/2016 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5/2016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,,Šablony – Dešná – základní škola a mateřská škola‘‘ z Operačního programu Výzkum, vývoj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zdělá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Financování asistenta pedagoga pro děti, žáky a studenty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iokulturním znevýhodněním pro rok 2016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léko do ško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lmi dobré úrovni je spolupráce se zřizovatelem, školskou radou, PPP v Dačicích i s  vedením škol, kam žáci přechází do 6. ročníku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9. 8. 2017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9.8.2017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4:00Z</dcterms:created>
  <dc:creator>Mirka</dc:creator>
  <dc:description/>
  <cp:keywords/>
  <dc:language>en-US</dc:language>
  <cp:lastModifiedBy>Mirka</cp:lastModifiedBy>
  <cp:lastPrinted>2017-11-29T14:28:00Z</cp:lastPrinted>
  <dcterms:modified xsi:type="dcterms:W3CDTF">2017-11-29T14:01:00Z</dcterms:modified>
  <cp:revision>7</cp:revision>
  <dc:subject/>
  <dc:title>Základní škola a Mateřská škola Dešná</dc:title>
</cp:coreProperties>
</file>