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7/2018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22"/>
          <w:szCs w:val="52"/>
        </w:rPr>
        <mc:AlternateContent>
          <mc:Choice Requires="wps">
            <w:drawing>
              <wp:inline distT="0" distB="0" distL="0" distR="0">
                <wp:extent cx="6458585" cy="280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760" cy="28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43634" stroked="t" o:allowincell="f" style="position:absolute;margin-left:0pt;margin-top:-221.3pt;width:508.5pt;height:22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Dr. Tomáš Makula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kovné ruc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é hr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espoň do jednoho ze sedmi kroužků se zapojili všichni žáci školy. Většinu kroužků vedly učitelky šk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i ze školy i školky se špatnou výslovností navštěvovaly hodinu logopedie, dvakrát za měsíc pod odborným vedením paní doktorky Silvestrové z logopedické poradny z Dačic. Bohužel podle poslední novely Zákona o zdravotních službách je nemožné poskytovat služby klinického logopeda v rámci školního a předškolního vzdělávání a na půdě školského zařízení. Takže paní logopedka k nám již nebude jezdit, děti s rodiči budou muset dojíždět do 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žek logopedie bude otevřen i v příštím roc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, Ict, Př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va Krobů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 Vl, Tv, 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 Vv, Aj, 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 v M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celkem 9 zaměstnanc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ním roce nedošlo k žádným personálním změn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li jsme dotaci na asistenta pedagoga v MŠ.  V této funkci pracuje i nadále vedle svého úvazku učitelky ZŠ Mgr. Iveta Mocharo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áří nastoupilo do školy celkem 18 žáků. V průběhu roku se nikdo neodstěhoval ani nepřišel z jiné školy, školní rok jsme tedy končili také s 18 žá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letošním školním roce byla v MŠ pouze jedna předškolačka, která nastoupí do Základní školy v Jemnici. V letošní 1. třídě byli však dva velice slabí žáci, kteří měli opakovat 1. ročník, bez odhlášení však přešli do jiné školy. Ve školním roce 2018/2019 tedy nebude otevřena 1. tříd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7/2018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prospělo 10 žáků s vyznamenáním, neprospěli 2 žáci. Příčinou jejich školního neúspěchu bylo, že i při neustálé podpoře učitelů učivo nezvládali, navíc často chyběli a jejich domácí příprava byla téměř nulo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čtyři žáci dostali pochvalu třídního učitele s knižní odměnou za pečlivou přípravu na vyučování, výborný prospěch, či příkladný sběr léčivých byl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šichni pedagogové v základní i mateřské škole již mají potřebnou kvalifik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 práce s dvouletými dětmi v M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luz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ůrná opatření u žáků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pregramot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á pregramotnos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ace pro Čj a M na 1. st.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á gramotnos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absolvovali celkem 7 seminářů k prohloubení jejich odborné kvalifikace. Některých  seminářů se zúčastnilo více pedagogických pracovníků, některé semináře trvaly 16  nebo 24 hodin, probíhaly několik dnů odpoledne po vyučování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odina plavání – bazén Jih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čtí turisté v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trom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čtí turisté ve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oweenská noc v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ánoční jarmark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výlet do Jindřichova Hrad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 – Přednáška o kyberšika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 Dačice - ,,Ferdinand‘‘ – animovaný fil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kouzelní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1. ročníku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ystoupení - ,,O malé hvězdě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 – ZOO Jih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cké dopoledne s plněním úkolů a pokla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avnostní rozloučení s odcházejícími žáky a zakončení školního rok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školního roku bylo zorganizováno hodně akcí, na jejich realizaci se podílely většinou učitelky MŠ a ZŠ, velkou podporu máme tradičně od OÚ v Deš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těchto akcí jsme v tomto školním roce několikrát přivítali americké turisty. Hlavní náplní jejich návštěvy byla interakce s dětmi. Vzájemně se učili jednoduchá slova a fráze, procvičovali si výslovnost. Bohužel tyto návštěvy v příštím roce pokračovat nebu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rodiče a širší veřej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z akcí je možné zhlédnout na facebookových stránkách školy Základní škola a Mateřská škola Dešn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6/2017 nebyla ve škole provedena žádná kontrola Českou školní inspe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ěhly pouze kontroly Státní veterinární správy, Všeobecné zdravotní pojišťovny a Okresní správy sociálního zabezpečení.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7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7/2018 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7/2018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,,Šablony – Dešná – základní škola a mateřská škola‘‘ z Operačního programu Výzkum, vývoj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zdělávání - ukon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7/18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léko do ško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lmi dobré úrovni je spolupráce se zřizovatelem, školskou radou, PPP v Dačicích i s  vedením škol, kam žáci přechází do 6. ročníku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7. 8. 2018, školskou radou dne  11.10.2018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7.8.2018                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. Mirka Adamová, ředitelka školy</w:t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5:00Z</dcterms:created>
  <dc:creator>Mirka</dc:creator>
  <dc:description/>
  <cp:keywords/>
  <dc:language>en-US</dc:language>
  <cp:lastModifiedBy>Mirka</cp:lastModifiedBy>
  <cp:lastPrinted>2018-11-15T14:30:00Z</cp:lastPrinted>
  <dcterms:modified xsi:type="dcterms:W3CDTF">2018-11-15T13:32:00Z</dcterms:modified>
  <cp:revision>5</cp:revision>
  <dc:subject/>
  <dc:title>Základní škola a Mateřská škola Dešná</dc:title>
</cp:coreProperties>
</file>