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kladní škola a Mateřská škola Dešn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ápis o provedení a výsledcích voleb do školské rady, konaných 25.9.2019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Návrhy kandidát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idáti do školské rady navrženi oprávněnými osob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gr. Olga Havlí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Kamil Havl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.Martina Mrkv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Lucie Nek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idáti do školské rady navrženi pedago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gr. Eva Lev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gr. Mocharová Ive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a Nikrmaj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 Počet oprávněných voličů a počet zúčastněných vol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oprávněných voličů  – oprávněných osob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zúčastněných voličů – oprávněných osob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oprávněných voličů  – pedagogů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zúčastněných voličů – pedagogů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 Zvolení členové školské rady, pořadí náhradník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volení členové školské rady za oprávněné volič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lga Hav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mil Hav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hradníci školské rady za oprávněné volič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artina Mrk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ucie Nek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olení členové školské rady za pedag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ana Nikrmaj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gr. Iveta Moch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radník školské rady za pedag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gr. Eva Le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/ Jiné skuteč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 dobu konání  voleb do školské rady se nevyskytly žádné skutečnosti, které by narušily průběh vol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ešné dne 25.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Členové školské rad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enováni za zřizovatele:                   Hynek Peř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MUDr. Tomáš Mak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oleni za oprávněné osoby:               Mgr. Olga Hav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Kamil Hav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oleni za pedagogické pracovníky:   Mgr. Iveta Moch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Jana Nikrmaj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0:00Z</dcterms:created>
  <dc:creator>Mirka</dc:creator>
  <dc:description/>
  <dc:language>en-US</dc:language>
  <cp:lastModifiedBy>3PAD</cp:lastModifiedBy>
  <cp:lastPrinted>2016-10-21T08:24:00Z</cp:lastPrinted>
  <dcterms:modified xsi:type="dcterms:W3CDTF">2019-10-04T07:30:00Z</dcterms:modified>
  <cp:revision>2</cp:revision>
  <dc:subject/>
  <dc:title>Základní škola a Mateřská škola Dešná</dc:title>
</cp:coreProperties>
</file>