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8"/>
          <w:szCs w:val="28"/>
        </w:rPr>
      </w:pPr>
      <w:r>
        <w:rPr>
          <w:rFonts w:cs="Arial" w:ascii="Arial" w:hAnsi="Arial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Základní škola a Mateřská škola Dešná</w:t>
      </w:r>
    </w:p>
    <w:p>
      <w:pPr>
        <w:pStyle w:val="Normal"/>
        <w:rPr>
          <w:color w:val="80008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6132195" cy="3796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240" cy="379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ýroční zpráv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ffffcc" stroked="t" o:allowincell="f" style="position:absolute;margin-left:0pt;margin-top:-298.95pt;width:482.8pt;height:298.85pt;mso-wrap-style:none;v-text-anchor:middle;mso-position-vertical:top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ýroční zpráva</w:t>
                      </w:r>
                    </w:p>
                  </w:txbxContent>
                </v:textbox>
                <v:path textpathok="t"/>
                <v:textpath on="t" fitshape="t" string="Výroční zpráva" style="font-family:&quot;Times New Roman&quot;;font-size:5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06/2007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1.  Základní údaje o škol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2.  Personální údaj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3.  Vzdělávací program školy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4.  Počty žáků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5.  Hodnocení žáků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i/>
          <w:iCs/>
          <w:sz w:val="32"/>
          <w:szCs w:val="32"/>
        </w:rPr>
        <w:t>6.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Hospitační a kontrolní činnost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7.  Další vzdělávání pedagogických pracovníků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 xml:space="preserve">8.  Zájmové vzdělávání: školní družina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9.</w:t>
      </w:r>
      <w:r>
        <w:rPr>
          <w:rFonts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>Žáci se speciálními vzdělávacími potřebami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sz w:val="32"/>
          <w:szCs w:val="32"/>
        </w:rPr>
        <w:t xml:space="preserve">a  mimořádně nadaní </w:t>
      </w:r>
      <w:r>
        <w:rPr>
          <w:rFonts w:cs="Arial" w:ascii="Arial" w:hAnsi="Arial"/>
          <w:b/>
          <w:i/>
          <w:sz w:val="28"/>
          <w:szCs w:val="28"/>
        </w:rPr>
        <w:t>žáci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10.  Akce školy (výjezdy, kurzy, vystoupení, soutěže)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11.  Spolupráce školy s rodiči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12.  Materiálně-technické podmínky vzděláván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6600"/>
          <w:sz w:val="32"/>
          <w:szCs w:val="32"/>
        </w:rPr>
        <w:t>1. Základní údaje o škole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1 Základní údaje o škol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 a Mateřská škola Dešn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 73 Dešná 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98 65 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804736/03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 498 1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sdesna@des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sdesna@atlas.cz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internetové strán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koladesna.cz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azení do sítě ško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řizovate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Dešn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i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řská škola                                      107 532 2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                                       107 721 08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družina                                        114 400 0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ní jídelna                                         102 503 7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jídelna – výdejna                         150 074 2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O ředitelství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 721 0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a hospodářští pracovníc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: Mgr. Mirka Adam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ářka: Michaela Prkn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hled hlavní činnosti školy (podle zřizovací listiny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 poskytuje základní vzdělání, zabezpečuje rozumovou výchovu ve smyslu vědeckého poznání, v souladu se zásadami vlastenectví, humanity a demokracie a poskytuje mravní, estetickou, pracovní, zdravotní, tělesnou výchovu a ekologickou výchovu žáků, umožňuje též náboženskou výchov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jí činnost se řídí zákonem č. 561/2004 Sb. o předškolní, školním , středním , vyšším odborném a jiným vzděláváním (školský zákon) a vyhláškou Ministerstva školství, mládeže a tělovýchovy České republiky č. 107/2005 Sb., o školním stravování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2 Součásti škol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dětí, cílová 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ní jídel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vádí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jídelna - výdej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vádí s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32"/>
          <w:szCs w:val="32"/>
        </w:rPr>
      </w:pPr>
      <w:r>
        <w:rPr>
          <w:rFonts w:cs="Arial" w:ascii="Arial" w:hAnsi="Arial"/>
          <w:b/>
          <w:i/>
          <w:color w:val="FF6600"/>
          <w:sz w:val="32"/>
          <w:szCs w:val="32"/>
        </w:rPr>
        <w:t>2. Personální údaje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32"/>
          <w:szCs w:val="32"/>
        </w:rPr>
      </w:pPr>
      <w:r>
        <w:rPr>
          <w:rFonts w:cs="Arial" w:ascii="Arial" w:hAnsi="Arial"/>
          <w:b/>
          <w:i/>
          <w:color w:val="FF66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2.1 Členění zaměstnanců podle věku a pohlaví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620"/>
        <w:gridCol w:w="1440"/>
        <w:gridCol w:w="1440"/>
        <w:gridCol w:w="1440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ě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ž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ž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- 3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- 4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- 5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- 6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a více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2.2 Členění zaměstnanců podle vzdělání a pohlaví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620"/>
        <w:gridCol w:w="1440"/>
        <w:gridCol w:w="1440"/>
        <w:gridCol w:w="1440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dělání dosaže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ž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ž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la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uč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řední od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plné stře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šší od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sokoškolsk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2.3 Členění pedagogických pracovníků podle odborné kvalifikac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620"/>
        <w:gridCol w:w="1440"/>
        <w:gridCol w:w="1440"/>
        <w:gridCol w:w="1440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borná kvalif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lňuje kvalifik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splňuje kvalifik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čitel prvního stupně základní ško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čitel M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chova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istent pedago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.4 Přehled pracovníků podle aprobovanost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ob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čí ve školním ro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irka Adam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j,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onika Lukš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j,M,Prv,Nj,Vv,Pč,H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ie Kub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j,M,Nj,P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a Doleža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chovatels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D,Prv,Vl,Hv,Vv,P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Prkn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d. minim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,Vv,P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Alžběta Nevrk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chovatels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cký asisten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.5 Zařazení pracovníků do platových tříd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tová tří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pracovní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2.6 Trvání pracovního poměru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980"/>
        <w:gridCol w:w="1800"/>
      </w:tblGrid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ba tr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5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15 le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 2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2.7 Celkový údaj o vzniku a skončení pracovního poměru zaměstnanců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3060"/>
      </w:tblGrid>
      <w:tr>
        <w:trPr>
          <w:trHeight w:val="2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stupy a odcho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2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ástup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cho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 tomto školním roce došlo k větším personálním změná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 konci listopadu odešla ještě ve zkušební době Petra Verbergerová, místo ní nastoupila Soňa Stavělová, která se později vdala a nyní se jmenuje Slabá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školní jídelně odešla do důchodu kuchařka Anežka Tříletá, která zde pracovala již 32 let. Na její místo přišla Zdeňka Leitgebová, která vedle úvazku kuchařky vykonává ještě funkci vedoucí školní jídel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 základní školy odešla Mgr.Monika Lukšová, třídní učitelkou pro příští školní rok se dočasně stane Dana Doležalová. Do školní družiny jako vychovatelka nastoupila Veronika Vrbová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větší počet pracovnic je ve věku 40 – 50 let, průměrný věk je přibližně 41 le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bovanost je 100% při výuce Čj, M, Přv, ostatní předměty jsou učeny aprobovaně z 50%, Vl a Tv jsou učeny neaprobovaně, přesto se domnívám, že na kvalitě výuky se to neprojevu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32"/>
          <w:szCs w:val="32"/>
        </w:rPr>
      </w:pPr>
      <w:r>
        <w:rPr>
          <w:rFonts w:cs="Arial" w:ascii="Arial" w:hAnsi="Arial"/>
          <w:b/>
          <w:i/>
          <w:color w:val="FF6600"/>
          <w:sz w:val="32"/>
          <w:szCs w:val="32"/>
        </w:rPr>
        <w:t>3. Vzdělávací program školy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1 Vzdělávací program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ací progra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řazené tříd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č.j</w:t>
            </w:r>
            <w:r>
              <w:rPr>
                <w:rFonts w:cs="Arial" w:ascii="Arial" w:hAnsi="Arial"/>
                <w:caps/>
                <w:sz w:val="22"/>
                <w:szCs w:val="22"/>
              </w:rPr>
              <w:t>. 16847/96-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,2.,3.,4.,5.,</w:t>
            </w:r>
          </w:p>
        </w:tc>
      </w:tr>
    </w:tbl>
    <w:p>
      <w:pPr>
        <w:pStyle w:val="Normal"/>
        <w:rPr>
          <w:rFonts w:ascii="Arial" w:hAnsi="Arial" w:eastAsia="Arial" w:cs="Arial"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3.2 Učební plán škol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30"/>
        <w:gridCol w:w="1096"/>
        <w:gridCol w:w="1096"/>
        <w:gridCol w:w="1096"/>
        <w:gridCol w:w="1096"/>
        <w:gridCol w:w="1096"/>
      </w:tblGrid>
      <w:tr>
        <w:trPr/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ředmět</w:t>
            </w:r>
          </w:p>
        </w:tc>
        <w:tc>
          <w:tcPr>
            <w:tcW w:w="109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 roč.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3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4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 roč.</w:t>
            </w:r>
          </w:p>
        </w:tc>
      </w:tr>
      <w:tr>
        <w:trPr/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Český jazyk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izí jazyk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tematik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vouk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řírodověd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lastivěd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dební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ýtvarná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činnosti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ělesná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olitelné předměty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ponibilní dotace *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ýdenní dotace povinných předmětů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3 Nepovinné předměty a zájmové kroužk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nepovinného předmě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božen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krouž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h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etní technika –začáteční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etní technika – pokročil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 na klávesové nástr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 na flét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ní všemi dese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verzace v německém jazy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ický jazyk v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a vyučuje podle vzdělávacího programu Základní škola. V letošním školním roce probíhala intenzivní příprava školního vzdělávacího programu, podle kterého zahájíme výuku v 1. ročníku ve školním roce 2007/200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ci měli možnost zapojit se do osmi kroužků, které vedly učitelky naší školy. Kroužky byly pro žáky bezplatné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oužek Konverzace v NJ probíhal v rámci projektu Učme se spolu jazyk souseda, který se uskutečňoval ve spolupráci se školou v Drosendorf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loletí školního roku 2006/2007 se začala vyučovat angličtina také v mateřské školce ve dvou půlhodinových blocích týdně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32"/>
          <w:szCs w:val="32"/>
        </w:rPr>
      </w:pPr>
      <w:r>
        <w:rPr>
          <w:rFonts w:cs="Arial" w:ascii="Arial" w:hAnsi="Arial"/>
          <w:b/>
          <w:i/>
          <w:color w:val="FF6600"/>
          <w:sz w:val="32"/>
          <w:szCs w:val="32"/>
        </w:rPr>
        <w:t>4. Počty žáků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1 Počty žáků škol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524"/>
        <w:gridCol w:w="1508"/>
        <w:gridCol w:w="1629"/>
        <w:gridCol w:w="162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žák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chlapc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dív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jimka z počtu žáků </w:t>
            </w:r>
            <w:r>
              <w:rPr>
                <w:rFonts w:cs="Arial" w:ascii="Arial" w:hAnsi="Arial"/>
                <w:b/>
                <w:sz w:val="18"/>
                <w:szCs w:val="18"/>
              </w:rPr>
              <w:t>(ano – ne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2 Žáci přijatí do 1. ročníku základní škol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  <w:gridCol w:w="324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prvních tříd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dětí přijatých do první třídy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odkladů pro  školní rok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rok jsme začínali s 37 žáky, v březnu se dva žáci přistěhovali, na konci školního roku bylo ve škole 39 žáků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32"/>
          <w:szCs w:val="32"/>
        </w:rPr>
      </w:pPr>
      <w:r>
        <w:rPr>
          <w:rFonts w:cs="Arial" w:ascii="Arial" w:hAnsi="Arial"/>
          <w:b/>
          <w:i/>
          <w:color w:val="FF6600"/>
          <w:sz w:val="32"/>
          <w:szCs w:val="32"/>
        </w:rPr>
        <w:t>5. Hodnocení žáků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1 Celkové hodnocení žáků – prospěch ve druhém pololetí 2006/200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160"/>
        <w:gridCol w:w="1876"/>
        <w:gridCol w:w="144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pěli s vyznamenání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pě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prospěli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2 Celkové hodnocení žáků – zhoršené chován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30"/>
        <w:gridCol w:w="30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pokojivé chován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uspokojivé chování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5.3 Výchovná opatření – pochval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0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hvala ředitele škol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hvala třídního učite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5.4 Výchovná opatření – napomenutí a důtk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08"/>
        <w:gridCol w:w="1966"/>
        <w:gridCol w:w="180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utí třídního učite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tka třídního učite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tka ředitele škol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5.5 Opakování ročník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980"/>
        <w:gridCol w:w="1800"/>
        <w:gridCol w:w="180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k neprospě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k nemohl být hodnoc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k měl vážné zdravotní důvody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5.6 Počet omluvených / neomluvených hodi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500"/>
        <w:gridCol w:w="1629"/>
        <w:gridCol w:w="1757"/>
        <w:gridCol w:w="162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omluvených hod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měr na žáka tříd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eomluvených hod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měr na žáka třídy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45,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48,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ledky celkového hodnocení žáků jsou velmi dobré, téměř polovina žáků získala vyznamenání, ročník opakují dva žác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 loňskému roku bylo uděleno méně opatření k posílení kázně, chování žáků se zlepšil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y uděleny celkem tři důtky třídního učitele, jedna ředitelská důtka a jedna dvojka z chování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lký počet zameškaných hodin způsobila epidemie neštovic na počátku druhého pololetí školního roku.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6600"/>
          <w:sz w:val="32"/>
          <w:szCs w:val="32"/>
        </w:rPr>
        <w:t>6.</w:t>
      </w:r>
      <w:r>
        <w:rPr>
          <w:rFonts w:cs="Arial" w:ascii="Arial" w:hAnsi="Arial"/>
          <w:color w:val="FF660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FF6600"/>
          <w:sz w:val="32"/>
          <w:szCs w:val="32"/>
        </w:rPr>
        <w:t>Hospitační a kontrolní činnost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32"/>
          <w:szCs w:val="32"/>
        </w:rPr>
      </w:pPr>
      <w:r>
        <w:rPr>
          <w:rFonts w:cs="Arial" w:ascii="Arial" w:hAnsi="Arial"/>
          <w:b/>
          <w:i/>
          <w:color w:val="FF66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školy - hospi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- další kontr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Dešná – hospodaření ZŠ a MŠ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školní inspe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ýuka probíhá v souladu s cíli vzdělávacího programu Základní škola. Ve sledovaných hodinách byla výuka vedena správně, učitelky aktivně zapojovaly žáky do hodin, frontální vyučování bylo doplňováno skupinovou a individuální výuko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věřená pracovnice OÚ Dešná vykonala na škole celkem 5 kontrol týkajících se hospodaření školy. Nebyly zjištěny žádné závažné nedostatk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dnech 25.5. – 28.5. 2007 proběhla ve škole kontrola, kterou prováděli inspektoři České školní inspekce z Českých Budějovic. Hodnotili podmínky školy k realizaci výchovy ke zdraví a personálního řízení a personálních podmínek školy pro oblast výchovy ke zdraví, veřejnoprávní kontrola hodnotila efektivní využívání finančních prostředků poskytovaných ze státního rozpočtu školá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uji ze závěru inspekční zpráv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,, Výchova ke zdraví je přirozenou součástí vzdělávání ve škole. Žáci jsou vedeni k péči o své zdraví, ke zdravému životnímu stylu a k péči o životní prostředí. Přispívá k tomu řada školních i mimoškolních aktivit, které škola organizuje. Rodinné klima malé školy významně podporuje dobré sociální vztahy a rozvoj osobnosti žáků. K výchově ke zdraví má škola vhodné prostorové a materiální podmínky. Začlenění výchovy ke zdraví do organizace vzdělávání, personální řízení a další vzdělávání pedagogických pracovníků v dané oblasti jsou příkladem dobré praxe. Personální podmínky základní školy jsou z hlediska odborné kvalifikace pedagogických pracovníků na standardní úrovni.‘‘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 veřejnoprávní kontrola nezjistila žádné nedostatky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32"/>
          <w:szCs w:val="32"/>
        </w:rPr>
      </w:pPr>
      <w:r>
        <w:rPr>
          <w:rFonts w:cs="Arial" w:ascii="Arial" w:hAnsi="Arial"/>
          <w:b/>
          <w:i/>
          <w:color w:val="FF6600"/>
          <w:sz w:val="32"/>
          <w:szCs w:val="32"/>
        </w:rPr>
        <w:t>7. Další vzdělávání pedagogických pracovníků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7.1 Výchozí stav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jmenování výchozího stav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chovatelka školní družiny a hospodářka školy, které dobírají některé výchovy nemají odbornou kvalifikaci pedagogických pracovníků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 se připravuje od školního roku 2007/2008 na výuku podle školního vzdělávacího programu v 1. ročník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</w:rPr>
        <w:t>7.2 Studium k prohlubování odborné kvalifikac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11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30"/>
        <w:gridCol w:w="1800"/>
        <w:gridCol w:w="4680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urz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ěření kurzů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ka a psych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ktovat a být respektován IV.,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pro aktivní učení žáků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ě patologické je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jíde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druž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D a plánování její činnosti I.,II.,II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D v období změn I.,II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íčové kompet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vorba uč. osnov a uč. plánu, průřezová témata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ý manag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y, které chodí rády do školy – projektové vyučování na I. stupni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Environmentální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áře pro vedoucí pracovní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ý zákoník práce ve školské prax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matrika v Bakaláří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napsat zprávu o hodnocení školy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tnictv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KSP a sociální fon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tování příspěvkových organizací na příkladech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ční a komunikační techn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 rok v RVP – Hudba a zvířátka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j na I. stupni v ŠVP - ,,Nová čeština‘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í ja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ppy to Teach Very Young Learners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ořivá škola - Matematika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o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rodově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ivě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ana člověka za mimořádných událostí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tvarn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cké čin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lesn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</w:rPr>
        <w:t>7.3 Samostudium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027"/>
        <w:gridCol w:w="4308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dnů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ostudium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mní 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kolní vzdělávací program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noční 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kolní vzdělávací program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denní pololetní 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nitřní předpisy a směrnice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í 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kolní vzdělávací program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noční 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kolní vzdělávací program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vzdělávání pedagogických pracovníků probíhalo podle plánu DVPP, který byl během roku aktualizová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dagogičtí pracovníci školy se zúčastnili celkem 22 seminářů k prohloubení jejich odborné kvalifikac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 svém volném čase se 4 učitelky zapojily do vzdělávacího programu Meja a Jazyky hrou – kurz anglického jazyka, který probíhal celý školní rok. V červnu všechny úspěšně vykonaly závěrečnou zkoušk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ět seminářů jsme získali dotaci z rozvojového programu ve vzdělávání ,,Zpřístupnění DVPP základních škol s ročníky pouze 1. stupně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32"/>
          <w:szCs w:val="32"/>
        </w:rPr>
      </w:pPr>
      <w:r>
        <w:rPr>
          <w:rFonts w:cs="Arial" w:ascii="Arial" w:hAnsi="Arial"/>
          <w:b/>
          <w:i/>
          <w:color w:val="FF6600"/>
          <w:sz w:val="32"/>
          <w:szCs w:val="32"/>
        </w:rPr>
        <w:t>8. Zájmové vzdělávání: školní družina a školní klub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8.1 Školní družin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ě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žáků – pravidelná dochá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žáků – nepravidelná dochá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vychovatel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8.2 Materiálně technické vybaven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y školní druž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činnost školní družiny, která začíná svou činnost po čtvrté vyučovací hodině /tj. v 11.10/, je vyčleněna samostatná místnos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bavení školní druž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avení místnosti nábytkem je dostačující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ečně se nám podařilo obměnit i hry a hračky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družina plní funkci, pro kterou byla zřízena. Zejména rodiče mladších a dojíždějících žáků oceňují práci družiny a její vychovatelk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růběhu celého školního roku pracovala vychovatelka družiny na školním vzdělávacím programu pro družinu. Byla to práce velice náročná, vytvořený dokument je zpracován velice zodpovědně a kvalifikovaně. Od září 2007 se podle něho bude řídit činnost ve školní družině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6600"/>
          <w:sz w:val="32"/>
          <w:szCs w:val="32"/>
        </w:rPr>
        <w:t>9. Žáci se speciálními vzdělávacími potřebami a mimořádně nadaní žáci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9.1 Žáci se speciálními vzdělávacími potřebam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396"/>
        <w:gridCol w:w="2452"/>
        <w:gridCol w:w="2374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eciální vzdělávací potřeb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žáků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ma vzdělávání (individuální nebo skupinová integrace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ální vzdělávací plán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dravotní postiž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áln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9.2  Podmínky pro vzděláván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880"/>
        <w:gridCol w:w="1158"/>
        <w:gridCol w:w="801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ínky pro vzdělávání žáků se zdravotním postižením a zdravotním znevýhodnění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ečn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ňování architektonické bariéry a provedení potřebné změny úpravy interiéru školy a tříd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latňování principu diferenciace a individualizace vzdělávacího procesu při organizaci činností, při stanovování obsahu, forem i metod výu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ožňování žákovi používat potřebné a dostupné kompenzační pomůcky, vhodné učebnice a učební pomůcky přizpůsobené jeho individuálním potřebám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hledňování druhu, stupně a míry postižení nebo znevýhodnění při hodnocení výsledk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latňování zdravotní hlediska a respektování individuality a potřeby žák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ování nadání a talentu žáků se speciálními vzdělávacími potřebami vytvářením vhodné vzdělávací nabíd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valitňování připravenosti pedagogických pracovníků pro práci se žáky se speciálními vzdělávacími potřebam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ůsobení speciálního pedagoga ve škole, druhého pedagoga ve třídě, případně asistenta pedagoga v případě potřeby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lupráce s rodiči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upráce s ostatními školami, které mají zkušenosti se vzděláváním žáků se speciálními vzdělávacími potřebami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ínky pro vzdělávání žáků se sociálním znevýhodnění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ečn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ální nebo skupinovou péč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né tříd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asistenta třídního učite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ší počet žáků ve třídě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ídající metody a formy prá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ké učebnice a materiál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idelná komunikace a zpětnou vazb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upráci s psychologem, speciálním pedagogem - etopedem, sociálním pracovníkem, případně s dalšími odborní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ínky pro vzdělávání žáků mimořádně nadaný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ečn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ální vzdělávací plá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lnění, rozšíření a prohloubení vzdělávacího obsah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ávání specifických úkol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jení do samostatných a rozsáhlejších prací a projekt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itřní diferenciace žáků v některých předměte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asné (dočasné) vytváření skupin pro vybrané předměty s otevřenou možností volby na straně žá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 ve výuce některých předmětů se staršími žá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 začátku školního roku byli ve škole 3 žáci se zdravotním postižením. Byli integrováni v kmenových třídách, učili se podle osnov Zvláštní škol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a má i žáky se sociálním znevýhodněním. U všech těchto žáků se zaměřujeme na individuální péči, uplatňujeme u nich odpovídající metody a formy prác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v letošním školním roce jsme získali prostředky na financování asistenta pedagoga pro sociálně znevýhodněné žáky. Asistentka jim pomáhá ve vyučovacích hodinách i mimo vyučování / doučování, logopedie/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í žáci mají možnost doplňovat si a prohlubovat vzdělávací obsah, jsou jim zadávány specifické úkoly, podporujeme jejich zájmy např. v soutěží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6600"/>
          <w:sz w:val="32"/>
          <w:szCs w:val="32"/>
        </w:rPr>
        <w:t>10. Akce školy (výjezdy, kurzy, vystoupení, soutěže)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0.1 Akce škol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37"/>
        <w:gridCol w:w="4650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akc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a (název akce, výsledek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uka plaván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en – květ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výlet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č, Třešť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niční výjezd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, prosinec, únor, duben, čer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á setkání se žáky VS Drosendorf v rámci projektu ,,Učit se spolu jazyk sousedů‘‘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kovská vystoupen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akademie ke Dni matek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adlo, kin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o Jemnice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těže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hry, jízda zručnosti, zdravověda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akce škol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, dub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ní hřiště J. Hradec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, listopad, leden, březen květ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á setkání se žáky s Drosendorfu ve škole v Dešné  a výlet do Maříže a do ZOO Jihlava v rámci projektu ,,Učit se spolu jazyk sousedů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strom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drogový hudební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kiáda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ické dopoledne ,,Jsme kamarádi‘‘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ntní odpoledne, tvořivé dí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ulášské dopoled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r starého papíru, jeho odv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ní vánoční besídky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ětí do 1. ročníku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škarní karnev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klid obce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Země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cení školy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nostní rozloučení s odcházejícími žák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ůběhu školního roku bylo zorganizováno hodně akcí, na jejich realizaci se podílely většinou učitelky MŠ a ZŠ, podporu jsme našli také na OÚ v Dešné. Na nákup drobných dárků při akcích přispěli stálí sponzoři naší škol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tšina těchto akcí byla organizovaná i pro širší veřejnost a rodič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ou pozornost věnujeme prevenci sociálně patologických jevů, některé naše akce směřovaly k této problemati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CC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9900"/>
          <w:sz w:val="32"/>
          <w:szCs w:val="32"/>
        </w:rPr>
        <w:t>11. Spolupráce školy s rodiči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22"/>
          <w:szCs w:val="22"/>
        </w:rPr>
      </w:pPr>
      <w:r>
        <w:rPr>
          <w:rFonts w:cs="Arial" w:ascii="Arial" w:hAnsi="Arial"/>
          <w:b/>
          <w:i/>
          <w:color w:val="FF99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1.1 Formy spoluprác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y spolu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á ra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ožena 25.5.2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anské sdružení při šk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ní schůzky, konzultace pro rodi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řídní schůzky, individuální konzultace kdykol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akce pro rodi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á škol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á rada se schází pravidelně 2x až 3x za rok. V srpnu na mimořádné schůzce schválila Školní vzdělávací program pro základní vzdělávání a Školní vzdělávací program školní družiny. Její připomínky a náměty jsou konzultovány s ředitelkou škol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ních schůzek se účastní většina rodičů. Během školního roku také rodiče využívají možnost kdykoli se informovat ve škole na své dě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evřená škola znamená, že na většinu akcí školy jsou zváni  rodiče i ostatní obyvatelé obc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32"/>
          <w:szCs w:val="32"/>
        </w:rPr>
      </w:pPr>
      <w:r>
        <w:rPr>
          <w:rFonts w:cs="Arial" w:ascii="Arial" w:hAnsi="Arial"/>
          <w:b/>
          <w:i/>
          <w:color w:val="FF66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32"/>
          <w:szCs w:val="32"/>
        </w:rPr>
      </w:pPr>
      <w:r>
        <w:rPr>
          <w:rFonts w:cs="Arial" w:ascii="Arial" w:hAnsi="Arial"/>
          <w:b/>
          <w:i/>
          <w:color w:val="FF66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6600"/>
          <w:sz w:val="32"/>
          <w:szCs w:val="32"/>
        </w:rPr>
        <w:t>12. Materiálně-technické podmínky vzdělávání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2. 1 Materiálně-technické podmínky vzděláván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102"/>
      </w:tblGrid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ředí, prostory a vybavení škol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vy, učebny, herny a další místnosti a jejich estetická úroveň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ní budova byla postavena v roce 1793. Přestože je velmi stará, je v dobrém technickém stav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roce 2001 byla dokončena půdní vestavba, kde vznikly tři nové učebny. Výzdobu školy tvoří většinou práce žáků.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ění a využívání prostoru ve školách s více součástm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mo hlavní budovu škola využívá i budovu č.p. 25, kde je školní jídelna. Letos zde došlo k menším úpravám podle požadavků hygieny, k rozsáhlejším úpravám dojde v příštím školním ro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ále škola využívá obecní hřiště a novou tělocvičn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pozemek je umístěn v areálu mateřské školy, je zde i nedávno založený ovocný sad.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é pracovny, knihovny, studovny, multimediální učebn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škole je jedna odborná učebna – počítačová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ž dva roky slouží dětem nová knihovna a zároveň studovna.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rtní, taneční sály, ateliéry, nahrávací studia, akustické a případné další fyzikální vlastnosti prostorů používaných pro výuku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mimoškolní akce máme možnost využívat kulturního sálu v Dešné.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avení učebními pomůckami, hračkami, stavebnicemi, hudebními nástroji, sportovním nářadím apod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avení školy učebními pomůckami je dostatečné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dostatky v kvalitě některého sportovního náčiní a nářadí na školním pozemku se nám podařilo vyřešit. Sportovní náčiní zakoupil Obecní úřad v Dešné, na nákup nářadí jsme vyčlenili prostředky z vlastního rozpočtu.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avení žáků učebnicemi, učebními text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 se snaží, aby vybavení učebnicemi bylo na dobré úrovni,  každým rokem se některé učebnice obměňují.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avení kabinetů, laboratoří a učeben pomůckam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inety s didaktickými pomůckami jsou umístěny ve dvou místnostech škol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častěji používané pomůcky mají učitelé ve svých třídách.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upnost pomůcek, techniky, informačních zdrojů a studijního materiálu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ůcky mají učitelé k dispozici téměř stále, dále jsou v kmenových třídách a sborovně umístěny počítače napojené na internet, dalším zdrojem informací je školní knihovn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bavenost školy učebními pomůckami je na dobré úrovni a díky dotacím SIPVZ je škola vybavena i didaktickou techniko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říštím roce chceme zabezpečit školní budovu před příchodem nepovolaných osob do školy a tím předejít možným odcizením nebo poškozením školního majetku nebo osobního majetku žáků a pracovníků školy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Dešné dne 27.září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Mgr. Mirka Adam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ředitelka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práva o výsledcích veřejnosprávních kontrol OÚ Dešn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Inspekční zpráva čj. ČŠI 562/07-0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Inspekční zpráva čj. ČŠI 563/07-0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Výroční zpráva o hospodaření školy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esna@desna.cz" TargetMode="External"/><Relationship Id="rId3" Type="http://schemas.openxmlformats.org/officeDocument/2006/relationships/hyperlink" Target="mailto:zsdesna@atlas.cz" TargetMode="External"/><Relationship Id="rId4" Type="http://schemas.openxmlformats.org/officeDocument/2006/relationships/hyperlink" Target="http://www.skoladesn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11:00Z</dcterms:created>
  <dc:creator>Mirka</dc:creator>
  <dc:description/>
  <dc:language>en-US</dc:language>
  <cp:lastModifiedBy>Michaela</cp:lastModifiedBy>
  <cp:lastPrinted>2007-10-31T10:57:00Z</cp:lastPrinted>
  <dcterms:modified xsi:type="dcterms:W3CDTF">2007-11-26T11:42:00Z</dcterms:modified>
  <cp:revision>10</cp:revision>
  <dc:subject/>
  <dc:title>Základní škola a Mateřská škola Dešná</dc:title>
</cp:coreProperties>
</file>