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28"/>
          <w:szCs w:val="28"/>
        </w:rPr>
      </w:pPr>
      <w:r>
        <w:rPr>
          <w:rFonts w:cs="Arial" w:ascii="Arial" w:hAnsi="Arial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Základní škola a Mateřská škola Dešná</w:t>
      </w:r>
    </w:p>
    <w:p>
      <w:pPr>
        <w:pStyle w:val="Normal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018/2019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color w:val="FF0000"/>
          <w:sz w:val="22"/>
          <w:szCs w:val="52"/>
        </w:rPr>
        <mc:AlternateContent>
          <mc:Choice Requires="wps">
            <w:drawing>
              <wp:inline distT="0" distB="0" distL="0" distR="0">
                <wp:extent cx="6461125" cy="2811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280" cy="281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ýroční zpráv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21.4pt;width:508.7pt;height:221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Výroční zpráva</w:t>
                      </w:r>
                    </w:p>
                  </w:txbxContent>
                </v:textbox>
                <v:path textpathok="t"/>
                <v:textpath on="t" fitshape="t" string="Výroční zpráva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1.  Základní údaje o ško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2.  Přehled oborů vzdělává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3.  Personální úda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 xml:space="preserve">4.  </w:t>
      </w:r>
      <w:r>
        <w:rPr>
          <w:rStyle w:val="StrongEmphasis"/>
          <w:rFonts w:cs="Arial" w:ascii="Arial" w:hAnsi="Arial"/>
          <w:i/>
          <w:color w:val="FF0000"/>
          <w:sz w:val="32"/>
          <w:szCs w:val="32"/>
        </w:rPr>
        <w:t xml:space="preserve">Údaje o zápisu k povinné školní docházce a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Style w:val="StrongEmphasis"/>
          <w:rFonts w:eastAsia="Arial" w:cs="Arial" w:ascii="Arial" w:hAnsi="Arial"/>
          <w:i/>
          <w:color w:val="FF0000"/>
          <w:sz w:val="32"/>
          <w:szCs w:val="32"/>
        </w:rPr>
        <w:t xml:space="preserve">       </w:t>
      </w:r>
      <w:r>
        <w:rPr>
          <w:rStyle w:val="StrongEmphasis"/>
          <w:rFonts w:cs="Arial" w:ascii="Arial" w:hAnsi="Arial"/>
          <w:i/>
          <w:color w:val="FF0000"/>
          <w:sz w:val="32"/>
          <w:szCs w:val="32"/>
        </w:rPr>
        <w:t>následném  přijetí do škol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5.  Hodnocení žáků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6.  Prevence sociálně patologických jevů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7.  Další vzdělávání pedagogických pracovníků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8.  Aktivity a prezentace školy na veřejnost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 xml:space="preserve">9.  Výsledky inspekční činnosti provedené Českou školní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>inspekc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10.  Základní údaje o hospodaření školy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32"/>
          <w:szCs w:val="32"/>
        </w:rPr>
        <w:t>11.  Zapojení školy do rozvojových a mezinárodních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>programů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12.  Zapojení školy do dalšího vzdělávání v rámc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>celoživotního uče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13.  Předložené a školou realizované projekty financované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>z jiných zdrojů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14.  Údaje o spolupráci s odborovými organizacemi,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 xml:space="preserve">organizacemi zaměstnavatelů a dalšími partnery př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>plnění úkolů ve vzdělávání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1. Základní údaje o škole</w:t>
      </w:r>
    </w:p>
    <w:p>
      <w:pPr>
        <w:pStyle w:val="Normal"/>
        <w:rPr>
          <w:rFonts w:ascii="Arial" w:hAnsi="Arial" w:cs="Arial"/>
          <w:b/>
          <w:b/>
          <w:i/>
          <w:i/>
          <w:color w:val="CC99FF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CC99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1.1 Základní údaje o škole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školy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 a Mateřská škola Dešn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školy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 73 Dešná 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0 98 65 7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804736/03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 498 1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sdesna@desn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sdesna@email.cz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internetové stránky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koladesna.cz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ková organiz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azení do sítě škol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0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řizovatel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 Dešn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i školy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teřská škola                                                        107 532 23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ákladní škola                                                         107 721 08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Školní družina                                                          114 400 06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Školní jídelna                                                           102 503 78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Školní jídelna – výdejna                                           150 074 2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O ředitelství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 721 0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a hospodářští pracovníci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: Mgr. Mirka Adam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odářka: Naděžda Račick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hled hlavní činnosti školy (podle zřizovací listiny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ákladní škola poskytuje základní vzdělání, zabezpečuje rozumovou výchovu ve smyslu vědeckého poznání, v souladu se zásadami vlastenectví, humanity a demokracie a poskytuje mravní, estetickou, pracovní, zdravotní, tělesnou výchovu a ekologickou výchovu žáků, umožňuje též náboženskou výchov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ejí činnost se řídí zákonem č. 561/2004 Sb. o předškolním, školním, středním, vyšším odborném a jiném vzdělávání (školský zákon) a vyhláškou Ministerstva školství, mládeže a tělovýchovy České republiky č. 107/2005 Sb., o školním stravování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Školská rad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tum zřízení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6.20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očet členů školské rady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ntakt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UDr. Tomáš Makula – předseda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1.2 Součásti školy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části školy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cit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řská škol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dětí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žáků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družin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žáků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kolní jídelna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vádí s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jídelna - výdejn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vádí s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2. Přehled vzdělávacích oborů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66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2.1 Vzdělávací program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99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dělávací progra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řazené třídy</w:t>
            </w:r>
          </w:p>
        </w:tc>
      </w:tr>
      <w:tr>
        <w:trPr>
          <w:trHeight w:val="53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vzdělávací program (viz Rámcový vzdělávací program p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vzdělávání, č.j. 31504/2004-2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,2.,3.,4.,5.</w:t>
            </w:r>
          </w:p>
        </w:tc>
      </w:tr>
    </w:tbl>
    <w:p>
      <w:pPr>
        <w:pStyle w:val="Normal"/>
        <w:rPr>
          <w:rFonts w:ascii="Arial" w:hAnsi="Arial" w:eastAsia="Arial" w:cs="Arial"/>
          <w:caps/>
          <w:sz w:val="22"/>
          <w:szCs w:val="22"/>
        </w:rPr>
      </w:pPr>
      <w:r>
        <w:rPr>
          <w:rFonts w:eastAsia="Arial" w:cs="Arial" w:ascii="Arial" w:hAnsi="Arial"/>
          <w:cap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2.2 Učební plán školy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8"/>
          <w:szCs w:val="28"/>
        </w:rPr>
      </w:pPr>
      <w:r>
        <w:rPr>
          <w:rFonts w:cs="Arial" w:ascii="Arial" w:hAnsi="Arial"/>
          <w:b/>
          <w:i/>
          <w:color w:val="E36C0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30"/>
        <w:gridCol w:w="1096"/>
        <w:gridCol w:w="1096"/>
        <w:gridCol w:w="1096"/>
        <w:gridCol w:w="1096"/>
        <w:gridCol w:w="1096"/>
      </w:tblGrid>
      <w:tr>
        <w:trPr/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ředmět</w:t>
            </w:r>
          </w:p>
        </w:tc>
        <w:tc>
          <w:tcPr>
            <w:tcW w:w="109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 roč.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2. roč. 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3. roč. 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4. roč. 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 roč.</w:t>
            </w:r>
          </w:p>
        </w:tc>
      </w:tr>
      <w:tr>
        <w:trPr/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Český jazyk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izí jazyk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tematik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vouk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řírodověd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lastivěd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udební výchov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ýtvarná výchov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covní vyučování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ělesná výchov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ční a komunikační technologi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olitelné předměty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ponibilní dotace *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ýdenní dotace povinných předmětů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2.3 Nepovinné předměty a zájmové kroužky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nepovinného předmětu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zařazených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kroužku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zařazených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očetní technika –začátečníc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očetní technika – pokročilí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kovné ruc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opedi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ybové hry florbal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yklohraní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boženství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Žáci od 1. do 5. ročníku byli vyučováni podle Školního vzdělávacího programu pro základní vzdělávání Základní školy Dešná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lespoň do jednoho ze sedmi kroužků se zapojili všichni žáci školy. Většinu kroužků vedly učitelky škol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3. Personální údaje</w:t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3.1 Členění zaměstnanců podle věku a pohlaví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620"/>
        <w:gridCol w:w="1557"/>
        <w:gridCol w:w="1701"/>
        <w:gridCol w:w="1843"/>
      </w:tblGrid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ě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ž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ž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- 3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- 4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- 5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- 6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 a více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3.2 Členění zaměstnanců podle vzdělání a pohlaví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620"/>
        <w:gridCol w:w="1557"/>
        <w:gridCol w:w="1701"/>
        <w:gridCol w:w="1843"/>
      </w:tblGrid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zdělání dosaže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ž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ž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klad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uč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řední odbor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plné střed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šší odbor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sokoškolsk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3.3 Členění pedagogických pracovníků podle odborné kvalifikace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2340"/>
        <w:gridCol w:w="2255"/>
        <w:gridCol w:w="2126"/>
      </w:tblGrid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dborná kvalifik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lňuje kvalifikac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splňuje kvalifika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čitel prvního stupně základní ško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čitel M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chova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istent pedago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  <w:sz w:val="22"/>
          <w:szCs w:val="22"/>
        </w:rPr>
      </w:pPr>
      <w:r>
        <w:rPr>
          <w:rFonts w:cs="Arial" w:ascii="Arial" w:hAnsi="Arial"/>
          <w:b/>
          <w:i/>
          <w:color w:val="4F81BD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3.4 Přehled pracovníků podle aprobovanosti</w:t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  <w:sz w:val="22"/>
          <w:szCs w:val="22"/>
        </w:rPr>
      </w:pPr>
      <w:r>
        <w:rPr>
          <w:rFonts w:cs="Arial" w:ascii="Arial" w:hAnsi="Arial"/>
          <w:b/>
          <w:i/>
          <w:color w:val="4F81BD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7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obac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í ve školním ro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irka Adam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st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Čj, Prv, V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Iveta Mochar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st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M, Ict, Př,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Eva Krobůč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st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Čj, Vl, Tv, H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Nikrmajer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chovatelství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ŠD, Aj, P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Iveta Mochar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telství pro základní školu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edagogický asistent v MŠ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3.5 Zařazení pracovníků do platových tříd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tová tříd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zařazených pracovní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3.6 Trvání pracovního poměru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2"/>
        <w:gridCol w:w="1980"/>
        <w:gridCol w:w="2581"/>
      </w:tblGrid>
      <w:tr>
        <w:trPr>
          <w:trHeight w:val="23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ba tr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5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22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10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>
          <w:trHeight w:val="22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15 le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0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 20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  <w:tr>
        <w:trPr>
          <w:trHeight w:val="23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3.7 Celkový údaj o vzniku a skončení pracovního poměru zaměstnanců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2"/>
        <w:gridCol w:w="3841"/>
      </w:tblGrid>
      <w:tr>
        <w:trPr>
          <w:trHeight w:val="235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ástupy a odchody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235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ástupy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chody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kola má celkem 9 zaměstnanců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prosince 2018 je dlouhodobě nemocná paní kuchařka Jiřina Koutná, ve školní jídelně ji zastupuje Barbora Zouharová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růběhu letních prázdnin rozvázala pracovní poměr  paní učitelka Eva Krobůčková. Na její místo nastoupí Mgr. Eva Levá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4. Počty žáků</w:t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B81414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4.1 Počty žáků školy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524"/>
        <w:gridCol w:w="1508"/>
        <w:gridCol w:w="1629"/>
        <w:gridCol w:w="3310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žák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oho chlapc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oho dívek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jimka z počtu žáků </w:t>
            </w:r>
            <w:r>
              <w:rPr>
                <w:rFonts w:cs="Arial" w:ascii="Arial" w:hAnsi="Arial"/>
                <w:b/>
                <w:sz w:val="18"/>
                <w:szCs w:val="18"/>
              </w:rPr>
              <w:t>(ano – ne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4.2 Žáci přijatí do 1. ročníku základní školy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3780"/>
        <w:gridCol w:w="3841"/>
      </w:tblGrid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prvních tříd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dětí přijatých do první třídy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čet odkladů pro  školní rok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září nastoupilo do školy celkem 15 žáků. V průběhu roku přibyli 3 žáci, kteří během dvou měsíců zase odešli, poté odešla ještě jedna žákyně, všichni z důvodu stěhování. Školní rok jsme tedy končili se čtrnácti žák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zápisu do 1. třídy přišli dva žáci, kteří byli přijati a ve školním roce 2019/2020 nastoupí do 1. roční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 xml:space="preserve">5. Hodnocení žáků            </w:t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99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5.1 Celkové hodnocení žáků – prospěch ve druhém pololetí 2018/2019</w:t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  <w:sz w:val="22"/>
          <w:szCs w:val="22"/>
        </w:rPr>
      </w:pPr>
      <w:r>
        <w:rPr>
          <w:rFonts w:cs="Arial" w:ascii="Arial" w:hAnsi="Arial"/>
          <w:b/>
          <w:i/>
          <w:color w:val="4F81BD"/>
          <w:sz w:val="22"/>
          <w:szCs w:val="22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11"/>
        <w:gridCol w:w="2225"/>
        <w:gridCol w:w="22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pěli s vyznamenání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pěl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prospěl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5.2 Celkové hodnocení žáků – zhoršené chování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5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pokojivé chování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uspokojivé chová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5.3 Výchovná opatření – pochvaly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5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hvala ředitele ško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hvala třídního učite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5.4 Výchovná opatření – napomenutí a důtky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93"/>
        <w:gridCol w:w="2268"/>
        <w:gridCol w:w="226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utí třídního učit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tka třídního učit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tka ředitele škol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5.5 Opakování ročníku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231"/>
      </w:tblGrid>
      <w:tr>
        <w:trPr>
          <w:trHeight w:val="7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249" w:firstLine="24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k neprospě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k nemohl být hodnoce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k měl vážné zdravotní důvody</w:t>
            </w:r>
          </w:p>
        </w:tc>
      </w:tr>
      <w:tr>
        <w:trPr>
          <w:trHeight w:val="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 letošním školním roce prospělo 7 žáků s vyznamenáním, ročník neopakuje žádný žák, všichni postupují do vyššího roční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 čtyři žáci dostali pochvalu třídního učitele s knižní odměnou za pečlivou přípravu na vyučování, výborný prospěch, či příkladný sběr léčivých byli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142" w:hanging="14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B81414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B81414"/>
          <w:sz w:val="32"/>
          <w:szCs w:val="32"/>
          <w:u w:val="single"/>
        </w:rPr>
        <w:t>6.</w:t>
      </w: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 xml:space="preserve"> Prevence sociálně patologických jevů</w:t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990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a v této oblasti pracuje podle Minimálního preventivního programu školy, který obsahuje nabídku mimoškolních aktivit pro žáky a mimoškolní akce, které jsou zakotveny v Plánu školy pro příslušný školní rok.  Úzkou spoluprací s rodiči se nám daří odstraňovat šikanu již v zárodku. 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7. Další vzdělávání pedagogických pracovníků</w:t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4F81BD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7.1 Výchozí stav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jmenování výchozího stavu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Všichni pedagogové v základní i mateřské škole již mají potřebnou kvalifikac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color w:val="E36C0A"/>
        </w:rPr>
      </w:pPr>
      <w:r>
        <w:rPr>
          <w:rFonts w:cs="Arial" w:ascii="Arial" w:hAnsi="Arial"/>
          <w:b/>
          <w:bCs/>
          <w:i/>
          <w:color w:val="E36C0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color w:val="E36C0A"/>
        </w:rPr>
      </w:pPr>
      <w:r>
        <w:rPr>
          <w:rFonts w:cs="Arial" w:ascii="Arial" w:hAnsi="Arial"/>
          <w:b/>
          <w:bCs/>
          <w:i/>
          <w:color w:val="E36C0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color w:val="E36C0A"/>
        </w:rPr>
      </w:pPr>
      <w:r>
        <w:rPr>
          <w:rFonts w:cs="Arial" w:ascii="Arial" w:hAnsi="Arial"/>
          <w:b/>
          <w:bCs/>
          <w:i/>
          <w:color w:val="E36C0A"/>
        </w:rPr>
        <w:t>7.2 Studium k prohlubování odborné kvalifikac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color w:val="4F81BD"/>
          <w:sz w:val="22"/>
          <w:szCs w:val="22"/>
        </w:rPr>
      </w:pPr>
      <w:r>
        <w:rPr>
          <w:rFonts w:cs="Arial" w:ascii="Arial" w:hAnsi="Arial"/>
          <w:b/>
          <w:bCs/>
          <w:i/>
          <w:color w:val="4F81BD"/>
          <w:sz w:val="22"/>
          <w:szCs w:val="22"/>
        </w:rPr>
      </w:r>
    </w:p>
    <w:tbl>
      <w:tblPr>
        <w:tblW w:w="985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30"/>
        <w:gridCol w:w="1800"/>
        <w:gridCol w:w="5422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urzů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ěření kurzů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ika a psycholo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problémy při výchově a vzdělávání ve věku 6 – 15 l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ikace s dětmi, aneb proč to neumíme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ě patologické je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,Rizikové chování dětí“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jíde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druž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ální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áře pro vedoucí pracovní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právní předpisy při řízení a správě škol a školských zařízení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etnictv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ční a komunikační technolo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 jaz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í jaz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o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rodově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ivě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ební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tvarná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cké čin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lesná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7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:</w:t>
            </w:r>
          </w:p>
        </w:tc>
      </w:tr>
      <w:tr>
        <w:trPr>
          <w:trHeight w:val="155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lší vzdělávání pedagogických pracovníků probíhalo podle plánu DVP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ičtí pracovníci školy absolvovali celkem 4 semináře k prohloubení své odborné kvalifikace. Některých seminářů se zúčastnilo více pedagogických pracovníků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1F497D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1F497D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1F497D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1F497D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1F497D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8. Aktivity a prezentace školy na veřejnosti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66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8.1 Akce školy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sí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námka (název akce, výsledek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ř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nostní zahájení školního roku 2018/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uzelnické vystoup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je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n stromů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imní tvoření v druži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břík informati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noční foc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e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dventní neděle, vánoční dílničky, vánoční jarmark, vystoupení u stromeč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ulášské dopoled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ouštění balonků s přáním Ježíško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noční výlet do Třešt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dní vánoční bes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e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dravný pobyt na horá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n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ze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škarní karnev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e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Země, úklid ob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1. ročníku Z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e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oc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toupení pro důchod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ledne ke Dni rodiny – druž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cké divadlo – „O Perníčkovi,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uzelník</w:t>
            </w:r>
          </w:p>
        </w:tc>
      </w:tr>
      <w:tr>
        <w:trPr>
          <w:trHeight w:val="11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výlet –Jihlava ‘‘Hopsárium,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istické dopoledne s plněním úkolů a poklad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nostní ukončení školního roku v M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lavnostní rozloučení s odcházejícími žáky a zakončení školního roku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průběhu školního roku bylo zorganizováno hodně akcí, na jejich realizaci se podílely většinou učitelky MŠ a ZŠ, velkou podporu máme tradičně od OÚ v Dešné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tšina těchto akcí byla organizovaná i pro rodiče a širší veřejnos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grafie z akcí je možné zhlédnout na facebookových stránkách školy Základní škola a Mateřská škola Dešná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CC00"/>
          <w:sz w:val="22"/>
          <w:szCs w:val="22"/>
        </w:rPr>
      </w:pPr>
      <w:r>
        <w:rPr>
          <w:rFonts w:eastAsia="Arial" w:cs="Arial" w:ascii="Arial" w:hAnsi="Arial"/>
          <w:color w:val="FFCC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CC00"/>
          <w:sz w:val="22"/>
          <w:szCs w:val="22"/>
        </w:rPr>
      </w:pPr>
      <w:r>
        <w:rPr>
          <w:rFonts w:cs="Arial" w:ascii="Arial" w:hAnsi="Arial"/>
          <w:color w:val="FFCC00"/>
          <w:sz w:val="22"/>
          <w:szCs w:val="22"/>
        </w:rPr>
      </w:r>
    </w:p>
    <w:p>
      <w:pPr>
        <w:pStyle w:val="Normal"/>
        <w:rPr>
          <w:rFonts w:ascii="Arial" w:hAnsi="Arial" w:cs="Arial"/>
          <w:color w:val="FFCC00"/>
          <w:sz w:val="22"/>
          <w:szCs w:val="22"/>
        </w:rPr>
      </w:pPr>
      <w:r>
        <w:rPr>
          <w:rFonts w:cs="Arial" w:ascii="Arial" w:hAnsi="Arial"/>
          <w:color w:val="FFCC00"/>
          <w:sz w:val="22"/>
          <w:szCs w:val="22"/>
        </w:rPr>
      </w:r>
    </w:p>
    <w:p>
      <w:pPr>
        <w:pStyle w:val="Normal"/>
        <w:rPr>
          <w:rFonts w:ascii="Arial" w:hAnsi="Arial" w:cs="Arial"/>
          <w:color w:val="FFCC00"/>
          <w:sz w:val="22"/>
          <w:szCs w:val="22"/>
        </w:rPr>
      </w:pPr>
      <w:r>
        <w:rPr>
          <w:rFonts w:cs="Arial" w:ascii="Arial" w:hAnsi="Arial"/>
          <w:color w:val="FFCC00"/>
          <w:sz w:val="22"/>
          <w:szCs w:val="22"/>
        </w:rPr>
      </w:r>
    </w:p>
    <w:p>
      <w:pPr>
        <w:pStyle w:val="Normal"/>
        <w:rPr>
          <w:rFonts w:ascii="Arial" w:hAnsi="Arial" w:cs="Arial"/>
          <w:color w:val="FFCC00"/>
          <w:sz w:val="22"/>
          <w:szCs w:val="22"/>
        </w:rPr>
      </w:pPr>
      <w:r>
        <w:rPr>
          <w:rFonts w:cs="Arial" w:ascii="Arial" w:hAnsi="Arial"/>
          <w:color w:val="FFCC00"/>
          <w:sz w:val="22"/>
          <w:szCs w:val="22"/>
        </w:rPr>
      </w:r>
    </w:p>
    <w:p>
      <w:pPr>
        <w:pStyle w:val="Normal"/>
        <w:rPr>
          <w:rFonts w:ascii="Arial" w:hAnsi="Arial" w:cs="Arial"/>
          <w:color w:val="FFCC00"/>
          <w:sz w:val="22"/>
          <w:szCs w:val="22"/>
        </w:rPr>
      </w:pPr>
      <w:r>
        <w:rPr>
          <w:rFonts w:cs="Arial" w:ascii="Arial" w:hAnsi="Arial"/>
          <w:color w:val="FFCC00"/>
          <w:sz w:val="22"/>
          <w:szCs w:val="22"/>
        </w:rPr>
      </w:r>
    </w:p>
    <w:p>
      <w:pPr>
        <w:pStyle w:val="Normal"/>
        <w:rPr>
          <w:rFonts w:ascii="Arial" w:hAnsi="Arial" w:cs="Arial"/>
          <w:color w:val="FFCC00"/>
          <w:sz w:val="22"/>
          <w:szCs w:val="22"/>
        </w:rPr>
      </w:pPr>
      <w:r>
        <w:rPr>
          <w:rFonts w:cs="Arial" w:ascii="Arial" w:hAnsi="Arial"/>
          <w:color w:val="FFCC00"/>
          <w:sz w:val="22"/>
          <w:szCs w:val="22"/>
        </w:rPr>
      </w:r>
    </w:p>
    <w:p>
      <w:pPr>
        <w:pStyle w:val="Normal"/>
        <w:rPr>
          <w:rFonts w:ascii="Arial" w:hAnsi="Arial" w:cs="Arial"/>
          <w:color w:val="FFCC00"/>
          <w:sz w:val="22"/>
          <w:szCs w:val="22"/>
        </w:rPr>
      </w:pPr>
      <w:r>
        <w:rPr>
          <w:rFonts w:cs="Arial" w:ascii="Arial" w:hAnsi="Arial"/>
          <w:color w:val="FFCC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 xml:space="preserve">9. Výsledky inspekční činnosti provedené Českou školní         </w:t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eastAsia="Arial" w:cs="Arial" w:ascii="Arial" w:hAnsi="Arial"/>
          <w:color w:val="B81414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inspekcí</w:t>
      </w:r>
    </w:p>
    <w:p>
      <w:pPr>
        <w:pStyle w:val="Normal"/>
        <w:rPr>
          <w:rFonts w:ascii="Arial" w:hAnsi="Arial" w:cs="Arial"/>
          <w:b/>
          <w:b/>
          <w:i/>
          <w:i/>
          <w:color w:val="F79646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79646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školním roce 2018/2019 nebyla ve škole provedena žádná kontrola Českou školní inspekc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běhly ani žádné jiné kontrol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10. Základní údaje o hospodaření školy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ční zpráva o hospodaření školy za rok 2018 je uvedena v příloze této výroční zprá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 xml:space="preserve">11. Zapojení školy do rozvojových a mezinárodních </w:t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eastAsia="Arial" w:cs="Arial" w:ascii="Arial" w:hAnsi="Arial"/>
          <w:b/>
          <w:i/>
          <w:color w:val="B81414"/>
          <w:sz w:val="32"/>
          <w:szCs w:val="32"/>
          <w:u w:val="single"/>
        </w:rPr>
        <w:t xml:space="preserve">      </w:t>
      </w: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programů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ěhem školního roku 2018/2019  jsme se nezapojili do žádného mezinárodního projektu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 xml:space="preserve">12. Zapojení školy do dalšího vzdělávání v rámci </w:t>
      </w:r>
    </w:p>
    <w:p>
      <w:pPr>
        <w:pStyle w:val="Normal"/>
        <w:rPr/>
      </w:pPr>
      <w:r>
        <w:rPr>
          <w:color w:val="B81414"/>
          <w:sz w:val="22"/>
          <w:szCs w:val="22"/>
          <w:u w:val="single"/>
        </w:rPr>
        <w:t xml:space="preserve">          </w:t>
      </w: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celoživotního učení</w:t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Škola není zapojena do žádného vzdělávání v rámci celoživotního vzdělávání. </w:t>
        <w:br/>
        <w:t> </w:t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 xml:space="preserve">13. Předložené a školou realizované projekty financované </w:t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eastAsia="Arial" w:cs="Arial" w:ascii="Arial" w:hAnsi="Arial"/>
          <w:color w:val="B81414"/>
          <w:sz w:val="22"/>
          <w:szCs w:val="22"/>
          <w:u w:val="single"/>
        </w:rPr>
        <w:t xml:space="preserve">         </w:t>
      </w: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z jiných zdrojů</w:t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1F497D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školním roce 2018/2019 jsme získali prostředky na realizaci těchto projektů: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,,Šablony II – Dešná – základní škola a mateřská škola‘‘ z Operačního programu Výzkum, vývoj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zdělává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Ovoce do šk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Mléko do škol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color w:val="FF9900"/>
          <w:sz w:val="32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i/>
          <w:color w:val="FF99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i/>
          <w:i/>
          <w:color w:val="B81414"/>
          <w:sz w:val="32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i/>
          <w:color w:val="B81414"/>
          <w:sz w:val="32"/>
          <w:szCs w:val="32"/>
          <w:u w:val="single"/>
        </w:rPr>
        <w:t>14. Údaje o spolupráci s odborovými organizacemi,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i/>
          <w:i/>
          <w:color w:val="B81414"/>
          <w:sz w:val="32"/>
          <w:szCs w:val="32"/>
          <w:u w:val="single"/>
        </w:rPr>
      </w:pPr>
      <w:r>
        <w:rPr>
          <w:rFonts w:eastAsia="TimesNewRomanPS-BoldMT" w:cs="TimesNewRomanPS-BoldMT" w:ascii="TimesNewRomanPS-BoldMT" w:hAnsi="TimesNewRomanPS-BoldMT"/>
          <w:b/>
          <w:bCs/>
          <w:i/>
          <w:color w:val="B81414"/>
          <w:sz w:val="32"/>
          <w:szCs w:val="32"/>
          <w:u w:val="single"/>
        </w:rPr>
        <w:t xml:space="preserve">      </w:t>
      </w:r>
      <w:r>
        <w:rPr>
          <w:rFonts w:cs="TimesNewRomanPS-BoldMT" w:ascii="TimesNewRomanPS-BoldMT" w:hAnsi="TimesNewRomanPS-BoldMT"/>
          <w:b/>
          <w:bCs/>
          <w:i/>
          <w:color w:val="B81414"/>
          <w:sz w:val="32"/>
          <w:szCs w:val="32"/>
          <w:u w:val="single"/>
        </w:rPr>
        <w:t xml:space="preserve">organizacemi zaměstnavatelů a dalšími partnery při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B81414"/>
          <w:sz w:val="22"/>
          <w:szCs w:val="22"/>
          <w:u w:val="single"/>
        </w:rPr>
        <w:t xml:space="preserve">         </w:t>
      </w:r>
      <w:r>
        <w:rPr>
          <w:rFonts w:cs="TimesNewRomanPS-BoldMT" w:ascii="TimesNewRomanPS-BoldMT" w:hAnsi="TimesNewRomanPS-BoldMT"/>
          <w:b/>
          <w:bCs/>
          <w:i/>
          <w:color w:val="B81414"/>
          <w:sz w:val="32"/>
          <w:szCs w:val="32"/>
          <w:u w:val="single"/>
        </w:rPr>
        <w:t>plnění  úkolů ve vzdělávání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color w:val="B81414"/>
          <w:sz w:val="32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i/>
          <w:color w:val="B81414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borová organizace na škole n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lmi dobré úrovni je spolupráce se zřizovatelem, školskou radou, PPP v Dačicích i s  vedením škol, kam žáci přechází do 6. ročníku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rPr/>
      </w:pPr>
      <w:r>
        <w:rPr/>
        <w:t>Výroční zpráva o činnosti školy byla projednána a schválena pedagogickou radou</w:t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rPr/>
      </w:pPr>
      <w:r>
        <w:rPr/>
        <w:t>dne 27. 8. 2019, školskou radou dne  10.10.2019.</w:t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  <w:t>V Dešné dne 10.10.2019                                                             ________________________________</w:t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Mgr. Mirka Adamová, ředitelka školy</w:t>
      </w:r>
    </w:p>
    <w:sectPr>
      <w:type w:val="nextPage"/>
      <w:pgSz w:w="11906" w:h="16838"/>
      <w:pgMar w:left="56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andardnpsmoodstavce"/>
    <w:qFormat/>
    <w:rPr/>
  </w:style>
  <w:style w:type="character" w:styleId="Skypepnhcontainer">
    <w:name w:val="skype_pnh_container"/>
    <w:basedOn w:val="Standardnpsmoodstavce"/>
    <w:qFormat/>
    <w:rPr/>
  </w:style>
  <w:style w:type="character" w:styleId="Skypepnhleftspan">
    <w:name w:val="skype_pnh_left_span"/>
    <w:basedOn w:val="Standardnpsmoodstavce"/>
    <w:qFormat/>
    <w:rPr/>
  </w:style>
  <w:style w:type="character" w:styleId="Skypepnhdropartspan">
    <w:name w:val="skype_pnh_dropart_span"/>
    <w:basedOn w:val="Standardnpsmoodstavce"/>
    <w:qFormat/>
    <w:rPr/>
  </w:style>
  <w:style w:type="character" w:styleId="Skypepnhdropartflagspan">
    <w:name w:val="skype_pnh_dropart_flag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desna@desna.cz" TargetMode="External"/><Relationship Id="rId3" Type="http://schemas.openxmlformats.org/officeDocument/2006/relationships/hyperlink" Target="mailto:zsdesna@email.cz" TargetMode="External"/><Relationship Id="rId4" Type="http://schemas.openxmlformats.org/officeDocument/2006/relationships/hyperlink" Target="http://www.skolades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57:00Z</dcterms:created>
  <dc:creator>Mirka</dc:creator>
  <dc:description/>
  <dc:language>en-US</dc:language>
  <cp:lastModifiedBy>3PAD</cp:lastModifiedBy>
  <cp:lastPrinted>2019-11-19T11:04:00Z</cp:lastPrinted>
  <dcterms:modified xsi:type="dcterms:W3CDTF">2019-11-19T10:57:00Z</dcterms:modified>
  <cp:revision>2</cp:revision>
  <dc:subject/>
  <dc:title>Základní škola a Mateřská škola Dešná</dc:title>
</cp:coreProperties>
</file>