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9/2020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color w:val="FF0000"/>
          <w:sz w:val="22"/>
          <w:szCs w:val="52"/>
        </w:rPr>
        <mc:AlternateContent>
          <mc:Choice Requires="wps">
            <w:drawing>
              <wp:inline distT="0" distB="0" distL="0" distR="0">
                <wp:extent cx="6461125" cy="2811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280" cy="28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ýroční zpráv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1.4pt;width:508.7pt;height:221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ýroční zpráva</w:t>
                      </w:r>
                    </w:p>
                  </w:txbxContent>
                </v:textbox>
                <v:path textpathok="t"/>
                <v:textpath on="t" fitshape="t" string="Výroční zpráva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, středním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gr. Olga Havlíková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I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kovné ruc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hybové hr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poň do jednoho ze sedmi kroužků se zapojili všichni žáci školy. Většinu kroužků vedly učitelky šk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 Prv, P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ství pro základní škol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, Ict, Př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va Le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ství pro základní škol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 Vl, Tv, Hv, 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ŠD, Aj,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ství pro základní školu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 v MŠ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 má celkem 9 zaměstnanc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ůběhu letních prázdnin 2018/2019 rozvázala pracovní poměr paní učitelka Eva Krobůčková. Na její místo nastoupila od 1.9.2019paní učitelka Mgr. Eva Lev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lednu 2020 odešla do důchodu paní Jiřina Koutná, místo ní nastoupila Barbora Zouharová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září nastoupilo do školy celkem 11 žák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pis do 1. ročníku se letos konal bez přítomnosti žáků, jelikož byly školy od 11.3.2020 zavřeny na základě mimořádného opatření ministerstva zdravotnictví. Do školy přišli pouze zástupci žáků s Žádostí o přijetí dítěte k základnímu vzdělávání. Celkem jsme zaevidovali 9 žádostí. Všichni žáci byli přijati, jedné žákyni bylo povoleno individuální vzdělávání podle § 41 ŠZ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8/2019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11.3.2020 byly z nařízení Ministerstva zdravotnictví ČR uzavřeny všechny školy, výuka probíhala distanční formou. Školy se opět otevřely 25.5.2020. Z 11-ti žáků školy přišli do konce školního roku pouze 2, ostatní se dále vzdělávali distančně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 prospělo 7 žáků s vyznamenáním, všichni postupují do vyššího roční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žákyně dostala pochvalu třídního učitele s knižní odměnou za pečlivou přípravu na vyučování, výborný prospěch a práci v hodiná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šichni pedagogové v základní i mateřské škole již mají potřebnou kvalifika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i a jejich rodiče – co děláme špatně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Microsoft Office 365 - Teams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gramotnost na 1. st. ZŠ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1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čtí pracovníci školy absolvovali celkem 2 semináře k prohloubení své odborné kvalifikace. Některých seminářů se zúčastnilo více pedagogických pracovník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ichni pedagogičtí pracovníci byli zapojeni na semináři k distanční výuce pomocí Microsoft Office 36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dení školy se zúčastnilo semináře k novým právním předpisům v roce 20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ý počet absolvovaných seminářů ovlivnilo zavření škol od 11.3.2020 do 25.5.20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9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dopoledne ,,Hospodářská zvířata na farmě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by do školské r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strom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mní tvoření v druž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oweenská noc v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ý den mimo školu – Keramika Dač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f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ventní neděle, vánoční dílničky, vánoční jarmark, vystoupení u stromeč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výlet do Dač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 - Lip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školáci ve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lavnostní rozloučení s odcházejícími žáky a zakončení školního rok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průběhu školního roku bylo zorganizováno hodně akcí, na jejich realizaci se podílely většinou učitelky MŠ a ZŠ, velkou podporu máme tradičně od OÚ v Deš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rodiče a širší veřejnos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je možné zhlédnout na facebookových stránkách školy Základní škola a Mateřská škola Deš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důvodu uzavření škol se nemohly konat v jarních a letních měsících žádné plánované ak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9/2020 nebyla ve škole provedena žádná kontrola Českou školní inspek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běhly ani žádné jiné kontr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9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9/2020 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9/2020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,,Šablony II – Dešná – základní škola a mateřská škola‘‘ z Operačního programu Výzkum, vývoj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léko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rozvojový program na podporu výuky pla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lmi dobré úrovni je spolupráce se zřizovatelem, školskou radou, PPP v Dačicích i s  vedením škol, kam žáci přechází do 6. ročníku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6. 8. 2020, školskou radou dne  13.10.2020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gr. Mirka Adamová, ředitelka školy</w:t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7:00Z</dcterms:created>
  <dc:creator>Mirka</dc:creator>
  <dc:description/>
  <cp:keywords/>
  <dc:language>en-US</dc:language>
  <cp:lastModifiedBy>Mgr. Mirka Adamová</cp:lastModifiedBy>
  <cp:lastPrinted>2019-11-19T11:04:00Z</cp:lastPrinted>
  <dcterms:modified xsi:type="dcterms:W3CDTF">2020-10-09T10:13:00Z</dcterms:modified>
  <cp:revision>1</cp:revision>
  <dc:subject/>
  <dc:title>Základní škola a Mateřská škola Dešná</dc:title>
</cp:coreProperties>
</file>