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16"/>
        </w:rPr>
      </w:pPr>
      <w:r>
        <w:rPr>
          <w:color w:val="333300"/>
          <w:sz w:val="16"/>
        </w:rPr>
      </w:r>
    </w:p>
    <w:tbl>
      <w:tblPr>
        <w:tblW w:w="9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673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ZNÍK PRO RODIČE ŽÁKA 1.ROČNÍKU ZŠ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1.Osobní údaje dítěte</w:t>
      </w:r>
      <w:r>
        <w:rPr/>
        <w:t>:</w:t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019"/>
      </w:tblGrid>
      <w:tr>
        <w:trPr>
          <w:trHeight w:val="28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narození:</w:t>
            </w:r>
          </w:p>
        </w:tc>
      </w:tr>
      <w:tr>
        <w:trPr>
          <w:trHeight w:val="28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átní občanstv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né číslo:</w:t>
            </w:r>
          </w:p>
        </w:tc>
      </w:tr>
      <w:tr>
        <w:trPr>
          <w:trHeight w:val="28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dliště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:</w:t>
            </w:r>
          </w:p>
        </w:tc>
      </w:tr>
      <w:tr>
        <w:trPr>
          <w:trHeight w:val="28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domů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otní pojišťovna:</w:t>
            </w:r>
          </w:p>
        </w:tc>
      </w:tr>
      <w:tr>
        <w:trPr>
          <w:trHeight w:val="47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strační číslo přidělené pro účely oznámení rozhodnutí o přijetí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.Rodinné údaje:</w:t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3741"/>
        <w:gridCol w:w="935"/>
        <w:gridCol w:w="2953"/>
      </w:tblGrid>
      <w:tr>
        <w:trPr>
          <w:trHeight w:val="5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ič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ákonný zástupce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ec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 a jmé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dlišt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ní telef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e-mai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onný zástup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pokud jím není otec nebo matka dítěte)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taktní osoba </w:t>
            </w:r>
            <w:r>
              <w:rPr>
                <w:rFonts w:cs="Arial Narrow" w:ascii="Arial Narrow" w:hAnsi="Arial Narrow"/>
                <w:sz w:val="20"/>
              </w:rPr>
              <w:t>( pro případ mimořádné události 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3.Sourozenc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, narození, škola, třída:……………………………………………………………………………………...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 Narrow" w:ascii="Arial Narrow" w:hAnsi="Arial Narrow"/>
        </w:rPr>
        <w:t>Jméno, narození, škola, třída: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, narození, škola, třída: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4. Zdravotní údaje o dítěti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šetřující dětský lékař:……………………………………adresa zdrav. zařízení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telefon: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dravotní postižení, chronické onemocnění dítěte ( </w:t>
      </w:r>
      <w:r>
        <w:rPr>
          <w:rFonts w:cs="Arial Narrow" w:ascii="Arial Narrow" w:hAnsi="Arial Narrow"/>
          <w:sz w:val="20"/>
        </w:rPr>
        <w:t>zrak,sluch,vada řeči,LMD, alergie, epilepsie,diabetes, srdeční vada, dietní omezení apod</w:t>
      </w:r>
      <w:r>
        <w:rPr>
          <w:rFonts w:cs="Arial Narrow" w:ascii="Arial Narrow" w:hAnsi="Arial Narrow"/>
        </w:rPr>
        <w:t>.)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5. Ostatní údaj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ítě navštěvovalo - nenavštěvovalo MŠ   ( správné </w:t>
      </w:r>
      <w:r>
        <w:rPr>
          <w:rFonts w:cs="Arial Narrow" w:ascii="Arial Narrow" w:hAnsi="Arial Narrow"/>
          <w:b/>
        </w:rPr>
        <w:t>podtrhněte</w:t>
      </w:r>
      <w:r>
        <w:rPr>
          <w:rFonts w:cs="Arial Narrow" w:ascii="Arial Narrow" w:hAnsi="Arial Narrow"/>
        </w:rPr>
        <w:t xml:space="preserve"> )</w:t>
      </w:r>
    </w:p>
    <w:p>
      <w:pPr>
        <w:pStyle w:val="Normal"/>
        <w:rPr/>
      </w:pPr>
      <w:r>
        <w:rPr>
          <w:rFonts w:cs="Arial Narrow" w:ascii="Arial Narrow" w:hAnsi="Arial Narrow"/>
        </w:rPr>
        <w:t>Adresa MŠ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Pro školní rok 2021/2022 žádáme o odklad školní docházky      ANO  - 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tě mělo odklad v loňském roce  ANO – NE      Kde bylo žádáno o odklad 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tě je pravák – levák- užívá obě ruce stejně 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Zvláštní schopnosti dítěte, které projevilo před vstupem do školy</w:t>
      </w:r>
      <w:r>
        <w:rPr>
          <w:rFonts w:cs="Arial Narrow" w:ascii="Arial Narrow" w:hAnsi="Arial Narrow"/>
          <w:sz w:val="20"/>
        </w:rPr>
        <w:t xml:space="preserve">( čtení, psaní, umělecké sklony, matematické vlohy)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údaje o dítěti, které považujete za důležité: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ítě bude od září navštěvovat pravidelně školní družinu  ANO – N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………………. dne:………………Podpisy rodičů (zákonného zástupce dítěte)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6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4:00Z</dcterms:created>
  <dc:creator>Jana</dc:creator>
  <dc:description/>
  <cp:keywords/>
  <dc:language>en-US</dc:language>
  <cp:lastModifiedBy>Naďa</cp:lastModifiedBy>
  <cp:lastPrinted>2015-01-15T12:19:00Z</cp:lastPrinted>
  <dcterms:modified xsi:type="dcterms:W3CDTF">2021-03-26T06:59:00Z</dcterms:modified>
  <cp:revision>3</cp:revision>
  <dc:subject/>
  <dc:title>DOTAZNÍK PRO RODIČE ŽÁKA 1</dc:title>
</cp:coreProperties>
</file>